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80"/>
        <w:rPr>
          <w:sz w:val="18"/>
        </w:rPr>
      </w:pPr>
      <w:r>
        <w:rPr>
          <w:sz w:val="18"/>
        </w:rPr>
        <w:t>Hören und Re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IELE  DEUTSCH  3. K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IELE  DEUTSCH  3. K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Genau zuhör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Fragen formulieren lern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Sich äussern, mitteilen und ausdrück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Die Sprache mit allen Sinnen erleb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Im Erzählen, Spielen und in der Auswertung der Lesestoffe die Standardsprache anwend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Persönliche Erlebnisse zusammenhängend erzähl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Sprache als Mittel zur Verständigung erleben</w:t>
      </w:r>
    </w:p>
    <w:p>
      <w:pPr>
        <w:pStyle w:val="Heading4"/>
        <w:rPr>
          <w:sz w:val="18"/>
        </w:rPr>
      </w:pPr>
      <w:r>
        <w:rPr>
          <w:sz w:val="18"/>
        </w:rPr>
        <w:t>Sprechschulung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Die Standardsprache pflegen und beacht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Gestaltung und Aussprache im Zusammenhang mit dem Lesen, Rezitieren und Spielen beacht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Lautliche Gegensätze (rr/spüren, reden/retten) unterscheid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Offene und geschlossene Vokale (See/Bett) unterscheid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Aussprache der Diphthonge (au, äu, eu, ei, pf, ch, sp) beacht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Den Ich- und Ach-Lauten begegnen</w:t>
      </w:r>
    </w:p>
    <w:p>
      <w:pPr>
        <w:pStyle w:val="Heading4"/>
        <w:rPr>
          <w:sz w:val="18"/>
        </w:rPr>
      </w:pPr>
      <w:r>
        <w:rPr>
          <w:sz w:val="18"/>
        </w:rPr>
        <w:t>Les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Lesefreude erleb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Einfache kurze Texte selbständig lesen und versteh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Einen Text gemeinsam erlesen und erarbeit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Nacherzählen einfacher Texte kennen ler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f Erspüren des Satzverlaufes im einfachen Satz festig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Lesetexte als Ausgangspunkt zu weiterführenden Gesprächen erleben und anwend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Prosa, Gedichte und andere Textarten erarbeit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Klassenlektüre im Umfang eines stufengerechten SJW-Heftes erarbeit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Persönlicher Lektüre begeg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Möglichkeiten der Bibliothek erkund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Gestaltendes Vorlesen kurzer Texte kennen lernen</w:t>
      </w:r>
    </w:p>
    <w:p>
      <w:pPr>
        <w:pStyle w:val="Heading4"/>
        <w:rPr>
          <w:sz w:val="18"/>
        </w:rPr>
      </w:pPr>
      <w:r>
        <w:rPr>
          <w:sz w:val="18"/>
        </w:rPr>
        <w:t>Schreib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Eigene Beiträge in wenigen Sätzen aufschreib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Reale Schreibanlässe (Einkaufszettel, Einladungen, Ansichtskarten) wahrnehmen und sich mit den entsprechenden Mustern vertraut mach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f Formen der Schulschrift schreiben und verbinden könn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f Handhabung der Schreibwerkzeuge kenn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Die Form und den Inhalt der eigenen Aussage wahrnehmen und überprüfen ler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Sich mit dem Festhalten von Gesprächsergebnissen + Erlebnissen aus dem Alltag (an WTl) vertraut mach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Themenbezogene Texte in der Klasse oder in der Gruppe gemeinsam erarbeit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Sich mit der Wiedergabe kurzer Geschichten vertraut machen</w:t>
      </w:r>
    </w:p>
    <w:p>
      <w:pPr>
        <w:pStyle w:val="Heading4"/>
        <w:rPr>
          <w:sz w:val="18"/>
        </w:rPr>
      </w:pPr>
      <w:r>
        <w:rPr>
          <w:sz w:val="18"/>
        </w:rPr>
        <w:t>Sprachbetrachtung - Grammatik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f Nomen am Grossbuchstaben erkennen und benen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Nomen mit ihren Artikeln beachten und anwend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Verben in Sätzen anwend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Häufige Verbindungen von Modal- mit Vollverb (er darf spielen) kennen ler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Die Formen häufiger Verben im Präteritum der 1. und 3. Person Singular und Plural kennen ler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Personalformen d. Verben im Präsens + Perfekt so wie sie im Gespräch + der Lektüre auftreten, kennen ler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Sich mit dem Begriff Verb vertraut mach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Sich mit dem Begriff Adjektiv vertraut mach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Ausdrücke für die gleiche Sache oder den gleichen Vorgang in Mundart und Standardsprache kennen lernen</w:t>
      </w:r>
    </w:p>
    <w:p>
      <w:pPr>
        <w:pStyle w:val="Heading4"/>
        <w:rPr>
          <w:sz w:val="18"/>
        </w:rPr>
      </w:pPr>
      <w:r>
        <w:rPr>
          <w:sz w:val="18"/>
        </w:rPr>
        <w:t>Rechtschreibung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f Grossschreibung konkreter Nomen und der Satzanfänge festig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Einfach- und Doppelschreibung der Konsonanten erkunden, üben und beacht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Schwache und starke Verschlusslaute (b-p, d-t, g-k) wahrnehmen, üben und beacht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Dem Wortstamm / der Wortfamilie begegnen</w:t>
      </w:r>
    </w:p>
    <w:p>
      <w:pPr>
        <w:pStyle w:val="StandardWeb"/>
        <w:spacing w:before="0" w:after="0"/>
        <w:rPr>
          <w:sz w:val="18"/>
        </w:rPr>
      </w:pPr>
      <w:r>
        <w:rPr>
          <w:b/>
          <w:bCs/>
          <w:sz w:val="18"/>
        </w:rPr>
        <w:t>a Korrekte Schreibweise häufig gebrauchter Wörter beacht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Häufige Wörter mit tz oder ck kennen ler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Trennung nach Sprechsilben kennen lernen und anwend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f Inhaltlich und formal verständliche Texte abschreiben können</w:t>
      </w:r>
    </w:p>
    <w:p>
      <w:pPr>
        <w:pStyle w:val="StandardWeb"/>
        <w:spacing w:before="0" w:after="0"/>
        <w:rPr>
          <w:sz w:val="18"/>
        </w:rPr>
      </w:pPr>
      <w:r>
        <w:rPr>
          <w:sz w:val="18"/>
        </w:rPr>
        <w:t>a Einfache Rechtschreibehilfen (Wörterbuch, Regeln) kennen lerne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eastAsia="Arial Unicode MS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14:00Z</dcterms:created>
  <dc:creator>Jennifer Milsom</dc:creator>
  <dc:description/>
  <dc:language>en-US</dc:language>
  <cp:lastModifiedBy>Jennifer Milsom</cp:lastModifiedBy>
  <cp:lastPrinted>2003-07-14T16:13:00Z</cp:lastPrinted>
  <dcterms:modified xsi:type="dcterms:W3CDTF">2003-07-14T14:14:00Z</dcterms:modified>
  <cp:revision>2</cp:revision>
  <dc:subject/>
  <dc:title>Hören und Reden</dc:title>
</cp:coreProperties>
</file>