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H1 Steinschrift" w:hAnsi="CH1 Steinschrift" w:cs="CH1 Steinschrift"/>
          <w:sz w:val="16"/>
          <w:lang w:val="de-CH" w:eastAsia="en-US"/>
        </w:rPr>
      </w:pPr>
      <w:r>
        <w:rPr>
          <w:rFonts w:cs="CH1 Steinschrift" w:ascii="CH1 Steinschrift" w:hAnsi="CH1 Steinschrift"/>
          <w:sz w:val="1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6629400" cy="951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0.55pt;width:521.95pt;height:7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000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1.5pt" to="515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tzanfänge und Nomen gross schreiben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"/>
          <w:lang w:val="de-CH"/>
        </w:rPr>
      </w:pPr>
      <w:r>
        <w:rPr>
          <w:rFonts w:cs="CH1 Steinschrift" w:ascii="CH1 Steinschrift" w:hAnsi="CH1 Steinschrift"/>
          <w:sz w:val="2"/>
          <w:lang w:val="de-CH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 xml:space="preserve">ein mann sitzt im restaurant. er ist sehr ungeduldig. er ruft: „jetzt habe ich schon zehnmal schnitzel </w:t>
        <w:br/>
        <w:t>mit salat bestellt. wo bleibt mein essen?“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die kellnerin sagt: „bleiben sie ruhig! bei einer so grossen bestellung braucht der koch eben etwas länger!“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4"/>
          <w:lang w:val="de-CH"/>
        </w:rPr>
      </w:pPr>
      <w:r>
        <w:rPr>
          <w:rFonts w:cs="CH1 Steinschrift" w:ascii="CH1 Steinschrift" w:hAnsi="CH1 Steinschrift"/>
          <w:sz w:val="14"/>
          <w:lang w:val="de-CH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auf dem markt will ein mann frische äpfel kaufen. er fragt den verkäufer: „sind die äpfel aus der schweiz oder aus einem andern land?“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 xml:space="preserve">der verkäufer ist verduzt. er fragt: „warum wollen sie das wissen? wollen sie die äpfel essen oder </w:t>
        <w:br/>
        <w:t>mit ihnen reden?“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4"/>
          <w:lang w:val="de-CH"/>
        </w:rPr>
      </w:pPr>
      <w:r>
        <w:rPr>
          <w:rFonts w:cs="CH1 Steinschrift" w:ascii="CH1 Steinschrift" w:hAnsi="CH1 Steinschrift"/>
          <w:sz w:val="14"/>
          <w:lang w:val="de-CH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eine rechenaufgabe: ein pferd hat zwei vorderbeine, zwei hinterbeine, zwei linke beine und zwei rechte beine. wieviele beine hat es im ganzen?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4"/>
          <w:lang w:val="de-CH"/>
        </w:rPr>
      </w:pPr>
      <w:r>
        <w:rPr>
          <w:rFonts w:cs="CH1 Steinschrift" w:ascii="CH1 Steinschrift" w:hAnsi="CH1 Steinschrift"/>
          <w:sz w:val="14"/>
          <w:lang w:val="de-CH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 xml:space="preserve">der tausendfüssler kommt zu spät in die schule. die lehrerin fragt: „Warum kommst du zu spät?“ </w:t>
        <w:br/>
        <w:t xml:space="preserve">der tausendfüssler bekommt einen roten kopf und sagt: „beim eingang hängt ein schild. darauf steht, </w:t>
        <w:br/>
        <w:t>bitte füsse gut putzen!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4"/>
          <w:lang w:val="de-CH"/>
        </w:rPr>
      </w:pPr>
      <w:r>
        <w:rPr>
          <w:rFonts w:cs="CH1 Steinschrift" w:ascii="CH1 Steinschrift" w:hAnsi="CH1 Steinschrift"/>
          <w:sz w:val="14"/>
          <w:lang w:val="de-CH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klara muss ins bett. sie ist noch nicht müde. es fragt den vater: „darf ich noch in meinem buch lesen bis ich einschlafe?“ der vater antwortet: „gut, bis du einschläfst - aber auf keinen fall länger!“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0"/>
          <w:lang w:val="de-CH"/>
        </w:rPr>
      </w:pPr>
      <w:r>
        <w:rPr>
          <w:rFonts w:cs="CH1 Steinschrift" w:ascii="CH1 Steinschrift" w:hAnsi="CH1 Steinschrift"/>
          <w:sz w:val="10"/>
          <w:lang w:val="de-CH"/>
        </w:rPr>
      </w:r>
    </w:p>
    <w:p>
      <w:pPr>
        <w:pStyle w:val="Normal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1. Lies alle Witze gut durch. Verstehst du sie?</w:t>
      </w:r>
    </w:p>
    <w:p>
      <w:pPr>
        <w:pStyle w:val="Normal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2. Unterstreiche alle Nomen mit brauner Farbe (Massstab) und die Satzanfänge mit grüner Farbe.</w:t>
        <w:br/>
        <w:t>3. Schreibe die Satzanfänge gross mit Bleistift.</w:t>
      </w:r>
    </w:p>
    <w:p>
      <w:pPr>
        <w:pStyle w:val="Normal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4. Zeige es der Lehrerin.</w:t>
      </w:r>
    </w:p>
    <w:p>
      <w:pPr>
        <w:pStyle w:val="Normal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5. Schreibe 10 Nomen auf die Rückseite - immer mit „der“, „die“ oder „das“.</w:t>
      </w:r>
    </w:p>
    <w:p>
      <w:pPr>
        <w:pStyle w:val="Normal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6. Schreibe einen Witz fehlerfrei in Schnüerlischrift auf die Linien.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2"/>
          <w:lang w:val="de-CH"/>
        </w:rPr>
      </w:pPr>
      <w:r>
        <w:rPr>
          <w:rFonts w:cs="CH1 Steinschrift" w:ascii="CH1 Steinschrift" w:hAnsi="CH1 Steinschrift"/>
          <w:sz w:val="12"/>
          <w:lang w:val="de-CH"/>
        </w:rPr>
      </w:r>
    </w:p>
    <w:p>
      <w:pPr>
        <w:pStyle w:val="Normal"/>
        <w:spacing w:lineRule="auto" w:line="48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CH1 Steinschrift" w:hAnsi="CH1 Steinschrift" w:cs="CH1 Steinschrift"/>
          <w:sz w:val="26"/>
          <w:lang w:val="de-CH"/>
        </w:rPr>
      </w:pPr>
      <w:r>
        <w:rPr>
          <w:rFonts w:cs="CH1 Steinschrift" w:ascii="CH1 Steinschrift" w:hAnsi="CH1 Steinschrift"/>
          <w:sz w:val="26"/>
          <w:lang w:val="de-CH"/>
        </w:rPr>
        <w:t>_______________________________________________________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b/>
      <w:bCs/>
      <w:sz w:val="32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11:00Z</dcterms:created>
  <dc:creator>Natalie Milsom</dc:creator>
  <dc:description/>
  <dc:language>en-US</dc:language>
  <cp:lastModifiedBy>Jennifer Milsom</cp:lastModifiedBy>
  <cp:lastPrinted>2003-11-09T19:03:00Z</cp:lastPrinted>
  <dcterms:modified xsi:type="dcterms:W3CDTF">2003-11-09T18:11:00Z</dcterms:modified>
  <cp:revision>2</cp:revision>
  <dc:subject/>
  <dc:title>ein mann sitzt im restaurant</dc:title>
</cp:coreProperties>
</file>