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30"/>
          <w:lang w:val="en-US" w:eastAsia="en-US"/>
        </w:rPr>
      </w:pPr>
      <w:r>
        <w:rPr>
          <w:rFonts w:cs="CH1 Steinschrift" w:ascii="CH1 Steinschrift" w:hAnsi="CH1 Steinschrift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5097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4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0"/>
        </w:rPr>
        <w:t xml:space="preserve">Lernkontrolle  Hunderterfeld    </w:t>
      </w:r>
      <w:r>
        <w:rPr>
          <w:rFonts w:cs="CH1 Steinschrift" w:ascii="CH1 Steinschrift" w:hAnsi="CH1 Steinschrift"/>
          <w:sz w:val="26"/>
        </w:rPr>
        <w:t xml:space="preserve">             </w:t>
      </w:r>
      <w:r>
        <w:rPr>
          <w:rFonts w:cs="CH1 Steinschrift" w:ascii="CH1 Steinschrift" w:hAnsi="CH1 Steinschrift"/>
          <w:b/>
          <w:sz w:val="30"/>
        </w:rPr>
        <w:t xml:space="preserve">   Name:_______________ </w:t>
      </w:r>
      <w:r>
        <w:rPr>
          <w:rFonts w:cs="CH1 Steinschrift" w:ascii="CH1 Steinschrift" w:hAnsi="CH1 Steinschrift"/>
        </w:rPr>
        <w:t>2. Klasse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>1.) Immer 100:</w:t>
      </w:r>
      <w:r>
        <w:rPr>
          <w:rFonts w:cs="CH1 Steinschrift" w:ascii="CH1 Steinschrift" w:hAnsi="CH1 Steinschrift"/>
          <w:sz w:val="32"/>
        </w:rPr>
        <w:t xml:space="preserve"> Wie heisst die Rechnung?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4644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7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12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36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0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4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69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6392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58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7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412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36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0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4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69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6392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58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7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412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36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30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4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69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6392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58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012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9360"/>
                              <a:ext cx="936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5156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20"/>
                              <a:ext cx="0" cy="104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31360"/>
                              <a:ext cx="102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.65pt;width:82.7pt;height:83.6pt" coordorigin="528,113" coordsize="1654,1672">
                <v:oval id="shape_0" fillcolor="black" stroked="t" o:allowincell="f" style="position:absolute;left:601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1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1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1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1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1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1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601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601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601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47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747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47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47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19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34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4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643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791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101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2;top:1167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892;top:1316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92;top:1465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92;top:1613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037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1037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037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037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182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1182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182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182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19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34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4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643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791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101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424;top:1167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1424;top:1316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424;top:1465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424;top:1613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569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1569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569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569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714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1714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714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714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1859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1859;top:1316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859;top:1465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1859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19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34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4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643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791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101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005;top:1167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2005;top:1316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2005;top:1465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2005;top:1613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group id="shape_0" style="position:absolute;left:528;top:113;width:1654;height:1672">
                  <v:rect id="shape_0" fillcolor="black" stroked="f" o:allowincell="f" style="position:absolute;left:528;top:113;width:14;height:167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7;top:128;width:14;height:16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;top:113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;top:1769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9,114" to="1359,17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1,950" to="2165,9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804035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4068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5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94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48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28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2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7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62120"/>
                            <a:ext cx="7056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56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5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394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348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28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72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7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62120"/>
                            <a:ext cx="7056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56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5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394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348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8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72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67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62120"/>
                            <a:ext cx="7056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56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012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9360"/>
                              <a:ext cx="936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5156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20"/>
                              <a:ext cx="0" cy="104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31360"/>
                              <a:ext cx="102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5.65pt;width:82.7pt;height:83.6pt" coordorigin="2841,113" coordsize="1654,1672">
                <v:oval id="shape_0" fillcolor="black" stroked="t" o:allowincell="f" style="position:absolute;left:2905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905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905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905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2905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2905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2905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2905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2905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2905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3051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051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051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051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051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3051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051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3051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3051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051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3196;top:1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196;top:342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196;top:490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196;top:640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196;top:78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3196;top:1015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196;top:1164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3196;top:1313;width:110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3196;top:1462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196;top:1610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3341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341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341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341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341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3341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341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3341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3341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341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3486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486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486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486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486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3486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486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3486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3486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486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3728;top:1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728;top:342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728;top:490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728;top:640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3728;top:788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728;top:1015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728;top:1164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3728;top:1313;width:110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3728;top:1462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728;top:1610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3873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873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873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3873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3873;top:788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873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873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3873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3873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3873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4018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018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018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018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4018;top:788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018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018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4018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4018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018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4163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163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163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163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4163;top:788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163;top:1015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163;top:1164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4163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4163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163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4309;top:1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309;top:342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309;top:490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4309;top:640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4309;top:788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309;top:1015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309;top:1164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stroked="t" o:allowincell="f" style="position:absolute;left:4309;top:1313;width:110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4309;top:1462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4309;top:1610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group id="shape_0" style="position:absolute;left:2841;top:113;width:1654;height:1672">
                  <v:rect id="shape_0" fillcolor="black" stroked="f" o:allowincell="f" style="position:absolute;left:2841;top:113;width:14;height:167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80;top:128;width:14;height:16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6;top:113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6;top:1769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72,114" to="3672,17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864,950" to="4478,9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4572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7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412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36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0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4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69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6392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58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7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412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36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30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4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69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6392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858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7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412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36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30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4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692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6392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586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525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7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12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36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30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74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692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6392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586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525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012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9360"/>
                              <a:ext cx="936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5156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20"/>
                              <a:ext cx="0" cy="104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31360"/>
                              <a:ext cx="102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5.65pt;width:82.7pt;height:83.6pt" coordorigin="5137,113" coordsize="1654,1672">
                <v:oval id="shape_0" fillcolor="black" stroked="t" o:allowincell="f" style="position:absolute;left:5209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209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5209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355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5355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19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34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4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643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791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101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1167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131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500;top:146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5500;top:1613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645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5645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5790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5790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19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34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4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643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791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101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1167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131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032;top:146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6032;top:1613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177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6177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322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6322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19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34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4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643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791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101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1167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1316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467;top:1465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6467;top:1613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19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345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4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643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791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101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1167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6613;top:1316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white" stroked="t" o:allowincell="f" style="position:absolute;left:6613;top:1465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6613;top:1613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group id="shape_0" style="position:absolute;left:5137;top:113;width:1654;height:1672">
                  <v:rect id="shape_0" fillcolor="black" stroked="f" o:allowincell="f" style="position:absolute;left:5137;top:113;width:14;height:167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76;top:128;width:14;height:16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52;top:113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52;top:1769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68,114" to="5968,17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60,950" to="6774,9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817745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4428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67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5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94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48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28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2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7440"/>
                            <a:ext cx="7056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62120"/>
                            <a:ext cx="7056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56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67440"/>
                            <a:ext cx="7128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67440"/>
                            <a:ext cx="7128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5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94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48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2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67440"/>
                            <a:ext cx="7056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62120"/>
                            <a:ext cx="7056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56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67440"/>
                            <a:ext cx="7128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67440"/>
                            <a:ext cx="7128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5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3940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3480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28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72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67440"/>
                            <a:ext cx="7128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62120"/>
                            <a:ext cx="7128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56440"/>
                            <a:ext cx="71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50760"/>
                            <a:ext cx="71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5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3940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3480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28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2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67440"/>
                            <a:ext cx="70560" cy="608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62120"/>
                            <a:ext cx="70560" cy="615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56440"/>
                            <a:ext cx="705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50760"/>
                            <a:ext cx="70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012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9360"/>
                              <a:ext cx="936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51560"/>
                              <a:ext cx="1040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20"/>
                              <a:ext cx="0" cy="104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31360"/>
                              <a:ext cx="102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5.65pt;width:82.7pt;height:83.6pt" coordorigin="7587,113" coordsize="1654,1672">
                <v:oval id="shape_0" fillcolor="black" stroked="t" o:allowincell="f" style="position:absolute;left:7657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657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657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657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657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657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657;top:1164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7657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7657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657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803;top:1164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7803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7803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803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7948;top:1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948;top:342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948;top:490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948;top:640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948;top:78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7948;top:1015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7948;top:1164;width:110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948;top:1313;width:110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7948;top:1462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948;top:1610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093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093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093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093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093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093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8093;top:1164;width:111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093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8093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093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238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238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238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238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238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238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8238;top:1164;width:111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238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8238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238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480;top:1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480;top:342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480;top:490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480;top:640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480;top:78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480;top:1015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8480;top:1164;width:110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480;top:1313;width:110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8480;top:1462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480;top:1610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625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625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625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625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625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625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8625;top:1164;width:111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625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8625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625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770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770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770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770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770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770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8770;top:1164;width:111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770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8770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770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8915;top:193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15;top:342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15;top:490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15;top:640;width:111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15;top:788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8915;top:1015;width:111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8915;top:1164;width:111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915;top:1313;width:111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8915;top:1462;width:111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8915;top:1610;width:111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black" stroked="t" o:allowincell="f" style="position:absolute;left:9061;top:193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9061;top:342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9061;top:490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9061;top:640;width:110;height:95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9061;top:788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fillcolor="black" stroked="t" o:allowincell="f" style="position:absolute;left:9061;top:1015;width:110;height:96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oval id="shape_0" stroked="t" o:allowincell="f" style="position:absolute;left:9061;top:1164;width:110;height:95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9061;top:1313;width:110;height:9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fillcolor="white" stroked="t" o:allowincell="f" style="position:absolute;left:9061;top:1462;width:110;height: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9061;top:1610;width:110;height:96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group id="shape_0" style="position:absolute;left:7587;top:113;width:1654;height:1672">
                  <v:rect id="shape_0" fillcolor="black" stroked="f" o:allowincell="f" style="position:absolute;left:7587;top:113;width:14;height:167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6;top:128;width:14;height:16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02;top:113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02;top:1769;width:16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18,114" to="8418,17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10,950" to="9224,9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40"/>
        </w:rPr>
      </w:pPr>
      <w:r>
        <w:rPr>
          <w:rFonts w:cs="CH1 Steinschrift" w:ascii="CH1 Steinschrift" w:hAnsi="CH1 Steinschrift"/>
          <w:sz w:val="40"/>
        </w:rPr>
      </w:r>
    </w:p>
    <w:p>
      <w:pPr>
        <w:pStyle w:val="Normal"/>
        <w:rPr>
          <w:sz w:val="32"/>
        </w:rPr>
      </w:pPr>
      <w:r>
        <w:rPr>
          <w:rFonts w:eastAsia="CH1 Steinschrift" w:cs="CH1 Steinschrift" w:ascii="CH1 Steinschrift" w:hAnsi="CH1 Steinschrift"/>
          <w:sz w:val="34"/>
        </w:rPr>
        <w:t xml:space="preserve">     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       ___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       ___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        ___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6030</wp:posOffset>
                </wp:positionH>
                <wp:positionV relativeFrom="paragraph">
                  <wp:posOffset>-127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pt;mso-position-vertical-relative:text;margin-left:4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2"/>
          <w:lang w:val="en-US" w:eastAsia="en-US"/>
        </w:rPr>
      </w:pPr>
      <w:r>
        <w:rPr>
          <w:rFonts w:cs="CH1 Steinschrift" w:ascii="CH1 Steinschrift" w:hAnsi="CH1 Steinschrif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75pt" to="497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 xml:space="preserve">2.) Immer 100  </w:t>
      </w:r>
      <w:r>
        <w:rPr>
          <w:rFonts w:cs="CH1 Steinschrift" w:ascii="CH1 Steinschrift" w:hAnsi="CH1 Steinschrift"/>
          <w:sz w:val="32"/>
        </w:rPr>
        <w:t xml:space="preserve"> Wie heisst die Rechnung?</w:t>
      </w:r>
    </w:p>
    <w:p>
      <w:pPr>
        <w:pStyle w:val="Normal"/>
        <w:rPr>
          <w:rFonts w:ascii="CH1 Steinschrift" w:hAnsi="CH1 Steinschrift" w:cs="CH1 Steinschrift"/>
          <w:b/>
          <w:b/>
          <w:sz w:val="18"/>
        </w:rPr>
      </w:pPr>
      <w:r>
        <w:rPr>
          <w:rFonts w:cs="CH1 Steinschrift" w:ascii="CH1 Steinschrift" w:hAnsi="CH1 Steinschrift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4"/>
        </w:rPr>
      </w:pPr>
      <w:r>
        <w:rPr>
          <w:rFonts w:cs="CH1 Steinschrift" w:ascii="CH1 Steinschrift" w:hAnsi="CH1 Steinschrift"/>
          <w:sz w:val="32"/>
        </w:rPr>
        <w:tab/>
        <w:t>2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80 </w:t>
      </w:r>
      <w:r>
        <w:rPr>
          <w:rFonts w:cs="CH1 Steinschrift" w:ascii="CH1 Steinschrift" w:hAnsi="CH1 Steinschrift"/>
          <w:sz w:val="22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5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  <w:tab/>
        <w:tab/>
        <w:t xml:space="preserve"> </w:t>
      </w:r>
      <w:r>
        <w:rPr>
          <w:rFonts w:cs="CH1 Steinschrift" w:ascii="CH1 Steinschrift" w:hAnsi="CH1 Steinschrift"/>
          <w:sz w:val="32"/>
        </w:rPr>
        <w:t>9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</w:r>
      <w:r>
        <w:rPr>
          <w:rFonts w:cs="CH1 Steinschrift" w:ascii="CH1 Steinschrift" w:hAnsi="CH1 Steinschrift"/>
          <w:b/>
          <w:sz w:val="3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34"/>
        </w:rPr>
      </w:pP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3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 xml:space="preserve">100      </w:t>
      </w: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4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  <w:tab/>
        <w:tab/>
      </w:r>
      <w:r>
        <w:rPr>
          <w:rFonts w:cs="CH1 Steinschrift" w:ascii="CH1 Steinschrift" w:hAnsi="CH1 Steinschrift"/>
          <w:sz w:val="32"/>
        </w:rPr>
        <w:t>10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6505</wp:posOffset>
                </wp:positionH>
                <wp:positionV relativeFrom="paragraph">
                  <wp:posOffset>67945</wp:posOffset>
                </wp:positionV>
                <wp:extent cx="457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4"/>
        </w:rPr>
        <w:tab/>
      </w:r>
      <w:r>
        <w:rPr>
          <w:rFonts w:cs="CH1 Steinschrift" w:ascii="CH1 Steinschrift" w:hAnsi="CH1 Steinschrift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25pt" to="497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 </w:t>
      </w:r>
    </w:p>
    <w:p>
      <w:pPr>
        <w:pStyle w:val="Normal"/>
        <w:jc w:val="both"/>
        <w:rPr>
          <w:sz w:val="34"/>
        </w:rPr>
      </w:pPr>
      <w:r>
        <w:rPr>
          <w:rFonts w:cs="CH1 Steinschrift" w:ascii="CH1 Steinschrift" w:hAnsi="CH1 Steinschrift"/>
          <w:b/>
          <w:sz w:val="32"/>
        </w:rPr>
        <w:t>3.) Wie heisst die Zahl?</w:t>
        <w:tab/>
        <w:tab/>
        <w:tab/>
        <w:tab/>
        <w:tab/>
        <w:tab/>
        <w:t xml:space="preserve">       </w:t>
        <w:tab/>
        <w:t xml:space="preserve">     Zeichne!</w: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2pt" to="101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4.4pt" to="101.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pt" to="21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4pt" to="216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2pt" to="33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.4pt" to="331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118745</wp:posOffset>
                </wp:positionV>
                <wp:extent cx="13716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</w:rPr>
                              <w:t>.....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3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</w:rPr>
                        <w:t>.....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0.05pt" to="101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05pt" to="331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25pt" to="33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325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6pt" to="216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325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6pt" to="216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4pt" to="21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1365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.2pt" to="331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59385</wp:posOffset>
                </wp:positionV>
                <wp:extent cx="13716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5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780</wp:posOffset>
                </wp:positionH>
                <wp:positionV relativeFrom="paragraph">
                  <wp:posOffset>6985</wp:posOffset>
                </wp:positionV>
                <wp:extent cx="13716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</w:rPr>
                              <w:t>....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5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</w:rPr>
                        <w:t>..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18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.7pt" to="215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7.35pt;width:79.15pt;height:46.2pt" coordorigin="591,147" coordsize="1583,924">
                <v:group id="shape_0" style="position:absolute;left:591;top:147;width:924;height:924">
                  <v:rect id="shape_0" fillcolor="white" stroked="t" o:allowincell="f" style="position:absolute;left:591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7,147" to="987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543" to="1382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1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15,939" to="2174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7.35pt;width:79.15pt;height:46.2pt" coordorigin="2895,147" coordsize="1583,924">
                <v:group id="shape_0" style="position:absolute;left:2895;top:147;width:924;height:924">
                  <v:rect id="shape_0" fillcolor="white" stroked="t" o:allowincell="f" style="position:absolute;left:2895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1,147" to="3291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543" to="3686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95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19,939" to="447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136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7.35pt;width:79.15pt;height:46.2pt" coordorigin="5199,147" coordsize="1583,924">
                <v:group id="shape_0" style="position:absolute;left:5199;top:147;width:924;height:924">
                  <v:rect id="shape_0" fillcolor="white" stroked="t" o:allowincell="f" style="position:absolute;left:5199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5,147" to="5595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543" to="599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99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23,939" to="6782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440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CH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CH1 Steinschrift" w:hAnsi="CH1 Steinschrift" w:cs="CH1 Steinschrift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7.35pt;width:79.15pt;height:46.2pt" coordorigin="7503,147" coordsize="1583,924">
                <v:group id="shape_0" style="position:absolute;left:7503;top:147;width:924;height:924">
                  <v:rect id="shape_0" fillcolor="white" stroked="t" o:allowincell="f" style="position:absolute;left:7503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99,147" to="7899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543" to="8294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3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Arial" w:hAnsi="Arial" w:cs="Arial"/>
                              <w:color w:val="auto"/>
                              <w:lang w:val="de-CH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CH1 Steinschrift" w:hAnsi="CH1 Steinschrift" w:cs="CH1 Steinschrift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7,939" to="908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H1 Steinschrift" w:ascii="CH1 Steinschrift" w:hAnsi="CH1 Steinschrift"/>
          <w:sz w:val="30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6505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180340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4.2pt" to="497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4"/>
        </w:rPr>
      </w:pPr>
      <w:r>
        <w:rPr>
          <w:rFonts w:cs="CH1 Steinschrift" w:ascii="CH1 Steinschrift" w:hAnsi="CH1 Steinschrift"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4.) Zehner und Einer </w:t>
      </w:r>
      <w:r>
        <w:rPr>
          <w:rFonts w:eastAsia="Wingdings" w:cs="Wingdings" w:ascii="Wingdings" w:hAnsi="Wingdings"/>
          <w:bCs/>
          <w:sz w:val="26"/>
        </w:rPr>
        <w:t></w:t>
      </w:r>
      <w:r>
        <w:rPr>
          <w:rFonts w:cs="CH1 Steinschrift" w:ascii="CH1 Steinschrift" w:hAnsi="CH1 Steinschrift"/>
          <w:b/>
          <w:sz w:val="32"/>
        </w:rPr>
        <w:t xml:space="preserve">  </w:t>
      </w:r>
      <w:r>
        <w:rPr>
          <w:rFonts w:cs="CH1 Steinschrift" w:ascii="CH1 Steinschrift" w:hAnsi="CH1 Steinschrift"/>
          <w:b/>
          <w:sz w:val="26"/>
        </w:rPr>
        <w:t xml:space="preserve">Z  </w:t>
      </w:r>
      <w:r>
        <w:rPr>
          <w:rFonts w:cs="CH1 Steinschrift" w:ascii="CH1 Steinschrift" w:hAnsi="CH1 Steinschrift"/>
          <w:b/>
          <w:sz w:val="20"/>
        </w:rPr>
        <w:t xml:space="preserve"> </w:t>
      </w:r>
      <w:r>
        <w:rPr>
          <w:sz w:val="26"/>
        </w:rPr>
        <w:t>+</w:t>
      </w:r>
      <w:r>
        <w:rPr>
          <w:rFonts w:cs="CH1 Steinschrift" w:ascii="CH1 Steinschrift" w:hAnsi="CH1 Steinschrift"/>
          <w:b/>
          <w:sz w:val="26"/>
        </w:rPr>
        <w:t xml:space="preserve">   E</w:t>
      </w:r>
    </w:p>
    <w:p>
      <w:pPr>
        <w:pStyle w:val="Normal"/>
        <w:ind w:left="708" w:hanging="0"/>
        <w:rPr>
          <w:rFonts w:ascii="CH1 Steinschrift" w:hAnsi="CH1 Steinschrift" w:cs="CH1 Steinschrift"/>
          <w:b/>
          <w:b/>
          <w:sz w:val="14"/>
          <w:u w:val="single"/>
        </w:rPr>
      </w:pPr>
      <w:r>
        <w:rPr>
          <w:rFonts w:cs="CH1 Steinschrift" w:ascii="CH1 Steinschrift" w:hAnsi="CH1 Steinschrift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H1 Steinschrift" w:ascii="CH1 Steinschrift" w:hAnsi="CH1 Steinschrift"/>
          <w:sz w:val="32"/>
        </w:rPr>
        <w:tab/>
        <w:t xml:space="preserve">29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20 </w:t>
      </w:r>
      <w:r>
        <w:rPr>
          <w:sz w:val="26"/>
        </w:rPr>
        <w:t xml:space="preserve">+ </w:t>
      </w:r>
      <w:r>
        <w:rPr>
          <w:rFonts w:cs="CH1 Steinschrift" w:ascii="CH1 Steinschrift" w:hAnsi="CH1 Steinschrift"/>
          <w:sz w:val="32"/>
        </w:rPr>
        <w:t>__</w:t>
        <w:tab/>
        <w:t xml:space="preserve">52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 xml:space="preserve">   73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  <w:t xml:space="preserve">30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</w:r>
    </w:p>
    <w:p>
      <w:pPr>
        <w:pStyle w:val="Normal"/>
        <w:tabs>
          <w:tab w:val="clear" w:pos="708"/>
          <w:tab w:val="left" w:pos="426" w:leader="none"/>
        </w:tabs>
        <w:rPr>
          <w:rFonts w:ascii="CH1 Steinschrift" w:hAnsi="CH1 Steinschrift" w:cs="CH1 Steinschrift"/>
          <w:sz w:val="22"/>
        </w:rPr>
      </w:pPr>
      <w:r>
        <w:rPr>
          <w:rFonts w:cs="CH1 Steinschrift" w:ascii="CH1 Steinschrift" w:hAnsi="CH1 Steinschrift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389255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0.65pt" to="497.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67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60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 xml:space="preserve">85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 xml:space="preserve">   16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  <w:t xml:space="preserve"> 4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6030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4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2"/>
        </w:rPr>
        <w:t>5.) Suche die Nachbarzahlen.</w:t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ab/>
        <w:t>72,   73,  74</w:t>
        <w:tab/>
        <w:tab/>
        <w:t>___,  43, ___</w:t>
        <w:tab/>
        <w:t xml:space="preserve">   ___,  90, ___</w:t>
        <w:tab/>
        <w:t xml:space="preserve">       ___,   1, ___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ab/>
        <w:t>___,  57, ___</w:t>
        <w:tab/>
        <w:t>___,  69, ___</w:t>
        <w:tab/>
        <w:t xml:space="preserve">   ___,  31, ___</w:t>
        <w:tab/>
        <w:t xml:space="preserve">       ___, 100,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6505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3pt" to="498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2"/>
        </w:rPr>
        <w:t>6.) Suche die Nachbar</w:t>
      </w:r>
      <w:r>
        <w:rPr>
          <w:rFonts w:cs="CH1 Steinschrift" w:ascii="CH1 Steinschrift" w:hAnsi="CH1 Steinschrift"/>
          <w:b/>
          <w:sz w:val="38"/>
          <w:u w:val="single"/>
        </w:rPr>
        <w:t>zehner.</w:t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ab/>
        <w:t>20,   24,  30</w:t>
        <w:tab/>
        <w:tab/>
        <w:t>___,  51, ___</w:t>
        <w:tab/>
        <w:t xml:space="preserve">   ___,  69, ___</w:t>
        <w:tab/>
        <w:t xml:space="preserve">       ___,   13, ___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ab/>
        <w:t>___,  47, ___</w:t>
        <w:tab/>
        <w:t>___,  78, ___</w:t>
        <w:tab/>
        <w:t xml:space="preserve">   ___,  35, ___</w:t>
        <w:tab/>
        <w:t xml:space="preserve">       ___, 99,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698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rPr>
          <w:rFonts w:ascii="CH1 Steinschrift" w:hAnsi="CH1 Steinschrift" w:cs="CH1 Steinschrift"/>
          <w:b/>
          <w:b/>
          <w:sz w:val="2"/>
        </w:rPr>
      </w:pPr>
      <w:r>
        <w:rPr>
          <w:rFonts w:cs="CH1 Steinschrift" w:ascii="CH1 Steinschrift" w:hAnsi="CH1 Steinschrift"/>
          <w:b/>
          <w:sz w:val="2"/>
        </w:rPr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3345</wp:posOffset>
                </wp:positionH>
                <wp:positionV relativeFrom="paragraph">
                  <wp:posOffset>-80645</wp:posOffset>
                </wp:positionV>
                <wp:extent cx="6400800" cy="960120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6.3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7.) Ergänze zum grösseren Zehner</w:t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34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4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4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4"/>
        </w:rPr>
        <w:tab/>
        <w:tab/>
      </w:r>
      <w:r>
        <w:rPr>
          <w:rFonts w:cs="CH1 Steinschrift" w:ascii="CH1 Steinschrift" w:hAnsi="CH1 Steinschrift"/>
          <w:sz w:val="32"/>
        </w:rPr>
        <w:t>6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>
          <w:sz w:val="34"/>
        </w:rPr>
      </w:pPr>
      <w:r>
        <w:rPr>
          <w:sz w:val="34"/>
        </w:rPr>
        <w:tab/>
      </w:r>
      <w:r>
        <w:rPr>
          <w:rFonts w:cs="CH1 Steinschrift" w:ascii="CH1 Steinschrift" w:hAnsi="CH1 Steinschrift"/>
          <w:sz w:val="32"/>
        </w:rPr>
        <w:t>1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 </w:t>
      </w:r>
      <w:r>
        <w:rPr>
          <w:rFonts w:cs="CH1 Steinschrift" w:ascii="CH1 Steinschrift" w:hAnsi="CH1 Steinschrift"/>
          <w:sz w:val="34"/>
        </w:rPr>
        <w:t>2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73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4"/>
        </w:rPr>
        <w:tab/>
        <w:tab/>
      </w:r>
      <w:r>
        <w:rPr>
          <w:rFonts w:cs="CH1 Steinschrift" w:ascii="CH1 Steinschrift" w:hAnsi="CH1 Steinschrift"/>
          <w:sz w:val="32"/>
        </w:rPr>
        <w:t>92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8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 </w:t>
      </w:r>
      <w:r>
        <w:rPr>
          <w:rFonts w:cs="CH1 Steinschrift" w:ascii="CH1 Steinschrift" w:hAnsi="CH1 Steinschrift"/>
          <w:sz w:val="34"/>
        </w:rPr>
        <w:t>9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5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4"/>
        </w:rPr>
        <w:tab/>
        <w:tab/>
      </w:r>
      <w:r>
        <w:rPr>
          <w:rFonts w:cs="CH1 Steinschrift" w:ascii="CH1 Steinschrift" w:hAnsi="CH1 Steinschrift"/>
          <w:sz w:val="32"/>
        </w:rPr>
        <w:t>2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7455</wp:posOffset>
                </wp:positionH>
                <wp:positionV relativeFrom="paragraph">
                  <wp:posOffset>1270</wp:posOffset>
                </wp:positionV>
                <wp:extent cx="4572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16"/>
          <w:lang w:val="en-US" w:eastAsia="en-US"/>
        </w:rPr>
      </w:pPr>
      <w:r>
        <w:rPr>
          <w:rFonts w:cs="CH1 Steinschrift" w:ascii="CH1 Steinschrift" w:hAnsi="CH1 Steinschrift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85pt" to="496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8.) Vermindere zum kleineren Zehner</w:t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1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2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4"/>
        </w:rPr>
        <w:tab/>
        <w:tab/>
      </w:r>
      <w:r>
        <w:rPr>
          <w:rFonts w:cs="CH1 Steinschrift" w:ascii="CH1 Steinschrift" w:hAnsi="CH1 Steinschrift"/>
          <w:sz w:val="32"/>
        </w:rPr>
        <w:t>62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>
          <w:sz w:val="34"/>
        </w:rPr>
      </w:pPr>
      <w:r>
        <w:rPr>
          <w:sz w:val="34"/>
        </w:rPr>
        <w:tab/>
      </w:r>
      <w:r>
        <w:rPr>
          <w:rFonts w:cs="CH1 Steinschrift" w:ascii="CH1 Steinschrift" w:hAnsi="CH1 Steinschrift"/>
          <w:sz w:val="32"/>
        </w:rPr>
        <w:t>5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5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44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4"/>
        </w:rPr>
        <w:tab/>
        <w:tab/>
      </w:r>
      <w:r>
        <w:rPr>
          <w:rFonts w:cs="CH1 Steinschrift" w:ascii="CH1 Steinschrift" w:hAnsi="CH1 Steinschrift"/>
          <w:sz w:val="32"/>
        </w:rPr>
        <w:t>3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>
          <w:sz w:val="34"/>
        </w:rPr>
      </w:pP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83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8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7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4"/>
        </w:rPr>
        <w:tab/>
        <w:tab/>
      </w:r>
      <w:r>
        <w:rPr>
          <w:rFonts w:cs="CH1 Steinschrift" w:ascii="CH1 Steinschrift" w:hAnsi="CH1 Steinschrift"/>
          <w:sz w:val="32"/>
        </w:rPr>
        <w:t>9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7455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5pt" to="496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ab/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9.) Rechne genau !</w: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5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8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1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6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2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52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4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2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8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1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3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6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9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4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73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24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_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888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22"/>
          <w:lang w:val="en-US" w:eastAsia="en-US"/>
        </w:rPr>
      </w:pPr>
      <w:r>
        <w:rPr>
          <w:rFonts w:cs="CH1 Steinschrift" w:ascii="CH1 Steinschrift" w:hAnsi="CH1 Steinschrif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34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9pt" to="496.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0.) Setze fort...</w:t>
      </w:r>
    </w:p>
    <w:p>
      <w:pPr>
        <w:pStyle w:val="Normal"/>
        <w:rPr>
          <w:rFonts w:ascii="CH1 Steinschrift" w:hAnsi="CH1 Steinschrift" w:cs="CH1 Steinschrift"/>
          <w:b/>
          <w:b/>
          <w:sz w:val="18"/>
        </w:rPr>
      </w:pPr>
      <w:r>
        <w:rPr>
          <w:rFonts w:cs="CH1 Steinschrift" w:ascii="CH1 Steinschrift" w:hAnsi="CH1 Steinschrift"/>
          <w:b/>
          <w:sz w:val="18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50305</wp:posOffset>
                </wp:positionH>
                <wp:positionV relativeFrom="paragraph">
                  <wp:posOffset>-635</wp:posOffset>
                </wp:positionV>
                <wp:extent cx="5715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15pt;margin-top:-0.05pt;width:4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0"/>
        </w:rPr>
        <w:t>100, 98, 96, ___, ___, ___, ___, ___, ___, ___, ___, ___, ___, ___, ___, ___</w:t>
      </w:r>
    </w:p>
    <w:p>
      <w:pPr>
        <w:pStyle w:val="Normal"/>
        <w:rPr>
          <w:rFonts w:ascii="CH1 Steinschrift" w:hAnsi="CH1 Steinschrift" w:cs="CH1 Steinschrift"/>
          <w:sz w:val="30"/>
          <w:lang w:val="de-DE" w:eastAsia="en-US"/>
        </w:rPr>
      </w:pPr>
      <w:r>
        <w:rPr>
          <w:rFonts w:cs="CH1 Steinschrift" w:ascii="CH1 Steinschrift" w:hAnsi="CH1 Steinschrift"/>
          <w:sz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8405</wp:posOffset>
                </wp:positionH>
                <wp:positionV relativeFrom="paragraph">
                  <wp:posOffset>252730</wp:posOffset>
                </wp:positionV>
                <wp:extent cx="4572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9pt;mso-position-vertical-relative:text;margin-left:4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6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100, 95, 90, ___, ___, ___, ___, ___, ___, ___, ___, ___, ___, ___, ___, ___</w:t>
      </w:r>
    </w:p>
    <w:p>
      <w:pPr>
        <w:pStyle w:val="Normal"/>
        <w:rPr>
          <w:rFonts w:ascii="CH1 Steinschrift" w:hAnsi="CH1 Steinschrift" w:cs="CH1 Steinschrift"/>
          <w:sz w:val="26"/>
          <w:lang w:val="de-DE" w:eastAsia="en-US"/>
        </w:rPr>
      </w:pPr>
      <w:r>
        <w:rPr>
          <w:rFonts w:cs="CH1 Steinschrift" w:ascii="CH1 Steinschrift" w:hAnsi="CH1 Steinschrift"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95pt" to="496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1.) verdoppeln - halbieren</w:t>
      </w:r>
    </w:p>
    <w:p>
      <w:pPr>
        <w:pStyle w:val="Normal"/>
        <w:rPr>
          <w:rFonts w:ascii="CH1 Steinschrift" w:hAnsi="CH1 Steinschrift" w:cs="CH1 Steinschrift"/>
          <w:b/>
          <w:b/>
          <w:sz w:val="12"/>
        </w:rPr>
      </w:pPr>
      <w:r>
        <w:rPr>
          <w:rFonts w:cs="CH1 Steinschrift" w:ascii="CH1 Steinschrift" w:hAnsi="CH1 Steinschrift"/>
          <w:b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747"/>
        <w:gridCol w:w="74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0"/>
              </w:rPr>
              <w:t>das Doppel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747"/>
        <w:gridCol w:w="74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0"/>
              </w:rPr>
              <w:t>die Hälf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  <w:lang w:val="de-DE" w:eastAsia="en-US"/>
              </w:rPr>
            </w:pPr>
            <w:r>
              <w:rPr>
                <w:rFonts w:cs="CH1 Steinschrift" w:ascii="CH1 Steinschrift" w:hAnsi="CH1 Steinschrift"/>
                <w:sz w:val="3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6990</wp:posOffset>
                      </wp:positionV>
                      <wp:extent cx="457200" cy="34290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7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6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345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25pt" to="496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1920</wp:posOffset>
                </wp:positionH>
                <wp:positionV relativeFrom="paragraph">
                  <wp:posOffset>219710</wp:posOffset>
                </wp:positionV>
                <wp:extent cx="6400800" cy="1828165"/>
                <wp:effectExtent l="0" t="0" r="0" b="2914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080"/>
                          <a:chOff x="0" y="0"/>
                          <a:chExt cx="640080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erreicht: ____ Punkt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cs="Arial" w:ascii="Arial" w:hAnsi="Arial"/>
                                  <w:color w:val="auto"/>
                                  <w:lang w:bidi="ar-SA" w:val="de-C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Wingdings" w:cs="Wingdings" w:ascii="Wingdings" w:hAnsi="Wingdings"/>
                                  <w:color w:val="auto"/>
                                  <w:lang w:bidi="ar-SA" w:val="de-CH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Wingdings" w:cs="Wingdings" w:ascii="Arial" w:hAnsi="Arial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Wingdings" w:hAnsi="Wingdings" w:eastAsia="Arial Unicode MS" w:cs="Arial Unicode MS"/>
                                  <w:color w:val="auto"/>
                                  <w:lang w:bidi="ar-SA" w:val="de-DE"/>
                                </w:rPr>
                                <w:t>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Wingdings" w:hAnsi="Wingdings" w:eastAsia="Arial Unicode MS" w:cs="Arial Unicode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Wingdings" w:hAnsi="Wingdings" w:eastAsia="Arial Unicode MS" w:cs="Arial Unicode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C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C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4"/>
                                  <w:rFonts w:ascii="Arial" w:hAnsi="Arial" w:eastAsia="Times New Roman" w:cs="Arial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bidi="ar-SA"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Wingdings" w:hAnsi="Wingdings" w:eastAsia="Wingdings" w:cs="Wingdings"/>
                                  <w:color w:val="auto"/>
                                  <w:lang w:bidi="ar-SA" w:val="de-CH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 xml:space="preserve">das ist:   O nicht genügend     O genügend     O recht gut     O gut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 xml:space="preserve"> O sehr gut   O su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ernziel erreicht mit ____ Punkten                  Klassendurchschnitt: ____ Pun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H1 Steinschrift" w:hAnsi="CH1 Steinschrift" w:eastAsia="Wingdings" w:cs="CH1 Steinschrift"/>
                                  <w:color w:val="auto"/>
                                  <w:lang w:val="de-CH" w:bidi="ar-SA"/>
                                </w:rPr>
                                <w:t>nterschrift der Mutter oder des Vaters: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9120"/>
                            <a:ext cx="194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29120"/>
                            <a:ext cx="194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3pt;width:504pt;height:143.95pt" coordorigin="-192,346" coordsize="10080,2879">
                <v:shape id="shape_0" stroked="f" o:allowincell="f" style="position:absolute;left:-192;top:346;width:1007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erreicht: ____ Punkt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cs="Arial" w:ascii="Arial" w:hAnsi="Arial"/>
                            <w:color w:val="auto"/>
                            <w:lang w:bidi="ar-SA" w:val="de-C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Wingdings" w:cs="Wingdings" w:ascii="Wingdings" w:hAnsi="Wingdings"/>
                            <w:color w:val="auto"/>
                            <w:lang w:bidi="ar-SA" w:val="de-CH"/>
                          </w:rPr>
                          <w:t>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Wingdings" w:cs="Wingdings" w:ascii="Arial" w:hAnsi="Arial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Wingdings" w:hAnsi="Wingdings" w:eastAsia="Arial Unicode MS" w:cs="Arial Unicode MS"/>
                            <w:color w:val="auto"/>
                            <w:lang w:bidi="ar-SA" w:val="de-DE"/>
                          </w:rPr>
                          <w:t>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Wingdings" w:hAnsi="Wingdings" w:eastAsia="Arial Unicode MS" w:cs="Arial Unicode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Wingdings" w:hAnsi="Wingdings" w:eastAsia="Arial Unicode MS" w:cs="Arial Unicode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CH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C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34"/>
                            <w:rFonts w:ascii="Arial" w:hAnsi="Arial" w:eastAsia="Times New Roman" w:cs="Arial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bidi="ar-SA" w:val="de-C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Wingdings" w:hAnsi="Wingdings" w:eastAsia="Wingdings" w:cs="Wingdings"/>
                            <w:color w:val="auto"/>
                            <w:lang w:bidi="ar-SA" w:val="de-CH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 xml:space="preserve">das ist:   O nicht genügend     O genügend     O recht gut     O gut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 xml:space="preserve"> O sehr gut   O sup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ernziel erreicht mit ____ Punkten                  Klassendurchschnitt: ____ Punk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H1 Steinschrift" w:hAnsi="CH1 Steinschrift" w:eastAsia="Wingdings" w:cs="CH1 Steinschrift"/>
                            <w:color w:val="auto"/>
                            <w:lang w:val="de-CH" w:bidi="ar-SA"/>
                          </w:rPr>
                          <w:t>nterschrift der Mutter oder des Vaters: 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1022" to="7907,102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1248,1022" to="4307,1022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603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8.3pt" to="525.8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0305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4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5:00Z</dcterms:created>
  <dc:creator>Jennifer Milsom</dc:creator>
  <dc:description/>
  <dc:language>en-US</dc:language>
  <cp:lastModifiedBy>Jennifer Milsom</cp:lastModifiedBy>
  <cp:lastPrinted>2002-11-03T15:27:00Z</cp:lastPrinted>
  <dcterms:modified xsi:type="dcterms:W3CDTF">2004-01-26T19:25:00Z</dcterms:modified>
  <cp:revision>2</cp:revision>
  <dc:subject/>
  <dc:title/>
</cp:coreProperties>
</file>