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509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4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0"/>
        </w:rPr>
        <w:t xml:space="preserve">Lernkontrolle Repetition 1. Kl. </w:t>
        <w:tab/>
      </w:r>
      <w:r>
        <w:rPr>
          <w:rFonts w:cs="CH1 Steinschrift" w:ascii="CH1 Steinschrift" w:hAnsi="CH1 Steinschrift"/>
          <w:sz w:val="26"/>
        </w:rPr>
        <w:t>30. 8. 2002</w:t>
        <w:tab/>
        <w:t xml:space="preserve"> Name:____________________ 2. Klasse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531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pt;mso-wrap-distance-left:9.05pt;mso-wrap-distance-right:9.05pt;mso-wrap-distance-top:0pt;mso-wrap-distance-bottom:0pt;margin-top:10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2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3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9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0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7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7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8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5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2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888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9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12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  <w:tab/>
        <w:tab/>
        <w:t xml:space="preserve">20 </w:t>
      </w:r>
      <w:r>
        <w:rPr>
          <w:rFonts w:cs="Arial"/>
        </w:rPr>
        <w:t>-</w:t>
      </w:r>
      <w:r>
        <w:rPr>
          <w:rFonts w:cs="CH1 Steinschrift" w:ascii="CH1 Steinschrift" w:hAnsi="CH1 Steinschrift"/>
          <w:sz w:val="32"/>
        </w:rPr>
        <w:t xml:space="preserve"> 13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32"/>
        </w:rPr>
        <w:t xml:space="preserve">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795645</wp:posOffset>
                </wp:positionV>
                <wp:extent cx="36576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56.3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pt" to="49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130175</wp:posOffset>
                </wp:positionV>
                <wp:extent cx="164592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22960"/>
                          <a:chOff x="0" y="0"/>
                          <a:chExt cx="16459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10.25pt;width:129.6pt;height:64.8pt" coordorigin="3628,205" coordsize="2592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8;top:10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1069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10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63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63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20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76009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6pt;mso-wrap-distance-left:9.05pt;mso-wrap-distance-right:9.05pt;mso-wrap-distance-top:0pt;mso-wrap-distance-bottom:0pt;margin-top:1.2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154305</wp:posOffset>
                </wp:positionV>
                <wp:extent cx="219456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2.15pt;width:172.8pt;height:86.4pt" coordorigin="348,243" coordsize="3456,1728">
                <v:shape id="shape_0" fillcolor="white" stroked="t" o:allowincell="f" style="position:absolute;left:348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24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54305</wp:posOffset>
                </wp:positionV>
                <wp:extent cx="219456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2.15pt;width:172.8pt;height:86.4pt" coordorigin="6072,243" coordsize="3456,1728">
                <v:shape id="shape_0" fillcolor="white" stroked="t" o:allowincell="f" style="position:absolute;left:6072;top:1539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4;top:153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110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11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110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67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4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888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4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pt" to="497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780</wp:posOffset>
                </wp:positionH>
                <wp:positionV relativeFrom="paragraph">
                  <wp:posOffset>203200</wp:posOffset>
                </wp:positionV>
                <wp:extent cx="1920240" cy="1737360"/>
                <wp:effectExtent l="5080" t="101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6pt;width:151.2pt;height:136.8pt" coordorigin="6828,320" coordsize="3024,2736">
                <v:group id="shape_0" style="position:absolute;left:7116;top:320;width:2448;height:21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16;top:320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3,1685" to="8343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352" to="8378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62" to="8932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83;top:166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412;top:1904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9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40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32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980;top:2624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828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03200</wp:posOffset>
                </wp:positionV>
                <wp:extent cx="1920240" cy="1737360"/>
                <wp:effectExtent l="5080" t="10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pt;width:151.2pt;height:136.8pt" coordorigin="-12,320" coordsize="3024,2736">
                <v:group id="shape_0" style="position:absolute;left:276;top:320;width:2448;height:2117">
                  <v:shape id="shape_0" fillcolor="white" stroked="t" o:allowincell="f" style="position:absolute;left:276;top:320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3,1685" to="1503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352" to="1538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1362" to="2092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3;top:166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72;top:1904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9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2;top:1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140;top:262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-12;top:1040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1760</wp:posOffset>
                </wp:positionV>
                <wp:extent cx="11049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13030</wp:posOffset>
                </wp:positionV>
                <wp:extent cx="1920240" cy="1737360"/>
                <wp:effectExtent l="5080" t="101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5544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344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672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65520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661680"/>
                              <a:ext cx="3981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51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7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463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8.9pt;width:151.2pt;height:136.8pt" coordorigin="3444,178" coordsize="3024,2736">
                <v:group id="shape_0" style="position:absolute;left:3732;top:178;width:2448;height:2117">
                  <v:shape id="shape_0" fillcolor="white" stroked="t" o:allowincell="f" style="position:absolute;left:3732;top:178;width:2447;height:2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9,1544" to="4959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1210" to="4994,1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1220" to="5548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9;top:151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28;top:176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76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9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8;top:898;width: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6;top:24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444;top:89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8880</wp:posOffset>
                </wp:positionH>
                <wp:positionV relativeFrom="paragraph">
                  <wp:posOffset>24765</wp:posOffset>
                </wp:positionV>
                <wp:extent cx="457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9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15pt" to="497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 xml:space="preserve">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8.3pt;width:79.2pt;height:144pt" coordorigin="168,366" coordsize="1584,2880">
                <v:shape id="shape_0" fillcolor="white" stroked="t" o:allowincell="f" style="position:absolute;left:312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 xml:space="preserve">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8.3pt;width:79.2pt;height:144pt" coordorigin="2148,366" coordsize="1584,2880">
                <v:shape id="shape_0" fillcolor="white" stroked="t" o:allowincell="f" style="position:absolute;left:2292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8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92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8.3pt;width:79.2pt;height:144pt" coordorigin="4164,366" coordsize="1584,2880">
                <v:shape id="shape_0" fillcolor="white" stroked="t" o:allowincell="f" style="position:absolute;left:430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0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14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8.3pt;width:79.2pt;height:144pt" coordorigin="6144,366" coordsize="1584,2880">
                <v:shape id="shape_0" fillcolor="white" stroked="t" o:allowincell="f" style="position:absolute;left:628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740</wp:posOffset>
                </wp:positionH>
                <wp:positionV relativeFrom="paragraph">
                  <wp:posOffset>232410</wp:posOffset>
                </wp:positionV>
                <wp:extent cx="1005840" cy="1828800"/>
                <wp:effectExtent l="0" t="762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28800"/>
                          <a:chOff x="0" y="0"/>
                          <a:chExt cx="1005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4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Times New Roman" w:ascii="CH1 Steinschrift" w:hAnsi="CH1 Steinschrift" w:cs="CH1 Steinschrift"/>
                                  <w:color w:val="FFFFFF"/>
                                  <w:lang w:val="de-CH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18.3pt;width:79.2pt;height:144pt" coordorigin="8124,366" coordsize="1584,2880">
                <v:shape id="shape_0" fillcolor="white" stroked="t" o:allowincell="f" style="position:absolute;left:8268;top:108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151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195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366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4;top:57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68;top:2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Cs w:val="20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Times New Roman" w:ascii="CH1 Steinschrift" w:hAnsi="CH1 Steinschrift" w:cs="CH1 Steinschrift"/>
                            <w:color w:val="FFFFFF"/>
                            <w:lang w:val="de-CH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11049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4"/>
                              </w:rPr>
                              <w:t>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0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sz w:val="34"/>
                        </w:rPr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888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4"/>
        </w:rPr>
      </w:pPr>
      <w:r>
        <w:rPr>
          <w:rFonts w:cs="CH1 Steinschrift" w:ascii="CH1 Steinschrift" w:hAnsi="CH1 Steinschrift"/>
          <w:b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3655</wp:posOffset>
                </wp:positionV>
                <wp:extent cx="6400800" cy="9486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2.65pt;width:503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Cs/>
          <w:sz w:val="20"/>
        </w:rPr>
      </w:pPr>
      <w:r>
        <w:rPr>
          <w:rFonts w:cs="CH1 Steinschrift" w:ascii="CH1 Steinschrift" w:hAnsi="CH1 Steinschrift"/>
          <w:b/>
          <w:sz w:val="34"/>
        </w:rPr>
        <w:t>5.) Kettenrechnungen</w:t>
      </w:r>
    </w:p>
    <w:p>
      <w:pPr>
        <w:sectPr>
          <w:type w:val="nextPage"/>
          <w:pgSz w:w="11906" w:h="16838"/>
          <w:pgMar w:left="993" w:right="850" w:gutter="0" w:header="0" w:top="851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bCs/>
          <w:sz w:val="32"/>
        </w:rPr>
      </w:pPr>
      <w:r>
        <w:rPr>
          <w:rFonts w:cs="CH1 Steinschrift" w:ascii="CH1 Steinschrift" w:hAnsi="CH1 Steinschrift"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1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4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7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8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4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ind w:hanging="180"/>
        <w:rPr/>
      </w:pPr>
      <w:r>
        <w:rPr>
          <w:rFonts w:eastAsia="CH1 Steinschrift" w:cs="CH1 Steinschrift" w:ascii="CH1 Steinschrift" w:hAnsi="CH1 Steinschrift"/>
          <w:bCs/>
          <w:sz w:val="32"/>
        </w:rPr>
        <w:t xml:space="preserve"> </w:t>
      </w:r>
      <w:r>
        <w:rPr>
          <w:rFonts w:cs="CH1 Steinschrift" w:ascii="CH1 Steinschrift" w:hAnsi="CH1 Steinschrift"/>
          <w:bCs/>
          <w:sz w:val="32"/>
        </w:rPr>
        <w:t xml:space="preserve">11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7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4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ind w:hanging="180"/>
        <w:rPr/>
      </w:pPr>
      <w:r>
        <w:rPr>
          <w:rFonts w:eastAsia="CH1 Steinschrift" w:cs="CH1 Steinschrift" w:ascii="CH1 Steinschrift" w:hAnsi="CH1 Steinschrift"/>
          <w:bCs/>
          <w:sz w:val="32"/>
        </w:rPr>
        <w:t xml:space="preserve"> </w:t>
      </w:r>
      <w:r>
        <w:rPr>
          <w:rFonts w:cs="CH1 Steinschrift" w:ascii="CH1 Steinschrift" w:hAnsi="CH1 Steinschrift"/>
          <w:bCs/>
          <w:sz w:val="32"/>
        </w:rPr>
        <w:t xml:space="preserve">17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9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8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ind w:hanging="180"/>
        <w:rPr>
          <w:rFonts w:ascii="CH1 Steinschrift" w:hAnsi="CH1 Steinschrift" w:cs="CH1 Steinschrift"/>
          <w:bCs/>
          <w:sz w:val="32"/>
        </w:rPr>
      </w:pPr>
      <w:r>
        <w:rPr>
          <w:rFonts w:cs="CH1 Steinschrift" w:ascii="CH1 Steinschrift" w:hAnsi="CH1 Steinschrift"/>
          <w:bCs/>
          <w:sz w:val="32"/>
        </w:rPr>
      </w:r>
    </w:p>
    <w:p>
      <w:pPr>
        <w:pStyle w:val="Normal"/>
        <w:spacing w:lineRule="auto" w:line="360"/>
        <w:ind w:hanging="180"/>
        <w:rPr/>
      </w:pPr>
      <w:r>
        <w:rPr>
          <w:rFonts w:eastAsia="CH1 Steinschrift" w:cs="CH1 Steinschrift" w:ascii="CH1 Steinschrift" w:hAnsi="CH1 Steinschrift"/>
          <w:bCs/>
          <w:sz w:val="32"/>
        </w:rPr>
        <w:t xml:space="preserve">  </w:t>
      </w:r>
      <w:r>
        <w:rPr>
          <w:rFonts w:cs="CH1 Steinschrift" w:ascii="CH1 Steinschrift" w:hAnsi="CH1 Steinschrift"/>
          <w:bCs/>
          <w:sz w:val="32"/>
        </w:rPr>
        <w:t xml:space="preserve">15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10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9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9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11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0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15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10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7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bCs/>
          <w:sz w:val="32"/>
        </w:rPr>
        <w:t xml:space="preserve">20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5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2 </w:t>
      </w:r>
      <w:r>
        <w:rPr>
          <w:bCs/>
          <w:sz w:val="22"/>
        </w:rPr>
        <w:t xml:space="preserve">+ </w:t>
      </w:r>
      <w:r>
        <w:rPr>
          <w:rFonts w:cs="CH1 Steinschrift" w:ascii="CH1 Steinschrift" w:hAnsi="CH1 Steinschrift"/>
          <w:bCs/>
          <w:sz w:val="32"/>
        </w:rPr>
        <w:t xml:space="preserve">3 </w:t>
      </w:r>
      <w:r>
        <w:rPr>
          <w:bCs/>
          <w:sz w:val="22"/>
        </w:rPr>
        <w:t xml:space="preserve">– </w:t>
      </w:r>
      <w:r>
        <w:rPr>
          <w:rFonts w:cs="CH1 Steinschrift" w:ascii="CH1 Steinschrift" w:hAnsi="CH1 Steinschrift"/>
          <w:bCs/>
          <w:sz w:val="32"/>
        </w:rPr>
        <w:t xml:space="preserve">8 </w:t>
      </w:r>
      <w:r>
        <w:rPr>
          <w:bCs/>
          <w:sz w:val="22"/>
        </w:rPr>
        <w:t xml:space="preserve">= </w:t>
      </w:r>
      <w:r>
        <w:rPr>
          <w:rFonts w:cs="CH1 Steinschrift" w:ascii="CH1 Steinschrift" w:hAnsi="CH1 Steinschrift"/>
          <w:bCs/>
          <w:sz w:val="32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337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851" w:footer="0" w:bottom="1202"/>
          <w:pgNumType w:fmt="decimal"/>
          <w:cols w:num="2" w:equalWidth="false" w:sep="false">
            <w:col w:w="3970" w:space="708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bCs/>
          <w:sz w:val="32"/>
          <w:lang w:val="de-DE" w:eastAsia="en-US"/>
        </w:rPr>
      </w:pPr>
      <w:r>
        <w:rPr>
          <w:rFonts w:cs="CH1 Steinschrift" w:ascii="CH1 Steinschrift" w:hAnsi="CH1 Steinschrift"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9pt" to="49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72085</wp:posOffset>
                </wp:positionV>
                <wp:extent cx="5942965" cy="435991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59960"/>
                          <a:chOff x="0" y="0"/>
                          <a:chExt cx="5942880" cy="43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3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5067">
                                <a:moveTo>
                                  <a:pt x="5230" y="0"/>
                                </a:moveTo>
                                <a:lnTo>
                                  <a:pt x="5374" y="12"/>
                                </a:lnTo>
                                <a:lnTo>
                                  <a:pt x="5398" y="36"/>
                                </a:lnTo>
                                <a:lnTo>
                                  <a:pt x="5410" y="73"/>
                                </a:lnTo>
                                <a:lnTo>
                                  <a:pt x="5421" y="96"/>
                                </a:lnTo>
                                <a:lnTo>
                                  <a:pt x="5434" y="133"/>
                                </a:lnTo>
                                <a:lnTo>
                                  <a:pt x="5434" y="169"/>
                                </a:lnTo>
                                <a:lnTo>
                                  <a:pt x="5446" y="205"/>
                                </a:lnTo>
                                <a:lnTo>
                                  <a:pt x="5446" y="240"/>
                                </a:lnTo>
                                <a:lnTo>
                                  <a:pt x="5458" y="277"/>
                                </a:lnTo>
                                <a:lnTo>
                                  <a:pt x="5590" y="300"/>
                                </a:lnTo>
                                <a:lnTo>
                                  <a:pt x="5590" y="313"/>
                                </a:lnTo>
                                <a:lnTo>
                                  <a:pt x="5590" y="325"/>
                                </a:lnTo>
                                <a:lnTo>
                                  <a:pt x="5578" y="349"/>
                                </a:lnTo>
                                <a:lnTo>
                                  <a:pt x="5578" y="362"/>
                                </a:lnTo>
                                <a:lnTo>
                                  <a:pt x="5566" y="385"/>
                                </a:lnTo>
                                <a:lnTo>
                                  <a:pt x="5566" y="398"/>
                                </a:lnTo>
                                <a:lnTo>
                                  <a:pt x="5554" y="409"/>
                                </a:lnTo>
                                <a:lnTo>
                                  <a:pt x="5543" y="422"/>
                                </a:lnTo>
                                <a:lnTo>
                                  <a:pt x="5543" y="433"/>
                                </a:lnTo>
                                <a:lnTo>
                                  <a:pt x="5543" y="433"/>
                                </a:lnTo>
                                <a:lnTo>
                                  <a:pt x="5530" y="433"/>
                                </a:lnTo>
                                <a:lnTo>
                                  <a:pt x="5518" y="433"/>
                                </a:lnTo>
                                <a:lnTo>
                                  <a:pt x="5518" y="433"/>
                                </a:lnTo>
                                <a:lnTo>
                                  <a:pt x="5506" y="433"/>
                                </a:lnTo>
                                <a:lnTo>
                                  <a:pt x="5494" y="433"/>
                                </a:lnTo>
                                <a:lnTo>
                                  <a:pt x="5494" y="433"/>
                                </a:lnTo>
                                <a:lnTo>
                                  <a:pt x="5483" y="482"/>
                                </a:lnTo>
                                <a:lnTo>
                                  <a:pt x="5470" y="542"/>
                                </a:lnTo>
                                <a:lnTo>
                                  <a:pt x="5458" y="602"/>
                                </a:lnTo>
                                <a:lnTo>
                                  <a:pt x="5434" y="662"/>
                                </a:lnTo>
                                <a:lnTo>
                                  <a:pt x="5421" y="722"/>
                                </a:lnTo>
                                <a:lnTo>
                                  <a:pt x="5410" y="782"/>
                                </a:lnTo>
                                <a:lnTo>
                                  <a:pt x="5386" y="842"/>
                                </a:lnTo>
                                <a:lnTo>
                                  <a:pt x="5374" y="902"/>
                                </a:lnTo>
                                <a:lnTo>
                                  <a:pt x="5350" y="963"/>
                                </a:lnTo>
                                <a:lnTo>
                                  <a:pt x="5338" y="1023"/>
                                </a:lnTo>
                                <a:lnTo>
                                  <a:pt x="5314" y="1084"/>
                                </a:lnTo>
                                <a:lnTo>
                                  <a:pt x="5301" y="1144"/>
                                </a:lnTo>
                                <a:lnTo>
                                  <a:pt x="5290" y="1204"/>
                                </a:lnTo>
                                <a:lnTo>
                                  <a:pt x="5266" y="1251"/>
                                </a:lnTo>
                                <a:lnTo>
                                  <a:pt x="5254" y="1312"/>
                                </a:lnTo>
                                <a:lnTo>
                                  <a:pt x="5241" y="1360"/>
                                </a:lnTo>
                                <a:lnTo>
                                  <a:pt x="5254" y="1409"/>
                                </a:lnTo>
                                <a:lnTo>
                                  <a:pt x="5266" y="1469"/>
                                </a:lnTo>
                                <a:lnTo>
                                  <a:pt x="5290" y="1517"/>
                                </a:lnTo>
                                <a:lnTo>
                                  <a:pt x="5301" y="1565"/>
                                </a:lnTo>
                                <a:lnTo>
                                  <a:pt x="5326" y="1625"/>
                                </a:lnTo>
                                <a:lnTo>
                                  <a:pt x="5338" y="1673"/>
                                </a:lnTo>
                                <a:lnTo>
                                  <a:pt x="5361" y="1722"/>
                                </a:lnTo>
                                <a:lnTo>
                                  <a:pt x="5386" y="1782"/>
                                </a:lnTo>
                                <a:lnTo>
                                  <a:pt x="5398" y="1829"/>
                                </a:lnTo>
                                <a:lnTo>
                                  <a:pt x="5421" y="1878"/>
                                </a:lnTo>
                                <a:lnTo>
                                  <a:pt x="5446" y="1926"/>
                                </a:lnTo>
                                <a:lnTo>
                                  <a:pt x="5458" y="1986"/>
                                </a:lnTo>
                                <a:lnTo>
                                  <a:pt x="5483" y="2034"/>
                                </a:lnTo>
                                <a:lnTo>
                                  <a:pt x="5506" y="2082"/>
                                </a:lnTo>
                                <a:lnTo>
                                  <a:pt x="5530" y="2131"/>
                                </a:lnTo>
                                <a:lnTo>
                                  <a:pt x="5543" y="2191"/>
                                </a:lnTo>
                                <a:lnTo>
                                  <a:pt x="5543" y="2191"/>
                                </a:lnTo>
                                <a:lnTo>
                                  <a:pt x="5530" y="2202"/>
                                </a:lnTo>
                                <a:lnTo>
                                  <a:pt x="5506" y="2202"/>
                                </a:lnTo>
                                <a:lnTo>
                                  <a:pt x="5494" y="2215"/>
                                </a:lnTo>
                                <a:lnTo>
                                  <a:pt x="5483" y="2215"/>
                                </a:lnTo>
                                <a:lnTo>
                                  <a:pt x="5470" y="2227"/>
                                </a:lnTo>
                                <a:lnTo>
                                  <a:pt x="5458" y="2227"/>
                                </a:lnTo>
                                <a:lnTo>
                                  <a:pt x="5434" y="2239"/>
                                </a:lnTo>
                                <a:lnTo>
                                  <a:pt x="5421" y="2239"/>
                                </a:lnTo>
                                <a:lnTo>
                                  <a:pt x="5398" y="2251"/>
                                </a:lnTo>
                                <a:lnTo>
                                  <a:pt x="5386" y="2251"/>
                                </a:lnTo>
                                <a:lnTo>
                                  <a:pt x="5374" y="2251"/>
                                </a:lnTo>
                                <a:lnTo>
                                  <a:pt x="5350" y="2263"/>
                                </a:lnTo>
                                <a:lnTo>
                                  <a:pt x="5338" y="2263"/>
                                </a:lnTo>
                                <a:lnTo>
                                  <a:pt x="5326" y="2275"/>
                                </a:lnTo>
                                <a:lnTo>
                                  <a:pt x="5301" y="2275"/>
                                </a:lnTo>
                                <a:lnTo>
                                  <a:pt x="5277" y="2384"/>
                                </a:lnTo>
                                <a:lnTo>
                                  <a:pt x="5241" y="2504"/>
                                </a:lnTo>
                                <a:lnTo>
                                  <a:pt x="5217" y="2611"/>
                                </a:lnTo>
                                <a:lnTo>
                                  <a:pt x="5194" y="2733"/>
                                </a:lnTo>
                                <a:lnTo>
                                  <a:pt x="5170" y="2840"/>
                                </a:lnTo>
                                <a:lnTo>
                                  <a:pt x="5146" y="2962"/>
                                </a:lnTo>
                                <a:lnTo>
                                  <a:pt x="5121" y="3069"/>
                                </a:lnTo>
                                <a:lnTo>
                                  <a:pt x="5097" y="3189"/>
                                </a:lnTo>
                                <a:lnTo>
                                  <a:pt x="5073" y="3298"/>
                                </a:lnTo>
                                <a:lnTo>
                                  <a:pt x="5050" y="3407"/>
                                </a:lnTo>
                                <a:lnTo>
                                  <a:pt x="5037" y="3527"/>
                                </a:lnTo>
                                <a:lnTo>
                                  <a:pt x="5026" y="3635"/>
                                </a:lnTo>
                                <a:lnTo>
                                  <a:pt x="5001" y="3744"/>
                                </a:lnTo>
                                <a:lnTo>
                                  <a:pt x="4989" y="3851"/>
                                </a:lnTo>
                                <a:lnTo>
                                  <a:pt x="4977" y="3960"/>
                                </a:lnTo>
                                <a:lnTo>
                                  <a:pt x="4966" y="4069"/>
                                </a:lnTo>
                                <a:lnTo>
                                  <a:pt x="5037" y="4069"/>
                                </a:lnTo>
                                <a:lnTo>
                                  <a:pt x="5097" y="4080"/>
                                </a:lnTo>
                                <a:lnTo>
                                  <a:pt x="5146" y="4080"/>
                                </a:lnTo>
                                <a:lnTo>
                                  <a:pt x="5206" y="4093"/>
                                </a:lnTo>
                                <a:lnTo>
                                  <a:pt x="5266" y="4093"/>
                                </a:lnTo>
                                <a:lnTo>
                                  <a:pt x="5314" y="4104"/>
                                </a:lnTo>
                                <a:lnTo>
                                  <a:pt x="5361" y="4117"/>
                                </a:lnTo>
                                <a:lnTo>
                                  <a:pt x="5421" y="4129"/>
                                </a:lnTo>
                                <a:lnTo>
                                  <a:pt x="5470" y="4140"/>
                                </a:lnTo>
                                <a:lnTo>
                                  <a:pt x="5506" y="4153"/>
                                </a:lnTo>
                                <a:lnTo>
                                  <a:pt x="5554" y="4165"/>
                                </a:lnTo>
                                <a:lnTo>
                                  <a:pt x="5603" y="4177"/>
                                </a:lnTo>
                                <a:lnTo>
                                  <a:pt x="5650" y="4189"/>
                                </a:lnTo>
                                <a:lnTo>
                                  <a:pt x="5687" y="4213"/>
                                </a:lnTo>
                                <a:lnTo>
                                  <a:pt x="5734" y="4225"/>
                                </a:lnTo>
                                <a:lnTo>
                                  <a:pt x="5771" y="4249"/>
                                </a:lnTo>
                                <a:lnTo>
                                  <a:pt x="5819" y="4262"/>
                                </a:lnTo>
                                <a:lnTo>
                                  <a:pt x="5867" y="4285"/>
                                </a:lnTo>
                                <a:lnTo>
                                  <a:pt x="5903" y="4297"/>
                                </a:lnTo>
                                <a:lnTo>
                                  <a:pt x="5951" y="4322"/>
                                </a:lnTo>
                                <a:lnTo>
                                  <a:pt x="5987" y="4345"/>
                                </a:lnTo>
                                <a:lnTo>
                                  <a:pt x="6036" y="4369"/>
                                </a:lnTo>
                                <a:lnTo>
                                  <a:pt x="6083" y="4393"/>
                                </a:lnTo>
                                <a:lnTo>
                                  <a:pt x="6131" y="4418"/>
                                </a:lnTo>
                                <a:lnTo>
                                  <a:pt x="6180" y="4442"/>
                                </a:lnTo>
                                <a:lnTo>
                                  <a:pt x="6227" y="4466"/>
                                </a:lnTo>
                                <a:lnTo>
                                  <a:pt x="6276" y="4502"/>
                                </a:lnTo>
                                <a:lnTo>
                                  <a:pt x="6336" y="4526"/>
                                </a:lnTo>
                                <a:lnTo>
                                  <a:pt x="6396" y="4550"/>
                                </a:lnTo>
                                <a:lnTo>
                                  <a:pt x="6444" y="4586"/>
                                </a:lnTo>
                                <a:lnTo>
                                  <a:pt x="6504" y="4611"/>
                                </a:lnTo>
                                <a:lnTo>
                                  <a:pt x="6576" y="4646"/>
                                </a:lnTo>
                                <a:lnTo>
                                  <a:pt x="6600" y="4658"/>
                                </a:lnTo>
                                <a:lnTo>
                                  <a:pt x="6624" y="4671"/>
                                </a:lnTo>
                                <a:lnTo>
                                  <a:pt x="6648" y="4695"/>
                                </a:lnTo>
                                <a:lnTo>
                                  <a:pt x="6660" y="4731"/>
                                </a:lnTo>
                                <a:lnTo>
                                  <a:pt x="6660" y="4755"/>
                                </a:lnTo>
                                <a:lnTo>
                                  <a:pt x="6660" y="4791"/>
                                </a:lnTo>
                                <a:lnTo>
                                  <a:pt x="6648" y="4815"/>
                                </a:lnTo>
                                <a:lnTo>
                                  <a:pt x="6637" y="4851"/>
                                </a:lnTo>
                                <a:lnTo>
                                  <a:pt x="6613" y="4875"/>
                                </a:lnTo>
                                <a:lnTo>
                                  <a:pt x="6576" y="4887"/>
                                </a:lnTo>
                                <a:lnTo>
                                  <a:pt x="6528" y="4911"/>
                                </a:lnTo>
                                <a:lnTo>
                                  <a:pt x="6480" y="4923"/>
                                </a:lnTo>
                                <a:lnTo>
                                  <a:pt x="6444" y="4935"/>
                                </a:lnTo>
                                <a:lnTo>
                                  <a:pt x="6384" y="4947"/>
                                </a:lnTo>
                                <a:lnTo>
                                  <a:pt x="6336" y="4960"/>
                                </a:lnTo>
                                <a:lnTo>
                                  <a:pt x="6276" y="4971"/>
                                </a:lnTo>
                                <a:lnTo>
                                  <a:pt x="6227" y="4971"/>
                                </a:lnTo>
                                <a:lnTo>
                                  <a:pt x="6167" y="4984"/>
                                </a:lnTo>
                                <a:lnTo>
                                  <a:pt x="6120" y="4984"/>
                                </a:lnTo>
                                <a:lnTo>
                                  <a:pt x="6071" y="4995"/>
                                </a:lnTo>
                                <a:lnTo>
                                  <a:pt x="6023" y="4995"/>
                                </a:lnTo>
                                <a:lnTo>
                                  <a:pt x="5976" y="4995"/>
                                </a:lnTo>
                                <a:lnTo>
                                  <a:pt x="5939" y="5007"/>
                                </a:lnTo>
                                <a:lnTo>
                                  <a:pt x="5903" y="5007"/>
                                </a:lnTo>
                                <a:lnTo>
                                  <a:pt x="5891" y="5007"/>
                                </a:lnTo>
                                <a:lnTo>
                                  <a:pt x="5867" y="5007"/>
                                </a:lnTo>
                                <a:lnTo>
                                  <a:pt x="5854" y="5007"/>
                                </a:lnTo>
                                <a:lnTo>
                                  <a:pt x="5843" y="5007"/>
                                </a:lnTo>
                                <a:lnTo>
                                  <a:pt x="5831" y="5007"/>
                                </a:lnTo>
                                <a:lnTo>
                                  <a:pt x="5807" y="5007"/>
                                </a:lnTo>
                                <a:lnTo>
                                  <a:pt x="5794" y="5007"/>
                                </a:lnTo>
                                <a:lnTo>
                                  <a:pt x="5771" y="5007"/>
                                </a:lnTo>
                                <a:lnTo>
                                  <a:pt x="5759" y="5007"/>
                                </a:lnTo>
                                <a:lnTo>
                                  <a:pt x="5734" y="5007"/>
                                </a:lnTo>
                                <a:lnTo>
                                  <a:pt x="5723" y="5007"/>
                                </a:lnTo>
                                <a:lnTo>
                                  <a:pt x="5699" y="5007"/>
                                </a:lnTo>
                                <a:lnTo>
                                  <a:pt x="5674" y="5007"/>
                                </a:lnTo>
                                <a:lnTo>
                                  <a:pt x="5663" y="5007"/>
                                </a:lnTo>
                                <a:lnTo>
                                  <a:pt x="5650" y="5020"/>
                                </a:lnTo>
                                <a:lnTo>
                                  <a:pt x="5627" y="5020"/>
                                </a:lnTo>
                                <a:lnTo>
                                  <a:pt x="5506" y="5020"/>
                                </a:lnTo>
                                <a:lnTo>
                                  <a:pt x="5386" y="5020"/>
                                </a:lnTo>
                                <a:lnTo>
                                  <a:pt x="5266" y="5020"/>
                                </a:lnTo>
                                <a:lnTo>
                                  <a:pt x="5146" y="5020"/>
                                </a:lnTo>
                                <a:lnTo>
                                  <a:pt x="5026" y="5020"/>
                                </a:lnTo>
                                <a:lnTo>
                                  <a:pt x="4906" y="5020"/>
                                </a:lnTo>
                                <a:lnTo>
                                  <a:pt x="4784" y="5020"/>
                                </a:lnTo>
                                <a:lnTo>
                                  <a:pt x="4664" y="5020"/>
                                </a:lnTo>
                                <a:lnTo>
                                  <a:pt x="4544" y="5020"/>
                                </a:lnTo>
                                <a:lnTo>
                                  <a:pt x="4424" y="5020"/>
                                </a:lnTo>
                                <a:lnTo>
                                  <a:pt x="4304" y="5020"/>
                                </a:lnTo>
                                <a:lnTo>
                                  <a:pt x="4184" y="5020"/>
                                </a:lnTo>
                                <a:lnTo>
                                  <a:pt x="4076" y="5020"/>
                                </a:lnTo>
                                <a:lnTo>
                                  <a:pt x="3956" y="5020"/>
                                </a:lnTo>
                                <a:lnTo>
                                  <a:pt x="3834" y="5020"/>
                                </a:lnTo>
                                <a:lnTo>
                                  <a:pt x="3727" y="5020"/>
                                </a:lnTo>
                                <a:lnTo>
                                  <a:pt x="3607" y="5020"/>
                                </a:lnTo>
                                <a:lnTo>
                                  <a:pt x="3486" y="5020"/>
                                </a:lnTo>
                                <a:lnTo>
                                  <a:pt x="3378" y="5020"/>
                                </a:lnTo>
                                <a:lnTo>
                                  <a:pt x="3270" y="5020"/>
                                </a:lnTo>
                                <a:lnTo>
                                  <a:pt x="3150" y="5020"/>
                                </a:lnTo>
                                <a:lnTo>
                                  <a:pt x="3041" y="5020"/>
                                </a:lnTo>
                                <a:lnTo>
                                  <a:pt x="2933" y="5031"/>
                                </a:lnTo>
                                <a:lnTo>
                                  <a:pt x="2824" y="5031"/>
                                </a:lnTo>
                                <a:lnTo>
                                  <a:pt x="2704" y="5031"/>
                                </a:lnTo>
                                <a:lnTo>
                                  <a:pt x="2597" y="5031"/>
                                </a:lnTo>
                                <a:lnTo>
                                  <a:pt x="2489" y="5044"/>
                                </a:lnTo>
                                <a:lnTo>
                                  <a:pt x="2392" y="5044"/>
                                </a:lnTo>
                                <a:lnTo>
                                  <a:pt x="2284" y="5055"/>
                                </a:lnTo>
                                <a:lnTo>
                                  <a:pt x="2176" y="5055"/>
                                </a:lnTo>
                                <a:lnTo>
                                  <a:pt x="2067" y="5067"/>
                                </a:lnTo>
                                <a:lnTo>
                                  <a:pt x="1971" y="5067"/>
                                </a:lnTo>
                                <a:lnTo>
                                  <a:pt x="1936" y="5067"/>
                                </a:lnTo>
                                <a:lnTo>
                                  <a:pt x="1899" y="5067"/>
                                </a:lnTo>
                                <a:lnTo>
                                  <a:pt x="1876" y="5055"/>
                                </a:lnTo>
                                <a:lnTo>
                                  <a:pt x="1839" y="5055"/>
                                </a:lnTo>
                                <a:lnTo>
                                  <a:pt x="1803" y="5055"/>
                                </a:lnTo>
                                <a:lnTo>
                                  <a:pt x="1767" y="5055"/>
                                </a:lnTo>
                                <a:lnTo>
                                  <a:pt x="1731" y="5044"/>
                                </a:lnTo>
                                <a:lnTo>
                                  <a:pt x="1694" y="5044"/>
                                </a:lnTo>
                                <a:lnTo>
                                  <a:pt x="1659" y="5044"/>
                                </a:lnTo>
                                <a:lnTo>
                                  <a:pt x="1623" y="5031"/>
                                </a:lnTo>
                                <a:lnTo>
                                  <a:pt x="1587" y="5020"/>
                                </a:lnTo>
                                <a:lnTo>
                                  <a:pt x="1550" y="5020"/>
                                </a:lnTo>
                                <a:lnTo>
                                  <a:pt x="1526" y="5007"/>
                                </a:lnTo>
                                <a:lnTo>
                                  <a:pt x="1490" y="4984"/>
                                </a:lnTo>
                                <a:lnTo>
                                  <a:pt x="1466" y="4971"/>
                                </a:lnTo>
                                <a:lnTo>
                                  <a:pt x="1443" y="4960"/>
                                </a:lnTo>
                                <a:lnTo>
                                  <a:pt x="1406" y="4911"/>
                                </a:lnTo>
                                <a:lnTo>
                                  <a:pt x="1370" y="4875"/>
                                </a:lnTo>
                                <a:lnTo>
                                  <a:pt x="1334" y="4827"/>
                                </a:lnTo>
                                <a:lnTo>
                                  <a:pt x="1299" y="4767"/>
                                </a:lnTo>
                                <a:lnTo>
                                  <a:pt x="1262" y="4718"/>
                                </a:lnTo>
                                <a:lnTo>
                                  <a:pt x="1226" y="4658"/>
                                </a:lnTo>
                                <a:lnTo>
                                  <a:pt x="1190" y="4598"/>
                                </a:lnTo>
                                <a:lnTo>
                                  <a:pt x="1154" y="4526"/>
                                </a:lnTo>
                                <a:lnTo>
                                  <a:pt x="1130" y="4466"/>
                                </a:lnTo>
                                <a:lnTo>
                                  <a:pt x="1093" y="4406"/>
                                </a:lnTo>
                                <a:lnTo>
                                  <a:pt x="1057" y="4333"/>
                                </a:lnTo>
                                <a:lnTo>
                                  <a:pt x="1033" y="4273"/>
                                </a:lnTo>
                                <a:lnTo>
                                  <a:pt x="997" y="4213"/>
                                </a:lnTo>
                                <a:lnTo>
                                  <a:pt x="973" y="4153"/>
                                </a:lnTo>
                                <a:lnTo>
                                  <a:pt x="937" y="4093"/>
                                </a:lnTo>
                                <a:lnTo>
                                  <a:pt x="913" y="4044"/>
                                </a:lnTo>
                                <a:lnTo>
                                  <a:pt x="901" y="4020"/>
                                </a:lnTo>
                                <a:lnTo>
                                  <a:pt x="877" y="3996"/>
                                </a:lnTo>
                                <a:lnTo>
                                  <a:pt x="853" y="3984"/>
                                </a:lnTo>
                                <a:lnTo>
                                  <a:pt x="829" y="3960"/>
                                </a:lnTo>
                                <a:lnTo>
                                  <a:pt x="805" y="3936"/>
                                </a:lnTo>
                                <a:lnTo>
                                  <a:pt x="793" y="3911"/>
                                </a:lnTo>
                                <a:lnTo>
                                  <a:pt x="769" y="3888"/>
                                </a:lnTo>
                                <a:lnTo>
                                  <a:pt x="744" y="3876"/>
                                </a:lnTo>
                                <a:lnTo>
                                  <a:pt x="721" y="3840"/>
                                </a:lnTo>
                                <a:lnTo>
                                  <a:pt x="697" y="3816"/>
                                </a:lnTo>
                                <a:lnTo>
                                  <a:pt x="673" y="3780"/>
                                </a:lnTo>
                                <a:lnTo>
                                  <a:pt x="649" y="3744"/>
                                </a:lnTo>
                                <a:lnTo>
                                  <a:pt x="637" y="3707"/>
                                </a:lnTo>
                                <a:lnTo>
                                  <a:pt x="613" y="3671"/>
                                </a:lnTo>
                                <a:lnTo>
                                  <a:pt x="600" y="3635"/>
                                </a:lnTo>
                                <a:lnTo>
                                  <a:pt x="577" y="3599"/>
                                </a:lnTo>
                                <a:lnTo>
                                  <a:pt x="553" y="3599"/>
                                </a:lnTo>
                                <a:lnTo>
                                  <a:pt x="529" y="3599"/>
                                </a:lnTo>
                                <a:lnTo>
                                  <a:pt x="493" y="3611"/>
                                </a:lnTo>
                                <a:lnTo>
                                  <a:pt x="469" y="3623"/>
                                </a:lnTo>
                                <a:lnTo>
                                  <a:pt x="444" y="3623"/>
                                </a:lnTo>
                                <a:lnTo>
                                  <a:pt x="409" y="3635"/>
                                </a:lnTo>
                                <a:lnTo>
                                  <a:pt x="384" y="3623"/>
                                </a:lnTo>
                                <a:lnTo>
                                  <a:pt x="360" y="3611"/>
                                </a:lnTo>
                                <a:lnTo>
                                  <a:pt x="349" y="3599"/>
                                </a:lnTo>
                                <a:lnTo>
                                  <a:pt x="336" y="3599"/>
                                </a:lnTo>
                                <a:lnTo>
                                  <a:pt x="324" y="3587"/>
                                </a:lnTo>
                                <a:lnTo>
                                  <a:pt x="324" y="3575"/>
                                </a:lnTo>
                                <a:lnTo>
                                  <a:pt x="312" y="3562"/>
                                </a:lnTo>
                                <a:lnTo>
                                  <a:pt x="312" y="3551"/>
                                </a:lnTo>
                                <a:lnTo>
                                  <a:pt x="300" y="3527"/>
                                </a:lnTo>
                                <a:lnTo>
                                  <a:pt x="300" y="3502"/>
                                </a:lnTo>
                                <a:lnTo>
                                  <a:pt x="276" y="3502"/>
                                </a:lnTo>
                                <a:lnTo>
                                  <a:pt x="252" y="3502"/>
                                </a:lnTo>
                                <a:lnTo>
                                  <a:pt x="240" y="3491"/>
                                </a:lnTo>
                                <a:lnTo>
                                  <a:pt x="216" y="3491"/>
                                </a:lnTo>
                                <a:lnTo>
                                  <a:pt x="192" y="3478"/>
                                </a:lnTo>
                                <a:lnTo>
                                  <a:pt x="180" y="3467"/>
                                </a:lnTo>
                                <a:lnTo>
                                  <a:pt x="167" y="3467"/>
                                </a:lnTo>
                                <a:lnTo>
                                  <a:pt x="144" y="3455"/>
                                </a:lnTo>
                                <a:lnTo>
                                  <a:pt x="132" y="3442"/>
                                </a:lnTo>
                                <a:lnTo>
                                  <a:pt x="120" y="3431"/>
                                </a:lnTo>
                                <a:lnTo>
                                  <a:pt x="96" y="3407"/>
                                </a:lnTo>
                                <a:lnTo>
                                  <a:pt x="83" y="3395"/>
                                </a:lnTo>
                                <a:lnTo>
                                  <a:pt x="72" y="3382"/>
                                </a:lnTo>
                                <a:lnTo>
                                  <a:pt x="60" y="3371"/>
                                </a:lnTo>
                                <a:lnTo>
                                  <a:pt x="60" y="3346"/>
                                </a:lnTo>
                                <a:lnTo>
                                  <a:pt x="47" y="3334"/>
                                </a:lnTo>
                                <a:lnTo>
                                  <a:pt x="12" y="3274"/>
                                </a:lnTo>
                                <a:lnTo>
                                  <a:pt x="0" y="3214"/>
                                </a:lnTo>
                                <a:lnTo>
                                  <a:pt x="0" y="3153"/>
                                </a:lnTo>
                                <a:lnTo>
                                  <a:pt x="12" y="3093"/>
                                </a:lnTo>
                                <a:lnTo>
                                  <a:pt x="36" y="3045"/>
                                </a:lnTo>
                                <a:lnTo>
                                  <a:pt x="60" y="2997"/>
                                </a:lnTo>
                                <a:lnTo>
                                  <a:pt x="96" y="2949"/>
                                </a:lnTo>
                                <a:lnTo>
                                  <a:pt x="132" y="2900"/>
                                </a:lnTo>
                                <a:lnTo>
                                  <a:pt x="156" y="2889"/>
                                </a:lnTo>
                                <a:lnTo>
                                  <a:pt x="180" y="2865"/>
                                </a:lnTo>
                                <a:lnTo>
                                  <a:pt x="204" y="2853"/>
                                </a:lnTo>
                                <a:lnTo>
                                  <a:pt x="227" y="2840"/>
                                </a:lnTo>
                                <a:lnTo>
                                  <a:pt x="252" y="2817"/>
                                </a:lnTo>
                                <a:lnTo>
                                  <a:pt x="276" y="2804"/>
                                </a:lnTo>
                                <a:lnTo>
                                  <a:pt x="300" y="2793"/>
                                </a:lnTo>
                                <a:lnTo>
                                  <a:pt x="324" y="2780"/>
                                </a:lnTo>
                                <a:lnTo>
                                  <a:pt x="360" y="2780"/>
                                </a:lnTo>
                                <a:lnTo>
                                  <a:pt x="384" y="2769"/>
                                </a:lnTo>
                                <a:lnTo>
                                  <a:pt x="409" y="2756"/>
                                </a:lnTo>
                                <a:lnTo>
                                  <a:pt x="444" y="2744"/>
                                </a:lnTo>
                                <a:lnTo>
                                  <a:pt x="469" y="2733"/>
                                </a:lnTo>
                                <a:lnTo>
                                  <a:pt x="504" y="2720"/>
                                </a:lnTo>
                                <a:lnTo>
                                  <a:pt x="529" y="2720"/>
                                </a:lnTo>
                                <a:lnTo>
                                  <a:pt x="553" y="2709"/>
                                </a:lnTo>
                                <a:lnTo>
                                  <a:pt x="516" y="2528"/>
                                </a:lnTo>
                                <a:lnTo>
                                  <a:pt x="504" y="2528"/>
                                </a:lnTo>
                                <a:lnTo>
                                  <a:pt x="480" y="2540"/>
                                </a:lnTo>
                                <a:lnTo>
                                  <a:pt x="456" y="2540"/>
                                </a:lnTo>
                                <a:lnTo>
                                  <a:pt x="420" y="2540"/>
                                </a:lnTo>
                                <a:lnTo>
                                  <a:pt x="396" y="2528"/>
                                </a:lnTo>
                                <a:lnTo>
                                  <a:pt x="372" y="2528"/>
                                </a:lnTo>
                                <a:lnTo>
                                  <a:pt x="349" y="2516"/>
                                </a:lnTo>
                                <a:lnTo>
                                  <a:pt x="336" y="2504"/>
                                </a:lnTo>
                                <a:lnTo>
                                  <a:pt x="312" y="2480"/>
                                </a:lnTo>
                                <a:lnTo>
                                  <a:pt x="300" y="2456"/>
                                </a:lnTo>
                                <a:lnTo>
                                  <a:pt x="289" y="2444"/>
                                </a:lnTo>
                                <a:lnTo>
                                  <a:pt x="289" y="2420"/>
                                </a:lnTo>
                                <a:lnTo>
                                  <a:pt x="289" y="2395"/>
                                </a:lnTo>
                                <a:lnTo>
                                  <a:pt x="300" y="2384"/>
                                </a:lnTo>
                                <a:lnTo>
                                  <a:pt x="312" y="2360"/>
                                </a:lnTo>
                                <a:lnTo>
                                  <a:pt x="312" y="2347"/>
                                </a:lnTo>
                                <a:lnTo>
                                  <a:pt x="336" y="2323"/>
                                </a:lnTo>
                                <a:lnTo>
                                  <a:pt x="360" y="2311"/>
                                </a:lnTo>
                                <a:lnTo>
                                  <a:pt x="372" y="2300"/>
                                </a:lnTo>
                                <a:lnTo>
                                  <a:pt x="396" y="2287"/>
                                </a:lnTo>
                                <a:lnTo>
                                  <a:pt x="420" y="2287"/>
                                </a:lnTo>
                                <a:lnTo>
                                  <a:pt x="444" y="2287"/>
                                </a:lnTo>
                                <a:lnTo>
                                  <a:pt x="456" y="2287"/>
                                </a:lnTo>
                                <a:lnTo>
                                  <a:pt x="480" y="2287"/>
                                </a:lnTo>
                                <a:lnTo>
                                  <a:pt x="493" y="2275"/>
                                </a:lnTo>
                                <a:lnTo>
                                  <a:pt x="504" y="2263"/>
                                </a:lnTo>
                                <a:lnTo>
                                  <a:pt x="516" y="2251"/>
                                </a:lnTo>
                                <a:lnTo>
                                  <a:pt x="529" y="2251"/>
                                </a:lnTo>
                                <a:lnTo>
                                  <a:pt x="540" y="2239"/>
                                </a:lnTo>
                                <a:lnTo>
                                  <a:pt x="564" y="2227"/>
                                </a:lnTo>
                                <a:lnTo>
                                  <a:pt x="577" y="2227"/>
                                </a:lnTo>
                                <a:lnTo>
                                  <a:pt x="600" y="2215"/>
                                </a:lnTo>
                                <a:lnTo>
                                  <a:pt x="613" y="2215"/>
                                </a:lnTo>
                                <a:lnTo>
                                  <a:pt x="637" y="2215"/>
                                </a:lnTo>
                                <a:lnTo>
                                  <a:pt x="660" y="2202"/>
                                </a:lnTo>
                                <a:lnTo>
                                  <a:pt x="673" y="2202"/>
                                </a:lnTo>
                                <a:lnTo>
                                  <a:pt x="697" y="2202"/>
                                </a:lnTo>
                                <a:lnTo>
                                  <a:pt x="709" y="2202"/>
                                </a:lnTo>
                                <a:lnTo>
                                  <a:pt x="721" y="2202"/>
                                </a:lnTo>
                                <a:lnTo>
                                  <a:pt x="733" y="2202"/>
                                </a:lnTo>
                                <a:lnTo>
                                  <a:pt x="757" y="2215"/>
                                </a:lnTo>
                                <a:lnTo>
                                  <a:pt x="769" y="2215"/>
                                </a:lnTo>
                                <a:lnTo>
                                  <a:pt x="781" y="2227"/>
                                </a:lnTo>
                                <a:lnTo>
                                  <a:pt x="793" y="2239"/>
                                </a:lnTo>
                                <a:lnTo>
                                  <a:pt x="805" y="2251"/>
                                </a:lnTo>
                                <a:lnTo>
                                  <a:pt x="805" y="2275"/>
                                </a:lnTo>
                                <a:lnTo>
                                  <a:pt x="817" y="2287"/>
                                </a:lnTo>
                                <a:lnTo>
                                  <a:pt x="817" y="2300"/>
                                </a:lnTo>
                                <a:lnTo>
                                  <a:pt x="817" y="2335"/>
                                </a:lnTo>
                                <a:lnTo>
                                  <a:pt x="817" y="2360"/>
                                </a:lnTo>
                                <a:lnTo>
                                  <a:pt x="817" y="2371"/>
                                </a:lnTo>
                                <a:lnTo>
                                  <a:pt x="805" y="2384"/>
                                </a:lnTo>
                                <a:lnTo>
                                  <a:pt x="793" y="2407"/>
                                </a:lnTo>
                                <a:lnTo>
                                  <a:pt x="781" y="2420"/>
                                </a:lnTo>
                                <a:lnTo>
                                  <a:pt x="769" y="2420"/>
                                </a:lnTo>
                                <a:lnTo>
                                  <a:pt x="757" y="2431"/>
                                </a:lnTo>
                                <a:lnTo>
                                  <a:pt x="769" y="2456"/>
                                </a:lnTo>
                                <a:lnTo>
                                  <a:pt x="769" y="2467"/>
                                </a:lnTo>
                                <a:lnTo>
                                  <a:pt x="781" y="2491"/>
                                </a:lnTo>
                                <a:lnTo>
                                  <a:pt x="793" y="2516"/>
                                </a:lnTo>
                                <a:lnTo>
                                  <a:pt x="805" y="2540"/>
                                </a:lnTo>
                                <a:lnTo>
                                  <a:pt x="817" y="2551"/>
                                </a:lnTo>
                                <a:lnTo>
                                  <a:pt x="829" y="2576"/>
                                </a:lnTo>
                                <a:lnTo>
                                  <a:pt x="841" y="2588"/>
                                </a:lnTo>
                                <a:lnTo>
                                  <a:pt x="913" y="2576"/>
                                </a:lnTo>
                                <a:lnTo>
                                  <a:pt x="986" y="2564"/>
                                </a:lnTo>
                                <a:lnTo>
                                  <a:pt x="1033" y="2576"/>
                                </a:lnTo>
                                <a:lnTo>
                                  <a:pt x="1093" y="2588"/>
                                </a:lnTo>
                                <a:lnTo>
                                  <a:pt x="1130" y="2624"/>
                                </a:lnTo>
                                <a:lnTo>
                                  <a:pt x="1177" y="2648"/>
                                </a:lnTo>
                                <a:lnTo>
                                  <a:pt x="1214" y="2696"/>
                                </a:lnTo>
                                <a:lnTo>
                                  <a:pt x="1237" y="2744"/>
                                </a:lnTo>
                                <a:lnTo>
                                  <a:pt x="1262" y="2793"/>
                                </a:lnTo>
                                <a:lnTo>
                                  <a:pt x="1286" y="2853"/>
                                </a:lnTo>
                                <a:lnTo>
                                  <a:pt x="1310" y="2900"/>
                                </a:lnTo>
                                <a:lnTo>
                                  <a:pt x="1334" y="2962"/>
                                </a:lnTo>
                                <a:lnTo>
                                  <a:pt x="1359" y="3009"/>
                                </a:lnTo>
                                <a:lnTo>
                                  <a:pt x="1370" y="3069"/>
                                </a:lnTo>
                                <a:lnTo>
                                  <a:pt x="1394" y="3118"/>
                                </a:lnTo>
                                <a:lnTo>
                                  <a:pt x="1419" y="3166"/>
                                </a:lnTo>
                                <a:lnTo>
                                  <a:pt x="1430" y="3202"/>
                                </a:lnTo>
                                <a:lnTo>
                                  <a:pt x="1454" y="3238"/>
                                </a:lnTo>
                                <a:lnTo>
                                  <a:pt x="1466" y="3274"/>
                                </a:lnTo>
                                <a:lnTo>
                                  <a:pt x="1490" y="3311"/>
                                </a:lnTo>
                                <a:lnTo>
                                  <a:pt x="1514" y="3334"/>
                                </a:lnTo>
                                <a:lnTo>
                                  <a:pt x="1526" y="3371"/>
                                </a:lnTo>
                                <a:lnTo>
                                  <a:pt x="1550" y="3395"/>
                                </a:lnTo>
                                <a:lnTo>
                                  <a:pt x="1574" y="3431"/>
                                </a:lnTo>
                                <a:lnTo>
                                  <a:pt x="1574" y="3431"/>
                                </a:lnTo>
                                <a:lnTo>
                                  <a:pt x="1587" y="3431"/>
                                </a:lnTo>
                                <a:lnTo>
                                  <a:pt x="1587" y="3431"/>
                                </a:lnTo>
                                <a:lnTo>
                                  <a:pt x="1587" y="3418"/>
                                </a:lnTo>
                                <a:lnTo>
                                  <a:pt x="1587" y="3238"/>
                                </a:lnTo>
                                <a:lnTo>
                                  <a:pt x="1587" y="3058"/>
                                </a:lnTo>
                                <a:lnTo>
                                  <a:pt x="1587" y="2865"/>
                                </a:lnTo>
                                <a:lnTo>
                                  <a:pt x="1587" y="2684"/>
                                </a:lnTo>
                                <a:lnTo>
                                  <a:pt x="1574" y="2491"/>
                                </a:lnTo>
                                <a:lnTo>
                                  <a:pt x="1563" y="2311"/>
                                </a:lnTo>
                                <a:lnTo>
                                  <a:pt x="1539" y="2131"/>
                                </a:lnTo>
                                <a:lnTo>
                                  <a:pt x="1514" y="1951"/>
                                </a:lnTo>
                                <a:lnTo>
                                  <a:pt x="1514" y="1902"/>
                                </a:lnTo>
                                <a:lnTo>
                                  <a:pt x="1274" y="1842"/>
                                </a:lnTo>
                                <a:lnTo>
                                  <a:pt x="1262" y="1829"/>
                                </a:lnTo>
                                <a:lnTo>
                                  <a:pt x="1262" y="1829"/>
                                </a:lnTo>
                                <a:lnTo>
                                  <a:pt x="1262" y="1818"/>
                                </a:lnTo>
                                <a:lnTo>
                                  <a:pt x="1262" y="1818"/>
                                </a:lnTo>
                                <a:lnTo>
                                  <a:pt x="1346" y="1733"/>
                                </a:lnTo>
                                <a:lnTo>
                                  <a:pt x="1419" y="1649"/>
                                </a:lnTo>
                                <a:lnTo>
                                  <a:pt x="1490" y="1565"/>
                                </a:lnTo>
                                <a:lnTo>
                                  <a:pt x="1550" y="1480"/>
                                </a:lnTo>
                                <a:lnTo>
                                  <a:pt x="1610" y="1396"/>
                                </a:lnTo>
                                <a:lnTo>
                                  <a:pt x="1659" y="1312"/>
                                </a:lnTo>
                                <a:lnTo>
                                  <a:pt x="1707" y="1228"/>
                                </a:lnTo>
                                <a:lnTo>
                                  <a:pt x="1767" y="1131"/>
                                </a:lnTo>
                                <a:lnTo>
                                  <a:pt x="1814" y="1047"/>
                                </a:lnTo>
                                <a:lnTo>
                                  <a:pt x="1863" y="951"/>
                                </a:lnTo>
                                <a:lnTo>
                                  <a:pt x="1911" y="867"/>
                                </a:lnTo>
                                <a:lnTo>
                                  <a:pt x="1959" y="771"/>
                                </a:lnTo>
                                <a:lnTo>
                                  <a:pt x="2007" y="674"/>
                                </a:lnTo>
                                <a:lnTo>
                                  <a:pt x="2067" y="578"/>
                                </a:lnTo>
                                <a:lnTo>
                                  <a:pt x="2127" y="482"/>
                                </a:lnTo>
                                <a:lnTo>
                                  <a:pt x="2187" y="385"/>
                                </a:lnTo>
                                <a:lnTo>
                                  <a:pt x="2236" y="409"/>
                                </a:lnTo>
                                <a:lnTo>
                                  <a:pt x="2284" y="445"/>
                                </a:lnTo>
                                <a:lnTo>
                                  <a:pt x="2332" y="469"/>
                                </a:lnTo>
                                <a:lnTo>
                                  <a:pt x="2392" y="493"/>
                                </a:lnTo>
                                <a:lnTo>
                                  <a:pt x="2440" y="518"/>
                                </a:lnTo>
                                <a:lnTo>
                                  <a:pt x="2489" y="542"/>
                                </a:lnTo>
                                <a:lnTo>
                                  <a:pt x="2549" y="553"/>
                                </a:lnTo>
                                <a:lnTo>
                                  <a:pt x="2597" y="578"/>
                                </a:lnTo>
                                <a:lnTo>
                                  <a:pt x="2657" y="602"/>
                                </a:lnTo>
                                <a:lnTo>
                                  <a:pt x="2717" y="614"/>
                                </a:lnTo>
                                <a:lnTo>
                                  <a:pt x="2764" y="638"/>
                                </a:lnTo>
                                <a:lnTo>
                                  <a:pt x="2824" y="651"/>
                                </a:lnTo>
                                <a:lnTo>
                                  <a:pt x="2886" y="662"/>
                                </a:lnTo>
                                <a:lnTo>
                                  <a:pt x="2946" y="674"/>
                                </a:lnTo>
                                <a:lnTo>
                                  <a:pt x="2993" y="686"/>
                                </a:lnTo>
                                <a:lnTo>
                                  <a:pt x="3053" y="698"/>
                                </a:lnTo>
                                <a:lnTo>
                                  <a:pt x="3113" y="711"/>
                                </a:lnTo>
                                <a:lnTo>
                                  <a:pt x="3174" y="722"/>
                                </a:lnTo>
                                <a:lnTo>
                                  <a:pt x="3234" y="734"/>
                                </a:lnTo>
                                <a:lnTo>
                                  <a:pt x="3294" y="746"/>
                                </a:lnTo>
                                <a:lnTo>
                                  <a:pt x="3354" y="746"/>
                                </a:lnTo>
                                <a:lnTo>
                                  <a:pt x="3414" y="758"/>
                                </a:lnTo>
                                <a:lnTo>
                                  <a:pt x="3474" y="771"/>
                                </a:lnTo>
                                <a:lnTo>
                                  <a:pt x="3523" y="771"/>
                                </a:lnTo>
                                <a:lnTo>
                                  <a:pt x="3583" y="782"/>
                                </a:lnTo>
                                <a:lnTo>
                                  <a:pt x="3643" y="782"/>
                                </a:lnTo>
                                <a:lnTo>
                                  <a:pt x="3703" y="782"/>
                                </a:lnTo>
                                <a:lnTo>
                                  <a:pt x="3763" y="795"/>
                                </a:lnTo>
                                <a:lnTo>
                                  <a:pt x="3823" y="795"/>
                                </a:lnTo>
                                <a:lnTo>
                                  <a:pt x="3883" y="795"/>
                                </a:lnTo>
                                <a:lnTo>
                                  <a:pt x="3931" y="795"/>
                                </a:lnTo>
                                <a:lnTo>
                                  <a:pt x="3991" y="795"/>
                                </a:lnTo>
                                <a:lnTo>
                                  <a:pt x="4016" y="795"/>
                                </a:lnTo>
                                <a:lnTo>
                                  <a:pt x="4051" y="795"/>
                                </a:lnTo>
                                <a:lnTo>
                                  <a:pt x="4087" y="795"/>
                                </a:lnTo>
                                <a:lnTo>
                                  <a:pt x="4136" y="795"/>
                                </a:lnTo>
                                <a:lnTo>
                                  <a:pt x="4196" y="795"/>
                                </a:lnTo>
                                <a:lnTo>
                                  <a:pt x="4267" y="782"/>
                                </a:lnTo>
                                <a:lnTo>
                                  <a:pt x="4328" y="782"/>
                                </a:lnTo>
                                <a:lnTo>
                                  <a:pt x="4400" y="771"/>
                                </a:lnTo>
                                <a:lnTo>
                                  <a:pt x="4473" y="771"/>
                                </a:lnTo>
                                <a:lnTo>
                                  <a:pt x="4544" y="758"/>
                                </a:lnTo>
                                <a:lnTo>
                                  <a:pt x="4604" y="746"/>
                                </a:lnTo>
                                <a:lnTo>
                                  <a:pt x="4664" y="734"/>
                                </a:lnTo>
                                <a:lnTo>
                                  <a:pt x="4724" y="722"/>
                                </a:lnTo>
                                <a:lnTo>
                                  <a:pt x="4784" y="698"/>
                                </a:lnTo>
                                <a:lnTo>
                                  <a:pt x="4821" y="686"/>
                                </a:lnTo>
                                <a:lnTo>
                                  <a:pt x="4857" y="662"/>
                                </a:lnTo>
                                <a:lnTo>
                                  <a:pt x="4881" y="458"/>
                                </a:lnTo>
                                <a:lnTo>
                                  <a:pt x="4784" y="458"/>
                                </a:lnTo>
                                <a:lnTo>
                                  <a:pt x="4784" y="422"/>
                                </a:lnTo>
                                <a:lnTo>
                                  <a:pt x="4784" y="385"/>
                                </a:lnTo>
                                <a:lnTo>
                                  <a:pt x="4784" y="362"/>
                                </a:lnTo>
                                <a:lnTo>
                                  <a:pt x="4797" y="325"/>
                                </a:lnTo>
                                <a:lnTo>
                                  <a:pt x="4809" y="313"/>
                                </a:lnTo>
                                <a:lnTo>
                                  <a:pt x="4833" y="300"/>
                                </a:lnTo>
                                <a:lnTo>
                                  <a:pt x="4844" y="289"/>
                                </a:lnTo>
                                <a:lnTo>
                                  <a:pt x="4869" y="289"/>
                                </a:lnTo>
                                <a:lnTo>
                                  <a:pt x="4881" y="277"/>
                                </a:lnTo>
                                <a:lnTo>
                                  <a:pt x="4906" y="265"/>
                                </a:lnTo>
                                <a:lnTo>
                                  <a:pt x="4929" y="253"/>
                                </a:lnTo>
                                <a:lnTo>
                                  <a:pt x="4941" y="240"/>
                                </a:lnTo>
                                <a:lnTo>
                                  <a:pt x="4953" y="229"/>
                                </a:lnTo>
                                <a:lnTo>
                                  <a:pt x="4953" y="205"/>
                                </a:lnTo>
                                <a:lnTo>
                                  <a:pt x="4966" y="180"/>
                                </a:lnTo>
                                <a:lnTo>
                                  <a:pt x="4977" y="169"/>
                                </a:lnTo>
                                <a:lnTo>
                                  <a:pt x="4977" y="144"/>
                                </a:lnTo>
                                <a:lnTo>
                                  <a:pt x="4989" y="120"/>
                                </a:lnTo>
                                <a:lnTo>
                                  <a:pt x="5001" y="109"/>
                                </a:lnTo>
                                <a:lnTo>
                                  <a:pt x="5013" y="84"/>
                                </a:lnTo>
                                <a:lnTo>
                                  <a:pt x="5026" y="73"/>
                                </a:lnTo>
                                <a:lnTo>
                                  <a:pt x="5050" y="73"/>
                                </a:lnTo>
                                <a:lnTo>
                                  <a:pt x="5061" y="73"/>
                                </a:lnTo>
                                <a:lnTo>
                                  <a:pt x="5086" y="73"/>
                                </a:lnTo>
                                <a:lnTo>
                                  <a:pt x="5097" y="73"/>
                                </a:lnTo>
                                <a:lnTo>
                                  <a:pt x="5121" y="84"/>
                                </a:lnTo>
                                <a:lnTo>
                                  <a:pt x="5146" y="84"/>
                                </a:lnTo>
                                <a:lnTo>
                                  <a:pt x="5170" y="84"/>
                                </a:lnTo>
                                <a:lnTo>
                                  <a:pt x="5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0600"/>
                            <a:ext cx="245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9">
                                <a:moveTo>
                                  <a:pt x="108" y="0"/>
                                </a:moveTo>
                                <a:lnTo>
                                  <a:pt x="215" y="0"/>
                                </a:lnTo>
                                <a:lnTo>
                                  <a:pt x="228" y="24"/>
                                </a:lnTo>
                                <a:lnTo>
                                  <a:pt x="240" y="48"/>
                                </a:lnTo>
                                <a:lnTo>
                                  <a:pt x="240" y="73"/>
                                </a:lnTo>
                                <a:lnTo>
                                  <a:pt x="252" y="108"/>
                                </a:lnTo>
                                <a:lnTo>
                                  <a:pt x="264" y="133"/>
                                </a:lnTo>
                                <a:lnTo>
                                  <a:pt x="264" y="169"/>
                                </a:lnTo>
                                <a:lnTo>
                                  <a:pt x="264" y="193"/>
                                </a:lnTo>
                                <a:lnTo>
                                  <a:pt x="275" y="229"/>
                                </a:lnTo>
                                <a:lnTo>
                                  <a:pt x="0" y="181"/>
                                </a:lnTo>
                                <a:lnTo>
                                  <a:pt x="11" y="157"/>
                                </a:lnTo>
                                <a:lnTo>
                                  <a:pt x="24" y="133"/>
                                </a:lnTo>
                                <a:lnTo>
                                  <a:pt x="35" y="108"/>
                                </a:lnTo>
                                <a:lnTo>
                                  <a:pt x="48" y="73"/>
                                </a:lnTo>
                                <a:lnTo>
                                  <a:pt x="60" y="48"/>
                                </a:lnTo>
                                <a:lnTo>
                                  <a:pt x="71" y="37"/>
                                </a:lnTo>
                                <a:lnTo>
                                  <a:pt x="95" y="1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4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93240"/>
                            <a:ext cx="128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145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120"/>
                                </a:lnTo>
                                <a:lnTo>
                                  <a:pt x="0" y="84"/>
                                </a:lnTo>
                                <a:lnTo>
                                  <a:pt x="12" y="47"/>
                                </a:lnTo>
                                <a:lnTo>
                                  <a:pt x="25" y="24"/>
                                </a:lnTo>
                                <a:lnTo>
                                  <a:pt x="36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4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217080"/>
                            <a:ext cx="256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6">
                                <a:moveTo>
                                  <a:pt x="288" y="0"/>
                                </a:moveTo>
                                <a:lnTo>
                                  <a:pt x="277" y="60"/>
                                </a:lnTo>
                                <a:lnTo>
                                  <a:pt x="264" y="60"/>
                                </a:lnTo>
                                <a:lnTo>
                                  <a:pt x="252" y="72"/>
                                </a:lnTo>
                                <a:lnTo>
                                  <a:pt x="228" y="72"/>
                                </a:lnTo>
                                <a:lnTo>
                                  <a:pt x="217" y="84"/>
                                </a:lnTo>
                                <a:lnTo>
                                  <a:pt x="192" y="96"/>
                                </a:lnTo>
                                <a:lnTo>
                                  <a:pt x="168" y="96"/>
                                </a:lnTo>
                                <a:lnTo>
                                  <a:pt x="144" y="109"/>
                                </a:lnTo>
                                <a:lnTo>
                                  <a:pt x="132" y="120"/>
                                </a:lnTo>
                                <a:lnTo>
                                  <a:pt x="108" y="120"/>
                                </a:lnTo>
                                <a:lnTo>
                                  <a:pt x="84" y="132"/>
                                </a:lnTo>
                                <a:lnTo>
                                  <a:pt x="60" y="145"/>
                                </a:lnTo>
                                <a:lnTo>
                                  <a:pt x="48" y="145"/>
                                </a:lnTo>
                                <a:lnTo>
                                  <a:pt x="35" y="156"/>
                                </a:lnTo>
                                <a:lnTo>
                                  <a:pt x="24" y="156"/>
                                </a:lnTo>
                                <a:lnTo>
                                  <a:pt x="12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0" y="109"/>
                                </a:lnTo>
                                <a:lnTo>
                                  <a:pt x="12" y="96"/>
                                </a:lnTo>
                                <a:lnTo>
                                  <a:pt x="35" y="84"/>
                                </a:lnTo>
                                <a:lnTo>
                                  <a:pt x="60" y="72"/>
                                </a:lnTo>
                                <a:lnTo>
                                  <a:pt x="72" y="60"/>
                                </a:lnTo>
                                <a:lnTo>
                                  <a:pt x="84" y="60"/>
                                </a:lnTo>
                                <a:lnTo>
                                  <a:pt x="108" y="47"/>
                                </a:lnTo>
                                <a:lnTo>
                                  <a:pt x="120" y="47"/>
                                </a:lnTo>
                                <a:lnTo>
                                  <a:pt x="144" y="36"/>
                                </a:lnTo>
                                <a:lnTo>
                                  <a:pt x="157" y="36"/>
                                </a:lnTo>
                                <a:lnTo>
                                  <a:pt x="168" y="24"/>
                                </a:lnTo>
                                <a:lnTo>
                                  <a:pt x="192" y="24"/>
                                </a:lnTo>
                                <a:lnTo>
                                  <a:pt x="204" y="24"/>
                                </a:lnTo>
                                <a:lnTo>
                                  <a:pt x="228" y="12"/>
                                </a:lnTo>
                                <a:lnTo>
                                  <a:pt x="241" y="12"/>
                                </a:lnTo>
                                <a:lnTo>
                                  <a:pt x="264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227880"/>
                            <a:ext cx="365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33">
                                <a:moveTo>
                                  <a:pt x="24" y="0"/>
                                </a:moveTo>
                                <a:lnTo>
                                  <a:pt x="410" y="72"/>
                                </a:lnTo>
                                <a:lnTo>
                                  <a:pt x="410" y="84"/>
                                </a:lnTo>
                                <a:lnTo>
                                  <a:pt x="397" y="97"/>
                                </a:lnTo>
                                <a:lnTo>
                                  <a:pt x="397" y="120"/>
                                </a:lnTo>
                                <a:lnTo>
                                  <a:pt x="385" y="133"/>
                                </a:lnTo>
                                <a:lnTo>
                                  <a:pt x="0" y="60"/>
                                </a:lnTo>
                                <a:lnTo>
                                  <a:pt x="0" y="35"/>
                                </a:lnTo>
                                <a:lnTo>
                                  <a:pt x="13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11040"/>
                            <a:ext cx="2451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80">
                                <a:moveTo>
                                  <a:pt x="167" y="0"/>
                                </a:moveTo>
                                <a:lnTo>
                                  <a:pt x="275" y="11"/>
                                </a:lnTo>
                                <a:lnTo>
                                  <a:pt x="275" y="71"/>
                                </a:lnTo>
                                <a:lnTo>
                                  <a:pt x="264" y="131"/>
                                </a:lnTo>
                                <a:lnTo>
                                  <a:pt x="251" y="191"/>
                                </a:lnTo>
                                <a:lnTo>
                                  <a:pt x="240" y="252"/>
                                </a:lnTo>
                                <a:lnTo>
                                  <a:pt x="227" y="300"/>
                                </a:lnTo>
                                <a:lnTo>
                                  <a:pt x="215" y="372"/>
                                </a:lnTo>
                                <a:lnTo>
                                  <a:pt x="204" y="433"/>
                                </a:lnTo>
                                <a:lnTo>
                                  <a:pt x="191" y="480"/>
                                </a:lnTo>
                                <a:lnTo>
                                  <a:pt x="167" y="276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40"/>
                                </a:lnTo>
                                <a:lnTo>
                                  <a:pt x="155" y="227"/>
                                </a:lnTo>
                                <a:lnTo>
                                  <a:pt x="131" y="204"/>
                                </a:lnTo>
                                <a:lnTo>
                                  <a:pt x="0" y="289"/>
                                </a:lnTo>
                                <a:lnTo>
                                  <a:pt x="11" y="4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351720"/>
                            <a:ext cx="2894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9">
                                <a:moveTo>
                                  <a:pt x="325" y="24"/>
                                </a:moveTo>
                                <a:lnTo>
                                  <a:pt x="96" y="879"/>
                                </a:lnTo>
                                <a:lnTo>
                                  <a:pt x="73" y="831"/>
                                </a:lnTo>
                                <a:lnTo>
                                  <a:pt x="60" y="795"/>
                                </a:lnTo>
                                <a:lnTo>
                                  <a:pt x="49" y="747"/>
                                </a:lnTo>
                                <a:lnTo>
                                  <a:pt x="36" y="711"/>
                                </a:lnTo>
                                <a:lnTo>
                                  <a:pt x="36" y="662"/>
                                </a:lnTo>
                                <a:lnTo>
                                  <a:pt x="25" y="614"/>
                                </a:lnTo>
                                <a:lnTo>
                                  <a:pt x="12" y="578"/>
                                </a:lnTo>
                                <a:lnTo>
                                  <a:pt x="0" y="530"/>
                                </a:lnTo>
                                <a:lnTo>
                                  <a:pt x="12" y="493"/>
                                </a:lnTo>
                                <a:lnTo>
                                  <a:pt x="12" y="469"/>
                                </a:lnTo>
                                <a:lnTo>
                                  <a:pt x="25" y="433"/>
                                </a:lnTo>
                                <a:lnTo>
                                  <a:pt x="36" y="409"/>
                                </a:lnTo>
                                <a:lnTo>
                                  <a:pt x="36" y="386"/>
                                </a:lnTo>
                                <a:lnTo>
                                  <a:pt x="49" y="349"/>
                                </a:lnTo>
                                <a:lnTo>
                                  <a:pt x="60" y="325"/>
                                </a:lnTo>
                                <a:lnTo>
                                  <a:pt x="60" y="289"/>
                                </a:lnTo>
                                <a:lnTo>
                                  <a:pt x="60" y="289"/>
                                </a:lnTo>
                                <a:lnTo>
                                  <a:pt x="73" y="289"/>
                                </a:lnTo>
                                <a:lnTo>
                                  <a:pt x="73" y="289"/>
                                </a:lnTo>
                                <a:lnTo>
                                  <a:pt x="85" y="289"/>
                                </a:lnTo>
                                <a:lnTo>
                                  <a:pt x="96" y="289"/>
                                </a:lnTo>
                                <a:lnTo>
                                  <a:pt x="96" y="289"/>
                                </a:lnTo>
                                <a:lnTo>
                                  <a:pt x="109" y="289"/>
                                </a:lnTo>
                                <a:lnTo>
                                  <a:pt x="109" y="289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65"/>
                                </a:lnTo>
                                <a:lnTo>
                                  <a:pt x="120" y="242"/>
                                </a:lnTo>
                                <a:lnTo>
                                  <a:pt x="120" y="229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29"/>
                                </a:lnTo>
                                <a:lnTo>
                                  <a:pt x="96" y="229"/>
                                </a:lnTo>
                                <a:lnTo>
                                  <a:pt x="85" y="229"/>
                                </a:lnTo>
                                <a:lnTo>
                                  <a:pt x="73" y="205"/>
                                </a:lnTo>
                                <a:lnTo>
                                  <a:pt x="85" y="180"/>
                                </a:lnTo>
                                <a:lnTo>
                                  <a:pt x="85" y="157"/>
                                </a:lnTo>
                                <a:lnTo>
                                  <a:pt x="96" y="133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09"/>
                                </a:lnTo>
                                <a:lnTo>
                                  <a:pt x="169" y="109"/>
                                </a:lnTo>
                                <a:lnTo>
                                  <a:pt x="169" y="84"/>
                                </a:lnTo>
                                <a:lnTo>
                                  <a:pt x="169" y="73"/>
                                </a:lnTo>
                                <a:lnTo>
                                  <a:pt x="169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73"/>
                                </a:lnTo>
                                <a:lnTo>
                                  <a:pt x="145" y="60"/>
                                </a:lnTo>
                                <a:lnTo>
                                  <a:pt x="133" y="60"/>
                                </a:lnTo>
                                <a:lnTo>
                                  <a:pt x="133" y="60"/>
                                </a:lnTo>
                                <a:lnTo>
                                  <a:pt x="120" y="60"/>
                                </a:lnTo>
                                <a:lnTo>
                                  <a:pt x="109" y="60"/>
                                </a:lnTo>
                                <a:lnTo>
                                  <a:pt x="133" y="0"/>
                                </a:lnTo>
                                <a:lnTo>
                                  <a:pt x="3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3040"/>
                            <a:ext cx="291780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878">
                                <a:moveTo>
                                  <a:pt x="0" y="0"/>
                                </a:moveTo>
                                <a:lnTo>
                                  <a:pt x="72" y="48"/>
                                </a:lnTo>
                                <a:lnTo>
                                  <a:pt x="144" y="84"/>
                                </a:lnTo>
                                <a:lnTo>
                                  <a:pt x="216" y="133"/>
                                </a:lnTo>
                                <a:lnTo>
                                  <a:pt x="289" y="169"/>
                                </a:lnTo>
                                <a:lnTo>
                                  <a:pt x="373" y="193"/>
                                </a:lnTo>
                                <a:lnTo>
                                  <a:pt x="457" y="229"/>
                                </a:lnTo>
                                <a:lnTo>
                                  <a:pt x="541" y="253"/>
                                </a:lnTo>
                                <a:lnTo>
                                  <a:pt x="624" y="289"/>
                                </a:lnTo>
                                <a:lnTo>
                                  <a:pt x="721" y="313"/>
                                </a:lnTo>
                                <a:lnTo>
                                  <a:pt x="817" y="337"/>
                                </a:lnTo>
                                <a:lnTo>
                                  <a:pt x="913" y="350"/>
                                </a:lnTo>
                                <a:lnTo>
                                  <a:pt x="1010" y="373"/>
                                </a:lnTo>
                                <a:lnTo>
                                  <a:pt x="1094" y="386"/>
                                </a:lnTo>
                                <a:lnTo>
                                  <a:pt x="1202" y="397"/>
                                </a:lnTo>
                                <a:lnTo>
                                  <a:pt x="1299" y="410"/>
                                </a:lnTo>
                                <a:lnTo>
                                  <a:pt x="1394" y="422"/>
                                </a:lnTo>
                                <a:lnTo>
                                  <a:pt x="1490" y="422"/>
                                </a:lnTo>
                                <a:lnTo>
                                  <a:pt x="1587" y="433"/>
                                </a:lnTo>
                                <a:lnTo>
                                  <a:pt x="1683" y="433"/>
                                </a:lnTo>
                                <a:lnTo>
                                  <a:pt x="1779" y="433"/>
                                </a:lnTo>
                                <a:lnTo>
                                  <a:pt x="1876" y="422"/>
                                </a:lnTo>
                                <a:lnTo>
                                  <a:pt x="1971" y="422"/>
                                </a:lnTo>
                                <a:lnTo>
                                  <a:pt x="2056" y="410"/>
                                </a:lnTo>
                                <a:lnTo>
                                  <a:pt x="2152" y="397"/>
                                </a:lnTo>
                                <a:lnTo>
                                  <a:pt x="2236" y="386"/>
                                </a:lnTo>
                                <a:lnTo>
                                  <a:pt x="2320" y="373"/>
                                </a:lnTo>
                                <a:lnTo>
                                  <a:pt x="2404" y="362"/>
                                </a:lnTo>
                                <a:lnTo>
                                  <a:pt x="2489" y="337"/>
                                </a:lnTo>
                                <a:lnTo>
                                  <a:pt x="2561" y="326"/>
                                </a:lnTo>
                                <a:lnTo>
                                  <a:pt x="2633" y="301"/>
                                </a:lnTo>
                                <a:lnTo>
                                  <a:pt x="2706" y="277"/>
                                </a:lnTo>
                                <a:lnTo>
                                  <a:pt x="2766" y="241"/>
                                </a:lnTo>
                                <a:lnTo>
                                  <a:pt x="2777" y="241"/>
                                </a:lnTo>
                                <a:lnTo>
                                  <a:pt x="2789" y="229"/>
                                </a:lnTo>
                                <a:lnTo>
                                  <a:pt x="2801" y="229"/>
                                </a:lnTo>
                                <a:lnTo>
                                  <a:pt x="2813" y="217"/>
                                </a:lnTo>
                                <a:lnTo>
                                  <a:pt x="2826" y="313"/>
                                </a:lnTo>
                                <a:lnTo>
                                  <a:pt x="2850" y="410"/>
                                </a:lnTo>
                                <a:lnTo>
                                  <a:pt x="2861" y="506"/>
                                </a:lnTo>
                                <a:lnTo>
                                  <a:pt x="2886" y="602"/>
                                </a:lnTo>
                                <a:lnTo>
                                  <a:pt x="2910" y="699"/>
                                </a:lnTo>
                                <a:lnTo>
                                  <a:pt x="2946" y="795"/>
                                </a:lnTo>
                                <a:lnTo>
                                  <a:pt x="2970" y="879"/>
                                </a:lnTo>
                                <a:lnTo>
                                  <a:pt x="2994" y="975"/>
                                </a:lnTo>
                                <a:lnTo>
                                  <a:pt x="3030" y="1072"/>
                                </a:lnTo>
                                <a:lnTo>
                                  <a:pt x="3066" y="1155"/>
                                </a:lnTo>
                                <a:lnTo>
                                  <a:pt x="3090" y="1252"/>
                                </a:lnTo>
                                <a:lnTo>
                                  <a:pt x="3126" y="1337"/>
                                </a:lnTo>
                                <a:lnTo>
                                  <a:pt x="3161" y="1433"/>
                                </a:lnTo>
                                <a:lnTo>
                                  <a:pt x="3198" y="1517"/>
                                </a:lnTo>
                                <a:lnTo>
                                  <a:pt x="3234" y="1601"/>
                                </a:lnTo>
                                <a:lnTo>
                                  <a:pt x="3270" y="1686"/>
                                </a:lnTo>
                                <a:lnTo>
                                  <a:pt x="3198" y="1722"/>
                                </a:lnTo>
                                <a:lnTo>
                                  <a:pt x="3114" y="1746"/>
                                </a:lnTo>
                                <a:lnTo>
                                  <a:pt x="3030" y="1770"/>
                                </a:lnTo>
                                <a:lnTo>
                                  <a:pt x="2946" y="1794"/>
                                </a:lnTo>
                                <a:lnTo>
                                  <a:pt x="2861" y="1806"/>
                                </a:lnTo>
                                <a:lnTo>
                                  <a:pt x="2766" y="1830"/>
                                </a:lnTo>
                                <a:lnTo>
                                  <a:pt x="2669" y="1842"/>
                                </a:lnTo>
                                <a:lnTo>
                                  <a:pt x="2573" y="1855"/>
                                </a:lnTo>
                                <a:lnTo>
                                  <a:pt x="2477" y="1866"/>
                                </a:lnTo>
                                <a:lnTo>
                                  <a:pt x="2380" y="1866"/>
                                </a:lnTo>
                                <a:lnTo>
                                  <a:pt x="2273" y="1878"/>
                                </a:lnTo>
                                <a:lnTo>
                                  <a:pt x="2176" y="1878"/>
                                </a:lnTo>
                                <a:lnTo>
                                  <a:pt x="2067" y="1878"/>
                                </a:lnTo>
                                <a:lnTo>
                                  <a:pt x="1971" y="1878"/>
                                </a:lnTo>
                                <a:lnTo>
                                  <a:pt x="1863" y="1866"/>
                                </a:lnTo>
                                <a:lnTo>
                                  <a:pt x="1756" y="1866"/>
                                </a:lnTo>
                                <a:lnTo>
                                  <a:pt x="1647" y="1855"/>
                                </a:lnTo>
                                <a:lnTo>
                                  <a:pt x="1551" y="1855"/>
                                </a:lnTo>
                                <a:lnTo>
                                  <a:pt x="1443" y="1842"/>
                                </a:lnTo>
                                <a:lnTo>
                                  <a:pt x="1334" y="1830"/>
                                </a:lnTo>
                                <a:lnTo>
                                  <a:pt x="1238" y="1818"/>
                                </a:lnTo>
                                <a:lnTo>
                                  <a:pt x="1142" y="1806"/>
                                </a:lnTo>
                                <a:lnTo>
                                  <a:pt x="1034" y="1782"/>
                                </a:lnTo>
                                <a:lnTo>
                                  <a:pt x="937" y="1770"/>
                                </a:lnTo>
                                <a:lnTo>
                                  <a:pt x="841" y="1757"/>
                                </a:lnTo>
                                <a:lnTo>
                                  <a:pt x="746" y="1733"/>
                                </a:lnTo>
                                <a:lnTo>
                                  <a:pt x="649" y="1722"/>
                                </a:lnTo>
                                <a:lnTo>
                                  <a:pt x="564" y="1697"/>
                                </a:lnTo>
                                <a:lnTo>
                                  <a:pt x="469" y="1686"/>
                                </a:lnTo>
                                <a:lnTo>
                                  <a:pt x="384" y="1662"/>
                                </a:lnTo>
                                <a:lnTo>
                                  <a:pt x="300" y="1637"/>
                                </a:lnTo>
                                <a:lnTo>
                                  <a:pt x="229" y="1613"/>
                                </a:lnTo>
                                <a:lnTo>
                                  <a:pt x="192" y="1541"/>
                                </a:lnTo>
                                <a:lnTo>
                                  <a:pt x="169" y="1457"/>
                                </a:lnTo>
                                <a:lnTo>
                                  <a:pt x="144" y="1361"/>
                                </a:lnTo>
                                <a:lnTo>
                                  <a:pt x="120" y="1264"/>
                                </a:lnTo>
                                <a:lnTo>
                                  <a:pt x="96" y="1155"/>
                                </a:lnTo>
                                <a:lnTo>
                                  <a:pt x="72" y="1035"/>
                                </a:lnTo>
                                <a:lnTo>
                                  <a:pt x="60" y="928"/>
                                </a:lnTo>
                                <a:lnTo>
                                  <a:pt x="36" y="806"/>
                                </a:lnTo>
                                <a:lnTo>
                                  <a:pt x="24" y="699"/>
                                </a:lnTo>
                                <a:lnTo>
                                  <a:pt x="12" y="578"/>
                                </a:lnTo>
                                <a:lnTo>
                                  <a:pt x="12" y="470"/>
                                </a:lnTo>
                                <a:lnTo>
                                  <a:pt x="0" y="362"/>
                                </a:lnTo>
                                <a:lnTo>
                                  <a:pt x="0" y="253"/>
                                </a:lnTo>
                                <a:lnTo>
                                  <a:pt x="0" y="157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7556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11" y="0"/>
                                </a:moveTo>
                                <a:lnTo>
                                  <a:pt x="71" y="0"/>
                                </a:lnTo>
                                <a:lnTo>
                                  <a:pt x="84" y="13"/>
                                </a:lnTo>
                                <a:lnTo>
                                  <a:pt x="84" y="25"/>
                                </a:lnTo>
                                <a:lnTo>
                                  <a:pt x="84" y="36"/>
                                </a:lnTo>
                                <a:lnTo>
                                  <a:pt x="8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2848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24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69520"/>
                            <a:ext cx="5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60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1164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">
                                <a:moveTo>
                                  <a:pt x="24" y="0"/>
                                </a:moveTo>
                                <a:lnTo>
                                  <a:pt x="84" y="23"/>
                                </a:lnTo>
                                <a:lnTo>
                                  <a:pt x="84" y="23"/>
                                </a:lnTo>
                                <a:lnTo>
                                  <a:pt x="84" y="23"/>
                                </a:lnTo>
                                <a:lnTo>
                                  <a:pt x="84" y="35"/>
                                </a:lnTo>
                                <a:lnTo>
                                  <a:pt x="84" y="35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6312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7">
                                <a:moveTo>
                                  <a:pt x="25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4"/>
                                </a:lnTo>
                                <a:lnTo>
                                  <a:pt x="109" y="36"/>
                                </a:lnTo>
                                <a:lnTo>
                                  <a:pt x="109" y="36"/>
                                </a:lnTo>
                                <a:lnTo>
                                  <a:pt x="109" y="47"/>
                                </a:lnTo>
                                <a:lnTo>
                                  <a:pt x="12" y="36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4680"/>
                            <a:ext cx="10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9">
                                <a:moveTo>
                                  <a:pt x="24" y="0"/>
                                </a:moveTo>
                                <a:lnTo>
                                  <a:pt x="120" y="13"/>
                                </a:lnTo>
                                <a:lnTo>
                                  <a:pt x="120" y="25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09" y="4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75800"/>
                            <a:ext cx="170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72" y="0"/>
                                </a:moveTo>
                                <a:lnTo>
                                  <a:pt x="192" y="25"/>
                                </a:lnTo>
                                <a:lnTo>
                                  <a:pt x="192" y="37"/>
                                </a:lnTo>
                                <a:lnTo>
                                  <a:pt x="192" y="49"/>
                                </a:lnTo>
                                <a:lnTo>
                                  <a:pt x="192" y="61"/>
                                </a:lnTo>
                                <a:lnTo>
                                  <a:pt x="180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60" y="98"/>
                                </a:lnTo>
                                <a:lnTo>
                                  <a:pt x="60" y="109"/>
                                </a:lnTo>
                                <a:lnTo>
                                  <a:pt x="85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32" y="121"/>
                                </a:lnTo>
                                <a:lnTo>
                                  <a:pt x="156" y="121"/>
                                </a:lnTo>
                                <a:lnTo>
                                  <a:pt x="156" y="133"/>
                                </a:lnTo>
                                <a:lnTo>
                                  <a:pt x="156" y="145"/>
                                </a:lnTo>
                                <a:lnTo>
                                  <a:pt x="145" y="158"/>
                                </a:lnTo>
                                <a:lnTo>
                                  <a:pt x="132" y="158"/>
                                </a:lnTo>
                                <a:lnTo>
                                  <a:pt x="0" y="145"/>
                                </a:lnTo>
                                <a:lnTo>
                                  <a:pt x="0" y="133"/>
                                </a:lnTo>
                                <a:lnTo>
                                  <a:pt x="12" y="121"/>
                                </a:lnTo>
                                <a:lnTo>
                                  <a:pt x="12" y="109"/>
                                </a:lnTo>
                                <a:lnTo>
                                  <a:pt x="25" y="85"/>
                                </a:lnTo>
                                <a:lnTo>
                                  <a:pt x="25" y="73"/>
                                </a:lnTo>
                                <a:lnTo>
                                  <a:pt x="36" y="61"/>
                                </a:lnTo>
                                <a:lnTo>
                                  <a:pt x="48" y="49"/>
                                </a:lnTo>
                                <a:lnTo>
                                  <a:pt x="48" y="37"/>
                                </a:lnTo>
                                <a:lnTo>
                                  <a:pt x="60" y="25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97400"/>
                            <a:ext cx="772920" cy="27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202">
                                <a:moveTo>
                                  <a:pt x="578" y="0"/>
                                </a:moveTo>
                                <a:lnTo>
                                  <a:pt x="590" y="84"/>
                                </a:lnTo>
                                <a:lnTo>
                                  <a:pt x="590" y="157"/>
                                </a:lnTo>
                                <a:lnTo>
                                  <a:pt x="602" y="229"/>
                                </a:lnTo>
                                <a:lnTo>
                                  <a:pt x="602" y="313"/>
                                </a:lnTo>
                                <a:lnTo>
                                  <a:pt x="602" y="385"/>
                                </a:lnTo>
                                <a:lnTo>
                                  <a:pt x="613" y="457"/>
                                </a:lnTo>
                                <a:lnTo>
                                  <a:pt x="626" y="529"/>
                                </a:lnTo>
                                <a:lnTo>
                                  <a:pt x="626" y="613"/>
                                </a:lnTo>
                                <a:lnTo>
                                  <a:pt x="638" y="686"/>
                                </a:lnTo>
                                <a:lnTo>
                                  <a:pt x="650" y="758"/>
                                </a:lnTo>
                                <a:lnTo>
                                  <a:pt x="673" y="831"/>
                                </a:lnTo>
                                <a:lnTo>
                                  <a:pt x="686" y="902"/>
                                </a:lnTo>
                                <a:lnTo>
                                  <a:pt x="710" y="975"/>
                                </a:lnTo>
                                <a:lnTo>
                                  <a:pt x="734" y="1047"/>
                                </a:lnTo>
                                <a:lnTo>
                                  <a:pt x="770" y="1119"/>
                                </a:lnTo>
                                <a:lnTo>
                                  <a:pt x="818" y="1191"/>
                                </a:lnTo>
                                <a:lnTo>
                                  <a:pt x="866" y="1215"/>
                                </a:lnTo>
                                <a:lnTo>
                                  <a:pt x="866" y="1444"/>
                                </a:lnTo>
                                <a:lnTo>
                                  <a:pt x="855" y="1697"/>
                                </a:lnTo>
                                <a:lnTo>
                                  <a:pt x="842" y="1950"/>
                                </a:lnTo>
                                <a:lnTo>
                                  <a:pt x="830" y="2215"/>
                                </a:lnTo>
                                <a:lnTo>
                                  <a:pt x="806" y="2480"/>
                                </a:lnTo>
                                <a:lnTo>
                                  <a:pt x="770" y="2733"/>
                                </a:lnTo>
                                <a:lnTo>
                                  <a:pt x="746" y="2973"/>
                                </a:lnTo>
                                <a:lnTo>
                                  <a:pt x="698" y="3202"/>
                                </a:lnTo>
                                <a:lnTo>
                                  <a:pt x="686" y="3166"/>
                                </a:lnTo>
                                <a:lnTo>
                                  <a:pt x="662" y="3142"/>
                                </a:lnTo>
                                <a:lnTo>
                                  <a:pt x="650" y="3106"/>
                                </a:lnTo>
                                <a:lnTo>
                                  <a:pt x="626" y="3082"/>
                                </a:lnTo>
                                <a:lnTo>
                                  <a:pt x="613" y="3046"/>
                                </a:lnTo>
                                <a:lnTo>
                                  <a:pt x="590" y="3021"/>
                                </a:lnTo>
                                <a:lnTo>
                                  <a:pt x="578" y="2997"/>
                                </a:lnTo>
                                <a:lnTo>
                                  <a:pt x="566" y="2961"/>
                                </a:lnTo>
                                <a:lnTo>
                                  <a:pt x="542" y="2937"/>
                                </a:lnTo>
                                <a:lnTo>
                                  <a:pt x="529" y="2913"/>
                                </a:lnTo>
                                <a:lnTo>
                                  <a:pt x="506" y="2889"/>
                                </a:lnTo>
                                <a:lnTo>
                                  <a:pt x="493" y="2877"/>
                                </a:lnTo>
                                <a:lnTo>
                                  <a:pt x="482" y="2853"/>
                                </a:lnTo>
                                <a:lnTo>
                                  <a:pt x="457" y="2840"/>
                                </a:lnTo>
                                <a:lnTo>
                                  <a:pt x="446" y="2828"/>
                                </a:lnTo>
                                <a:lnTo>
                                  <a:pt x="433" y="2817"/>
                                </a:lnTo>
                                <a:lnTo>
                                  <a:pt x="397" y="2817"/>
                                </a:lnTo>
                                <a:lnTo>
                                  <a:pt x="373" y="2804"/>
                                </a:lnTo>
                                <a:lnTo>
                                  <a:pt x="349" y="2793"/>
                                </a:lnTo>
                                <a:lnTo>
                                  <a:pt x="325" y="2780"/>
                                </a:lnTo>
                                <a:lnTo>
                                  <a:pt x="313" y="2768"/>
                                </a:lnTo>
                                <a:lnTo>
                                  <a:pt x="289" y="2757"/>
                                </a:lnTo>
                                <a:lnTo>
                                  <a:pt x="265" y="2744"/>
                                </a:lnTo>
                                <a:lnTo>
                                  <a:pt x="240" y="2720"/>
                                </a:lnTo>
                                <a:lnTo>
                                  <a:pt x="217" y="2708"/>
                                </a:lnTo>
                                <a:lnTo>
                                  <a:pt x="205" y="2696"/>
                                </a:lnTo>
                                <a:lnTo>
                                  <a:pt x="180" y="2684"/>
                                </a:lnTo>
                                <a:lnTo>
                                  <a:pt x="157" y="2660"/>
                                </a:lnTo>
                                <a:lnTo>
                                  <a:pt x="133" y="2648"/>
                                </a:lnTo>
                                <a:lnTo>
                                  <a:pt x="120" y="2624"/>
                                </a:lnTo>
                                <a:lnTo>
                                  <a:pt x="96" y="2612"/>
                                </a:lnTo>
                                <a:lnTo>
                                  <a:pt x="85" y="2588"/>
                                </a:lnTo>
                                <a:lnTo>
                                  <a:pt x="60" y="2564"/>
                                </a:lnTo>
                                <a:lnTo>
                                  <a:pt x="73" y="2347"/>
                                </a:lnTo>
                                <a:lnTo>
                                  <a:pt x="73" y="2118"/>
                                </a:lnTo>
                                <a:lnTo>
                                  <a:pt x="60" y="1902"/>
                                </a:lnTo>
                                <a:lnTo>
                                  <a:pt x="60" y="1673"/>
                                </a:lnTo>
                                <a:lnTo>
                                  <a:pt x="60" y="1577"/>
                                </a:lnTo>
                                <a:lnTo>
                                  <a:pt x="49" y="1480"/>
                                </a:lnTo>
                                <a:lnTo>
                                  <a:pt x="49" y="1384"/>
                                </a:lnTo>
                                <a:lnTo>
                                  <a:pt x="36" y="1288"/>
                                </a:lnTo>
                                <a:lnTo>
                                  <a:pt x="25" y="1204"/>
                                </a:lnTo>
                                <a:lnTo>
                                  <a:pt x="13" y="1107"/>
                                </a:lnTo>
                                <a:lnTo>
                                  <a:pt x="13" y="1011"/>
                                </a:lnTo>
                                <a:lnTo>
                                  <a:pt x="0" y="915"/>
                                </a:lnTo>
                                <a:lnTo>
                                  <a:pt x="25" y="891"/>
                                </a:lnTo>
                                <a:lnTo>
                                  <a:pt x="60" y="855"/>
                                </a:lnTo>
                                <a:lnTo>
                                  <a:pt x="85" y="831"/>
                                </a:lnTo>
                                <a:lnTo>
                                  <a:pt x="109" y="795"/>
                                </a:lnTo>
                                <a:lnTo>
                                  <a:pt x="133" y="770"/>
                                </a:lnTo>
                                <a:lnTo>
                                  <a:pt x="145" y="746"/>
                                </a:lnTo>
                                <a:lnTo>
                                  <a:pt x="169" y="710"/>
                                </a:lnTo>
                                <a:lnTo>
                                  <a:pt x="193" y="686"/>
                                </a:lnTo>
                                <a:lnTo>
                                  <a:pt x="217" y="650"/>
                                </a:lnTo>
                                <a:lnTo>
                                  <a:pt x="240" y="626"/>
                                </a:lnTo>
                                <a:lnTo>
                                  <a:pt x="265" y="590"/>
                                </a:lnTo>
                                <a:lnTo>
                                  <a:pt x="277" y="566"/>
                                </a:lnTo>
                                <a:lnTo>
                                  <a:pt x="302" y="529"/>
                                </a:lnTo>
                                <a:lnTo>
                                  <a:pt x="325" y="506"/>
                                </a:lnTo>
                                <a:lnTo>
                                  <a:pt x="337" y="469"/>
                                </a:lnTo>
                                <a:lnTo>
                                  <a:pt x="362" y="446"/>
                                </a:lnTo>
                                <a:lnTo>
                                  <a:pt x="506" y="168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11880"/>
                            <a:ext cx="160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8" y="24"/>
                                </a:lnTo>
                                <a:lnTo>
                                  <a:pt x="180" y="47"/>
                                </a:lnTo>
                                <a:lnTo>
                                  <a:pt x="156" y="107"/>
                                </a:lnTo>
                                <a:lnTo>
                                  <a:pt x="0" y="8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004040"/>
                            <a:ext cx="160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4">
                                <a:moveTo>
                                  <a:pt x="24" y="0"/>
                                </a:moveTo>
                                <a:lnTo>
                                  <a:pt x="180" y="24"/>
                                </a:lnTo>
                                <a:lnTo>
                                  <a:pt x="180" y="37"/>
                                </a:lnTo>
                                <a:lnTo>
                                  <a:pt x="180" y="49"/>
                                </a:lnTo>
                                <a:lnTo>
                                  <a:pt x="168" y="61"/>
                                </a:lnTo>
                                <a:lnTo>
                                  <a:pt x="168" y="84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11" y="24"/>
                                </a:lnTo>
                                <a:lnTo>
                                  <a:pt x="11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87200"/>
                            <a:ext cx="17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36" y="0"/>
                                </a:moveTo>
                                <a:lnTo>
                                  <a:pt x="193" y="24"/>
                                </a:lnTo>
                                <a:lnTo>
                                  <a:pt x="193" y="36"/>
                                </a:lnTo>
                                <a:lnTo>
                                  <a:pt x="180" y="48"/>
                                </a:lnTo>
                                <a:lnTo>
                                  <a:pt x="180" y="60"/>
                                </a:lnTo>
                                <a:lnTo>
                                  <a:pt x="168" y="72"/>
                                </a:lnTo>
                                <a:lnTo>
                                  <a:pt x="144" y="72"/>
                                </a:lnTo>
                                <a:lnTo>
                                  <a:pt x="133" y="60"/>
                                </a:lnTo>
                                <a:lnTo>
                                  <a:pt x="108" y="60"/>
                                </a:lnTo>
                                <a:lnTo>
                                  <a:pt x="84" y="60"/>
                                </a:lnTo>
                                <a:lnTo>
                                  <a:pt x="60" y="60"/>
                                </a:lnTo>
                                <a:lnTo>
                                  <a:pt x="36" y="60"/>
                                </a:lnTo>
                                <a:lnTo>
                                  <a:pt x="24" y="60"/>
                                </a:lnTo>
                                <a:lnTo>
                                  <a:pt x="0" y="6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70360"/>
                            <a:ext cx="225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5">
                                <a:moveTo>
                                  <a:pt x="85" y="0"/>
                                </a:moveTo>
                                <a:lnTo>
                                  <a:pt x="253" y="13"/>
                                </a:lnTo>
                                <a:lnTo>
                                  <a:pt x="253" y="24"/>
                                </a:lnTo>
                                <a:lnTo>
                                  <a:pt x="242" y="36"/>
                                </a:lnTo>
                                <a:lnTo>
                                  <a:pt x="242" y="49"/>
                                </a:lnTo>
                                <a:lnTo>
                                  <a:pt x="229" y="60"/>
                                </a:lnTo>
                                <a:lnTo>
                                  <a:pt x="217" y="73"/>
                                </a:lnTo>
                                <a:lnTo>
                                  <a:pt x="217" y="84"/>
                                </a:lnTo>
                                <a:lnTo>
                                  <a:pt x="205" y="96"/>
                                </a:lnTo>
                                <a:lnTo>
                                  <a:pt x="205" y="109"/>
                                </a:lnTo>
                                <a:lnTo>
                                  <a:pt x="193" y="120"/>
                                </a:lnTo>
                                <a:lnTo>
                                  <a:pt x="180" y="133"/>
                                </a:lnTo>
                                <a:lnTo>
                                  <a:pt x="180" y="133"/>
                                </a:lnTo>
                                <a:lnTo>
                                  <a:pt x="169" y="145"/>
                                </a:lnTo>
                                <a:lnTo>
                                  <a:pt x="0" y="133"/>
                                </a:lnTo>
                                <a:lnTo>
                                  <a:pt x="36" y="60"/>
                                </a:lnTo>
                                <a:lnTo>
                                  <a:pt x="49" y="73"/>
                                </a:lnTo>
                                <a:lnTo>
                                  <a:pt x="73" y="73"/>
                                </a:lnTo>
                                <a:lnTo>
                                  <a:pt x="85" y="73"/>
                                </a:lnTo>
                                <a:lnTo>
                                  <a:pt x="109" y="84"/>
                                </a:lnTo>
                                <a:lnTo>
                                  <a:pt x="120" y="84"/>
                                </a:lnTo>
                                <a:lnTo>
                                  <a:pt x="133" y="96"/>
                                </a:lnTo>
                                <a:lnTo>
                                  <a:pt x="157" y="96"/>
                                </a:lnTo>
                                <a:lnTo>
                                  <a:pt x="180" y="84"/>
                                </a:lnTo>
                                <a:lnTo>
                                  <a:pt x="180" y="84"/>
                                </a:lnTo>
                                <a:lnTo>
                                  <a:pt x="193" y="84"/>
                                </a:lnTo>
                                <a:lnTo>
                                  <a:pt x="193" y="84"/>
                                </a:lnTo>
                                <a:lnTo>
                                  <a:pt x="193" y="84"/>
                                </a:lnTo>
                                <a:lnTo>
                                  <a:pt x="205" y="84"/>
                                </a:lnTo>
                                <a:lnTo>
                                  <a:pt x="205" y="73"/>
                                </a:lnTo>
                                <a:lnTo>
                                  <a:pt x="205" y="73"/>
                                </a:lnTo>
                                <a:lnTo>
                                  <a:pt x="205" y="73"/>
                                </a:lnTo>
                                <a:lnTo>
                                  <a:pt x="205" y="73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205" y="60"/>
                                </a:lnTo>
                                <a:lnTo>
                                  <a:pt x="193" y="49"/>
                                </a:lnTo>
                                <a:lnTo>
                                  <a:pt x="193" y="49"/>
                                </a:lnTo>
                                <a:lnTo>
                                  <a:pt x="180" y="49"/>
                                </a:lnTo>
                                <a:lnTo>
                                  <a:pt x="85" y="49"/>
                                </a:lnTo>
                                <a:lnTo>
                                  <a:pt x="60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94920"/>
                            <a:ext cx="19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4">
                                <a:moveTo>
                                  <a:pt x="47" y="0"/>
                                </a:moveTo>
                                <a:lnTo>
                                  <a:pt x="71" y="24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191" y="84"/>
                                </a:lnTo>
                                <a:lnTo>
                                  <a:pt x="0" y="6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376640"/>
                            <a:ext cx="203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3">
                                <a:moveTo>
                                  <a:pt x="60" y="0"/>
                                </a:moveTo>
                                <a:lnTo>
                                  <a:pt x="229" y="25"/>
                                </a:lnTo>
                                <a:lnTo>
                                  <a:pt x="217" y="37"/>
                                </a:lnTo>
                                <a:lnTo>
                                  <a:pt x="217" y="49"/>
                                </a:lnTo>
                                <a:lnTo>
                                  <a:pt x="204" y="62"/>
                                </a:lnTo>
                                <a:lnTo>
                                  <a:pt x="180" y="73"/>
                                </a:ln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49720"/>
                            <a:ext cx="25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108" y="0"/>
                                </a:moveTo>
                                <a:lnTo>
                                  <a:pt x="288" y="24"/>
                                </a:lnTo>
                                <a:lnTo>
                                  <a:pt x="28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7" y="48"/>
                                </a:lnTo>
                                <a:lnTo>
                                  <a:pt x="277" y="60"/>
                                </a:lnTo>
                                <a:lnTo>
                                  <a:pt x="264" y="60"/>
                                </a:lnTo>
                                <a:lnTo>
                                  <a:pt x="253" y="73"/>
                                </a:lnTo>
                                <a:lnTo>
                                  <a:pt x="253" y="73"/>
                                </a:lnTo>
                                <a:lnTo>
                                  <a:pt x="241" y="84"/>
                                </a:lnTo>
                                <a:lnTo>
                                  <a:pt x="60" y="84"/>
                                </a:lnTo>
                                <a:lnTo>
                                  <a:pt x="60" y="84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68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97" y="144"/>
                                </a:lnTo>
                                <a:lnTo>
                                  <a:pt x="73" y="133"/>
                                </a:lnTo>
                                <a:lnTo>
                                  <a:pt x="48" y="133"/>
                                </a:lnTo>
                                <a:lnTo>
                                  <a:pt x="24" y="121"/>
                                </a:lnTo>
                                <a:lnTo>
                                  <a:pt x="0" y="121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64440"/>
                            <a:ext cx="2629080" cy="17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2082">
                                <a:moveTo>
                                  <a:pt x="337" y="48"/>
                                </a:moveTo>
                                <a:lnTo>
                                  <a:pt x="313" y="493"/>
                                </a:lnTo>
                                <a:lnTo>
                                  <a:pt x="313" y="506"/>
                                </a:lnTo>
                                <a:lnTo>
                                  <a:pt x="300" y="506"/>
                                </a:lnTo>
                                <a:lnTo>
                                  <a:pt x="300" y="506"/>
                                </a:lnTo>
                                <a:lnTo>
                                  <a:pt x="289" y="506"/>
                                </a:lnTo>
                                <a:lnTo>
                                  <a:pt x="277" y="506"/>
                                </a:lnTo>
                                <a:lnTo>
                                  <a:pt x="277" y="506"/>
                                </a:lnTo>
                                <a:lnTo>
                                  <a:pt x="264" y="506"/>
                                </a:lnTo>
                                <a:lnTo>
                                  <a:pt x="253" y="517"/>
                                </a:lnTo>
                                <a:lnTo>
                                  <a:pt x="253" y="542"/>
                                </a:lnTo>
                                <a:lnTo>
                                  <a:pt x="240" y="566"/>
                                </a:lnTo>
                                <a:lnTo>
                                  <a:pt x="240" y="602"/>
                                </a:lnTo>
                                <a:lnTo>
                                  <a:pt x="253" y="626"/>
                                </a:lnTo>
                                <a:lnTo>
                                  <a:pt x="277" y="637"/>
                                </a:lnTo>
                                <a:lnTo>
                                  <a:pt x="300" y="637"/>
                                </a:lnTo>
                                <a:lnTo>
                                  <a:pt x="324" y="650"/>
                                </a:lnTo>
                                <a:lnTo>
                                  <a:pt x="360" y="650"/>
                                </a:lnTo>
                                <a:lnTo>
                                  <a:pt x="397" y="662"/>
                                </a:lnTo>
                                <a:lnTo>
                                  <a:pt x="433" y="662"/>
                                </a:lnTo>
                                <a:lnTo>
                                  <a:pt x="457" y="673"/>
                                </a:lnTo>
                                <a:lnTo>
                                  <a:pt x="504" y="673"/>
                                </a:lnTo>
                                <a:lnTo>
                                  <a:pt x="541" y="686"/>
                                </a:lnTo>
                                <a:lnTo>
                                  <a:pt x="577" y="686"/>
                                </a:lnTo>
                                <a:lnTo>
                                  <a:pt x="613" y="698"/>
                                </a:lnTo>
                                <a:lnTo>
                                  <a:pt x="661" y="698"/>
                                </a:lnTo>
                                <a:lnTo>
                                  <a:pt x="697" y="698"/>
                                </a:lnTo>
                                <a:lnTo>
                                  <a:pt x="746" y="710"/>
                                </a:lnTo>
                                <a:lnTo>
                                  <a:pt x="781" y="710"/>
                                </a:lnTo>
                                <a:lnTo>
                                  <a:pt x="830" y="710"/>
                                </a:lnTo>
                                <a:lnTo>
                                  <a:pt x="866" y="710"/>
                                </a:lnTo>
                                <a:lnTo>
                                  <a:pt x="914" y="710"/>
                                </a:lnTo>
                                <a:lnTo>
                                  <a:pt x="950" y="722"/>
                                </a:lnTo>
                                <a:lnTo>
                                  <a:pt x="998" y="722"/>
                                </a:lnTo>
                                <a:lnTo>
                                  <a:pt x="1034" y="722"/>
                                </a:lnTo>
                                <a:lnTo>
                                  <a:pt x="1082" y="710"/>
                                </a:lnTo>
                                <a:lnTo>
                                  <a:pt x="1118" y="710"/>
                                </a:lnTo>
                                <a:lnTo>
                                  <a:pt x="1166" y="710"/>
                                </a:lnTo>
                                <a:lnTo>
                                  <a:pt x="1203" y="710"/>
                                </a:lnTo>
                                <a:lnTo>
                                  <a:pt x="1239" y="710"/>
                                </a:lnTo>
                                <a:lnTo>
                                  <a:pt x="1274" y="698"/>
                                </a:lnTo>
                                <a:lnTo>
                                  <a:pt x="1323" y="698"/>
                                </a:lnTo>
                                <a:lnTo>
                                  <a:pt x="1359" y="686"/>
                                </a:lnTo>
                                <a:lnTo>
                                  <a:pt x="1383" y="686"/>
                                </a:lnTo>
                                <a:lnTo>
                                  <a:pt x="1419" y="673"/>
                                </a:lnTo>
                                <a:lnTo>
                                  <a:pt x="1454" y="662"/>
                                </a:lnTo>
                                <a:lnTo>
                                  <a:pt x="1479" y="566"/>
                                </a:lnTo>
                                <a:lnTo>
                                  <a:pt x="1479" y="553"/>
                                </a:lnTo>
                                <a:lnTo>
                                  <a:pt x="1467" y="553"/>
                                </a:lnTo>
                                <a:lnTo>
                                  <a:pt x="1467" y="542"/>
                                </a:lnTo>
                                <a:lnTo>
                                  <a:pt x="1454" y="542"/>
                                </a:lnTo>
                                <a:lnTo>
                                  <a:pt x="1454" y="529"/>
                                </a:lnTo>
                                <a:lnTo>
                                  <a:pt x="1443" y="529"/>
                                </a:lnTo>
                                <a:lnTo>
                                  <a:pt x="1431" y="529"/>
                                </a:lnTo>
                                <a:lnTo>
                                  <a:pt x="1419" y="529"/>
                                </a:lnTo>
                                <a:lnTo>
                                  <a:pt x="1467" y="204"/>
                                </a:lnTo>
                                <a:lnTo>
                                  <a:pt x="1720" y="217"/>
                                </a:lnTo>
                                <a:lnTo>
                                  <a:pt x="1696" y="553"/>
                                </a:lnTo>
                                <a:lnTo>
                                  <a:pt x="1683" y="553"/>
                                </a:lnTo>
                                <a:lnTo>
                                  <a:pt x="1683" y="553"/>
                                </a:lnTo>
                                <a:lnTo>
                                  <a:pt x="1671" y="566"/>
                                </a:lnTo>
                                <a:lnTo>
                                  <a:pt x="1671" y="566"/>
                                </a:lnTo>
                                <a:lnTo>
                                  <a:pt x="1659" y="566"/>
                                </a:lnTo>
                                <a:lnTo>
                                  <a:pt x="1647" y="566"/>
                                </a:lnTo>
                                <a:lnTo>
                                  <a:pt x="1636" y="566"/>
                                </a:lnTo>
                                <a:lnTo>
                                  <a:pt x="1636" y="577"/>
                                </a:lnTo>
                                <a:lnTo>
                                  <a:pt x="1623" y="589"/>
                                </a:lnTo>
                                <a:lnTo>
                                  <a:pt x="1623" y="602"/>
                                </a:lnTo>
                                <a:lnTo>
                                  <a:pt x="1623" y="626"/>
                                </a:lnTo>
                                <a:lnTo>
                                  <a:pt x="1623" y="650"/>
                                </a:lnTo>
                                <a:lnTo>
                                  <a:pt x="1623" y="673"/>
                                </a:lnTo>
                                <a:lnTo>
                                  <a:pt x="1623" y="686"/>
                                </a:lnTo>
                                <a:lnTo>
                                  <a:pt x="1636" y="710"/>
                                </a:lnTo>
                                <a:lnTo>
                                  <a:pt x="1647" y="722"/>
                                </a:lnTo>
                                <a:lnTo>
                                  <a:pt x="1671" y="722"/>
                                </a:lnTo>
                                <a:lnTo>
                                  <a:pt x="1707" y="722"/>
                                </a:lnTo>
                                <a:lnTo>
                                  <a:pt x="1731" y="733"/>
                                </a:lnTo>
                                <a:lnTo>
                                  <a:pt x="1767" y="733"/>
                                </a:lnTo>
                                <a:lnTo>
                                  <a:pt x="1791" y="733"/>
                                </a:lnTo>
                                <a:lnTo>
                                  <a:pt x="1827" y="746"/>
                                </a:lnTo>
                                <a:lnTo>
                                  <a:pt x="1851" y="746"/>
                                </a:lnTo>
                                <a:lnTo>
                                  <a:pt x="1876" y="758"/>
                                </a:lnTo>
                                <a:lnTo>
                                  <a:pt x="1911" y="758"/>
                                </a:lnTo>
                                <a:lnTo>
                                  <a:pt x="1936" y="758"/>
                                </a:lnTo>
                                <a:lnTo>
                                  <a:pt x="1971" y="758"/>
                                </a:lnTo>
                                <a:lnTo>
                                  <a:pt x="1996" y="770"/>
                                </a:lnTo>
                                <a:lnTo>
                                  <a:pt x="2020" y="770"/>
                                </a:lnTo>
                                <a:lnTo>
                                  <a:pt x="2056" y="770"/>
                                </a:lnTo>
                                <a:lnTo>
                                  <a:pt x="2080" y="770"/>
                                </a:lnTo>
                                <a:lnTo>
                                  <a:pt x="2116" y="770"/>
                                </a:lnTo>
                                <a:lnTo>
                                  <a:pt x="2153" y="770"/>
                                </a:lnTo>
                                <a:lnTo>
                                  <a:pt x="2188" y="770"/>
                                </a:lnTo>
                                <a:lnTo>
                                  <a:pt x="2224" y="770"/>
                                </a:lnTo>
                                <a:lnTo>
                                  <a:pt x="2260" y="770"/>
                                </a:lnTo>
                                <a:lnTo>
                                  <a:pt x="2297" y="770"/>
                                </a:lnTo>
                                <a:lnTo>
                                  <a:pt x="2333" y="770"/>
                                </a:lnTo>
                                <a:lnTo>
                                  <a:pt x="2369" y="770"/>
                                </a:lnTo>
                                <a:lnTo>
                                  <a:pt x="2404" y="770"/>
                                </a:lnTo>
                                <a:lnTo>
                                  <a:pt x="2441" y="770"/>
                                </a:lnTo>
                                <a:lnTo>
                                  <a:pt x="2477" y="758"/>
                                </a:lnTo>
                                <a:lnTo>
                                  <a:pt x="2513" y="758"/>
                                </a:lnTo>
                                <a:lnTo>
                                  <a:pt x="2549" y="746"/>
                                </a:lnTo>
                                <a:lnTo>
                                  <a:pt x="2586" y="733"/>
                                </a:lnTo>
                                <a:lnTo>
                                  <a:pt x="2621" y="733"/>
                                </a:lnTo>
                                <a:lnTo>
                                  <a:pt x="2657" y="722"/>
                                </a:lnTo>
                                <a:lnTo>
                                  <a:pt x="2681" y="710"/>
                                </a:lnTo>
                                <a:lnTo>
                                  <a:pt x="2706" y="673"/>
                                </a:lnTo>
                                <a:lnTo>
                                  <a:pt x="2706" y="637"/>
                                </a:lnTo>
                                <a:lnTo>
                                  <a:pt x="2717" y="602"/>
                                </a:lnTo>
                                <a:lnTo>
                                  <a:pt x="2706" y="566"/>
                                </a:lnTo>
                                <a:lnTo>
                                  <a:pt x="2706" y="553"/>
                                </a:lnTo>
                                <a:lnTo>
                                  <a:pt x="2693" y="553"/>
                                </a:lnTo>
                                <a:lnTo>
                                  <a:pt x="2693" y="553"/>
                                </a:lnTo>
                                <a:lnTo>
                                  <a:pt x="2681" y="553"/>
                                </a:lnTo>
                                <a:lnTo>
                                  <a:pt x="2681" y="553"/>
                                </a:lnTo>
                                <a:lnTo>
                                  <a:pt x="2669" y="553"/>
                                </a:lnTo>
                                <a:lnTo>
                                  <a:pt x="2657" y="553"/>
                                </a:lnTo>
                                <a:lnTo>
                                  <a:pt x="2657" y="553"/>
                                </a:lnTo>
                                <a:lnTo>
                                  <a:pt x="2717" y="168"/>
                                </a:lnTo>
                                <a:lnTo>
                                  <a:pt x="2946" y="120"/>
                                </a:lnTo>
                                <a:lnTo>
                                  <a:pt x="2753" y="891"/>
                                </a:lnTo>
                                <a:lnTo>
                                  <a:pt x="2753" y="878"/>
                                </a:lnTo>
                                <a:lnTo>
                                  <a:pt x="2741" y="866"/>
                                </a:lnTo>
                                <a:lnTo>
                                  <a:pt x="2741" y="866"/>
                                </a:lnTo>
                                <a:lnTo>
                                  <a:pt x="2741" y="855"/>
                                </a:lnTo>
                                <a:lnTo>
                                  <a:pt x="2657" y="866"/>
                                </a:lnTo>
                                <a:lnTo>
                                  <a:pt x="2657" y="878"/>
                                </a:lnTo>
                                <a:lnTo>
                                  <a:pt x="2657" y="891"/>
                                </a:lnTo>
                                <a:lnTo>
                                  <a:pt x="2657" y="915"/>
                                </a:lnTo>
                                <a:lnTo>
                                  <a:pt x="2657" y="915"/>
                                </a:lnTo>
                                <a:lnTo>
                                  <a:pt x="2597" y="926"/>
                                </a:lnTo>
                                <a:lnTo>
                                  <a:pt x="2597" y="939"/>
                                </a:lnTo>
                                <a:lnTo>
                                  <a:pt x="2597" y="951"/>
                                </a:lnTo>
                                <a:lnTo>
                                  <a:pt x="2597" y="975"/>
                                </a:lnTo>
                                <a:lnTo>
                                  <a:pt x="2597" y="986"/>
                                </a:lnTo>
                                <a:lnTo>
                                  <a:pt x="2681" y="975"/>
                                </a:lnTo>
                                <a:lnTo>
                                  <a:pt x="2681" y="975"/>
                                </a:lnTo>
                                <a:lnTo>
                                  <a:pt x="2693" y="975"/>
                                </a:lnTo>
                                <a:lnTo>
                                  <a:pt x="2693" y="975"/>
                                </a:lnTo>
                                <a:lnTo>
                                  <a:pt x="2693" y="975"/>
                                </a:lnTo>
                                <a:lnTo>
                                  <a:pt x="2706" y="926"/>
                                </a:lnTo>
                                <a:lnTo>
                                  <a:pt x="2706" y="926"/>
                                </a:lnTo>
                                <a:lnTo>
                                  <a:pt x="2717" y="926"/>
                                </a:lnTo>
                                <a:lnTo>
                                  <a:pt x="2717" y="926"/>
                                </a:lnTo>
                                <a:lnTo>
                                  <a:pt x="2717" y="926"/>
                                </a:lnTo>
                                <a:lnTo>
                                  <a:pt x="2730" y="926"/>
                                </a:lnTo>
                                <a:lnTo>
                                  <a:pt x="2730" y="926"/>
                                </a:lnTo>
                                <a:lnTo>
                                  <a:pt x="2741" y="926"/>
                                </a:lnTo>
                                <a:lnTo>
                                  <a:pt x="2741" y="926"/>
                                </a:lnTo>
                                <a:lnTo>
                                  <a:pt x="2730" y="986"/>
                                </a:lnTo>
                                <a:lnTo>
                                  <a:pt x="2669" y="999"/>
                                </a:lnTo>
                                <a:lnTo>
                                  <a:pt x="2657" y="1011"/>
                                </a:lnTo>
                                <a:lnTo>
                                  <a:pt x="2657" y="1022"/>
                                </a:lnTo>
                                <a:lnTo>
                                  <a:pt x="2657" y="1035"/>
                                </a:lnTo>
                                <a:lnTo>
                                  <a:pt x="2657" y="1047"/>
                                </a:lnTo>
                                <a:lnTo>
                                  <a:pt x="2657" y="1047"/>
                                </a:lnTo>
                                <a:lnTo>
                                  <a:pt x="2669" y="1047"/>
                                </a:lnTo>
                                <a:lnTo>
                                  <a:pt x="2681" y="1047"/>
                                </a:lnTo>
                                <a:lnTo>
                                  <a:pt x="2681" y="1047"/>
                                </a:lnTo>
                                <a:lnTo>
                                  <a:pt x="2693" y="1047"/>
                                </a:lnTo>
                                <a:lnTo>
                                  <a:pt x="2706" y="1047"/>
                                </a:lnTo>
                                <a:lnTo>
                                  <a:pt x="2706" y="1047"/>
                                </a:lnTo>
                                <a:lnTo>
                                  <a:pt x="2717" y="1047"/>
                                </a:lnTo>
                                <a:lnTo>
                                  <a:pt x="2693" y="1179"/>
                                </a:lnTo>
                                <a:lnTo>
                                  <a:pt x="2681" y="1311"/>
                                </a:lnTo>
                                <a:lnTo>
                                  <a:pt x="2657" y="1432"/>
                                </a:lnTo>
                                <a:lnTo>
                                  <a:pt x="2646" y="1564"/>
                                </a:lnTo>
                                <a:lnTo>
                                  <a:pt x="2633" y="1697"/>
                                </a:lnTo>
                                <a:lnTo>
                                  <a:pt x="2609" y="1829"/>
                                </a:lnTo>
                                <a:lnTo>
                                  <a:pt x="2597" y="1962"/>
                                </a:lnTo>
                                <a:lnTo>
                                  <a:pt x="2573" y="2082"/>
                                </a:lnTo>
                                <a:lnTo>
                                  <a:pt x="2309" y="2082"/>
                                </a:lnTo>
                                <a:lnTo>
                                  <a:pt x="2297" y="2033"/>
                                </a:lnTo>
                                <a:lnTo>
                                  <a:pt x="2297" y="2022"/>
                                </a:lnTo>
                                <a:lnTo>
                                  <a:pt x="2297" y="2022"/>
                                </a:lnTo>
                                <a:lnTo>
                                  <a:pt x="2284" y="2022"/>
                                </a:lnTo>
                                <a:lnTo>
                                  <a:pt x="2284" y="2010"/>
                                </a:lnTo>
                                <a:lnTo>
                                  <a:pt x="2273" y="2010"/>
                                </a:lnTo>
                                <a:lnTo>
                                  <a:pt x="2273" y="2010"/>
                                </a:lnTo>
                                <a:lnTo>
                                  <a:pt x="2260" y="1998"/>
                                </a:lnTo>
                                <a:lnTo>
                                  <a:pt x="2260" y="1998"/>
                                </a:lnTo>
                                <a:lnTo>
                                  <a:pt x="2260" y="1926"/>
                                </a:lnTo>
                                <a:lnTo>
                                  <a:pt x="2260" y="1853"/>
                                </a:lnTo>
                                <a:lnTo>
                                  <a:pt x="2273" y="1769"/>
                                </a:lnTo>
                                <a:lnTo>
                                  <a:pt x="2284" y="1684"/>
                                </a:lnTo>
                                <a:lnTo>
                                  <a:pt x="2297" y="1588"/>
                                </a:lnTo>
                                <a:lnTo>
                                  <a:pt x="2309" y="1504"/>
                                </a:lnTo>
                                <a:lnTo>
                                  <a:pt x="2320" y="1432"/>
                                </a:lnTo>
                                <a:lnTo>
                                  <a:pt x="2333" y="1348"/>
                                </a:lnTo>
                                <a:lnTo>
                                  <a:pt x="2344" y="1348"/>
                                </a:lnTo>
                                <a:lnTo>
                                  <a:pt x="2369" y="1348"/>
                                </a:lnTo>
                                <a:lnTo>
                                  <a:pt x="2380" y="1348"/>
                                </a:lnTo>
                                <a:lnTo>
                                  <a:pt x="2404" y="1348"/>
                                </a:lnTo>
                                <a:lnTo>
                                  <a:pt x="2429" y="1348"/>
                                </a:lnTo>
                                <a:lnTo>
                                  <a:pt x="2453" y="1348"/>
                                </a:lnTo>
                                <a:lnTo>
                                  <a:pt x="2489" y="1335"/>
                                </a:lnTo>
                                <a:lnTo>
                                  <a:pt x="2513" y="1335"/>
                                </a:lnTo>
                                <a:lnTo>
                                  <a:pt x="2513" y="1335"/>
                                </a:lnTo>
                                <a:lnTo>
                                  <a:pt x="2524" y="1324"/>
                                </a:lnTo>
                                <a:lnTo>
                                  <a:pt x="2524" y="1311"/>
                                </a:lnTo>
                                <a:lnTo>
                                  <a:pt x="2524" y="1300"/>
                                </a:lnTo>
                                <a:lnTo>
                                  <a:pt x="2489" y="1264"/>
                                </a:lnTo>
                                <a:lnTo>
                                  <a:pt x="2464" y="1228"/>
                                </a:lnTo>
                                <a:lnTo>
                                  <a:pt x="2441" y="1191"/>
                                </a:lnTo>
                                <a:lnTo>
                                  <a:pt x="2429" y="1155"/>
                                </a:lnTo>
                                <a:lnTo>
                                  <a:pt x="2404" y="1119"/>
                                </a:lnTo>
                                <a:lnTo>
                                  <a:pt x="2380" y="1084"/>
                                </a:lnTo>
                                <a:lnTo>
                                  <a:pt x="2369" y="1047"/>
                                </a:lnTo>
                                <a:lnTo>
                                  <a:pt x="2344" y="1022"/>
                                </a:lnTo>
                                <a:lnTo>
                                  <a:pt x="2333" y="1022"/>
                                </a:lnTo>
                                <a:lnTo>
                                  <a:pt x="2320" y="1022"/>
                                </a:lnTo>
                                <a:lnTo>
                                  <a:pt x="2297" y="1035"/>
                                </a:lnTo>
                                <a:lnTo>
                                  <a:pt x="2273" y="1035"/>
                                </a:lnTo>
                                <a:lnTo>
                                  <a:pt x="2260" y="1035"/>
                                </a:lnTo>
                                <a:lnTo>
                                  <a:pt x="2236" y="1047"/>
                                </a:lnTo>
                                <a:lnTo>
                                  <a:pt x="2213" y="1047"/>
                                </a:lnTo>
                                <a:lnTo>
                                  <a:pt x="2188" y="1047"/>
                                </a:lnTo>
                                <a:lnTo>
                                  <a:pt x="2164" y="1047"/>
                                </a:lnTo>
                                <a:lnTo>
                                  <a:pt x="2128" y="1047"/>
                                </a:lnTo>
                                <a:lnTo>
                                  <a:pt x="2104" y="1035"/>
                                </a:lnTo>
                                <a:lnTo>
                                  <a:pt x="2080" y="1035"/>
                                </a:lnTo>
                                <a:lnTo>
                                  <a:pt x="2056" y="1022"/>
                                </a:lnTo>
                                <a:lnTo>
                                  <a:pt x="2020" y="1022"/>
                                </a:lnTo>
                                <a:lnTo>
                                  <a:pt x="1996" y="1011"/>
                                </a:lnTo>
                                <a:lnTo>
                                  <a:pt x="1984" y="999"/>
                                </a:lnTo>
                                <a:lnTo>
                                  <a:pt x="1971" y="1022"/>
                                </a:lnTo>
                                <a:lnTo>
                                  <a:pt x="1960" y="1047"/>
                                </a:lnTo>
                                <a:lnTo>
                                  <a:pt x="1947" y="1084"/>
                                </a:lnTo>
                                <a:lnTo>
                                  <a:pt x="1936" y="1119"/>
                                </a:lnTo>
                                <a:lnTo>
                                  <a:pt x="1936" y="1155"/>
                                </a:lnTo>
                                <a:lnTo>
                                  <a:pt x="1924" y="1191"/>
                                </a:lnTo>
                                <a:lnTo>
                                  <a:pt x="1911" y="1228"/>
                                </a:lnTo>
                                <a:lnTo>
                                  <a:pt x="1900" y="1275"/>
                                </a:lnTo>
                                <a:lnTo>
                                  <a:pt x="1911" y="1275"/>
                                </a:lnTo>
                                <a:lnTo>
                                  <a:pt x="1911" y="1288"/>
                                </a:lnTo>
                                <a:lnTo>
                                  <a:pt x="1924" y="1288"/>
                                </a:lnTo>
                                <a:lnTo>
                                  <a:pt x="1924" y="1288"/>
                                </a:lnTo>
                                <a:lnTo>
                                  <a:pt x="1900" y="1372"/>
                                </a:lnTo>
                                <a:lnTo>
                                  <a:pt x="1876" y="1456"/>
                                </a:lnTo>
                                <a:lnTo>
                                  <a:pt x="1864" y="1540"/>
                                </a:lnTo>
                                <a:lnTo>
                                  <a:pt x="1840" y="1624"/>
                                </a:lnTo>
                                <a:lnTo>
                                  <a:pt x="1827" y="1709"/>
                                </a:lnTo>
                                <a:lnTo>
                                  <a:pt x="1816" y="1793"/>
                                </a:lnTo>
                                <a:lnTo>
                                  <a:pt x="1803" y="1877"/>
                                </a:lnTo>
                                <a:lnTo>
                                  <a:pt x="1803" y="1962"/>
                                </a:lnTo>
                                <a:lnTo>
                                  <a:pt x="1791" y="1973"/>
                                </a:lnTo>
                                <a:lnTo>
                                  <a:pt x="1780" y="1986"/>
                                </a:lnTo>
                                <a:lnTo>
                                  <a:pt x="1767" y="1998"/>
                                </a:lnTo>
                                <a:lnTo>
                                  <a:pt x="1756" y="2010"/>
                                </a:lnTo>
                                <a:lnTo>
                                  <a:pt x="1743" y="2022"/>
                                </a:lnTo>
                                <a:lnTo>
                                  <a:pt x="1743" y="2046"/>
                                </a:lnTo>
                                <a:lnTo>
                                  <a:pt x="1731" y="2058"/>
                                </a:lnTo>
                                <a:lnTo>
                                  <a:pt x="1731" y="2082"/>
                                </a:lnTo>
                                <a:lnTo>
                                  <a:pt x="1696" y="2082"/>
                                </a:lnTo>
                                <a:lnTo>
                                  <a:pt x="1659" y="2082"/>
                                </a:lnTo>
                                <a:lnTo>
                                  <a:pt x="1623" y="2082"/>
                                </a:lnTo>
                                <a:lnTo>
                                  <a:pt x="1587" y="2082"/>
                                </a:lnTo>
                                <a:lnTo>
                                  <a:pt x="1539" y="2082"/>
                                </a:lnTo>
                                <a:lnTo>
                                  <a:pt x="1491" y="2082"/>
                                </a:lnTo>
                                <a:lnTo>
                                  <a:pt x="1443" y="2082"/>
                                </a:lnTo>
                                <a:lnTo>
                                  <a:pt x="1383" y="2082"/>
                                </a:lnTo>
                                <a:lnTo>
                                  <a:pt x="1334" y="2082"/>
                                </a:lnTo>
                                <a:lnTo>
                                  <a:pt x="1274" y="2082"/>
                                </a:lnTo>
                                <a:lnTo>
                                  <a:pt x="1214" y="2082"/>
                                </a:lnTo>
                                <a:lnTo>
                                  <a:pt x="1154" y="2082"/>
                                </a:lnTo>
                                <a:lnTo>
                                  <a:pt x="1094" y="2082"/>
                                </a:lnTo>
                                <a:lnTo>
                                  <a:pt x="1034" y="2082"/>
                                </a:lnTo>
                                <a:lnTo>
                                  <a:pt x="962" y="2082"/>
                                </a:lnTo>
                                <a:lnTo>
                                  <a:pt x="902" y="2082"/>
                                </a:lnTo>
                                <a:lnTo>
                                  <a:pt x="841" y="2082"/>
                                </a:lnTo>
                                <a:lnTo>
                                  <a:pt x="770" y="2082"/>
                                </a:lnTo>
                                <a:lnTo>
                                  <a:pt x="710" y="2082"/>
                                </a:lnTo>
                                <a:lnTo>
                                  <a:pt x="649" y="2082"/>
                                </a:lnTo>
                                <a:lnTo>
                                  <a:pt x="577" y="2082"/>
                                </a:lnTo>
                                <a:lnTo>
                                  <a:pt x="517" y="2070"/>
                                </a:lnTo>
                                <a:lnTo>
                                  <a:pt x="457" y="2070"/>
                                </a:lnTo>
                                <a:lnTo>
                                  <a:pt x="397" y="2070"/>
                                </a:lnTo>
                                <a:lnTo>
                                  <a:pt x="337" y="2070"/>
                                </a:lnTo>
                                <a:lnTo>
                                  <a:pt x="277" y="2058"/>
                                </a:lnTo>
                                <a:lnTo>
                                  <a:pt x="229" y="2058"/>
                                </a:lnTo>
                                <a:lnTo>
                                  <a:pt x="180" y="2058"/>
                                </a:lnTo>
                                <a:lnTo>
                                  <a:pt x="133" y="2046"/>
                                </a:lnTo>
                                <a:lnTo>
                                  <a:pt x="84" y="2046"/>
                                </a:lnTo>
                                <a:lnTo>
                                  <a:pt x="36" y="2033"/>
                                </a:lnTo>
                                <a:lnTo>
                                  <a:pt x="0" y="2022"/>
                                </a:lnTo>
                                <a:lnTo>
                                  <a:pt x="24" y="1913"/>
                                </a:lnTo>
                                <a:lnTo>
                                  <a:pt x="49" y="1721"/>
                                </a:lnTo>
                                <a:lnTo>
                                  <a:pt x="72" y="1517"/>
                                </a:lnTo>
                                <a:lnTo>
                                  <a:pt x="96" y="1324"/>
                                </a:lnTo>
                                <a:lnTo>
                                  <a:pt x="109" y="1131"/>
                                </a:lnTo>
                                <a:lnTo>
                                  <a:pt x="133" y="939"/>
                                </a:lnTo>
                                <a:lnTo>
                                  <a:pt x="144" y="746"/>
                                </a:lnTo>
                                <a:lnTo>
                                  <a:pt x="156" y="553"/>
                                </a:lnTo>
                                <a:lnTo>
                                  <a:pt x="169" y="361"/>
                                </a:lnTo>
                                <a:lnTo>
                                  <a:pt x="169" y="264"/>
                                </a:lnTo>
                                <a:lnTo>
                                  <a:pt x="169" y="180"/>
                                </a:lnTo>
                                <a:lnTo>
                                  <a:pt x="180" y="84"/>
                                </a:lnTo>
                                <a:lnTo>
                                  <a:pt x="180" y="0"/>
                                </a:lnTo>
                                <a:lnTo>
                                  <a:pt x="204" y="11"/>
                                </a:lnTo>
                                <a:lnTo>
                                  <a:pt x="240" y="24"/>
                                </a:lnTo>
                                <a:lnTo>
                                  <a:pt x="264" y="24"/>
                                </a:lnTo>
                                <a:lnTo>
                                  <a:pt x="277" y="35"/>
                                </a:lnTo>
                                <a:lnTo>
                                  <a:pt x="300" y="35"/>
                                </a:lnTo>
                                <a:lnTo>
                                  <a:pt x="313" y="48"/>
                                </a:lnTo>
                                <a:lnTo>
                                  <a:pt x="324" y="48"/>
                                </a:lnTo>
                                <a:lnTo>
                                  <a:pt x="3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26720"/>
                            <a:ext cx="225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2">
                                <a:moveTo>
                                  <a:pt x="253" y="48"/>
                                </a:moveTo>
                                <a:lnTo>
                                  <a:pt x="242" y="132"/>
                                </a:lnTo>
                                <a:lnTo>
                                  <a:pt x="242" y="132"/>
                                </a:lnTo>
                                <a:lnTo>
                                  <a:pt x="229" y="121"/>
                                </a:lnTo>
                                <a:lnTo>
                                  <a:pt x="217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9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20" y="121"/>
                                </a:lnTo>
                                <a:lnTo>
                                  <a:pt x="109" y="108"/>
                                </a:lnTo>
                                <a:lnTo>
                                  <a:pt x="85" y="108"/>
                                </a:lnTo>
                                <a:lnTo>
                                  <a:pt x="73" y="108"/>
                                </a:lnTo>
                                <a:lnTo>
                                  <a:pt x="49" y="108"/>
                                </a:lnTo>
                                <a:lnTo>
                                  <a:pt x="37" y="108"/>
                                </a:lnTo>
                                <a:lnTo>
                                  <a:pt x="25" y="96"/>
                                </a:lnTo>
                                <a:lnTo>
                                  <a:pt x="1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37" y="12"/>
                                </a:lnTo>
                                <a:lnTo>
                                  <a:pt x="49" y="12"/>
                                </a:lnTo>
                                <a:lnTo>
                                  <a:pt x="60" y="12"/>
                                </a:lnTo>
                                <a:lnTo>
                                  <a:pt x="73" y="12"/>
                                </a:lnTo>
                                <a:lnTo>
                                  <a:pt x="85" y="12"/>
                                </a:lnTo>
                                <a:lnTo>
                                  <a:pt x="97" y="12"/>
                                </a:lnTo>
                                <a:lnTo>
                                  <a:pt x="120" y="24"/>
                                </a:lnTo>
                                <a:lnTo>
                                  <a:pt x="133" y="24"/>
                                </a:lnTo>
                                <a:lnTo>
                                  <a:pt x="157" y="24"/>
                                </a:lnTo>
                                <a:lnTo>
                                  <a:pt x="182" y="36"/>
                                </a:lnTo>
                                <a:lnTo>
                                  <a:pt x="205" y="36"/>
                                </a:lnTo>
                                <a:lnTo>
                                  <a:pt x="229" y="36"/>
                                </a:lnTo>
                                <a:lnTo>
                                  <a:pt x="2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26720"/>
                            <a:ext cx="5825520" cy="23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8" h="2781">
                                <a:moveTo>
                                  <a:pt x="565" y="0"/>
                                </a:moveTo>
                                <a:lnTo>
                                  <a:pt x="625" y="0"/>
                                </a:lnTo>
                                <a:lnTo>
                                  <a:pt x="672" y="12"/>
                                </a:lnTo>
                                <a:lnTo>
                                  <a:pt x="697" y="24"/>
                                </a:lnTo>
                                <a:lnTo>
                                  <a:pt x="709" y="48"/>
                                </a:lnTo>
                                <a:lnTo>
                                  <a:pt x="709" y="72"/>
                                </a:lnTo>
                                <a:lnTo>
                                  <a:pt x="697" y="108"/>
                                </a:lnTo>
                                <a:lnTo>
                                  <a:pt x="672" y="132"/>
                                </a:lnTo>
                                <a:lnTo>
                                  <a:pt x="649" y="168"/>
                                </a:lnTo>
                                <a:lnTo>
                                  <a:pt x="649" y="205"/>
                                </a:lnTo>
                                <a:lnTo>
                                  <a:pt x="661" y="228"/>
                                </a:lnTo>
                                <a:lnTo>
                                  <a:pt x="672" y="265"/>
                                </a:lnTo>
                                <a:lnTo>
                                  <a:pt x="685" y="289"/>
                                </a:lnTo>
                                <a:lnTo>
                                  <a:pt x="697" y="325"/>
                                </a:lnTo>
                                <a:lnTo>
                                  <a:pt x="721" y="349"/>
                                </a:lnTo>
                                <a:lnTo>
                                  <a:pt x="733" y="372"/>
                                </a:lnTo>
                                <a:lnTo>
                                  <a:pt x="757" y="397"/>
                                </a:lnTo>
                                <a:lnTo>
                                  <a:pt x="781" y="397"/>
                                </a:lnTo>
                                <a:lnTo>
                                  <a:pt x="805" y="397"/>
                                </a:lnTo>
                                <a:lnTo>
                                  <a:pt x="829" y="385"/>
                                </a:lnTo>
                                <a:lnTo>
                                  <a:pt x="854" y="385"/>
                                </a:lnTo>
                                <a:lnTo>
                                  <a:pt x="877" y="385"/>
                                </a:lnTo>
                                <a:lnTo>
                                  <a:pt x="901" y="385"/>
                                </a:lnTo>
                                <a:lnTo>
                                  <a:pt x="925" y="385"/>
                                </a:lnTo>
                                <a:lnTo>
                                  <a:pt x="950" y="385"/>
                                </a:lnTo>
                                <a:lnTo>
                                  <a:pt x="961" y="397"/>
                                </a:lnTo>
                                <a:lnTo>
                                  <a:pt x="985" y="397"/>
                                </a:lnTo>
                                <a:lnTo>
                                  <a:pt x="1010" y="409"/>
                                </a:lnTo>
                                <a:lnTo>
                                  <a:pt x="1021" y="409"/>
                                </a:lnTo>
                                <a:lnTo>
                                  <a:pt x="1045" y="421"/>
                                </a:lnTo>
                                <a:lnTo>
                                  <a:pt x="1058" y="434"/>
                                </a:lnTo>
                                <a:lnTo>
                                  <a:pt x="1082" y="457"/>
                                </a:lnTo>
                                <a:lnTo>
                                  <a:pt x="1094" y="470"/>
                                </a:lnTo>
                                <a:lnTo>
                                  <a:pt x="1130" y="530"/>
                                </a:lnTo>
                                <a:lnTo>
                                  <a:pt x="1154" y="590"/>
                                </a:lnTo>
                                <a:lnTo>
                                  <a:pt x="1178" y="650"/>
                                </a:lnTo>
                                <a:lnTo>
                                  <a:pt x="1202" y="710"/>
                                </a:lnTo>
                                <a:lnTo>
                                  <a:pt x="1227" y="770"/>
                                </a:lnTo>
                                <a:lnTo>
                                  <a:pt x="1250" y="830"/>
                                </a:lnTo>
                                <a:lnTo>
                                  <a:pt x="1274" y="890"/>
                                </a:lnTo>
                                <a:lnTo>
                                  <a:pt x="1310" y="950"/>
                                </a:lnTo>
                                <a:lnTo>
                                  <a:pt x="1334" y="999"/>
                                </a:lnTo>
                                <a:lnTo>
                                  <a:pt x="1358" y="1059"/>
                                </a:lnTo>
                                <a:lnTo>
                                  <a:pt x="1394" y="1119"/>
                                </a:lnTo>
                                <a:lnTo>
                                  <a:pt x="1418" y="1168"/>
                                </a:lnTo>
                                <a:lnTo>
                                  <a:pt x="1454" y="1216"/>
                                </a:lnTo>
                                <a:lnTo>
                                  <a:pt x="1491" y="1263"/>
                                </a:lnTo>
                                <a:lnTo>
                                  <a:pt x="1538" y="1312"/>
                                </a:lnTo>
                                <a:lnTo>
                                  <a:pt x="1587" y="1360"/>
                                </a:lnTo>
                                <a:lnTo>
                                  <a:pt x="1598" y="1372"/>
                                </a:lnTo>
                                <a:lnTo>
                                  <a:pt x="1622" y="1384"/>
                                </a:lnTo>
                                <a:lnTo>
                                  <a:pt x="1647" y="1408"/>
                                </a:lnTo>
                                <a:lnTo>
                                  <a:pt x="1671" y="1421"/>
                                </a:lnTo>
                                <a:lnTo>
                                  <a:pt x="1682" y="1432"/>
                                </a:lnTo>
                                <a:lnTo>
                                  <a:pt x="1707" y="1445"/>
                                </a:lnTo>
                                <a:lnTo>
                                  <a:pt x="1731" y="1468"/>
                                </a:lnTo>
                                <a:lnTo>
                                  <a:pt x="1742" y="1481"/>
                                </a:lnTo>
                                <a:lnTo>
                                  <a:pt x="1767" y="1492"/>
                                </a:lnTo>
                                <a:lnTo>
                                  <a:pt x="1791" y="1505"/>
                                </a:lnTo>
                                <a:lnTo>
                                  <a:pt x="1815" y="1516"/>
                                </a:lnTo>
                                <a:lnTo>
                                  <a:pt x="1839" y="1528"/>
                                </a:lnTo>
                                <a:lnTo>
                                  <a:pt x="1851" y="1541"/>
                                </a:lnTo>
                                <a:lnTo>
                                  <a:pt x="1887" y="1552"/>
                                </a:lnTo>
                                <a:lnTo>
                                  <a:pt x="1899" y="1565"/>
                                </a:lnTo>
                                <a:lnTo>
                                  <a:pt x="1935" y="1565"/>
                                </a:lnTo>
                                <a:lnTo>
                                  <a:pt x="1948" y="1589"/>
                                </a:lnTo>
                                <a:lnTo>
                                  <a:pt x="1971" y="1612"/>
                                </a:lnTo>
                                <a:lnTo>
                                  <a:pt x="1984" y="1637"/>
                                </a:lnTo>
                                <a:lnTo>
                                  <a:pt x="2008" y="1661"/>
                                </a:lnTo>
                                <a:lnTo>
                                  <a:pt x="2019" y="1685"/>
                                </a:lnTo>
                                <a:lnTo>
                                  <a:pt x="2031" y="1709"/>
                                </a:lnTo>
                                <a:lnTo>
                                  <a:pt x="2055" y="1734"/>
                                </a:lnTo>
                                <a:lnTo>
                                  <a:pt x="2068" y="1757"/>
                                </a:lnTo>
                                <a:lnTo>
                                  <a:pt x="2080" y="1781"/>
                                </a:lnTo>
                                <a:lnTo>
                                  <a:pt x="2092" y="1805"/>
                                </a:lnTo>
                                <a:lnTo>
                                  <a:pt x="2104" y="1830"/>
                                </a:lnTo>
                                <a:lnTo>
                                  <a:pt x="2115" y="1854"/>
                                </a:lnTo>
                                <a:lnTo>
                                  <a:pt x="2140" y="1878"/>
                                </a:lnTo>
                                <a:lnTo>
                                  <a:pt x="2152" y="1901"/>
                                </a:lnTo>
                                <a:lnTo>
                                  <a:pt x="2164" y="1926"/>
                                </a:lnTo>
                                <a:lnTo>
                                  <a:pt x="2175" y="1950"/>
                                </a:lnTo>
                                <a:lnTo>
                                  <a:pt x="2200" y="1998"/>
                                </a:lnTo>
                                <a:lnTo>
                                  <a:pt x="2212" y="1998"/>
                                </a:lnTo>
                                <a:lnTo>
                                  <a:pt x="2236" y="2010"/>
                                </a:lnTo>
                                <a:lnTo>
                                  <a:pt x="2248" y="2010"/>
                                </a:lnTo>
                                <a:lnTo>
                                  <a:pt x="2272" y="2023"/>
                                </a:lnTo>
                                <a:lnTo>
                                  <a:pt x="2284" y="2023"/>
                                </a:lnTo>
                                <a:lnTo>
                                  <a:pt x="2308" y="2023"/>
                                </a:lnTo>
                                <a:lnTo>
                                  <a:pt x="2332" y="2034"/>
                                </a:lnTo>
                                <a:lnTo>
                                  <a:pt x="2344" y="2034"/>
                                </a:lnTo>
                                <a:lnTo>
                                  <a:pt x="2404" y="2034"/>
                                </a:lnTo>
                                <a:lnTo>
                                  <a:pt x="2452" y="2046"/>
                                </a:lnTo>
                                <a:lnTo>
                                  <a:pt x="2512" y="2046"/>
                                </a:lnTo>
                                <a:lnTo>
                                  <a:pt x="2561" y="2046"/>
                                </a:lnTo>
                                <a:lnTo>
                                  <a:pt x="2608" y="2058"/>
                                </a:lnTo>
                                <a:lnTo>
                                  <a:pt x="2669" y="2058"/>
                                </a:lnTo>
                                <a:lnTo>
                                  <a:pt x="2717" y="2058"/>
                                </a:lnTo>
                                <a:lnTo>
                                  <a:pt x="2777" y="2058"/>
                                </a:lnTo>
                                <a:lnTo>
                                  <a:pt x="2825" y="2070"/>
                                </a:lnTo>
                                <a:lnTo>
                                  <a:pt x="2874" y="2070"/>
                                </a:lnTo>
                                <a:lnTo>
                                  <a:pt x="2934" y="2070"/>
                                </a:lnTo>
                                <a:lnTo>
                                  <a:pt x="2981" y="2070"/>
                                </a:lnTo>
                                <a:lnTo>
                                  <a:pt x="3041" y="2070"/>
                                </a:lnTo>
                                <a:lnTo>
                                  <a:pt x="3089" y="2083"/>
                                </a:lnTo>
                                <a:lnTo>
                                  <a:pt x="3138" y="2083"/>
                                </a:lnTo>
                                <a:lnTo>
                                  <a:pt x="3185" y="2083"/>
                                </a:lnTo>
                                <a:lnTo>
                                  <a:pt x="3246" y="2083"/>
                                </a:lnTo>
                                <a:lnTo>
                                  <a:pt x="3294" y="2083"/>
                                </a:lnTo>
                                <a:lnTo>
                                  <a:pt x="3342" y="2083"/>
                                </a:lnTo>
                                <a:lnTo>
                                  <a:pt x="3402" y="2083"/>
                                </a:lnTo>
                                <a:lnTo>
                                  <a:pt x="3451" y="2083"/>
                                </a:lnTo>
                                <a:lnTo>
                                  <a:pt x="3498" y="2083"/>
                                </a:lnTo>
                                <a:lnTo>
                                  <a:pt x="3558" y="2083"/>
                                </a:lnTo>
                                <a:lnTo>
                                  <a:pt x="3607" y="2083"/>
                                </a:lnTo>
                                <a:lnTo>
                                  <a:pt x="3655" y="2070"/>
                                </a:lnTo>
                                <a:lnTo>
                                  <a:pt x="3702" y="2070"/>
                                </a:lnTo>
                                <a:lnTo>
                                  <a:pt x="3762" y="2070"/>
                                </a:lnTo>
                                <a:lnTo>
                                  <a:pt x="3811" y="2070"/>
                                </a:lnTo>
                                <a:lnTo>
                                  <a:pt x="3859" y="2058"/>
                                </a:lnTo>
                                <a:lnTo>
                                  <a:pt x="3919" y="2058"/>
                                </a:lnTo>
                                <a:lnTo>
                                  <a:pt x="3968" y="2058"/>
                                </a:lnTo>
                                <a:lnTo>
                                  <a:pt x="4015" y="2046"/>
                                </a:lnTo>
                                <a:lnTo>
                                  <a:pt x="4028" y="2058"/>
                                </a:lnTo>
                                <a:lnTo>
                                  <a:pt x="4039" y="2058"/>
                                </a:lnTo>
                                <a:lnTo>
                                  <a:pt x="4051" y="2058"/>
                                </a:lnTo>
                                <a:lnTo>
                                  <a:pt x="4064" y="2058"/>
                                </a:lnTo>
                                <a:lnTo>
                                  <a:pt x="4064" y="2070"/>
                                </a:lnTo>
                                <a:lnTo>
                                  <a:pt x="4088" y="2070"/>
                                </a:lnTo>
                                <a:lnTo>
                                  <a:pt x="4099" y="2070"/>
                                </a:lnTo>
                                <a:lnTo>
                                  <a:pt x="4112" y="2083"/>
                                </a:lnTo>
                                <a:lnTo>
                                  <a:pt x="4135" y="2083"/>
                                </a:lnTo>
                                <a:lnTo>
                                  <a:pt x="4159" y="2083"/>
                                </a:lnTo>
                                <a:lnTo>
                                  <a:pt x="4184" y="2083"/>
                                </a:lnTo>
                                <a:lnTo>
                                  <a:pt x="4208" y="2083"/>
                                </a:lnTo>
                                <a:lnTo>
                                  <a:pt x="4244" y="2083"/>
                                </a:lnTo>
                                <a:lnTo>
                                  <a:pt x="4268" y="2083"/>
                                </a:lnTo>
                                <a:lnTo>
                                  <a:pt x="4304" y="2094"/>
                                </a:lnTo>
                                <a:lnTo>
                                  <a:pt x="4328" y="2094"/>
                                </a:lnTo>
                                <a:lnTo>
                                  <a:pt x="4364" y="2094"/>
                                </a:lnTo>
                                <a:lnTo>
                                  <a:pt x="4388" y="2094"/>
                                </a:lnTo>
                                <a:lnTo>
                                  <a:pt x="4424" y="2094"/>
                                </a:lnTo>
                                <a:lnTo>
                                  <a:pt x="4448" y="2094"/>
                                </a:lnTo>
                                <a:lnTo>
                                  <a:pt x="4472" y="2094"/>
                                </a:lnTo>
                                <a:lnTo>
                                  <a:pt x="4497" y="2083"/>
                                </a:lnTo>
                                <a:lnTo>
                                  <a:pt x="4521" y="2083"/>
                                </a:lnTo>
                                <a:lnTo>
                                  <a:pt x="4532" y="2083"/>
                                </a:lnTo>
                                <a:lnTo>
                                  <a:pt x="4545" y="2083"/>
                                </a:lnTo>
                                <a:lnTo>
                                  <a:pt x="4545" y="2070"/>
                                </a:lnTo>
                                <a:lnTo>
                                  <a:pt x="4545" y="2058"/>
                                </a:lnTo>
                                <a:lnTo>
                                  <a:pt x="4557" y="2058"/>
                                </a:lnTo>
                                <a:lnTo>
                                  <a:pt x="4581" y="2058"/>
                                </a:lnTo>
                                <a:lnTo>
                                  <a:pt x="4592" y="2058"/>
                                </a:lnTo>
                                <a:lnTo>
                                  <a:pt x="4617" y="2058"/>
                                </a:lnTo>
                                <a:lnTo>
                                  <a:pt x="4641" y="2058"/>
                                </a:lnTo>
                                <a:lnTo>
                                  <a:pt x="4665" y="2058"/>
                                </a:lnTo>
                                <a:lnTo>
                                  <a:pt x="4677" y="2058"/>
                                </a:lnTo>
                                <a:lnTo>
                                  <a:pt x="4701" y="2058"/>
                                </a:lnTo>
                                <a:lnTo>
                                  <a:pt x="4725" y="2058"/>
                                </a:lnTo>
                                <a:lnTo>
                                  <a:pt x="4749" y="2058"/>
                                </a:lnTo>
                                <a:lnTo>
                                  <a:pt x="4761" y="2070"/>
                                </a:lnTo>
                                <a:lnTo>
                                  <a:pt x="4785" y="2070"/>
                                </a:lnTo>
                                <a:lnTo>
                                  <a:pt x="4809" y="2070"/>
                                </a:lnTo>
                                <a:lnTo>
                                  <a:pt x="4834" y="2070"/>
                                </a:lnTo>
                                <a:lnTo>
                                  <a:pt x="4845" y="2070"/>
                                </a:lnTo>
                                <a:lnTo>
                                  <a:pt x="4869" y="2070"/>
                                </a:lnTo>
                                <a:lnTo>
                                  <a:pt x="4881" y="2070"/>
                                </a:lnTo>
                                <a:lnTo>
                                  <a:pt x="4894" y="1998"/>
                                </a:lnTo>
                                <a:lnTo>
                                  <a:pt x="4905" y="1974"/>
                                </a:lnTo>
                                <a:lnTo>
                                  <a:pt x="4905" y="1950"/>
                                </a:lnTo>
                                <a:lnTo>
                                  <a:pt x="4917" y="1890"/>
                                </a:lnTo>
                                <a:lnTo>
                                  <a:pt x="4965" y="1890"/>
                                </a:lnTo>
                                <a:lnTo>
                                  <a:pt x="5014" y="1890"/>
                                </a:lnTo>
                                <a:lnTo>
                                  <a:pt x="5074" y="1901"/>
                                </a:lnTo>
                                <a:lnTo>
                                  <a:pt x="5122" y="1901"/>
                                </a:lnTo>
                                <a:lnTo>
                                  <a:pt x="5169" y="1914"/>
                                </a:lnTo>
                                <a:lnTo>
                                  <a:pt x="5218" y="1926"/>
                                </a:lnTo>
                                <a:lnTo>
                                  <a:pt x="5266" y="1938"/>
                                </a:lnTo>
                                <a:lnTo>
                                  <a:pt x="5314" y="1950"/>
                                </a:lnTo>
                                <a:lnTo>
                                  <a:pt x="5362" y="1961"/>
                                </a:lnTo>
                                <a:lnTo>
                                  <a:pt x="5422" y="1974"/>
                                </a:lnTo>
                                <a:lnTo>
                                  <a:pt x="5471" y="1986"/>
                                </a:lnTo>
                                <a:lnTo>
                                  <a:pt x="5518" y="2010"/>
                                </a:lnTo>
                                <a:lnTo>
                                  <a:pt x="5566" y="2023"/>
                                </a:lnTo>
                                <a:lnTo>
                                  <a:pt x="5615" y="2046"/>
                                </a:lnTo>
                                <a:lnTo>
                                  <a:pt x="5662" y="2058"/>
                                </a:lnTo>
                                <a:lnTo>
                                  <a:pt x="5711" y="2083"/>
                                </a:lnTo>
                                <a:lnTo>
                                  <a:pt x="5759" y="2106"/>
                                </a:lnTo>
                                <a:lnTo>
                                  <a:pt x="5807" y="2130"/>
                                </a:lnTo>
                                <a:lnTo>
                                  <a:pt x="5867" y="2154"/>
                                </a:lnTo>
                                <a:lnTo>
                                  <a:pt x="5904" y="2167"/>
                                </a:lnTo>
                                <a:lnTo>
                                  <a:pt x="5964" y="2190"/>
                                </a:lnTo>
                                <a:lnTo>
                                  <a:pt x="6011" y="2214"/>
                                </a:lnTo>
                                <a:lnTo>
                                  <a:pt x="6048" y="2239"/>
                                </a:lnTo>
                                <a:lnTo>
                                  <a:pt x="6095" y="2263"/>
                                </a:lnTo>
                                <a:lnTo>
                                  <a:pt x="6144" y="2287"/>
                                </a:lnTo>
                                <a:lnTo>
                                  <a:pt x="6192" y="2311"/>
                                </a:lnTo>
                                <a:lnTo>
                                  <a:pt x="6239" y="2335"/>
                                </a:lnTo>
                                <a:lnTo>
                                  <a:pt x="6288" y="2359"/>
                                </a:lnTo>
                                <a:lnTo>
                                  <a:pt x="6336" y="2372"/>
                                </a:lnTo>
                                <a:lnTo>
                                  <a:pt x="6384" y="2395"/>
                                </a:lnTo>
                                <a:lnTo>
                                  <a:pt x="6421" y="2419"/>
                                </a:lnTo>
                                <a:lnTo>
                                  <a:pt x="6468" y="2443"/>
                                </a:lnTo>
                                <a:lnTo>
                                  <a:pt x="6492" y="2443"/>
                                </a:lnTo>
                                <a:lnTo>
                                  <a:pt x="6504" y="2456"/>
                                </a:lnTo>
                                <a:lnTo>
                                  <a:pt x="6516" y="2467"/>
                                </a:lnTo>
                                <a:lnTo>
                                  <a:pt x="6528" y="2479"/>
                                </a:lnTo>
                                <a:lnTo>
                                  <a:pt x="6528" y="2492"/>
                                </a:lnTo>
                                <a:lnTo>
                                  <a:pt x="6528" y="2516"/>
                                </a:lnTo>
                                <a:lnTo>
                                  <a:pt x="6528" y="2528"/>
                                </a:lnTo>
                                <a:lnTo>
                                  <a:pt x="6528" y="2539"/>
                                </a:lnTo>
                                <a:lnTo>
                                  <a:pt x="6504" y="2563"/>
                                </a:lnTo>
                                <a:lnTo>
                                  <a:pt x="6481" y="2588"/>
                                </a:lnTo>
                                <a:lnTo>
                                  <a:pt x="6444" y="2600"/>
                                </a:lnTo>
                                <a:lnTo>
                                  <a:pt x="6408" y="2612"/>
                                </a:lnTo>
                                <a:lnTo>
                                  <a:pt x="6372" y="2636"/>
                                </a:lnTo>
                                <a:lnTo>
                                  <a:pt x="6324" y="2648"/>
                                </a:lnTo>
                                <a:lnTo>
                                  <a:pt x="6276" y="2648"/>
                                </a:lnTo>
                                <a:lnTo>
                                  <a:pt x="6228" y="2660"/>
                                </a:lnTo>
                                <a:lnTo>
                                  <a:pt x="6179" y="2672"/>
                                </a:lnTo>
                                <a:lnTo>
                                  <a:pt x="6132" y="2672"/>
                                </a:lnTo>
                                <a:lnTo>
                                  <a:pt x="6084" y="2684"/>
                                </a:lnTo>
                                <a:lnTo>
                                  <a:pt x="6035" y="2684"/>
                                </a:lnTo>
                                <a:lnTo>
                                  <a:pt x="5988" y="2696"/>
                                </a:lnTo>
                                <a:lnTo>
                                  <a:pt x="5951" y="2696"/>
                                </a:lnTo>
                                <a:lnTo>
                                  <a:pt x="5915" y="2696"/>
                                </a:lnTo>
                                <a:lnTo>
                                  <a:pt x="5891" y="2708"/>
                                </a:lnTo>
                                <a:lnTo>
                                  <a:pt x="5759" y="2708"/>
                                </a:lnTo>
                                <a:lnTo>
                                  <a:pt x="5638" y="2708"/>
                                </a:lnTo>
                                <a:lnTo>
                                  <a:pt x="5518" y="2708"/>
                                </a:lnTo>
                                <a:lnTo>
                                  <a:pt x="5398" y="2708"/>
                                </a:lnTo>
                                <a:lnTo>
                                  <a:pt x="5266" y="2708"/>
                                </a:lnTo>
                                <a:lnTo>
                                  <a:pt x="5145" y="2708"/>
                                </a:lnTo>
                                <a:lnTo>
                                  <a:pt x="5014" y="2708"/>
                                </a:lnTo>
                                <a:lnTo>
                                  <a:pt x="4881" y="2708"/>
                                </a:lnTo>
                                <a:lnTo>
                                  <a:pt x="4761" y="2708"/>
                                </a:lnTo>
                                <a:lnTo>
                                  <a:pt x="4628" y="2708"/>
                                </a:lnTo>
                                <a:lnTo>
                                  <a:pt x="4497" y="2708"/>
                                </a:lnTo>
                                <a:lnTo>
                                  <a:pt x="4376" y="2708"/>
                                </a:lnTo>
                                <a:lnTo>
                                  <a:pt x="4244" y="2708"/>
                                </a:lnTo>
                                <a:lnTo>
                                  <a:pt x="4112" y="2721"/>
                                </a:lnTo>
                                <a:lnTo>
                                  <a:pt x="3979" y="2721"/>
                                </a:lnTo>
                                <a:lnTo>
                                  <a:pt x="3847" y="2721"/>
                                </a:lnTo>
                                <a:lnTo>
                                  <a:pt x="3715" y="2721"/>
                                </a:lnTo>
                                <a:lnTo>
                                  <a:pt x="3582" y="2721"/>
                                </a:lnTo>
                                <a:lnTo>
                                  <a:pt x="3462" y="2721"/>
                                </a:lnTo>
                                <a:lnTo>
                                  <a:pt x="3330" y="2721"/>
                                </a:lnTo>
                                <a:lnTo>
                                  <a:pt x="3198" y="2721"/>
                                </a:lnTo>
                                <a:lnTo>
                                  <a:pt x="3065" y="2732"/>
                                </a:lnTo>
                                <a:lnTo>
                                  <a:pt x="2934" y="2732"/>
                                </a:lnTo>
                                <a:lnTo>
                                  <a:pt x="2814" y="2732"/>
                                </a:lnTo>
                                <a:lnTo>
                                  <a:pt x="2681" y="2732"/>
                                </a:lnTo>
                                <a:lnTo>
                                  <a:pt x="2548" y="2745"/>
                                </a:lnTo>
                                <a:lnTo>
                                  <a:pt x="2428" y="2745"/>
                                </a:lnTo>
                                <a:lnTo>
                                  <a:pt x="2297" y="2756"/>
                                </a:lnTo>
                                <a:lnTo>
                                  <a:pt x="2175" y="2756"/>
                                </a:lnTo>
                                <a:lnTo>
                                  <a:pt x="2044" y="2756"/>
                                </a:lnTo>
                                <a:lnTo>
                                  <a:pt x="1924" y="2768"/>
                                </a:lnTo>
                                <a:lnTo>
                                  <a:pt x="1804" y="2781"/>
                                </a:lnTo>
                                <a:lnTo>
                                  <a:pt x="1767" y="2768"/>
                                </a:lnTo>
                                <a:lnTo>
                                  <a:pt x="1731" y="2768"/>
                                </a:lnTo>
                                <a:lnTo>
                                  <a:pt x="1695" y="2768"/>
                                </a:lnTo>
                                <a:lnTo>
                                  <a:pt x="1671" y="2756"/>
                                </a:lnTo>
                                <a:lnTo>
                                  <a:pt x="1635" y="2756"/>
                                </a:lnTo>
                                <a:lnTo>
                                  <a:pt x="1611" y="2745"/>
                                </a:lnTo>
                                <a:lnTo>
                                  <a:pt x="1575" y="2745"/>
                                </a:lnTo>
                                <a:lnTo>
                                  <a:pt x="1551" y="2732"/>
                                </a:lnTo>
                                <a:lnTo>
                                  <a:pt x="1527" y="2721"/>
                                </a:lnTo>
                                <a:lnTo>
                                  <a:pt x="1502" y="2708"/>
                                </a:lnTo>
                                <a:lnTo>
                                  <a:pt x="1478" y="2696"/>
                                </a:lnTo>
                                <a:lnTo>
                                  <a:pt x="1454" y="2684"/>
                                </a:lnTo>
                                <a:lnTo>
                                  <a:pt x="1431" y="2672"/>
                                </a:lnTo>
                                <a:lnTo>
                                  <a:pt x="1418" y="2660"/>
                                </a:lnTo>
                                <a:lnTo>
                                  <a:pt x="1394" y="2648"/>
                                </a:lnTo>
                                <a:lnTo>
                                  <a:pt x="1382" y="2623"/>
                                </a:lnTo>
                                <a:lnTo>
                                  <a:pt x="1358" y="2588"/>
                                </a:lnTo>
                                <a:lnTo>
                                  <a:pt x="1334" y="2539"/>
                                </a:lnTo>
                                <a:lnTo>
                                  <a:pt x="1298" y="2503"/>
                                </a:lnTo>
                                <a:lnTo>
                                  <a:pt x="1274" y="2456"/>
                                </a:lnTo>
                                <a:lnTo>
                                  <a:pt x="1250" y="2419"/>
                                </a:lnTo>
                                <a:lnTo>
                                  <a:pt x="1227" y="2372"/>
                                </a:lnTo>
                                <a:lnTo>
                                  <a:pt x="1202" y="2323"/>
                                </a:lnTo>
                                <a:lnTo>
                                  <a:pt x="1165" y="2275"/>
                                </a:lnTo>
                                <a:lnTo>
                                  <a:pt x="1142" y="2239"/>
                                </a:lnTo>
                                <a:lnTo>
                                  <a:pt x="1118" y="2179"/>
                                </a:lnTo>
                                <a:lnTo>
                                  <a:pt x="1094" y="2130"/>
                                </a:lnTo>
                                <a:lnTo>
                                  <a:pt x="1070" y="2083"/>
                                </a:lnTo>
                                <a:lnTo>
                                  <a:pt x="1045" y="2034"/>
                                </a:lnTo>
                                <a:lnTo>
                                  <a:pt x="1010" y="1986"/>
                                </a:lnTo>
                                <a:lnTo>
                                  <a:pt x="985" y="1926"/>
                                </a:lnTo>
                                <a:lnTo>
                                  <a:pt x="961" y="1878"/>
                                </a:lnTo>
                                <a:lnTo>
                                  <a:pt x="950" y="1841"/>
                                </a:lnTo>
                                <a:lnTo>
                                  <a:pt x="925" y="1805"/>
                                </a:lnTo>
                                <a:lnTo>
                                  <a:pt x="901" y="1770"/>
                                </a:lnTo>
                                <a:lnTo>
                                  <a:pt x="877" y="1734"/>
                                </a:lnTo>
                                <a:lnTo>
                                  <a:pt x="841" y="1709"/>
                                </a:lnTo>
                                <a:lnTo>
                                  <a:pt x="817" y="1672"/>
                                </a:lnTo>
                                <a:lnTo>
                                  <a:pt x="781" y="1649"/>
                                </a:lnTo>
                                <a:lnTo>
                                  <a:pt x="757" y="1612"/>
                                </a:lnTo>
                                <a:lnTo>
                                  <a:pt x="733" y="1601"/>
                                </a:lnTo>
                                <a:lnTo>
                                  <a:pt x="721" y="1577"/>
                                </a:lnTo>
                                <a:lnTo>
                                  <a:pt x="697" y="1565"/>
                                </a:lnTo>
                                <a:lnTo>
                                  <a:pt x="685" y="1541"/>
                                </a:lnTo>
                                <a:lnTo>
                                  <a:pt x="672" y="1516"/>
                                </a:lnTo>
                                <a:lnTo>
                                  <a:pt x="661" y="1505"/>
                                </a:lnTo>
                                <a:lnTo>
                                  <a:pt x="649" y="1481"/>
                                </a:lnTo>
                                <a:lnTo>
                                  <a:pt x="637" y="1456"/>
                                </a:lnTo>
                                <a:lnTo>
                                  <a:pt x="625" y="1432"/>
                                </a:lnTo>
                                <a:lnTo>
                                  <a:pt x="612" y="1408"/>
                                </a:lnTo>
                                <a:lnTo>
                                  <a:pt x="601" y="1396"/>
                                </a:lnTo>
                                <a:lnTo>
                                  <a:pt x="588" y="1372"/>
                                </a:lnTo>
                                <a:lnTo>
                                  <a:pt x="577" y="1348"/>
                                </a:lnTo>
                                <a:lnTo>
                                  <a:pt x="552" y="1323"/>
                                </a:lnTo>
                                <a:lnTo>
                                  <a:pt x="541" y="1312"/>
                                </a:lnTo>
                                <a:lnTo>
                                  <a:pt x="517" y="1288"/>
                                </a:lnTo>
                                <a:lnTo>
                                  <a:pt x="492" y="1288"/>
                                </a:lnTo>
                                <a:lnTo>
                                  <a:pt x="468" y="1300"/>
                                </a:lnTo>
                                <a:lnTo>
                                  <a:pt x="444" y="1300"/>
                                </a:lnTo>
                                <a:lnTo>
                                  <a:pt x="421" y="1312"/>
                                </a:lnTo>
                                <a:lnTo>
                                  <a:pt x="397" y="1323"/>
                                </a:lnTo>
                                <a:lnTo>
                                  <a:pt x="372" y="1323"/>
                                </a:lnTo>
                                <a:lnTo>
                                  <a:pt x="348" y="1323"/>
                                </a:lnTo>
                                <a:lnTo>
                                  <a:pt x="324" y="1312"/>
                                </a:lnTo>
                                <a:lnTo>
                                  <a:pt x="300" y="1252"/>
                                </a:lnTo>
                                <a:lnTo>
                                  <a:pt x="337" y="1239"/>
                                </a:lnTo>
                                <a:lnTo>
                                  <a:pt x="372" y="1228"/>
                                </a:lnTo>
                                <a:lnTo>
                                  <a:pt x="408" y="1203"/>
                                </a:lnTo>
                                <a:lnTo>
                                  <a:pt x="444" y="1192"/>
                                </a:lnTo>
                                <a:lnTo>
                                  <a:pt x="468" y="1179"/>
                                </a:lnTo>
                                <a:lnTo>
                                  <a:pt x="492" y="1156"/>
                                </a:lnTo>
                                <a:lnTo>
                                  <a:pt x="505" y="1143"/>
                                </a:lnTo>
                                <a:lnTo>
                                  <a:pt x="517" y="1119"/>
                                </a:lnTo>
                                <a:lnTo>
                                  <a:pt x="649" y="1143"/>
                                </a:lnTo>
                                <a:lnTo>
                                  <a:pt x="637" y="1143"/>
                                </a:lnTo>
                                <a:lnTo>
                                  <a:pt x="637" y="1132"/>
                                </a:lnTo>
                                <a:lnTo>
                                  <a:pt x="625" y="1119"/>
                                </a:lnTo>
                                <a:lnTo>
                                  <a:pt x="612" y="1107"/>
                                </a:lnTo>
                                <a:lnTo>
                                  <a:pt x="601" y="1095"/>
                                </a:lnTo>
                                <a:lnTo>
                                  <a:pt x="601" y="1095"/>
                                </a:lnTo>
                                <a:lnTo>
                                  <a:pt x="588" y="1083"/>
                                </a:lnTo>
                                <a:lnTo>
                                  <a:pt x="577" y="1083"/>
                                </a:lnTo>
                                <a:lnTo>
                                  <a:pt x="577" y="1072"/>
                                </a:lnTo>
                                <a:lnTo>
                                  <a:pt x="565" y="1047"/>
                                </a:lnTo>
                                <a:lnTo>
                                  <a:pt x="552" y="1035"/>
                                </a:lnTo>
                                <a:lnTo>
                                  <a:pt x="552" y="1012"/>
                                </a:lnTo>
                                <a:lnTo>
                                  <a:pt x="541" y="975"/>
                                </a:lnTo>
                                <a:lnTo>
                                  <a:pt x="541" y="950"/>
                                </a:lnTo>
                                <a:lnTo>
                                  <a:pt x="541" y="914"/>
                                </a:lnTo>
                                <a:lnTo>
                                  <a:pt x="552" y="879"/>
                                </a:lnTo>
                                <a:lnTo>
                                  <a:pt x="541" y="879"/>
                                </a:lnTo>
                                <a:lnTo>
                                  <a:pt x="528" y="914"/>
                                </a:lnTo>
                                <a:lnTo>
                                  <a:pt x="517" y="939"/>
                                </a:lnTo>
                                <a:lnTo>
                                  <a:pt x="505" y="975"/>
                                </a:lnTo>
                                <a:lnTo>
                                  <a:pt x="505" y="1012"/>
                                </a:lnTo>
                                <a:lnTo>
                                  <a:pt x="505" y="1035"/>
                                </a:lnTo>
                                <a:lnTo>
                                  <a:pt x="505" y="1047"/>
                                </a:lnTo>
                                <a:lnTo>
                                  <a:pt x="505" y="1035"/>
                                </a:lnTo>
                                <a:lnTo>
                                  <a:pt x="492" y="1047"/>
                                </a:lnTo>
                                <a:lnTo>
                                  <a:pt x="481" y="1072"/>
                                </a:lnTo>
                                <a:lnTo>
                                  <a:pt x="468" y="1083"/>
                                </a:lnTo>
                                <a:lnTo>
                                  <a:pt x="444" y="1095"/>
                                </a:lnTo>
                                <a:lnTo>
                                  <a:pt x="432" y="1107"/>
                                </a:lnTo>
                                <a:lnTo>
                                  <a:pt x="421" y="1132"/>
                                </a:lnTo>
                                <a:lnTo>
                                  <a:pt x="397" y="1143"/>
                                </a:lnTo>
                                <a:lnTo>
                                  <a:pt x="384" y="1156"/>
                                </a:lnTo>
                                <a:lnTo>
                                  <a:pt x="361" y="1156"/>
                                </a:lnTo>
                                <a:lnTo>
                                  <a:pt x="337" y="1168"/>
                                </a:lnTo>
                                <a:lnTo>
                                  <a:pt x="324" y="1179"/>
                                </a:lnTo>
                                <a:lnTo>
                                  <a:pt x="300" y="1179"/>
                                </a:lnTo>
                                <a:lnTo>
                                  <a:pt x="277" y="1192"/>
                                </a:lnTo>
                                <a:lnTo>
                                  <a:pt x="252" y="1192"/>
                                </a:lnTo>
                                <a:lnTo>
                                  <a:pt x="228" y="1192"/>
                                </a:lnTo>
                                <a:lnTo>
                                  <a:pt x="204" y="1192"/>
                                </a:lnTo>
                                <a:lnTo>
                                  <a:pt x="168" y="1179"/>
                                </a:lnTo>
                                <a:lnTo>
                                  <a:pt x="132" y="1156"/>
                                </a:lnTo>
                                <a:lnTo>
                                  <a:pt x="95" y="1132"/>
                                </a:lnTo>
                                <a:lnTo>
                                  <a:pt x="72" y="1107"/>
                                </a:lnTo>
                                <a:lnTo>
                                  <a:pt x="48" y="1072"/>
                                </a:lnTo>
                                <a:lnTo>
                                  <a:pt x="24" y="1035"/>
                                </a:lnTo>
                                <a:lnTo>
                                  <a:pt x="11" y="999"/>
                                </a:lnTo>
                                <a:lnTo>
                                  <a:pt x="0" y="963"/>
                                </a:lnTo>
                                <a:lnTo>
                                  <a:pt x="0" y="914"/>
                                </a:lnTo>
                                <a:lnTo>
                                  <a:pt x="0" y="867"/>
                                </a:lnTo>
                                <a:lnTo>
                                  <a:pt x="24" y="830"/>
                                </a:lnTo>
                                <a:lnTo>
                                  <a:pt x="35" y="783"/>
                                </a:lnTo>
                                <a:lnTo>
                                  <a:pt x="60" y="758"/>
                                </a:lnTo>
                                <a:lnTo>
                                  <a:pt x="84" y="723"/>
                                </a:lnTo>
                                <a:lnTo>
                                  <a:pt x="120" y="698"/>
                                </a:lnTo>
                                <a:lnTo>
                                  <a:pt x="155" y="661"/>
                                </a:lnTo>
                                <a:lnTo>
                                  <a:pt x="192" y="650"/>
                                </a:lnTo>
                                <a:lnTo>
                                  <a:pt x="228" y="626"/>
                                </a:lnTo>
                                <a:lnTo>
                                  <a:pt x="264" y="601"/>
                                </a:lnTo>
                                <a:lnTo>
                                  <a:pt x="312" y="590"/>
                                </a:lnTo>
                                <a:lnTo>
                                  <a:pt x="348" y="565"/>
                                </a:lnTo>
                                <a:lnTo>
                                  <a:pt x="397" y="554"/>
                                </a:lnTo>
                                <a:lnTo>
                                  <a:pt x="432" y="541"/>
                                </a:lnTo>
                                <a:lnTo>
                                  <a:pt x="481" y="517"/>
                                </a:lnTo>
                                <a:lnTo>
                                  <a:pt x="505" y="517"/>
                                </a:lnTo>
                                <a:lnTo>
                                  <a:pt x="528" y="505"/>
                                </a:lnTo>
                                <a:lnTo>
                                  <a:pt x="552" y="505"/>
                                </a:lnTo>
                                <a:lnTo>
                                  <a:pt x="565" y="494"/>
                                </a:lnTo>
                                <a:lnTo>
                                  <a:pt x="588" y="494"/>
                                </a:lnTo>
                                <a:lnTo>
                                  <a:pt x="601" y="481"/>
                                </a:lnTo>
                                <a:lnTo>
                                  <a:pt x="625" y="470"/>
                                </a:lnTo>
                                <a:lnTo>
                                  <a:pt x="649" y="470"/>
                                </a:lnTo>
                                <a:lnTo>
                                  <a:pt x="637" y="434"/>
                                </a:lnTo>
                                <a:lnTo>
                                  <a:pt x="625" y="397"/>
                                </a:lnTo>
                                <a:lnTo>
                                  <a:pt x="612" y="361"/>
                                </a:lnTo>
                                <a:lnTo>
                                  <a:pt x="612" y="325"/>
                                </a:lnTo>
                                <a:lnTo>
                                  <a:pt x="601" y="289"/>
                                </a:lnTo>
                                <a:lnTo>
                                  <a:pt x="588" y="252"/>
                                </a:lnTo>
                                <a:lnTo>
                                  <a:pt x="577" y="217"/>
                                </a:lnTo>
                                <a:lnTo>
                                  <a:pt x="565" y="192"/>
                                </a:lnTo>
                                <a:lnTo>
                                  <a:pt x="552" y="192"/>
                                </a:lnTo>
                                <a:lnTo>
                                  <a:pt x="541" y="192"/>
                                </a:lnTo>
                                <a:lnTo>
                                  <a:pt x="517" y="205"/>
                                </a:lnTo>
                                <a:lnTo>
                                  <a:pt x="505" y="205"/>
                                </a:lnTo>
                                <a:lnTo>
                                  <a:pt x="481" y="192"/>
                                </a:lnTo>
                                <a:lnTo>
                                  <a:pt x="468" y="192"/>
                                </a:lnTo>
                                <a:lnTo>
                                  <a:pt x="457" y="181"/>
                                </a:lnTo>
                                <a:lnTo>
                                  <a:pt x="432" y="181"/>
                                </a:lnTo>
                                <a:lnTo>
                                  <a:pt x="432" y="145"/>
                                </a:lnTo>
                                <a:lnTo>
                                  <a:pt x="432" y="121"/>
                                </a:lnTo>
                                <a:lnTo>
                                  <a:pt x="432" y="96"/>
                                </a:lnTo>
                                <a:lnTo>
                                  <a:pt x="457" y="72"/>
                                </a:lnTo>
                                <a:lnTo>
                                  <a:pt x="468" y="48"/>
                                </a:lnTo>
                                <a:lnTo>
                                  <a:pt x="505" y="36"/>
                                </a:lnTo>
                                <a:lnTo>
                                  <a:pt x="528" y="12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78560"/>
                            <a:ext cx="396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20">
                                <a:moveTo>
                                  <a:pt x="445" y="35"/>
                                </a:moveTo>
                                <a:lnTo>
                                  <a:pt x="421" y="409"/>
                                </a:lnTo>
                                <a:lnTo>
                                  <a:pt x="397" y="409"/>
                                </a:lnTo>
                                <a:lnTo>
                                  <a:pt x="373" y="420"/>
                                </a:lnTo>
                                <a:lnTo>
                                  <a:pt x="337" y="420"/>
                                </a:lnTo>
                                <a:lnTo>
                                  <a:pt x="313" y="420"/>
                                </a:lnTo>
                                <a:lnTo>
                                  <a:pt x="289" y="420"/>
                                </a:lnTo>
                                <a:lnTo>
                                  <a:pt x="265" y="420"/>
                                </a:lnTo>
                                <a:lnTo>
                                  <a:pt x="241" y="409"/>
                                </a:lnTo>
                                <a:lnTo>
                                  <a:pt x="205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56" y="409"/>
                                </a:lnTo>
                                <a:lnTo>
                                  <a:pt x="132" y="409"/>
                                </a:lnTo>
                                <a:lnTo>
                                  <a:pt x="109" y="396"/>
                                </a:lnTo>
                                <a:lnTo>
                                  <a:pt x="72" y="396"/>
                                </a:lnTo>
                                <a:lnTo>
                                  <a:pt x="49" y="396"/>
                                </a:lnTo>
                                <a:lnTo>
                                  <a:pt x="25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348"/>
                                </a:lnTo>
                                <a:lnTo>
                                  <a:pt x="12" y="300"/>
                                </a:lnTo>
                                <a:lnTo>
                                  <a:pt x="12" y="264"/>
                                </a:lnTo>
                                <a:lnTo>
                                  <a:pt x="25" y="204"/>
                                </a:lnTo>
                                <a:lnTo>
                                  <a:pt x="25" y="156"/>
                                </a:lnTo>
                                <a:lnTo>
                                  <a:pt x="36" y="107"/>
                                </a:lnTo>
                                <a:lnTo>
                                  <a:pt x="36" y="47"/>
                                </a:lnTo>
                                <a:lnTo>
                                  <a:pt x="49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11"/>
                                </a:lnTo>
                                <a:lnTo>
                                  <a:pt x="109" y="11"/>
                                </a:lnTo>
                                <a:lnTo>
                                  <a:pt x="132" y="11"/>
                                </a:lnTo>
                                <a:lnTo>
                                  <a:pt x="145" y="11"/>
                                </a:lnTo>
                                <a:lnTo>
                                  <a:pt x="169" y="11"/>
                                </a:lnTo>
                                <a:lnTo>
                                  <a:pt x="180" y="11"/>
                                </a:lnTo>
                                <a:lnTo>
                                  <a:pt x="205" y="23"/>
                                </a:lnTo>
                                <a:lnTo>
                                  <a:pt x="229" y="23"/>
                                </a:lnTo>
                                <a:lnTo>
                                  <a:pt x="241" y="23"/>
                                </a:lnTo>
                                <a:lnTo>
                                  <a:pt x="276" y="23"/>
                                </a:lnTo>
                                <a:lnTo>
                                  <a:pt x="301" y="23"/>
                                </a:lnTo>
                                <a:lnTo>
                                  <a:pt x="325" y="35"/>
                                </a:lnTo>
                                <a:lnTo>
                                  <a:pt x="361" y="35"/>
                                </a:lnTo>
                                <a:lnTo>
                                  <a:pt x="397" y="35"/>
                                </a:lnTo>
                                <a:lnTo>
                                  <a:pt x="4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99080"/>
                            <a:ext cx="149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7">
                                <a:moveTo>
                                  <a:pt x="133" y="0"/>
                                </a:moveTo>
                                <a:lnTo>
                                  <a:pt x="120" y="24"/>
                                </a:lnTo>
                                <a:lnTo>
                                  <a:pt x="108" y="48"/>
                                </a:lnTo>
                                <a:lnTo>
                                  <a:pt x="108" y="72"/>
                                </a:lnTo>
                                <a:lnTo>
                                  <a:pt x="108" y="84"/>
                                </a:lnTo>
                                <a:lnTo>
                                  <a:pt x="120" y="108"/>
                                </a:lnTo>
                                <a:lnTo>
                                  <a:pt x="133" y="121"/>
                                </a:lnTo>
                                <a:lnTo>
                                  <a:pt x="144" y="133"/>
                                </a:lnTo>
                                <a:lnTo>
                                  <a:pt x="168" y="144"/>
                                </a:lnTo>
                                <a:lnTo>
                                  <a:pt x="157" y="157"/>
                                </a:lnTo>
                                <a:lnTo>
                                  <a:pt x="133" y="157"/>
                                </a:lnTo>
                                <a:lnTo>
                                  <a:pt x="120" y="157"/>
                                </a:lnTo>
                                <a:lnTo>
                                  <a:pt x="97" y="157"/>
                                </a:lnTo>
                                <a:lnTo>
                                  <a:pt x="73" y="144"/>
                                </a:lnTo>
                                <a:lnTo>
                                  <a:pt x="60" y="144"/>
                                </a:lnTo>
                                <a:lnTo>
                                  <a:pt x="36" y="133"/>
                                </a:lnTo>
                                <a:lnTo>
                                  <a:pt x="24" y="133"/>
                                </a:lnTo>
                                <a:lnTo>
                                  <a:pt x="13" y="108"/>
                                </a:lnTo>
                                <a:lnTo>
                                  <a:pt x="0" y="97"/>
                                </a:lnTo>
                                <a:lnTo>
                                  <a:pt x="13" y="72"/>
                                </a:lnTo>
                                <a:lnTo>
                                  <a:pt x="24" y="61"/>
                                </a:lnTo>
                                <a:lnTo>
                                  <a:pt x="36" y="48"/>
                                </a:lnTo>
                                <a:lnTo>
                                  <a:pt x="48" y="37"/>
                                </a:lnTo>
                                <a:lnTo>
                                  <a:pt x="60" y="24"/>
                                </a:lnTo>
                                <a:lnTo>
                                  <a:pt x="73" y="24"/>
                                </a:lnTo>
                                <a:lnTo>
                                  <a:pt x="84" y="12"/>
                                </a:lnTo>
                                <a:lnTo>
                                  <a:pt x="97" y="12"/>
                                </a:lnTo>
                                <a:lnTo>
                                  <a:pt x="108" y="1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009160"/>
                            <a:ext cx="192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5">
                                <a:moveTo>
                                  <a:pt x="217" y="0"/>
                                </a:moveTo>
                                <a:lnTo>
                                  <a:pt x="217" y="49"/>
                                </a:lnTo>
                                <a:lnTo>
                                  <a:pt x="12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24" y="25"/>
                                </a:lnTo>
                                <a:lnTo>
                                  <a:pt x="60" y="25"/>
                                </a:lnTo>
                                <a:lnTo>
                                  <a:pt x="84" y="25"/>
                                </a:lnTo>
                                <a:lnTo>
                                  <a:pt x="108" y="12"/>
                                </a:lnTo>
                                <a:lnTo>
                                  <a:pt x="132" y="12"/>
                                </a:lnTo>
                                <a:lnTo>
                                  <a:pt x="168" y="12"/>
                                </a:lnTo>
                                <a:lnTo>
                                  <a:pt x="192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019240"/>
                            <a:ext cx="20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8">
                                <a:moveTo>
                                  <a:pt x="13" y="0"/>
                                </a:moveTo>
                                <a:lnTo>
                                  <a:pt x="228" y="13"/>
                                </a:lnTo>
                                <a:lnTo>
                                  <a:pt x="228" y="24"/>
                                </a:lnTo>
                                <a:lnTo>
                                  <a:pt x="217" y="24"/>
                                </a:lnTo>
                                <a:lnTo>
                                  <a:pt x="217" y="37"/>
                                </a:lnTo>
                                <a:lnTo>
                                  <a:pt x="21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50920"/>
                            <a:ext cx="20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3">
                                <a:moveTo>
                                  <a:pt x="228" y="0"/>
                                </a:moveTo>
                                <a:lnTo>
                                  <a:pt x="228" y="23"/>
                                </a:lnTo>
                                <a:lnTo>
                                  <a:pt x="216" y="47"/>
                                </a:lnTo>
                                <a:lnTo>
                                  <a:pt x="216" y="72"/>
                                </a:lnTo>
                                <a:lnTo>
                                  <a:pt x="21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60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56" y="0"/>
                                </a:lnTo>
                                <a:lnTo>
                                  <a:pt x="191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040120"/>
                            <a:ext cx="3207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85">
                                <a:moveTo>
                                  <a:pt x="360" y="0"/>
                                </a:moveTo>
                                <a:lnTo>
                                  <a:pt x="360" y="49"/>
                                </a:lnTo>
                                <a:lnTo>
                                  <a:pt x="360" y="96"/>
                                </a:lnTo>
                                <a:lnTo>
                                  <a:pt x="349" y="145"/>
                                </a:lnTo>
                                <a:lnTo>
                                  <a:pt x="349" y="193"/>
                                </a:lnTo>
                                <a:lnTo>
                                  <a:pt x="337" y="240"/>
                                </a:lnTo>
                                <a:lnTo>
                                  <a:pt x="337" y="289"/>
                                </a:lnTo>
                                <a:lnTo>
                                  <a:pt x="324" y="338"/>
                                </a:lnTo>
                                <a:lnTo>
                                  <a:pt x="313" y="385"/>
                                </a:lnTo>
                                <a:lnTo>
                                  <a:pt x="300" y="385"/>
                                </a:lnTo>
                                <a:lnTo>
                                  <a:pt x="277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40" y="385"/>
                                </a:lnTo>
                                <a:lnTo>
                                  <a:pt x="216" y="385"/>
                                </a:lnTo>
                                <a:lnTo>
                                  <a:pt x="204" y="385"/>
                                </a:lnTo>
                                <a:lnTo>
                                  <a:pt x="180" y="385"/>
                                </a:lnTo>
                                <a:lnTo>
                                  <a:pt x="156" y="385"/>
                                </a:lnTo>
                                <a:lnTo>
                                  <a:pt x="144" y="385"/>
                                </a:lnTo>
                                <a:lnTo>
                                  <a:pt x="120" y="385"/>
                                </a:lnTo>
                                <a:lnTo>
                                  <a:pt x="96" y="385"/>
                                </a:lnTo>
                                <a:lnTo>
                                  <a:pt x="84" y="385"/>
                                </a:lnTo>
                                <a:lnTo>
                                  <a:pt x="60" y="385"/>
                                </a:lnTo>
                                <a:lnTo>
                                  <a:pt x="36" y="373"/>
                                </a:lnTo>
                                <a:lnTo>
                                  <a:pt x="24" y="373"/>
                                </a:lnTo>
                                <a:lnTo>
                                  <a:pt x="0" y="373"/>
                                </a:lnTo>
                                <a:lnTo>
                                  <a:pt x="12" y="289"/>
                                </a:lnTo>
                                <a:lnTo>
                                  <a:pt x="24" y="205"/>
                                </a:lnTo>
                                <a:lnTo>
                                  <a:pt x="36" y="109"/>
                                </a:lnTo>
                                <a:lnTo>
                                  <a:pt x="36" y="24"/>
                                </a:lnTo>
                                <a:lnTo>
                                  <a:pt x="48" y="24"/>
                                </a:lnTo>
                                <a:lnTo>
                                  <a:pt x="72" y="24"/>
                                </a:lnTo>
                                <a:lnTo>
                                  <a:pt x="96" y="24"/>
                                </a:lnTo>
                                <a:lnTo>
                                  <a:pt x="108" y="24"/>
                                </a:lnTo>
                                <a:lnTo>
                                  <a:pt x="133" y="24"/>
                                </a:lnTo>
                                <a:lnTo>
                                  <a:pt x="156" y="24"/>
                                </a:lnTo>
                                <a:lnTo>
                                  <a:pt x="180" y="13"/>
                                </a:lnTo>
                                <a:lnTo>
                                  <a:pt x="193" y="13"/>
                                </a:lnTo>
                                <a:lnTo>
                                  <a:pt x="216" y="13"/>
                                </a:lnTo>
                                <a:lnTo>
                                  <a:pt x="240" y="13"/>
                                </a:lnTo>
                                <a:lnTo>
                                  <a:pt x="264" y="13"/>
                                </a:lnTo>
                                <a:lnTo>
                                  <a:pt x="277" y="13"/>
                                </a:lnTo>
                                <a:lnTo>
                                  <a:pt x="300" y="13"/>
                                </a:lnTo>
                                <a:lnTo>
                                  <a:pt x="324" y="13"/>
                                </a:lnTo>
                                <a:lnTo>
                                  <a:pt x="337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070720"/>
                            <a:ext cx="203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7">
                                <a:moveTo>
                                  <a:pt x="229" y="24"/>
                                </a:moveTo>
                                <a:lnTo>
                                  <a:pt x="205" y="277"/>
                                </a:lnTo>
                                <a:lnTo>
                                  <a:pt x="0" y="253"/>
                                </a:lnTo>
                                <a:lnTo>
                                  <a:pt x="0" y="181"/>
                                </a:lnTo>
                                <a:lnTo>
                                  <a:pt x="0" y="9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9" y="0"/>
                                </a:lnTo>
                                <a:lnTo>
                                  <a:pt x="73" y="13"/>
                                </a:lnTo>
                                <a:lnTo>
                                  <a:pt x="109" y="13"/>
                                </a:lnTo>
                                <a:lnTo>
                                  <a:pt x="133" y="13"/>
                                </a:lnTo>
                                <a:lnTo>
                                  <a:pt x="169" y="13"/>
                                </a:lnTo>
                                <a:lnTo>
                                  <a:pt x="193" y="24"/>
                                </a:lnTo>
                                <a:lnTo>
                                  <a:pt x="2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113200"/>
                            <a:ext cx="213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64">
                                <a:moveTo>
                                  <a:pt x="240" y="0"/>
                                </a:moveTo>
                                <a:lnTo>
                                  <a:pt x="204" y="240"/>
                                </a:lnTo>
                                <a:lnTo>
                                  <a:pt x="0" y="264"/>
                                </a:lnTo>
                                <a:lnTo>
                                  <a:pt x="11" y="24"/>
                                </a:lnTo>
                                <a:lnTo>
                                  <a:pt x="36" y="11"/>
                                </a:lnTo>
                                <a:lnTo>
                                  <a:pt x="60" y="11"/>
                                </a:lnTo>
                                <a:lnTo>
                                  <a:pt x="96" y="11"/>
                                </a:lnTo>
                                <a:lnTo>
                                  <a:pt x="120" y="11"/>
                                </a:lnTo>
                                <a:lnTo>
                                  <a:pt x="144" y="11"/>
                                </a:lnTo>
                                <a:lnTo>
                                  <a:pt x="180" y="11"/>
                                </a:lnTo>
                                <a:lnTo>
                                  <a:pt x="204" y="11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5152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4072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36" y="24"/>
                                </a:lnTo>
                                <a:lnTo>
                                  <a:pt x="24" y="2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310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8" y="24"/>
                                </a:lnTo>
                                <a:lnTo>
                                  <a:pt x="36" y="3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31000"/>
                            <a:ext cx="5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24"/>
                                </a:lnTo>
                                <a:lnTo>
                                  <a:pt x="4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1948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71" y="37"/>
                                </a:lnTo>
                                <a:lnTo>
                                  <a:pt x="60" y="3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0940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  <a:lnTo>
                                  <a:pt x="84" y="49"/>
                                </a:lnTo>
                                <a:lnTo>
                                  <a:pt x="71" y="4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309400"/>
                            <a:ext cx="75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5" y="49"/>
                                </a:lnTo>
                                <a:lnTo>
                                  <a:pt x="73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300040"/>
                            <a:ext cx="86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97" y="60"/>
                                </a:lnTo>
                                <a:lnTo>
                                  <a:pt x="85" y="6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88520"/>
                            <a:ext cx="97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09" y="73"/>
                                </a:lnTo>
                                <a:lnTo>
                                  <a:pt x="97" y="7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88520"/>
                            <a:ext cx="106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0" y="73"/>
                                </a:lnTo>
                                <a:lnTo>
                                  <a:pt x="109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78440"/>
                            <a:ext cx="10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0" y="72"/>
                                </a:lnTo>
                                <a:lnTo>
                                  <a:pt x="120" y="8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68360"/>
                            <a:ext cx="12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45" y="84"/>
                                </a:lnTo>
                                <a:lnTo>
                                  <a:pt x="120" y="8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68360"/>
                            <a:ext cx="13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84"/>
                                </a:lnTo>
                                <a:lnTo>
                                  <a:pt x="145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57560"/>
                            <a:ext cx="13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57" y="96"/>
                                </a:lnTo>
                                <a:lnTo>
                                  <a:pt x="157" y="9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46760"/>
                            <a:ext cx="15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6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46760"/>
                            <a:ext cx="15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9" y="109"/>
                                </a:lnTo>
                                <a:lnTo>
                                  <a:pt x="169" y="109"/>
                                </a:lnTo>
                                <a:lnTo>
                                  <a:pt x="156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3704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80" y="109"/>
                                </a:lnTo>
                                <a:lnTo>
                                  <a:pt x="169" y="12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26960"/>
                            <a:ext cx="16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1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26960"/>
                            <a:ext cx="16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1616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060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060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195280"/>
                            <a:ext cx="160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2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2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18556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185560"/>
                            <a:ext cx="16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17476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646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80" y="120"/>
                                </a:lnTo>
                                <a:lnTo>
                                  <a:pt x="168" y="1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646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5460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80" y="107"/>
                                </a:lnTo>
                                <a:lnTo>
                                  <a:pt x="180" y="1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430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4308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9"/>
                                </a:lnTo>
                                <a:lnTo>
                                  <a:pt x="18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33720"/>
                            <a:ext cx="160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2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22920"/>
                            <a:ext cx="160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1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122920"/>
                            <a:ext cx="14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122920"/>
                            <a:ext cx="149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8" y="97"/>
                                </a:lnTo>
                                <a:lnTo>
                                  <a:pt x="156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122920"/>
                            <a:ext cx="149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168" y="97"/>
                                </a:lnTo>
                                <a:lnTo>
                                  <a:pt x="168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122920"/>
                            <a:ext cx="128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44" y="84"/>
                                </a:lnTo>
                                <a:lnTo>
                                  <a:pt x="144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2122920"/>
                            <a:ext cx="11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2" y="73"/>
                                </a:lnTo>
                                <a:lnTo>
                                  <a:pt x="132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122920"/>
                            <a:ext cx="106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22920"/>
                            <a:ext cx="95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3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08" y="61"/>
                                </a:lnTo>
                                <a:lnTo>
                                  <a:pt x="108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122920"/>
                            <a:ext cx="86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97" y="49"/>
                                </a:lnTo>
                                <a:lnTo>
                                  <a:pt x="97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1229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84" y="49"/>
                                </a:lnTo>
                                <a:lnTo>
                                  <a:pt x="84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11320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  <a:lnTo>
                                  <a:pt x="72" y="48"/>
                                </a:lnTo>
                                <a:lnTo>
                                  <a:pt x="72" y="6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11320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72" y="35"/>
                                </a:lnTo>
                                <a:lnTo>
                                  <a:pt x="6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113200"/>
                            <a:ext cx="53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1132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47" y="24"/>
                                </a:lnTo>
                                <a:lnTo>
                                  <a:pt x="4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11320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113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33720"/>
                            <a:ext cx="97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4">
                                <a:moveTo>
                                  <a:pt x="109" y="193"/>
                                </a:moveTo>
                                <a:lnTo>
                                  <a:pt x="109" y="193"/>
                                </a:lnTo>
                                <a:lnTo>
                                  <a:pt x="96" y="204"/>
                                </a:lnTo>
                                <a:lnTo>
                                  <a:pt x="85" y="204"/>
                                </a:lnTo>
                                <a:lnTo>
                                  <a:pt x="85" y="204"/>
                                </a:lnTo>
                                <a:lnTo>
                                  <a:pt x="73" y="204"/>
                                </a:lnTo>
                                <a:lnTo>
                                  <a:pt x="60" y="204"/>
                                </a:lnTo>
                                <a:lnTo>
                                  <a:pt x="60" y="204"/>
                                </a:lnTo>
                                <a:lnTo>
                                  <a:pt x="49" y="204"/>
                                </a:lnTo>
                                <a:lnTo>
                                  <a:pt x="0" y="24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4"/>
                                </a:lnTo>
                                <a:lnTo>
                                  <a:pt x="73" y="48"/>
                                </a:lnTo>
                                <a:lnTo>
                                  <a:pt x="73" y="60"/>
                                </a:lnTo>
                                <a:lnTo>
                                  <a:pt x="85" y="84"/>
                                </a:lnTo>
                                <a:lnTo>
                                  <a:pt x="85" y="108"/>
                                </a:lnTo>
                                <a:lnTo>
                                  <a:pt x="96" y="131"/>
                                </a:lnTo>
                                <a:lnTo>
                                  <a:pt x="96" y="156"/>
                                </a:lnTo>
                                <a:lnTo>
                                  <a:pt x="10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164680"/>
                            <a:ext cx="225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8">
                                <a:moveTo>
                                  <a:pt x="253" y="0"/>
                                </a:moveTo>
                                <a:lnTo>
                                  <a:pt x="228" y="217"/>
                                </a:lnTo>
                                <a:lnTo>
                                  <a:pt x="204" y="228"/>
                                </a:lnTo>
                                <a:lnTo>
                                  <a:pt x="181" y="228"/>
                                </a:lnTo>
                                <a:lnTo>
                                  <a:pt x="144" y="228"/>
                                </a:lnTo>
                                <a:lnTo>
                                  <a:pt x="121" y="228"/>
                                </a:lnTo>
                                <a:lnTo>
                                  <a:pt x="84" y="228"/>
                                </a:lnTo>
                                <a:lnTo>
                                  <a:pt x="60" y="228"/>
                                </a:lnTo>
                                <a:lnTo>
                                  <a:pt x="37" y="217"/>
                                </a:lnTo>
                                <a:lnTo>
                                  <a:pt x="0" y="217"/>
                                </a:lnTo>
                                <a:lnTo>
                                  <a:pt x="24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19480"/>
                            <a:ext cx="99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33">
                                <a:moveTo>
                                  <a:pt x="1118" y="60"/>
                                </a:moveTo>
                                <a:lnTo>
                                  <a:pt x="1118" y="97"/>
                                </a:lnTo>
                                <a:lnTo>
                                  <a:pt x="1094" y="97"/>
                                </a:lnTo>
                                <a:lnTo>
                                  <a:pt x="1058" y="108"/>
                                </a:lnTo>
                                <a:lnTo>
                                  <a:pt x="1034" y="108"/>
                                </a:lnTo>
                                <a:lnTo>
                                  <a:pt x="998" y="108"/>
                                </a:lnTo>
                                <a:lnTo>
                                  <a:pt x="961" y="121"/>
                                </a:lnTo>
                                <a:lnTo>
                                  <a:pt x="925" y="121"/>
                                </a:lnTo>
                                <a:lnTo>
                                  <a:pt x="901" y="121"/>
                                </a:lnTo>
                                <a:lnTo>
                                  <a:pt x="865" y="121"/>
                                </a:lnTo>
                                <a:lnTo>
                                  <a:pt x="817" y="121"/>
                                </a:lnTo>
                                <a:lnTo>
                                  <a:pt x="781" y="133"/>
                                </a:lnTo>
                                <a:lnTo>
                                  <a:pt x="745" y="133"/>
                                </a:lnTo>
                                <a:lnTo>
                                  <a:pt x="709" y="133"/>
                                </a:lnTo>
                                <a:lnTo>
                                  <a:pt x="673" y="133"/>
                                </a:lnTo>
                                <a:lnTo>
                                  <a:pt x="637" y="133"/>
                                </a:lnTo>
                                <a:lnTo>
                                  <a:pt x="588" y="133"/>
                                </a:lnTo>
                                <a:lnTo>
                                  <a:pt x="55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481" y="121"/>
                                </a:lnTo>
                                <a:lnTo>
                                  <a:pt x="432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24" y="121"/>
                                </a:lnTo>
                                <a:lnTo>
                                  <a:pt x="288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15" y="97"/>
                                </a:lnTo>
                                <a:lnTo>
                                  <a:pt x="180" y="97"/>
                                </a:lnTo>
                                <a:lnTo>
                                  <a:pt x="144" y="97"/>
                                </a:lnTo>
                                <a:lnTo>
                                  <a:pt x="108" y="84"/>
                                </a:lnTo>
                                <a:lnTo>
                                  <a:pt x="84" y="84"/>
                                </a:lnTo>
                                <a:lnTo>
                                  <a:pt x="48" y="73"/>
                                </a:lnTo>
                                <a:lnTo>
                                  <a:pt x="2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11" y="0"/>
                                </a:lnTo>
                                <a:lnTo>
                                  <a:pt x="48" y="13"/>
                                </a:lnTo>
                                <a:lnTo>
                                  <a:pt x="84" y="13"/>
                                </a:lnTo>
                                <a:lnTo>
                                  <a:pt x="120" y="24"/>
                                </a:lnTo>
                                <a:lnTo>
                                  <a:pt x="155" y="24"/>
                                </a:lnTo>
                                <a:lnTo>
                                  <a:pt x="192" y="24"/>
                                </a:lnTo>
                                <a:lnTo>
                                  <a:pt x="215" y="37"/>
                                </a:lnTo>
                                <a:lnTo>
                                  <a:pt x="252" y="37"/>
                                </a:lnTo>
                                <a:lnTo>
                                  <a:pt x="277" y="37"/>
                                </a:lnTo>
                                <a:lnTo>
                                  <a:pt x="312" y="48"/>
                                </a:lnTo>
                                <a:lnTo>
                                  <a:pt x="337" y="48"/>
                                </a:lnTo>
                                <a:lnTo>
                                  <a:pt x="360" y="48"/>
                                </a:lnTo>
                                <a:lnTo>
                                  <a:pt x="397" y="48"/>
                                </a:lnTo>
                                <a:lnTo>
                                  <a:pt x="421" y="60"/>
                                </a:lnTo>
                                <a:lnTo>
                                  <a:pt x="444" y="60"/>
                                </a:lnTo>
                                <a:lnTo>
                                  <a:pt x="468" y="60"/>
                                </a:lnTo>
                                <a:lnTo>
                                  <a:pt x="504" y="60"/>
                                </a:lnTo>
                                <a:lnTo>
                                  <a:pt x="528" y="60"/>
                                </a:lnTo>
                                <a:lnTo>
                                  <a:pt x="552" y="60"/>
                                </a:lnTo>
                                <a:lnTo>
                                  <a:pt x="588" y="60"/>
                                </a:lnTo>
                                <a:lnTo>
                                  <a:pt x="613" y="60"/>
                                </a:lnTo>
                                <a:lnTo>
                                  <a:pt x="648" y="73"/>
                                </a:lnTo>
                                <a:lnTo>
                                  <a:pt x="685" y="73"/>
                                </a:lnTo>
                                <a:lnTo>
                                  <a:pt x="721" y="73"/>
                                </a:lnTo>
                                <a:lnTo>
                                  <a:pt x="757" y="73"/>
                                </a:lnTo>
                                <a:lnTo>
                                  <a:pt x="793" y="73"/>
                                </a:lnTo>
                                <a:lnTo>
                                  <a:pt x="829" y="73"/>
                                </a:lnTo>
                                <a:lnTo>
                                  <a:pt x="877" y="73"/>
                                </a:lnTo>
                                <a:lnTo>
                                  <a:pt x="914" y="60"/>
                                </a:lnTo>
                                <a:lnTo>
                                  <a:pt x="961" y="60"/>
                                </a:lnTo>
                                <a:lnTo>
                                  <a:pt x="1010" y="60"/>
                                </a:lnTo>
                                <a:lnTo>
                                  <a:pt x="1070" y="60"/>
                                </a:lnTo>
                                <a:lnTo>
                                  <a:pt x="11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4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82480"/>
                            <a:ext cx="901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08">
                                <a:moveTo>
                                  <a:pt x="1010" y="0"/>
                                </a:moveTo>
                                <a:lnTo>
                                  <a:pt x="998" y="60"/>
                                </a:lnTo>
                                <a:lnTo>
                                  <a:pt x="974" y="60"/>
                                </a:lnTo>
                                <a:lnTo>
                                  <a:pt x="938" y="71"/>
                                </a:lnTo>
                                <a:lnTo>
                                  <a:pt x="914" y="71"/>
                                </a:lnTo>
                                <a:lnTo>
                                  <a:pt x="878" y="84"/>
                                </a:lnTo>
                                <a:lnTo>
                                  <a:pt x="854" y="84"/>
                                </a:lnTo>
                                <a:lnTo>
                                  <a:pt x="818" y="84"/>
                                </a:lnTo>
                                <a:lnTo>
                                  <a:pt x="794" y="96"/>
                                </a:lnTo>
                                <a:lnTo>
                                  <a:pt x="758" y="96"/>
                                </a:lnTo>
                                <a:lnTo>
                                  <a:pt x="721" y="96"/>
                                </a:lnTo>
                                <a:lnTo>
                                  <a:pt x="698" y="96"/>
                                </a:lnTo>
                                <a:lnTo>
                                  <a:pt x="661" y="96"/>
                                </a:lnTo>
                                <a:lnTo>
                                  <a:pt x="638" y="96"/>
                                </a:lnTo>
                                <a:lnTo>
                                  <a:pt x="601" y="108"/>
                                </a:lnTo>
                                <a:lnTo>
                                  <a:pt x="565" y="108"/>
                                </a:lnTo>
                                <a:lnTo>
                                  <a:pt x="541" y="108"/>
                                </a:lnTo>
                                <a:lnTo>
                                  <a:pt x="505" y="108"/>
                                </a:lnTo>
                                <a:lnTo>
                                  <a:pt x="469" y="108"/>
                                </a:lnTo>
                                <a:lnTo>
                                  <a:pt x="433" y="108"/>
                                </a:lnTo>
                                <a:lnTo>
                                  <a:pt x="409" y="96"/>
                                </a:lnTo>
                                <a:lnTo>
                                  <a:pt x="373" y="96"/>
                                </a:lnTo>
                                <a:lnTo>
                                  <a:pt x="337" y="96"/>
                                </a:lnTo>
                                <a:lnTo>
                                  <a:pt x="312" y="96"/>
                                </a:lnTo>
                                <a:lnTo>
                                  <a:pt x="277" y="96"/>
                                </a:lnTo>
                                <a:lnTo>
                                  <a:pt x="241" y="96"/>
                                </a:lnTo>
                                <a:lnTo>
                                  <a:pt x="217" y="84"/>
                                </a:lnTo>
                                <a:lnTo>
                                  <a:pt x="181" y="84"/>
                                </a:lnTo>
                                <a:lnTo>
                                  <a:pt x="157" y="84"/>
                                </a:lnTo>
                                <a:lnTo>
                                  <a:pt x="121" y="71"/>
                                </a:lnTo>
                                <a:lnTo>
                                  <a:pt x="84" y="71"/>
                                </a:lnTo>
                                <a:lnTo>
                                  <a:pt x="61" y="71"/>
                                </a:lnTo>
                                <a:lnTo>
                                  <a:pt x="2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37" y="11"/>
                                </a:lnTo>
                                <a:lnTo>
                                  <a:pt x="61" y="11"/>
                                </a:lnTo>
                                <a:lnTo>
                                  <a:pt x="97" y="11"/>
                                </a:lnTo>
                                <a:lnTo>
                                  <a:pt x="121" y="24"/>
                                </a:lnTo>
                                <a:lnTo>
                                  <a:pt x="157" y="24"/>
                                </a:lnTo>
                                <a:lnTo>
                                  <a:pt x="192" y="24"/>
                                </a:lnTo>
                                <a:lnTo>
                                  <a:pt x="228" y="24"/>
                                </a:lnTo>
                                <a:lnTo>
                                  <a:pt x="265" y="24"/>
                                </a:lnTo>
                                <a:lnTo>
                                  <a:pt x="301" y="24"/>
                                </a:lnTo>
                                <a:lnTo>
                                  <a:pt x="337" y="24"/>
                                </a:lnTo>
                                <a:lnTo>
                                  <a:pt x="373" y="24"/>
                                </a:lnTo>
                                <a:lnTo>
                                  <a:pt x="409" y="24"/>
                                </a:lnTo>
                                <a:lnTo>
                                  <a:pt x="445" y="24"/>
                                </a:lnTo>
                                <a:lnTo>
                                  <a:pt x="494" y="24"/>
                                </a:lnTo>
                                <a:lnTo>
                                  <a:pt x="529" y="24"/>
                                </a:lnTo>
                                <a:lnTo>
                                  <a:pt x="565" y="24"/>
                                </a:lnTo>
                                <a:lnTo>
                                  <a:pt x="601" y="24"/>
                                </a:lnTo>
                                <a:lnTo>
                                  <a:pt x="638" y="24"/>
                                </a:lnTo>
                                <a:lnTo>
                                  <a:pt x="674" y="24"/>
                                </a:lnTo>
                                <a:lnTo>
                                  <a:pt x="710" y="24"/>
                                </a:lnTo>
                                <a:lnTo>
                                  <a:pt x="745" y="24"/>
                                </a:lnTo>
                                <a:lnTo>
                                  <a:pt x="770" y="24"/>
                                </a:lnTo>
                                <a:lnTo>
                                  <a:pt x="805" y="11"/>
                                </a:lnTo>
                                <a:lnTo>
                                  <a:pt x="830" y="11"/>
                                </a:lnTo>
                                <a:lnTo>
                                  <a:pt x="865" y="11"/>
                                </a:lnTo>
                                <a:lnTo>
                                  <a:pt x="890" y="11"/>
                                </a:lnTo>
                                <a:lnTo>
                                  <a:pt x="914" y="11"/>
                                </a:lnTo>
                                <a:lnTo>
                                  <a:pt x="938" y="0"/>
                                </a:lnTo>
                                <a:lnTo>
                                  <a:pt x="962" y="0"/>
                                </a:lnTo>
                                <a:lnTo>
                                  <a:pt x="974" y="0"/>
                                </a:lnTo>
                                <a:lnTo>
                                  <a:pt x="987" y="0"/>
                                </a:lnTo>
                                <a:lnTo>
                                  <a:pt x="1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4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4433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47" y="0"/>
                                </a:move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47" y="97"/>
                                </a:lnTo>
                                <a:lnTo>
                                  <a:pt x="36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11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1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34200"/>
                            <a:ext cx="10947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733">
                                <a:moveTo>
                                  <a:pt x="1154" y="73"/>
                                </a:moveTo>
                                <a:lnTo>
                                  <a:pt x="1178" y="133"/>
                                </a:lnTo>
                                <a:lnTo>
                                  <a:pt x="1178" y="193"/>
                                </a:lnTo>
                                <a:lnTo>
                                  <a:pt x="1178" y="264"/>
                                </a:lnTo>
                                <a:lnTo>
                                  <a:pt x="1178" y="324"/>
                                </a:lnTo>
                                <a:lnTo>
                                  <a:pt x="1167" y="384"/>
                                </a:lnTo>
                                <a:lnTo>
                                  <a:pt x="1154" y="457"/>
                                </a:lnTo>
                                <a:lnTo>
                                  <a:pt x="1143" y="517"/>
                                </a:lnTo>
                                <a:lnTo>
                                  <a:pt x="1143" y="577"/>
                                </a:lnTo>
                                <a:lnTo>
                                  <a:pt x="1227" y="638"/>
                                </a:lnTo>
                                <a:lnTo>
                                  <a:pt x="1203" y="722"/>
                                </a:lnTo>
                                <a:lnTo>
                                  <a:pt x="1167" y="722"/>
                                </a:lnTo>
                                <a:lnTo>
                                  <a:pt x="1131" y="733"/>
                                </a:lnTo>
                                <a:lnTo>
                                  <a:pt x="1094" y="733"/>
                                </a:lnTo>
                                <a:lnTo>
                                  <a:pt x="1058" y="733"/>
                                </a:lnTo>
                                <a:lnTo>
                                  <a:pt x="1023" y="733"/>
                                </a:lnTo>
                                <a:lnTo>
                                  <a:pt x="987" y="733"/>
                                </a:lnTo>
                                <a:lnTo>
                                  <a:pt x="950" y="733"/>
                                </a:lnTo>
                                <a:lnTo>
                                  <a:pt x="914" y="733"/>
                                </a:lnTo>
                                <a:lnTo>
                                  <a:pt x="878" y="733"/>
                                </a:lnTo>
                                <a:lnTo>
                                  <a:pt x="842" y="733"/>
                                </a:lnTo>
                                <a:lnTo>
                                  <a:pt x="794" y="733"/>
                                </a:lnTo>
                                <a:lnTo>
                                  <a:pt x="758" y="733"/>
                                </a:lnTo>
                                <a:lnTo>
                                  <a:pt x="721" y="733"/>
                                </a:lnTo>
                                <a:lnTo>
                                  <a:pt x="685" y="733"/>
                                </a:lnTo>
                                <a:lnTo>
                                  <a:pt x="637" y="733"/>
                                </a:lnTo>
                                <a:lnTo>
                                  <a:pt x="601" y="733"/>
                                </a:lnTo>
                                <a:lnTo>
                                  <a:pt x="565" y="722"/>
                                </a:lnTo>
                                <a:lnTo>
                                  <a:pt x="530" y="722"/>
                                </a:lnTo>
                                <a:lnTo>
                                  <a:pt x="493" y="722"/>
                                </a:lnTo>
                                <a:lnTo>
                                  <a:pt x="445" y="722"/>
                                </a:lnTo>
                                <a:lnTo>
                                  <a:pt x="410" y="710"/>
                                </a:lnTo>
                                <a:lnTo>
                                  <a:pt x="373" y="710"/>
                                </a:lnTo>
                                <a:lnTo>
                                  <a:pt x="337" y="710"/>
                                </a:lnTo>
                                <a:lnTo>
                                  <a:pt x="301" y="698"/>
                                </a:lnTo>
                                <a:lnTo>
                                  <a:pt x="253" y="698"/>
                                </a:lnTo>
                                <a:lnTo>
                                  <a:pt x="217" y="698"/>
                                </a:lnTo>
                                <a:lnTo>
                                  <a:pt x="181" y="686"/>
                                </a:lnTo>
                                <a:lnTo>
                                  <a:pt x="144" y="686"/>
                                </a:lnTo>
                                <a:lnTo>
                                  <a:pt x="108" y="686"/>
                                </a:lnTo>
                                <a:lnTo>
                                  <a:pt x="73" y="673"/>
                                </a:lnTo>
                                <a:lnTo>
                                  <a:pt x="37" y="673"/>
                                </a:lnTo>
                                <a:lnTo>
                                  <a:pt x="0" y="673"/>
                                </a:lnTo>
                                <a:lnTo>
                                  <a:pt x="13" y="553"/>
                                </a:lnTo>
                                <a:lnTo>
                                  <a:pt x="84" y="517"/>
                                </a:lnTo>
                                <a:lnTo>
                                  <a:pt x="97" y="433"/>
                                </a:lnTo>
                                <a:lnTo>
                                  <a:pt x="97" y="264"/>
                                </a:lnTo>
                                <a:lnTo>
                                  <a:pt x="108" y="96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0"/>
                                </a:lnTo>
                                <a:lnTo>
                                  <a:pt x="157" y="0"/>
                                </a:lnTo>
                                <a:lnTo>
                                  <a:pt x="168" y="0"/>
                                </a:lnTo>
                                <a:lnTo>
                                  <a:pt x="193" y="0"/>
                                </a:lnTo>
                                <a:lnTo>
                                  <a:pt x="217" y="0"/>
                                </a:lnTo>
                                <a:lnTo>
                                  <a:pt x="241" y="0"/>
                                </a:lnTo>
                                <a:lnTo>
                                  <a:pt x="277" y="0"/>
                                </a:lnTo>
                                <a:lnTo>
                                  <a:pt x="301" y="0"/>
                                </a:lnTo>
                                <a:lnTo>
                                  <a:pt x="337" y="0"/>
                                </a:lnTo>
                                <a:lnTo>
                                  <a:pt x="373" y="0"/>
                                </a:lnTo>
                                <a:lnTo>
                                  <a:pt x="410" y="11"/>
                                </a:lnTo>
                                <a:lnTo>
                                  <a:pt x="445" y="11"/>
                                </a:lnTo>
                                <a:lnTo>
                                  <a:pt x="481" y="11"/>
                                </a:lnTo>
                                <a:lnTo>
                                  <a:pt x="517" y="11"/>
                                </a:lnTo>
                                <a:lnTo>
                                  <a:pt x="554" y="11"/>
                                </a:lnTo>
                                <a:lnTo>
                                  <a:pt x="601" y="11"/>
                                </a:lnTo>
                                <a:lnTo>
                                  <a:pt x="637" y="11"/>
                                </a:lnTo>
                                <a:lnTo>
                                  <a:pt x="685" y="24"/>
                                </a:lnTo>
                                <a:lnTo>
                                  <a:pt x="721" y="24"/>
                                </a:lnTo>
                                <a:lnTo>
                                  <a:pt x="770" y="24"/>
                                </a:lnTo>
                                <a:lnTo>
                                  <a:pt x="806" y="24"/>
                                </a:lnTo>
                                <a:lnTo>
                                  <a:pt x="854" y="36"/>
                                </a:lnTo>
                                <a:lnTo>
                                  <a:pt x="890" y="36"/>
                                </a:lnTo>
                                <a:lnTo>
                                  <a:pt x="926" y="36"/>
                                </a:lnTo>
                                <a:lnTo>
                                  <a:pt x="962" y="36"/>
                                </a:lnTo>
                                <a:lnTo>
                                  <a:pt x="998" y="48"/>
                                </a:lnTo>
                                <a:lnTo>
                                  <a:pt x="1034" y="48"/>
                                </a:lnTo>
                                <a:lnTo>
                                  <a:pt x="1070" y="48"/>
                                </a:lnTo>
                                <a:lnTo>
                                  <a:pt x="1107" y="60"/>
                                </a:lnTo>
                                <a:lnTo>
                                  <a:pt x="1131" y="60"/>
                                </a:lnTo>
                                <a:lnTo>
                                  <a:pt x="11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786400"/>
                            <a:ext cx="203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0">
                                <a:moveTo>
                                  <a:pt x="229" y="0"/>
                                </a:moveTo>
                                <a:lnTo>
                                  <a:pt x="229" y="120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786400"/>
                            <a:ext cx="428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480" y="24"/>
                                </a:moveTo>
                                <a:lnTo>
                                  <a:pt x="480" y="84"/>
                                </a:lnTo>
                                <a:lnTo>
                                  <a:pt x="468" y="144"/>
                                </a:lnTo>
                                <a:lnTo>
                                  <a:pt x="468" y="204"/>
                                </a:lnTo>
                                <a:lnTo>
                                  <a:pt x="456" y="264"/>
                                </a:lnTo>
                                <a:lnTo>
                                  <a:pt x="444" y="324"/>
                                </a:lnTo>
                                <a:lnTo>
                                  <a:pt x="444" y="385"/>
                                </a:lnTo>
                                <a:lnTo>
                                  <a:pt x="432" y="446"/>
                                </a:lnTo>
                                <a:lnTo>
                                  <a:pt x="408" y="506"/>
                                </a:lnTo>
                                <a:lnTo>
                                  <a:pt x="0" y="493"/>
                                </a:lnTo>
                                <a:lnTo>
                                  <a:pt x="47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0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0"/>
                                </a:lnTo>
                                <a:lnTo>
                                  <a:pt x="215" y="13"/>
                                </a:lnTo>
                                <a:lnTo>
                                  <a:pt x="240" y="13"/>
                                </a:lnTo>
                                <a:lnTo>
                                  <a:pt x="264" y="13"/>
                                </a:lnTo>
                                <a:lnTo>
                                  <a:pt x="288" y="13"/>
                                </a:lnTo>
                                <a:lnTo>
                                  <a:pt x="324" y="13"/>
                                </a:lnTo>
                                <a:lnTo>
                                  <a:pt x="360" y="13"/>
                                </a:lnTo>
                                <a:lnTo>
                                  <a:pt x="396" y="24"/>
                                </a:lnTo>
                                <a:lnTo>
                                  <a:pt x="432" y="24"/>
                                </a:lnTo>
                                <a:lnTo>
                                  <a:pt x="4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773080"/>
                            <a:ext cx="385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29">
                                <a:moveTo>
                                  <a:pt x="337" y="12"/>
                                </a:moveTo>
                                <a:lnTo>
                                  <a:pt x="433" y="216"/>
                                </a:lnTo>
                                <a:lnTo>
                                  <a:pt x="397" y="229"/>
                                </a:lnTo>
                                <a:lnTo>
                                  <a:pt x="373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24" y="229"/>
                                </a:lnTo>
                                <a:lnTo>
                                  <a:pt x="288" y="229"/>
                                </a:lnTo>
                                <a:lnTo>
                                  <a:pt x="264" y="229"/>
                                </a:lnTo>
                                <a:lnTo>
                                  <a:pt x="228" y="229"/>
                                </a:lnTo>
                                <a:lnTo>
                                  <a:pt x="204" y="229"/>
                                </a:lnTo>
                                <a:lnTo>
                                  <a:pt x="180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32" y="229"/>
                                </a:lnTo>
                                <a:lnTo>
                                  <a:pt x="108" y="216"/>
                                </a:lnTo>
                                <a:lnTo>
                                  <a:pt x="96" y="216"/>
                                </a:lnTo>
                                <a:lnTo>
                                  <a:pt x="72" y="216"/>
                                </a:lnTo>
                                <a:lnTo>
                                  <a:pt x="48" y="205"/>
                                </a:lnTo>
                                <a:lnTo>
                                  <a:pt x="24" y="19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72" y="12"/>
                                </a:lnTo>
                                <a:lnTo>
                                  <a:pt x="96" y="12"/>
                                </a:lnTo>
                                <a:lnTo>
                                  <a:pt x="120" y="25"/>
                                </a:lnTo>
                                <a:lnTo>
                                  <a:pt x="157" y="25"/>
                                </a:lnTo>
                                <a:lnTo>
                                  <a:pt x="180" y="25"/>
                                </a:lnTo>
                                <a:lnTo>
                                  <a:pt x="204" y="25"/>
                                </a:lnTo>
                                <a:lnTo>
                                  <a:pt x="228" y="25"/>
                                </a:lnTo>
                                <a:lnTo>
                                  <a:pt x="253" y="25"/>
                                </a:lnTo>
                                <a:lnTo>
                                  <a:pt x="277" y="25"/>
                                </a:lnTo>
                                <a:lnTo>
                                  <a:pt x="301" y="25"/>
                                </a:lnTo>
                                <a:lnTo>
                                  <a:pt x="313" y="25"/>
                                </a:lnTo>
                                <a:lnTo>
                                  <a:pt x="324" y="12"/>
                                </a:lnTo>
                                <a:lnTo>
                                  <a:pt x="33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806560"/>
                            <a:ext cx="18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0">
                                <a:moveTo>
                                  <a:pt x="192" y="24"/>
                                </a:moveTo>
                                <a:lnTo>
                                  <a:pt x="20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72" y="12"/>
                                </a:lnTo>
                                <a:lnTo>
                                  <a:pt x="97" y="12"/>
                                </a:lnTo>
                                <a:lnTo>
                                  <a:pt x="132" y="12"/>
                                </a:lnTo>
                                <a:lnTo>
                                  <a:pt x="157" y="24"/>
                                </a:lnTo>
                                <a:lnTo>
                                  <a:pt x="19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31840"/>
                            <a:ext cx="225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3">
                                <a:moveTo>
                                  <a:pt x="24" y="0"/>
                                </a:moveTo>
                                <a:lnTo>
                                  <a:pt x="253" y="24"/>
                                </a:lnTo>
                                <a:lnTo>
                                  <a:pt x="217" y="313"/>
                                </a:lnTo>
                                <a:lnTo>
                                  <a:pt x="0" y="28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961720"/>
                            <a:ext cx="203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13">
                                <a:moveTo>
                                  <a:pt x="36" y="0"/>
                                </a:move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0" y="13"/>
                                </a:lnTo>
                                <a:lnTo>
                                  <a:pt x="204" y="13"/>
                                </a:lnTo>
                                <a:lnTo>
                                  <a:pt x="228" y="25"/>
                                </a:lnTo>
                                <a:lnTo>
                                  <a:pt x="228" y="60"/>
                                </a:lnTo>
                                <a:lnTo>
                                  <a:pt x="217" y="97"/>
                                </a:lnTo>
                                <a:lnTo>
                                  <a:pt x="217" y="133"/>
                                </a:lnTo>
                                <a:lnTo>
                                  <a:pt x="217" y="169"/>
                                </a:lnTo>
                                <a:lnTo>
                                  <a:pt x="204" y="205"/>
                                </a:lnTo>
                                <a:lnTo>
                                  <a:pt x="193" y="253"/>
                                </a:lnTo>
                                <a:lnTo>
                                  <a:pt x="193" y="278"/>
                                </a:lnTo>
                                <a:lnTo>
                                  <a:pt x="180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003480"/>
                            <a:ext cx="376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74">
                                <a:moveTo>
                                  <a:pt x="120" y="0"/>
                                </a:moveTo>
                                <a:lnTo>
                                  <a:pt x="120" y="36"/>
                                </a:lnTo>
                                <a:lnTo>
                                  <a:pt x="120" y="71"/>
                                </a:lnTo>
                                <a:lnTo>
                                  <a:pt x="133" y="96"/>
                                </a:lnTo>
                                <a:lnTo>
                                  <a:pt x="133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69" y="144"/>
                                </a:lnTo>
                                <a:lnTo>
                                  <a:pt x="181" y="156"/>
                                </a:lnTo>
                                <a:lnTo>
                                  <a:pt x="193" y="169"/>
                                </a:lnTo>
                                <a:lnTo>
                                  <a:pt x="217" y="169"/>
                                </a:lnTo>
                                <a:lnTo>
                                  <a:pt x="229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180"/>
                                </a:lnTo>
                                <a:lnTo>
                                  <a:pt x="313" y="169"/>
                                </a:lnTo>
                                <a:lnTo>
                                  <a:pt x="337" y="156"/>
                                </a:lnTo>
                                <a:lnTo>
                                  <a:pt x="349" y="144"/>
                                </a:lnTo>
                                <a:lnTo>
                                  <a:pt x="373" y="132"/>
                                </a:lnTo>
                                <a:lnTo>
                                  <a:pt x="385" y="120"/>
                                </a:lnTo>
                                <a:lnTo>
                                  <a:pt x="385" y="108"/>
                                </a:lnTo>
                                <a:lnTo>
                                  <a:pt x="398" y="96"/>
                                </a:lnTo>
                                <a:lnTo>
                                  <a:pt x="398" y="71"/>
                                </a:lnTo>
                                <a:lnTo>
                                  <a:pt x="409" y="60"/>
                                </a:lnTo>
                                <a:lnTo>
                                  <a:pt x="409" y="36"/>
                                </a:lnTo>
                                <a:lnTo>
                                  <a:pt x="409" y="24"/>
                                </a:lnTo>
                                <a:lnTo>
                                  <a:pt x="409" y="24"/>
                                </a:lnTo>
                                <a:lnTo>
                                  <a:pt x="409" y="24"/>
                                </a:lnTo>
                                <a:lnTo>
                                  <a:pt x="409" y="24"/>
                                </a:lnTo>
                                <a:lnTo>
                                  <a:pt x="422" y="24"/>
                                </a:lnTo>
                                <a:lnTo>
                                  <a:pt x="337" y="674"/>
                                </a:lnTo>
                                <a:lnTo>
                                  <a:pt x="0" y="649"/>
                                </a:lnTo>
                                <a:lnTo>
                                  <a:pt x="0" y="565"/>
                                </a:lnTo>
                                <a:lnTo>
                                  <a:pt x="13" y="482"/>
                                </a:lnTo>
                                <a:lnTo>
                                  <a:pt x="25" y="397"/>
                                </a:lnTo>
                                <a:lnTo>
                                  <a:pt x="36" y="325"/>
                                </a:lnTo>
                                <a:lnTo>
                                  <a:pt x="49" y="240"/>
                                </a:lnTo>
                                <a:lnTo>
                                  <a:pt x="60" y="156"/>
                                </a:lnTo>
                                <a:lnTo>
                                  <a:pt x="85" y="84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0243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12"/>
                                </a:moveTo>
                                <a:lnTo>
                                  <a:pt x="60" y="24"/>
                                </a:lnTo>
                                <a:lnTo>
                                  <a:pt x="48" y="36"/>
                                </a:lnTo>
                                <a:lnTo>
                                  <a:pt x="36" y="47"/>
                                </a:lnTo>
                                <a:lnTo>
                                  <a:pt x="24" y="60"/>
                                </a:lnTo>
                                <a:lnTo>
                                  <a:pt x="24" y="47"/>
                                </a:lnTo>
                                <a:lnTo>
                                  <a:pt x="12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03480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73" y="35"/>
                                </a:moveTo>
                                <a:lnTo>
                                  <a:pt x="60" y="35"/>
                                </a:lnTo>
                                <a:lnTo>
                                  <a:pt x="60" y="48"/>
                                </a:lnTo>
                                <a:lnTo>
                                  <a:pt x="48" y="60"/>
                                </a:lnTo>
                                <a:lnTo>
                                  <a:pt x="36" y="60"/>
                                </a:lnTo>
                                <a:lnTo>
                                  <a:pt x="36" y="48"/>
                                </a:lnTo>
                                <a:lnTo>
                                  <a:pt x="24" y="35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2"/>
                                </a:lnTo>
                                <a:lnTo>
                                  <a:pt x="36" y="12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7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04488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8" y="0"/>
                                </a:moveTo>
                                <a:lnTo>
                                  <a:pt x="60" y="12"/>
                                </a:lnTo>
                                <a:lnTo>
                                  <a:pt x="72" y="36"/>
                                </a:lnTo>
                                <a:lnTo>
                                  <a:pt x="72" y="60"/>
                                </a:lnTo>
                                <a:lnTo>
                                  <a:pt x="84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84"/>
                                </a:lnTo>
                                <a:lnTo>
                                  <a:pt x="60" y="84"/>
                                </a:lnTo>
                                <a:lnTo>
                                  <a:pt x="48" y="84"/>
                                </a:lnTo>
                                <a:lnTo>
                                  <a:pt x="36" y="84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48"/>
                                </a:lnTo>
                                <a:lnTo>
                                  <a:pt x="2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210480"/>
                            <a:ext cx="1008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97">
                                <a:moveTo>
                                  <a:pt x="1083" y="49"/>
                                </a:moveTo>
                                <a:lnTo>
                                  <a:pt x="1130" y="85"/>
                                </a:lnTo>
                                <a:lnTo>
                                  <a:pt x="1095" y="85"/>
                                </a:lnTo>
                                <a:lnTo>
                                  <a:pt x="1059" y="85"/>
                                </a:lnTo>
                                <a:lnTo>
                                  <a:pt x="1035" y="97"/>
                                </a:lnTo>
                                <a:lnTo>
                                  <a:pt x="999" y="97"/>
                                </a:lnTo>
                                <a:lnTo>
                                  <a:pt x="962" y="97"/>
                                </a:lnTo>
                                <a:lnTo>
                                  <a:pt x="926" y="97"/>
                                </a:lnTo>
                                <a:lnTo>
                                  <a:pt x="890" y="97"/>
                                </a:lnTo>
                                <a:lnTo>
                                  <a:pt x="866" y="97"/>
                                </a:lnTo>
                                <a:lnTo>
                                  <a:pt x="830" y="97"/>
                                </a:lnTo>
                                <a:lnTo>
                                  <a:pt x="782" y="97"/>
                                </a:lnTo>
                                <a:lnTo>
                                  <a:pt x="746" y="97"/>
                                </a:lnTo>
                                <a:lnTo>
                                  <a:pt x="710" y="97"/>
                                </a:lnTo>
                                <a:lnTo>
                                  <a:pt x="673" y="97"/>
                                </a:lnTo>
                                <a:lnTo>
                                  <a:pt x="637" y="97"/>
                                </a:lnTo>
                                <a:lnTo>
                                  <a:pt x="602" y="97"/>
                                </a:lnTo>
                                <a:lnTo>
                                  <a:pt x="566" y="85"/>
                                </a:lnTo>
                                <a:lnTo>
                                  <a:pt x="517" y="85"/>
                                </a:lnTo>
                                <a:lnTo>
                                  <a:pt x="482" y="85"/>
                                </a:lnTo>
                                <a:lnTo>
                                  <a:pt x="445" y="85"/>
                                </a:lnTo>
                                <a:lnTo>
                                  <a:pt x="409" y="85"/>
                                </a:lnTo>
                                <a:lnTo>
                                  <a:pt x="373" y="73"/>
                                </a:lnTo>
                                <a:lnTo>
                                  <a:pt x="337" y="73"/>
                                </a:lnTo>
                                <a:lnTo>
                                  <a:pt x="300" y="73"/>
                                </a:lnTo>
                                <a:lnTo>
                                  <a:pt x="265" y="60"/>
                                </a:lnTo>
                                <a:lnTo>
                                  <a:pt x="229" y="60"/>
                                </a:lnTo>
                                <a:lnTo>
                                  <a:pt x="193" y="49"/>
                                </a:lnTo>
                                <a:lnTo>
                                  <a:pt x="156" y="49"/>
                                </a:lnTo>
                                <a:lnTo>
                                  <a:pt x="120" y="49"/>
                                </a:lnTo>
                                <a:lnTo>
                                  <a:pt x="85" y="36"/>
                                </a:lnTo>
                                <a:lnTo>
                                  <a:pt x="60" y="36"/>
                                </a:lnTo>
                                <a:lnTo>
                                  <a:pt x="25" y="24"/>
                                </a:lnTo>
                                <a:lnTo>
                                  <a:pt x="0" y="24"/>
                                </a:lnTo>
                                <a:lnTo>
                                  <a:pt x="49" y="0"/>
                                </a:lnTo>
                                <a:lnTo>
                                  <a:pt x="73" y="13"/>
                                </a:lnTo>
                                <a:lnTo>
                                  <a:pt x="96" y="13"/>
                                </a:lnTo>
                                <a:lnTo>
                                  <a:pt x="120" y="13"/>
                                </a:lnTo>
                                <a:lnTo>
                                  <a:pt x="145" y="13"/>
                                </a:lnTo>
                                <a:lnTo>
                                  <a:pt x="180" y="13"/>
                                </a:lnTo>
                                <a:lnTo>
                                  <a:pt x="205" y="24"/>
                                </a:lnTo>
                                <a:lnTo>
                                  <a:pt x="229" y="24"/>
                                </a:lnTo>
                                <a:lnTo>
                                  <a:pt x="265" y="24"/>
                                </a:lnTo>
                                <a:lnTo>
                                  <a:pt x="300" y="24"/>
                                </a:lnTo>
                                <a:lnTo>
                                  <a:pt x="325" y="24"/>
                                </a:lnTo>
                                <a:lnTo>
                                  <a:pt x="362" y="36"/>
                                </a:lnTo>
                                <a:lnTo>
                                  <a:pt x="397" y="36"/>
                                </a:lnTo>
                                <a:lnTo>
                                  <a:pt x="433" y="36"/>
                                </a:lnTo>
                                <a:lnTo>
                                  <a:pt x="457" y="36"/>
                                </a:lnTo>
                                <a:lnTo>
                                  <a:pt x="493" y="36"/>
                                </a:lnTo>
                                <a:lnTo>
                                  <a:pt x="529" y="49"/>
                                </a:lnTo>
                                <a:lnTo>
                                  <a:pt x="566" y="49"/>
                                </a:lnTo>
                                <a:lnTo>
                                  <a:pt x="602" y="49"/>
                                </a:lnTo>
                                <a:lnTo>
                                  <a:pt x="637" y="49"/>
                                </a:lnTo>
                                <a:lnTo>
                                  <a:pt x="673" y="49"/>
                                </a:lnTo>
                                <a:lnTo>
                                  <a:pt x="710" y="49"/>
                                </a:lnTo>
                                <a:lnTo>
                                  <a:pt x="746" y="49"/>
                                </a:lnTo>
                                <a:lnTo>
                                  <a:pt x="770" y="49"/>
                                </a:lnTo>
                                <a:lnTo>
                                  <a:pt x="806" y="49"/>
                                </a:lnTo>
                                <a:lnTo>
                                  <a:pt x="842" y="49"/>
                                </a:lnTo>
                                <a:lnTo>
                                  <a:pt x="878" y="49"/>
                                </a:lnTo>
                                <a:lnTo>
                                  <a:pt x="914" y="49"/>
                                </a:lnTo>
                                <a:lnTo>
                                  <a:pt x="950" y="49"/>
                                </a:lnTo>
                                <a:lnTo>
                                  <a:pt x="986" y="49"/>
                                </a:lnTo>
                                <a:lnTo>
                                  <a:pt x="1010" y="49"/>
                                </a:lnTo>
                                <a:lnTo>
                                  <a:pt x="1046" y="49"/>
                                </a:lnTo>
                                <a:lnTo>
                                  <a:pt x="108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4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252600"/>
                            <a:ext cx="15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1">
                                <a:moveTo>
                                  <a:pt x="13" y="0"/>
                                </a:moveTo>
                                <a:lnTo>
                                  <a:pt x="157" y="11"/>
                                </a:lnTo>
                                <a:lnTo>
                                  <a:pt x="169" y="36"/>
                                </a:lnTo>
                                <a:lnTo>
                                  <a:pt x="169" y="48"/>
                                </a:lnTo>
                                <a:lnTo>
                                  <a:pt x="157" y="60"/>
                                </a:lnTo>
                                <a:lnTo>
                                  <a:pt x="157" y="71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358380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8">
                                <a:moveTo>
                                  <a:pt x="36" y="0"/>
                                </a:moveTo>
                                <a:lnTo>
                                  <a:pt x="97" y="35"/>
                                </a:lnTo>
                                <a:lnTo>
                                  <a:pt x="97" y="60"/>
                                </a:lnTo>
                                <a:lnTo>
                                  <a:pt x="84" y="72"/>
                                </a:lnTo>
                                <a:lnTo>
                                  <a:pt x="73" y="97"/>
                                </a:lnTo>
                                <a:lnTo>
                                  <a:pt x="60" y="108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35"/>
                                </a:lnTo>
                                <a:lnTo>
                                  <a:pt x="13" y="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613680"/>
                            <a:ext cx="32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5">
                                <a:moveTo>
                                  <a:pt x="362" y="13"/>
                                </a:moveTo>
                                <a:lnTo>
                                  <a:pt x="362" y="25"/>
                                </a:lnTo>
                                <a:lnTo>
                                  <a:pt x="362" y="49"/>
                                </a:lnTo>
                                <a:lnTo>
                                  <a:pt x="362" y="73"/>
                                </a:lnTo>
                                <a:lnTo>
                                  <a:pt x="349" y="85"/>
                                </a:lnTo>
                                <a:lnTo>
                                  <a:pt x="337" y="85"/>
                                </a:lnTo>
                                <a:lnTo>
                                  <a:pt x="313" y="85"/>
                                </a:lnTo>
                                <a:lnTo>
                                  <a:pt x="289" y="85"/>
                                </a:lnTo>
                                <a:lnTo>
                                  <a:pt x="277" y="85"/>
                                </a:lnTo>
                                <a:lnTo>
                                  <a:pt x="253" y="85"/>
                                </a:lnTo>
                                <a:lnTo>
                                  <a:pt x="229" y="85"/>
                                </a:lnTo>
                                <a:lnTo>
                                  <a:pt x="205" y="85"/>
                                </a:lnTo>
                                <a:lnTo>
                                  <a:pt x="181" y="85"/>
                                </a:lnTo>
                                <a:lnTo>
                                  <a:pt x="157" y="85"/>
                                </a:lnTo>
                                <a:lnTo>
                                  <a:pt x="133" y="85"/>
                                </a:lnTo>
                                <a:lnTo>
                                  <a:pt x="109" y="85"/>
                                </a:lnTo>
                                <a:lnTo>
                                  <a:pt x="84" y="85"/>
                                </a:lnTo>
                                <a:lnTo>
                                  <a:pt x="60" y="85"/>
                                </a:lnTo>
                                <a:lnTo>
                                  <a:pt x="37" y="73"/>
                                </a:lnTo>
                                <a:lnTo>
                                  <a:pt x="24" y="73"/>
                                </a:lnTo>
                                <a:lnTo>
                                  <a:pt x="0" y="73"/>
                                </a:lnTo>
                                <a:lnTo>
                                  <a:pt x="13" y="13"/>
                                </a:lnTo>
                                <a:lnTo>
                                  <a:pt x="24" y="13"/>
                                </a:lnTo>
                                <a:lnTo>
                                  <a:pt x="37" y="13"/>
                                </a:lnTo>
                                <a:lnTo>
                                  <a:pt x="49" y="13"/>
                                </a:lnTo>
                                <a:lnTo>
                                  <a:pt x="60" y="13"/>
                                </a:lnTo>
                                <a:lnTo>
                                  <a:pt x="73" y="13"/>
                                </a:lnTo>
                                <a:lnTo>
                                  <a:pt x="84" y="13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13"/>
                                </a:lnTo>
                                <a:lnTo>
                                  <a:pt x="205" y="13"/>
                                </a:lnTo>
                                <a:lnTo>
                                  <a:pt x="229" y="13"/>
                                </a:lnTo>
                                <a:lnTo>
                                  <a:pt x="266" y="13"/>
                                </a:lnTo>
                                <a:lnTo>
                                  <a:pt x="313" y="13"/>
                                </a:lnTo>
                                <a:lnTo>
                                  <a:pt x="3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3.55pt;width:467.95pt;height:343.3pt" coordorigin="-12,271" coordsize="9359,6866">
                <v:shape id="shape_0" coordsize="6660,5067" path="m5230,0l5374,12l5398,36l5410,73l5421,96l5434,133l5434,169l5446,205l5446,240l5458,277l5590,300l5590,313l5590,325l5578,349l5578,362l5566,385l5566,398l5554,409l5543,422l5543,433l5543,433l5530,433l5518,433l5518,433l5506,433l5494,433l5494,433l5483,482l5470,542l5458,602l5434,662l5421,722l5410,782l5386,842l5374,902l5350,963l5338,1023l5314,1084l5301,1144l5290,1204l5266,1251l5254,1312l5241,1360l5254,1409l5266,1469l5290,1517l5301,1565l5326,1625l5338,1673l5361,1722l5386,1782l5398,1829l5421,1878l5446,1926l5458,1986l5483,2034l5506,2082l5530,2131l5543,2191l5543,2191l5530,2202l5506,2202l5494,2215l5483,2215l5470,2227l5458,2227l5434,2239l5421,2239l5398,2251l5386,2251l5374,2251l5350,2263l5338,2263l5326,2275l5301,2275l5277,2384l5241,2504l5217,2611l5194,2733l5170,2840l5146,2962l5121,3069l5097,3189l5073,3298l5050,3407l5037,3527l5026,3635l5001,3744l4989,3851l4977,3960l4966,4069l5037,4069l5097,4080l5146,4080l5206,4093l5266,4093l5314,4104l5361,4117l5421,4129l5470,4140l5506,4153l5554,4165l5603,4177l5650,4189l5687,4213l5734,4225l5771,4249l5819,4262l5867,4285l5903,4297l5951,4322l5987,4345l6036,4369l6083,4393l6131,4418l6180,4442l6227,4466l6276,4502l6336,4526l6396,4550l6444,4586l6504,4611l6576,4646l6600,4658l6624,4671l6648,4695l6660,4731l6660,4755l6660,4791l6648,4815l6637,4851l6613,4875l6576,4887l6528,4911l6480,4923l6444,4935l6384,4947l6336,4960l6276,4971l6227,4971l6167,4984l6120,4984l6071,4995l6023,4995l5976,4995l5939,5007l5903,5007l5891,5007l5867,5007l5854,5007l5843,5007l5831,5007l5807,5007l5794,5007l5771,5007l5759,5007l5734,5007l5723,5007l5699,5007l5674,5007l5663,5007l5650,5020l5627,5020l5506,5020l5386,5020l5266,5020l5146,5020l5026,5020l4906,5020l4784,5020l4664,5020l4544,5020l4424,5020l4304,5020l4184,5020l4076,5020l3956,5020l3834,5020l3727,5020l3607,5020l3486,5020l3378,5020l3270,5020l3150,5020l3041,5020l2933,5031l2824,5031l2704,5031l2597,5031l2489,5044l2392,5044l2284,5055l2176,5055l2067,5067l1971,5067l1936,5067l1899,5067l1876,5055l1839,5055l1803,5055l1767,5055l1731,5044l1694,5044l1659,5044l1623,5031l1587,5020l1550,5020l1526,5007l1490,4984l1466,4971l1443,4960l1406,4911l1370,4875l1334,4827l1299,4767l1262,4718l1226,4658l1190,4598l1154,4526l1130,4466l1093,4406l1057,4333l1033,4273l997,4213l973,4153l937,4093l913,4044l901,4020l877,3996l853,3984l829,3960l805,3936l793,3911l769,3888l744,3876l721,3840l697,3816l673,3780l649,3744l637,3707l613,3671l600,3635l577,3599l553,3599l529,3599l493,3611l469,3623l444,3623l409,3635l384,3623l360,3611l349,3599l336,3599l324,3587l324,3575l312,3562l312,3551l300,3527l300,3502l276,3502l252,3502l240,3491l216,3491l192,3478l180,3467l167,3467l144,3455l132,3442l120,3431l96,3407l83,3395l72,3382l60,3371l60,3346l47,3334l12,3274l0,3214l0,3153l12,3093l36,3045l60,2997l96,2949l132,2900l156,2889l180,2865l204,2853l227,2840l252,2817l276,2804l300,2793l324,2780l360,2780l384,2769l409,2756l444,2744l469,2733l504,2720l529,2720l553,2709l516,2528l504,2528l480,2540l456,2540l420,2540l396,2528l372,2528l349,2516l336,2504l312,2480l300,2456l289,2444l289,2420l289,2395l300,2384l312,2360l312,2347l336,2323l360,2311l372,2300l396,2287l420,2287l444,2287l456,2287l480,2287l493,2275l504,2263l516,2251l529,2251l540,2239l564,2227l577,2227l600,2215l613,2215l637,2215l660,2202l673,2202l697,2202l709,2202l721,2202l733,2202l757,2215l769,2215l781,2227l793,2239l805,2251l805,2275l817,2287l817,2300l817,2335l817,2360l817,2371l805,2384l793,2407l781,2420l769,2420l757,2431l769,2456l769,2467l781,2491l793,2516l805,2540l817,2551l829,2576l841,2588l913,2576l986,2564l1033,2576l1093,2588l1130,2624l1177,2648l1214,2696l1237,2744l1262,2793l1286,2853l1310,2900l1334,2962l1359,3009l1370,3069l1394,3118l1419,3166l1430,3202l1454,3238l1466,3274l1490,3311l1514,3334l1526,3371l1550,3395l1574,3431l1574,3431l1587,3431l1587,3431l1587,3418l1587,3238l1587,3058l1587,2865l1587,2684l1574,2491l1563,2311l1539,2131l1514,1951l1514,1902l1274,1842l1262,1829l1262,1829l1262,1818l1262,1818l1346,1733l1419,1649l1490,1565l1550,1480l1610,1396l1659,1312l1707,1228l1767,1131l1814,1047l1863,951l1911,867l1959,771l2007,674l2067,578l2127,482l2187,385l2236,409l2284,445l2332,469l2392,493l2440,518l2489,542l2549,553l2597,578l2657,602l2717,614l2764,638l2824,651l2886,662l2946,674l2993,686l3053,698l3113,711l3174,722l3234,734l3294,746l3354,746l3414,758l3474,771l3523,771l3583,782l3643,782l3703,782l3763,795l3823,795l3883,795l3931,795l3991,795l4016,795l4051,795l4087,795l4136,795l4196,795l4267,782l4328,782l4400,771l4473,771l4544,758l4604,746l4664,734l4724,722l4784,698l4821,686l4857,662l4881,458l4784,458l4784,422l4784,385l4784,362l4797,325l4809,313l4833,300l4844,289l4869,289l4881,277l4906,265l4929,253l4941,240l4953,229l4953,205l4966,180l4977,169l4977,144l4989,120l5001,109l5013,84l5026,73l5050,73l5061,73l5086,73l5097,73l5121,84l5146,84l5170,84l5230,0xe" fillcolor="#0e0d0d" stroked="f" o:allowincell="f" style="position:absolute;left:-12;top:271;width:9358;height:686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75,229" path="m108,0l215,0l228,24l240,48l240,73l252,108l264,133l264,169l264,193l275,229l0,181l11,157l24,133l35,108l48,73l60,48l71,37l95,13l108,0xe" fillcolor="#d24623" stroked="f" o:allowincell="f" style="position:absolute;left:7219;top:319;width:385;height:309;mso-wrap-style:none;v-text-anchor:middle">
                  <v:fill o:detectmouseclick="t" type="solid" color2="#2db9dc"/>
                  <v:stroke color="#3465a4" joinstyle="round" endcap="flat"/>
                  <w10:wrap type="none"/>
                </v:shape>
                <v:shape id="shape_0" coordsize="145,120" path="m145,0l96,96l0,120l0,84l12,47l25,24l36,0l145,0xe" fillcolor="#d24623" stroked="f" o:allowincell="f" style="position:absolute;left:7016;top:418;width:202;height:161;mso-wrap-style:none;v-text-anchor:middle">
                  <v:fill o:detectmouseclick="t" type="solid" color2="#2db9dc"/>
                  <v:stroke color="#3465a4" joinstyle="round" endcap="flat"/>
                  <w10:wrap type="none"/>
                </v:shape>
                <v:shape id="shape_0" coordsize="288,156" path="m288,0l277,60l264,60l252,72l228,72l217,84l192,96l168,96l144,109l132,120l108,120l84,132l60,145l48,145l35,156l24,156l12,156l0,156l0,145l0,132l0,120l0,109l12,96l35,84l60,72l72,60l84,60l108,47l120,47l144,36l157,36l168,24l192,24l204,24l228,12l241,12l264,0l288,0xe" fillcolor="white" stroked="f" o:allowincell="f" style="position:absolute;left:6746;top:613;width:403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0,133" path="m24,0l410,72l410,84l397,97l397,120l385,133l0,60l0,35l13,24l24,0l24,0xe" fillcolor="white" stroked="f" o:allowincell="f" style="position:absolute;left:7201;top:630;width:575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480" path="m167,0l275,11l275,71l264,131l251,191l240,252l227,300l215,372l204,433l191,480l167,276l167,252l167,240l155,227l131,204l0,289l11,47l167,0xe" fillcolor="#eaeaea" stroked="f" o:allowincell="f" style="position:absolute;left:6882;top:761;width:385;height:649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325,879" path="m325,24l96,879l73,831l60,795l49,747l36,711l36,662l25,614l12,578l0,530l12,493l12,469l25,433l36,409l36,386l49,349l60,325l60,289l60,289l73,289l73,289l85,289l96,289l96,289l109,289l109,289l120,277l120,265l120,242l120,229l109,229l109,229l96,229l85,229l73,205l85,180l85,157l96,133l169,120l169,109l169,109l169,84l169,73l169,73l156,73l156,73l145,60l133,60l133,60l120,60l109,60l133,0l325,24xe" fillcolor="#eaeaea" stroked="f" o:allowincell="f" style="position:absolute;left:7184;top:825;width:455;height:119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3270,1878" path="m0,0l72,48l144,84l216,133l289,169l373,193l457,229l541,253l624,289l721,313l817,337l913,350l1010,373l1094,386l1202,397l1299,410l1394,422l1490,422l1587,433l1683,433l1779,433l1876,422l1971,422l2056,410l2152,397l2236,386l2320,373l2404,362l2489,337l2561,326l2633,301l2706,277l2766,241l2777,241l2789,229l2801,229l2813,217l2826,313l2850,410l2861,506l2886,602l2910,699l2946,795l2970,879l2994,975l3030,1072l3066,1155l3090,1252l3126,1337l3161,1433l3198,1517l3234,1601l3270,1686l3198,1722l3114,1746l3030,1770l2946,1794l2861,1806l2766,1830l2669,1842l2573,1855l2477,1866l2380,1866l2273,1878l2176,1878l2067,1878l1971,1878l1863,1866l1756,1866l1647,1855l1551,1855l1443,1842l1334,1830l1238,1818l1142,1806l1034,1782l937,1770l841,1757l746,1733l649,1722l564,1697l469,1686l384,1662l300,1637l229,1613l192,1541l169,1457l144,1361l120,1264l96,1155l72,1035l60,928l36,806l24,699l12,578l12,470l0,362l0,253l0,157l0,73l0,0l0,0l0,0l0,0l0,0xe" fillcolor="#eaeaea" stroked="f" o:allowincell="f" style="position:absolute;left:3079;top:874;width:4594;height:2544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84,49" path="m11,0l71,0l84,13l84,25l84,36l84,49l11,49l0,36l0,36l0,25l0,13l0,13l0,0l0,0l11,0xe" fillcolor="#0e0d0d" stroked="f" o:allowincell="f" style="position:absolute;left:7337;top:1020;width:117;height:6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37,12" path="m37,0l37,0l37,12l37,12l37,12l37,12l24,12l13,12l0,12l13,12l13,12l24,0l37,0xe" fillcolor="#616162" stroked="f" o:allowincell="f" style="position:absolute;left:2943;top:1103;width:50;height:15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60,24" path="m0,0l60,24l47,24l47,24l36,24l36,24l23,12l23,12l11,12l0,12l0,12l0,0l0,0l0,0xe" fillcolor="#616162" stroked="f" o:allowincell="f" style="position:absolute;left:2911;top:1168;width:83;height:31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84,35" path="m24,0l84,23l84,23l84,23l84,35l84,35l0,23l11,0l11,0l11,0l11,0l24,0xe" fillcolor="#616162" stroked="f" o:allowincell="f" style="position:absolute;left:2877;top:1234;width:117;height:46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109,47" path="m25,0l109,11l109,24l109,36l109,36l109,47l12,36l0,24l12,24l12,11l12,0l12,0l12,0l12,0l25,0xe" fillcolor="#616162" stroked="f" o:allowincell="f" style="position:absolute;left:2842;top:1315;width:152;height:62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120,49" path="m24,0l120,13l120,25l120,36l120,36l109,49l0,13l0,13l0,0l13,0l24,0l24,0l24,0l24,0l24,0xe" fillcolor="#616162" stroked="f" o:allowincell="f" style="position:absolute;left:2808;top:1412;width:167;height:65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192,158" path="m72,0l192,25l192,37l192,49l192,61l180,73l48,73l48,73l48,85l48,85l48,85l60,98l60,109l85,109l96,109l109,109l120,109l132,121l156,121l156,133l156,145l145,158l132,158l0,145l0,133l12,121l12,109l25,85l25,73l36,61l48,49l48,37l60,25l60,13l60,13l72,0l72,0l72,0l72,0l72,0xe" fillcolor="#616162" stroked="f" o:allowincell="f" style="position:absolute;left:2673;top:1493;width:268;height:213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866,3202" path="m578,0l590,84l590,157l602,229l602,313l602,385l613,457l626,529l626,613l638,686l650,758l673,831l686,902l710,975l734,1047l770,1119l818,1191l866,1215l866,1444l855,1697l842,1950l830,2215l806,2480l770,2733l746,2973l698,3202l686,3166l662,3142l650,3106l626,3082l613,3046l590,3021l578,2997l566,2961l542,2937l529,2913l506,2889l493,2877l482,2853l457,2840l446,2828l433,2817l397,2817l373,2804l349,2793l325,2780l313,2768l289,2757l265,2744l240,2720l217,2708l205,2696l180,2684l157,2660l133,2648l120,2624l96,2612l85,2588l60,2564l73,2347l73,2118l60,1902l60,1673l60,1577l49,1480l49,1384l36,1288l25,1204l13,1107l13,1011l0,915l25,891l60,855l85,831l109,795l133,770l145,746l169,710l193,686l217,650l240,626l265,590l277,566l302,529l325,506l337,469l362,446l506,168l578,0xe" fillcolor="#eaeaea" stroked="f" o:allowincell="f" style="position:absolute;left:2200;top:1527;width:1216;height:4338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80,107" path="m36,0l36,0l36,11l36,11l48,24l180,47l156,107l0,84l36,0xe" fillcolor="#616162" stroked="f" o:allowincell="f" style="position:absolute;left:2589;top:1707;width:251;height:144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180,84" path="m24,0l180,24l180,37l180,49l168,61l168,84l0,61l0,49l0,37l11,24l11,13l24,13l24,13l24,13l24,0xe" fillcolor="#616162" stroked="f" o:allowincell="f" style="position:absolute;left:2521;top:1852;width:251;height:112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193,72" path="m36,0l193,24l193,36l180,48l180,60l168,72l144,72l133,60l108,60l84,60l60,60l36,60l24,60l0,60l36,0l36,0l36,0l36,0l36,0xe" fillcolor="#616162" stroked="f" o:allowincell="f" style="position:absolute;left:2437;top:1983;width:270;height:96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253,145" path="m85,0l253,13l253,24l242,36l242,49l229,60l217,73l217,84l205,96l205,109l193,120l180,133l180,133l169,145l0,133l36,60l49,73l73,73l85,73l109,84l120,84l133,96l157,96l180,84l180,84l193,84l193,84l193,84l205,84l205,73l205,73l205,73l205,73l205,60l205,60l205,60l205,60l193,49l193,49l180,49l85,49l60,36l60,36l60,36l60,24l60,24l60,13l60,13l73,0l73,0l73,0l85,0l85,0l85,0xe" fillcolor="#616162" stroked="f" o:allowincell="f" style="position:absolute;left:2284;top:2114;width:354;height:195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216,84" path="m47,0l71,24l216,35l216,35l216,35l216,35l216,35l191,84l0,60l47,0l47,0l47,0l47,0l47,0xe" fillcolor="#616162" stroked="f" o:allowincell="f" style="position:absolute;left:2184;top:2310;width:302;height:112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229,73" path="m60,0l229,25l217,37l217,49l204,62l180,73l0,49l49,0l49,0l60,0l60,0l60,0xe" fillcolor="#616162" stroked="f" o:allowincell="f" style="position:absolute;left:2081;top:2439;width:320;height:97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288,144" path="m108,0l288,24l288,37l277,37l277,48l277,60l264,60l253,73l253,73l241,84l60,84l60,84l60,97l60,97l60,97l180,121l180,121l193,121l193,133l193,133l168,144l144,144l120,144l97,144l73,133l48,133l24,121l0,121l108,0l108,0l108,0l108,0l108,0xe" fillcolor="#616162" stroked="f" o:allowincell="f" style="position:absolute;left:1879;top:2554;width:403;height:194;mso-wrap-style:none;v-text-anchor:middle">
                  <v:fill o:detectmouseclick="t" type="solid" color2="#9e9e9d"/>
                  <v:stroke color="#3465a4" joinstyle="round" endcap="flat"/>
                  <w10:wrap type="none"/>
                </v:shape>
                <v:shape id="shape_0" coordsize="2946,2082" path="m337,48l313,493l313,506l300,506l300,506l289,506l277,506l277,506l264,506l253,517l253,542l240,566l240,602l253,626l277,637l300,637l324,650l360,650l397,662l433,662l457,673l504,673l541,686l577,686l613,698l661,698l697,698l746,710l781,710l830,710l866,710l914,710l950,722l998,722l1034,722l1082,710l1118,710l1166,710l1203,710l1239,710l1274,698l1323,698l1359,686l1383,686l1419,673l1454,662l1479,566l1479,553l1467,553l1467,542l1454,542l1454,529l1443,529l1431,529l1419,529l1467,204l1720,217l1696,553l1683,553l1683,553l1671,566l1671,566l1659,566l1647,566l1636,566l1636,577l1623,589l1623,602l1623,626l1623,650l1623,673l1623,686l1636,710l1647,722l1671,722l1707,722l1731,733l1767,733l1791,733l1827,746l1851,746l1876,758l1911,758l1936,758l1971,758l1996,770l2020,770l2056,770l2080,770l2116,770l2153,770l2188,770l2224,770l2260,770l2297,770l2333,770l2369,770l2404,770l2441,770l2477,758l2513,758l2549,746l2586,733l2621,733l2657,722l2681,710l2706,673l2706,637l2717,602l2706,566l2706,553l2693,553l2693,553l2681,553l2681,553l2669,553l2657,553l2657,553l2717,168l2946,120l2753,891l2753,878l2741,866l2741,866l2741,855l2657,866l2657,878l2657,891l2657,915l2657,915l2597,926l2597,939l2597,951l2597,975l2597,986l2681,975l2681,975l2693,975l2693,975l2693,975l2706,926l2706,926l2717,926l2717,926l2717,926l2730,926l2730,926l2741,926l2741,926l2730,986l2669,999l2657,1011l2657,1022l2657,1035l2657,1047l2657,1047l2669,1047l2681,1047l2681,1047l2693,1047l2706,1047l2706,1047l2717,1047l2693,1179l2681,1311l2657,1432l2646,1564l2633,1697l2609,1829l2597,1962l2573,2082l2309,2082l2297,2033l2297,2022l2297,2022l2284,2022l2284,2010l2273,2010l2273,2010l2260,1998l2260,1998l2260,1926l2260,1853l2273,1769l2284,1684l2297,1588l2309,1504l2320,1432l2333,1348l2344,1348l2369,1348l2380,1348l2404,1348l2429,1348l2453,1348l2489,1335l2513,1335l2513,1335l2524,1324l2524,1311l2524,1300l2489,1264l2464,1228l2441,1191l2429,1155l2404,1119l2380,1084l2369,1047l2344,1022l2333,1022l2320,1022l2297,1035l2273,1035l2260,1035l2236,1047l2213,1047l2188,1047l2164,1047l2128,1047l2104,1035l2080,1035l2056,1022l2020,1022l1996,1011l1984,999l1971,1022l1960,1047l1947,1084l1936,1119l1936,1155l1924,1191l1911,1228l1900,1275l1911,1275l1911,1288l1924,1288l1924,1288l1900,1372l1876,1456l1864,1540l1840,1624l1827,1709l1816,1793l1803,1877l1803,1962l1791,1973l1780,1986l1767,1998l1756,2010l1743,2022l1743,2046l1731,2058l1731,2082l1696,2082l1659,2082l1623,2082l1587,2082l1539,2082l1491,2082l1443,2082l1383,2082l1334,2082l1274,2082l1214,2082l1154,2082l1094,2082l1034,2082l962,2082l902,2082l841,2082l770,2082l710,2082l649,2082l577,2082l517,2070l457,2070l397,2070l337,2070l277,2058l229,2058l180,2058l133,2046l84,2046l36,2033l0,2022l24,1913l49,1721l72,1517l96,1324l109,1131l133,939l144,746l156,553l169,361l169,264l169,180l180,84l180,0l204,11l240,24l264,24l277,35l300,35l313,48l324,48l337,48xe" fillcolor="white" stroked="f" o:allowincell="f" style="position:absolute;left:3248;top:3207;width:4139;height:28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32" path="m253,48l242,132l242,132l229,121l217,121l193,121l182,121l169,121l145,121l120,121l109,108l85,108l73,108l49,108l37,108l25,96l13,96l0,96l0,0l13,0l25,0l25,12l37,12l49,12l60,12l73,12l85,12l97,12l120,24l133,24l157,24l182,36l205,36l229,36l253,48xe" fillcolor="white" stroked="f" o:allowincell="f" style="position:absolute;left:3788;top:3305;width:354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28,2781" path="m565,0l625,0l672,12l697,24l709,48l709,72l697,108l672,132l649,168l649,205l661,228l672,265l685,289l697,325l721,349l733,372l757,397l781,397l805,397l829,385l854,385l877,385l901,385l925,385l950,385l961,397l985,397l1010,409l1021,409l1045,421l1058,434l1082,457l1094,470l1130,530l1154,590l1178,650l1202,710l1227,770l1250,830l1274,890l1310,950l1334,999l1358,1059l1394,1119l1418,1168l1454,1216l1491,1263l1538,1312l1587,1360l1598,1372l1622,1384l1647,1408l1671,1421l1682,1432l1707,1445l1731,1468l1742,1481l1767,1492l1791,1505l1815,1516l1839,1528l1851,1541l1887,1552l1899,1565l1935,1565l1948,1589l1971,1612l1984,1637l2008,1661l2019,1685l2031,1709l2055,1734l2068,1757l2080,1781l2092,1805l2104,1830l2115,1854l2140,1878l2152,1901l2164,1926l2175,1950l2200,1998l2212,1998l2236,2010l2248,2010l2272,2023l2284,2023l2308,2023l2332,2034l2344,2034l2404,2034l2452,2046l2512,2046l2561,2046l2608,2058l2669,2058l2717,2058l2777,2058l2825,2070l2874,2070l2934,2070l2981,2070l3041,2070l3089,2083l3138,2083l3185,2083l3246,2083l3294,2083l3342,2083l3402,2083l3451,2083l3498,2083l3558,2083l3607,2083l3655,2070l3702,2070l3762,2070l3811,2070l3859,2058l3919,2058l3968,2058l4015,2046l4028,2058l4039,2058l4051,2058l4064,2058l4064,2070l4088,2070l4099,2070l4112,2083l4135,2083l4159,2083l4184,2083l4208,2083l4244,2083l4268,2083l4304,2094l4328,2094l4364,2094l4388,2094l4424,2094l4448,2094l4472,2094l4497,2083l4521,2083l4532,2083l4545,2083l4545,2070l4545,2058l4557,2058l4581,2058l4592,2058l4617,2058l4641,2058l4665,2058l4677,2058l4701,2058l4725,2058l4749,2058l4761,2070l4785,2070l4809,2070l4834,2070l4845,2070l4869,2070l4881,2070l4894,1998l4905,1974l4905,1950l4917,1890l4965,1890l5014,1890l5074,1901l5122,1901l5169,1914l5218,1926l5266,1938l5314,1950l5362,1961l5422,1974l5471,1986l5518,2010l5566,2023l5615,2046l5662,2058l5711,2083l5759,2106l5807,2130l5867,2154l5904,2167l5964,2190l6011,2214l6048,2239l6095,2263l6144,2287l6192,2311l6239,2335l6288,2359l6336,2372l6384,2395l6421,2419l6468,2443l6492,2443l6504,2456l6516,2467l6528,2479l6528,2492l6528,2516l6528,2528l6528,2539l6504,2563l6481,2588l6444,2600l6408,2612l6372,2636l6324,2648l6276,2648l6228,2660l6179,2672l6132,2672l6084,2684l6035,2684l5988,2696l5951,2696l5915,2696l5891,2708l5759,2708l5638,2708l5518,2708l5398,2708l5266,2708l5145,2708l5014,2708l4881,2708l4761,2708l4628,2708l4497,2708l4376,2708l4244,2708l4112,2721l3979,2721l3847,2721l3715,2721l3582,2721l3462,2721l3330,2721l3198,2721l3065,2732l2934,2732l2814,2732l2681,2732l2548,2745l2428,2745l2297,2756l2175,2756l2044,2756l1924,2768l1804,2781l1767,2768l1731,2768l1695,2768l1671,2756l1635,2756l1611,2745l1575,2745l1551,2732l1527,2721l1502,2708l1478,2696l1454,2684l1431,2672l1418,2660l1394,2648l1382,2623l1358,2588l1334,2539l1298,2503l1274,2456l1250,2419l1227,2372l1202,2323l1165,2275l1142,2239l1118,2179l1094,2130l1070,2083l1045,2034l1010,1986l985,1926l961,1878l950,1841l925,1805l901,1770l877,1734l841,1709l817,1672l781,1649l757,1612l733,1601l721,1577l697,1565l685,1541l672,1516l661,1505l649,1481l637,1456l625,1432l612,1408l601,1396l588,1372l577,1348l552,1323l541,1312l517,1288l492,1288l468,1300l444,1300l421,1312l397,1323l372,1323l348,1323l324,1312l300,1252l337,1239l372,1228l408,1203l444,1192l468,1179l492,1156l505,1143l517,1119l649,1143l637,1143l637,1132l625,1119l612,1107l601,1095l601,1095l588,1083l577,1083l577,1072l565,1047l552,1035l552,1012l541,975l541,950l541,914l552,879l541,879l528,914l517,939l505,975l505,1012l505,1035l505,1047l505,1035l492,1047l481,1072l468,1083l444,1095l432,1107l421,1132l397,1143l384,1156l361,1156l337,1168l324,1179l300,1179l277,1192l252,1192l228,1192l204,1192l168,1179l132,1156l95,1132l72,1107l48,1072l24,1035l11,999l0,963l0,914l0,867l24,830l35,783l60,758l84,723l120,698l155,661l192,650l228,626l264,601l312,590l348,565l397,554l432,541l481,517l505,517l528,505l552,505l565,494l588,494l601,481l625,470l649,470l637,434l625,397l612,361l612,325l601,289l588,252l577,217l565,192l552,192l541,192l517,205l505,205l481,192l468,192l457,181l432,181l432,145l432,121l432,96l457,72l468,48l505,36l528,12l565,0xe" fillcolor="#eaeaea" stroked="f" o:allowincell="f" style="position:absolute;left:89;top:3305;width:9173;height:3767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445,420" path="m445,35l421,409l397,409l373,420l337,420l313,420l289,420l265,420l241,409l205,409l180,409l156,409l132,409l109,396l72,396l49,396l25,396l0,396l0,348l12,300l12,264l25,204l25,156l36,107l36,47l49,0l72,0l96,11l109,11l132,11l145,11l169,11l180,11l205,23l229,23l241,23l276,23l301,23l325,35l361,35l397,35l445,35xe" fillcolor="white" stroked="f" o:allowincell="f" style="position:absolute;left:4177;top:3387;width:624;height:5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57" path="m133,0l120,24l108,48l108,72l108,84l120,108l133,121l144,133l168,144l157,157l133,157l120,157l97,157l73,144l60,144l36,133l24,133l13,108l0,97l13,72l24,61l36,48l48,37l60,24l73,24l84,12l97,12l108,12l133,0xe" fillcolor="#8c8c8d" stroked="f" o:allowincell="f" style="position:absolute;left:460;top:3419;width:235;height:211;mso-wrap-style:none;v-text-anchor:middle">
                  <v:fill o:detectmouseclick="t" type="solid" color2="#737372"/>
                  <v:stroke color="#3465a4" joinstyle="round" endcap="flat"/>
                  <w10:wrap type="none"/>
                </v:shape>
                <v:shape id="shape_0" coordsize="217,85" path="m217,0l217,49l12,85l0,60l0,49l0,49l0,36l24,25l60,25l84,25l108,12l132,12l168,12l192,0l217,0xe" fillcolor="#dff9fa" stroked="f" o:allowincell="f" style="position:absolute;left:6661;top:3435;width:303;height:114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228,48" path="m13,0l228,13l228,24l217,24l217,37l217,48l0,48l0,0l0,0l0,0l13,0l13,0xe" fillcolor="#dff9fa" stroked="f" o:allowincell="f" style="position:absolute;left:4887;top:3451;width:319;height:64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228,83" path="m228,0l228,23l216,47l216,72l216,83l0,83l0,0l23,0l36,0l60,0l96,0l120,0l156,0l191,0l228,0xe" fillcolor="#dff9fa" stroked="f" o:allowincell="f" style="position:absolute;left:5749;top:3501;width:319;height:111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360,385" path="m360,0l360,49l360,96l349,145l349,193l337,240l337,289l324,338l313,385l300,385l277,385l253,385l240,385l216,385l204,385l180,385l156,385l144,385l120,385l96,385l84,385l60,385l36,373l24,373l0,373l12,289l24,205l36,109l36,24l48,24l72,24l96,24l108,24l133,24l156,24l180,13l193,13l216,13l240,13l264,13l277,13l300,13l324,13l337,0l360,0xe" fillcolor="white" stroked="f" o:allowincell="f" style="position:absolute;left:6087;top:3484;width:504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7" path="m229,24l205,277l0,253l0,181l0,97l0,24l0,0l25,0l49,0l73,13l109,13l133,13l169,13l193,24l229,24xe" fillcolor="white" stroked="f" o:allowincell="f" style="position:absolute;left:3788;top:3532;width:320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64" path="m240,0l204,240l0,264l11,24l36,11l60,11l96,11l120,11l144,11l180,11l204,11l240,0xe" fillcolor="white" stroked="f" o:allowincell="f" style="position:absolute;left:4854;top:3599;width:336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1" path="m0,0l0,0l24,11l11,11l0,0xe" fillcolor="white" stroked="f" o:allowincell="f" style="position:absolute;left:6611;top:3974;width:3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4" path="m0,13l0,0l36,24l24,24l0,13xe" fillcolor="white" stroked="f" o:allowincell="f" style="position:absolute;left:6611;top:3957;width:4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5" path="m0,11l0,0l48,24l36,35l0,11xe" fillcolor="white" stroked="f" o:allowincell="f" style="position:absolute;left:6611;top:3942;width:66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4" path="m0,0l0,0l60,24l48,24l0,0xe" fillcolor="white" stroked="f" o:allowincell="f" style="position:absolute;left:6611;top:3942;width:83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7" path="m0,13l0,0l71,37l60,37l0,13xe" fillcolor="white" stroked="f" o:allowincell="f" style="position:absolute;left:6611;top:3924;width:9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9" path="m0,12l11,0l84,49l71,49l0,12xe" fillcolor="white" stroked="f" o:allowincell="f" style="position:absolute;left:6611;top:3908;width:11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49" path="m0,0l0,0l85,49l73,49l0,0xe" fillcolor="#faffff" stroked="f" o:allowincell="f" style="position:absolute;left:6626;top:3908;width:118;height:65;mso-wrap-style:none;v-text-anchor:middle">
                  <v:fill o:detectmouseclick="t" type="solid" color2="#050000"/>
                  <v:stroke color="#3465a4" joinstyle="round" endcap="flat"/>
                  <w10:wrap type="none"/>
                </v:shape>
                <v:shape id="shape_0" coordsize="97,60" path="m0,11l0,0l97,60l85,60l0,11xe" fillcolor="#faffff" stroked="f" o:allowincell="f" style="position:absolute;left:6626;top:3893;width:135;height:80;mso-wrap-style:none;v-text-anchor:middle">
                  <v:fill o:detectmouseclick="t" type="solid" color2="#050000"/>
                  <v:stroke color="#3465a4" joinstyle="round" endcap="flat"/>
                  <w10:wrap type="none"/>
                </v:shape>
                <v:shape id="shape_0" coordsize="109,73" path="m0,13l0,0l109,73l97,73l0,13xe" fillcolor="#faffff" stroked="f" o:allowincell="f" style="position:absolute;left:6626;top:3875;width:152;height:97;mso-wrap-style:none;v-text-anchor:middle">
                  <v:fill o:detectmouseclick="t" type="solid" color2="#050000"/>
                  <v:stroke color="#3465a4" joinstyle="round" endcap="flat"/>
                  <w10:wrap type="none"/>
                </v:shape>
                <v:shape id="shape_0" coordsize="120,73" path="m0,0l0,0l120,73l109,73l0,0xe" fillcolor="#faffff" stroked="f" o:allowincell="f" style="position:absolute;left:6626;top:3875;width:167;height:97;mso-wrap-style:none;v-text-anchor:middle">
                  <v:fill o:detectmouseclick="t" type="solid" color2="#050000"/>
                  <v:stroke color="#3465a4" joinstyle="round" endcap="flat"/>
                  <w10:wrap type="none"/>
                </v:shape>
                <v:shape id="shape_0" coordsize="120,85" path="m0,12l0,0l120,72l120,85l0,12xe" fillcolor="#faffff" stroked="f" o:allowincell="f" style="position:absolute;left:6626;top:3859;width:167;height:114;mso-wrap-style:none;v-text-anchor:middle">
                  <v:fill o:detectmouseclick="t" type="solid" color2="#050000"/>
                  <v:stroke color="#3465a4" joinstyle="round" endcap="flat"/>
                  <w10:wrap type="none"/>
                </v:shape>
                <v:shape id="shape_0" coordsize="145,84" path="m0,12l0,0l145,84l120,84l0,12xe" fillcolor="#fafff7" stroked="f" o:allowincell="f" style="position:absolute;left:6626;top:3843;width:202;height:112;mso-wrap-style:none;v-text-anchor:middle">
                  <v:fill o:detectmouseclick="t" type="solid" color2="#050008"/>
                  <v:stroke color="#3465a4" joinstyle="round" endcap="flat"/>
                  <w10:wrap type="none"/>
                </v:shape>
                <v:shape id="shape_0" coordsize="157,84" path="m0,0l0,0l157,84l145,84l0,0xe" fillcolor="#f5fff7" stroked="f" o:allowincell="f" style="position:absolute;left:6626;top:3843;width:219;height:112;mso-wrap-style:none;v-text-anchor:middle">
                  <v:fill o:detectmouseclick="t" type="solid" color2="#0a0008"/>
                  <v:stroke color="#3465a4" joinstyle="round" endcap="flat"/>
                  <w10:wrap type="none"/>
                </v:shape>
                <v:shape id="shape_0" coordsize="157,96" path="m0,12l0,0l157,96l157,96l0,12xe" fillcolor="#f7fffa" stroked="f" o:allowincell="f" style="position:absolute;left:6626;top:3826;width:219;height:129;mso-wrap-style:none;v-text-anchor:middle">
                  <v:fill o:detectmouseclick="t" type="solid" color2="#080005"/>
                  <v:stroke color="#3465a4" joinstyle="round" endcap="flat"/>
                  <w10:wrap type="none"/>
                </v:shape>
                <v:shape id="shape_0" coordsize="169,109" path="m0,13l13,0l169,109l157,109l0,13xe" fillcolor="#f5fffa" stroked="f" o:allowincell="f" style="position:absolute;left:6626;top:3809;width:236;height:146;mso-wrap-style:none;v-text-anchor:middle">
                  <v:fill o:detectmouseclick="t" type="solid" color2="#0a0005"/>
                  <v:stroke color="#3465a4" joinstyle="round" endcap="flat"/>
                  <w10:wrap type="none"/>
                </v:shape>
                <v:shape id="shape_0" coordsize="169,109" path="m0,0l0,0l169,109l169,109l156,109l0,0xe" fillcolor="#f5fff7" stroked="f" o:allowincell="f" style="position:absolute;left:6645;top:3809;width:236;height:146;mso-wrap-style:none;v-text-anchor:middle">
                  <v:fill o:detectmouseclick="t" type="solid" color2="#0a0008"/>
                  <v:stroke color="#3465a4" joinstyle="round" endcap="flat"/>
                  <w10:wrap type="none"/>
                </v:shape>
                <v:shape id="shape_0" coordsize="180,120" path="m0,11l0,0l180,109l169,120l0,11xe" fillcolor="#f5fff7" stroked="f" o:allowincell="f" style="position:absolute;left:6645;top:3794;width:251;height:161;mso-wrap-style:none;v-text-anchor:middle">
                  <v:fill o:detectmouseclick="t" type="solid" color2="#0a0008"/>
                  <v:stroke color="#3465a4" joinstyle="round" endcap="flat"/>
                  <w10:wrap type="none"/>
                </v:shape>
                <v:shape id="shape_0" coordsize="180,121" path="m0,12l0,0l180,108l180,121l0,12xe" fillcolor="#f2fff7" stroked="f" o:allowincell="f" style="position:absolute;left:6645;top:3778;width:251;height:162;mso-wrap-style:none;v-text-anchor:middle">
                  <v:fill o:detectmouseclick="t" type="solid" color2="#0d0008"/>
                  <v:stroke color="#3465a4" joinstyle="round" endcap="flat"/>
                  <w10:wrap type="none"/>
                </v:shape>
                <v:shape id="shape_0" coordsize="180,108" path="m0,0l0,0l180,108l180,108l0,0xe" fillcolor="#f2fff7" stroked="f" o:allowincell="f" style="position:absolute;left:6645;top:3778;width:251;height:145;mso-wrap-style:none;v-text-anchor:middle">
                  <v:fill o:detectmouseclick="t" type="solid" color2="#0d0008"/>
                  <v:stroke color="#3465a4" joinstyle="round" endcap="flat"/>
                  <w10:wrap type="none"/>
                </v:shape>
                <v:shape id="shape_0" coordsize="180,120" path="m0,12l0,0l180,108l180,120l0,12xe" fillcolor="#f2fff7" stroked="f" o:allowincell="f" style="position:absolute;left:6645;top:3761;width:251;height:161;mso-wrap-style:none;v-text-anchor:middle">
                  <v:fill o:detectmouseclick="t" type="solid" color2="#0d0008"/>
                  <v:stroke color="#3465a4" joinstyle="round" endcap="flat"/>
                  <w10:wrap type="none"/>
                </v:shape>
                <v:shape id="shape_0" coordsize="180,120" path="m0,12l0,0l180,120l180,120l0,12xe" fillcolor="#f0fff2" stroked="f" o:allowincell="f" style="position:absolute;left:6645;top:3745;width:251;height:161;mso-wrap-style:none;v-text-anchor:middle">
                  <v:fill o:detectmouseclick="t" type="solid" color2="#0f000d"/>
                  <v:stroke color="#3465a4" joinstyle="round" endcap="flat"/>
                  <w10:wrap type="none"/>
                </v:shape>
                <v:shape id="shape_0" coordsize="180,120" path="m0,0l0,0l180,109l180,120l0,0xe" fillcolor="#f0fff2" stroked="f" o:allowincell="f" style="position:absolute;left:6645;top:3745;width:251;height:161;mso-wrap-style:none;v-text-anchor:middle">
                  <v:fill o:detectmouseclick="t" type="solid" color2="#0f000d"/>
                  <v:stroke color="#3465a4" joinstyle="round" endcap="flat"/>
                  <w10:wrap type="none"/>
                </v:shape>
                <v:shape id="shape_0" coordsize="180,122" path="m0,13l0,0l180,109l180,122l0,13xe" fillcolor="#f0fff2" stroked="f" o:allowincell="f" style="position:absolute;left:6645;top:3728;width:251;height:164;mso-wrap-style:none;v-text-anchor:middle">
                  <v:fill o:detectmouseclick="t" type="solid" color2="#0f000d"/>
                  <v:stroke color="#3465a4" joinstyle="round" endcap="flat"/>
                  <w10:wrap type="none"/>
                </v:shape>
                <v:shape id="shape_0" coordsize="180,120" path="m0,11l0,0l180,108l180,120l0,11xe" fillcolor="#ecfff2" stroked="f" o:allowincell="f" style="position:absolute;left:6645;top:3713;width:251;height:161;mso-wrap-style:none;v-text-anchor:middle">
                  <v:fill o:detectmouseclick="t" type="solid" color2="#13000d"/>
                  <v:stroke color="#3465a4" joinstyle="round" endcap="flat"/>
                  <w10:wrap type="none"/>
                </v:shape>
                <v:shape id="shape_0" coordsize="180,108" path="m0,0l0,0l180,108l180,108l0,0xe" fillcolor="#ecffee" stroked="f" o:allowincell="f" style="position:absolute;left:6645;top:3713;width:251;height:145;mso-wrap-style:none;v-text-anchor:middle">
                  <v:fill o:detectmouseclick="t" type="solid" color2="#130011"/>
                  <v:stroke color="#3465a4" joinstyle="round" endcap="flat"/>
                  <w10:wrap type="none"/>
                </v:shape>
                <v:shape id="shape_0" coordsize="180,120" path="m0,12l12,0l180,108l180,120l0,12xe" fillcolor="#eaffee" stroked="f" o:allowincell="f" style="position:absolute;left:6645;top:3696;width:251;height:161;mso-wrap-style:none;v-text-anchor:middle">
                  <v:fill o:detectmouseclick="t" type="solid" color2="#150011"/>
                  <v:stroke color="#3465a4" joinstyle="round" endcap="flat"/>
                  <w10:wrap type="none"/>
                </v:shape>
                <v:shape id="shape_0" coordsize="180,120" path="m0,12l0,0l180,120l168,120l0,12xe" fillcolor="#e8f9ee" stroked="f" o:allowincell="f" style="position:absolute;left:6661;top:3680;width:251;height:161;mso-wrap-style:none;v-text-anchor:middle">
                  <v:fill o:detectmouseclick="t" type="solid" color2="#170611"/>
                  <v:stroke color="#3465a4" joinstyle="round" endcap="flat"/>
                  <w10:wrap type="none"/>
                </v:shape>
                <v:shape id="shape_0" coordsize="180,120" path="m0,0l0,0l180,108l180,120l0,0xe" fillcolor="#e8f9ee" stroked="f" o:allowincell="f" style="position:absolute;left:6661;top:3680;width:251;height:161;mso-wrap-style:none;v-text-anchor:middle">
                  <v:fill o:detectmouseclick="t" type="solid" color2="#170611"/>
                  <v:stroke color="#3465a4" joinstyle="round" endcap="flat"/>
                  <w10:wrap type="none"/>
                </v:shape>
                <v:shape id="shape_0" coordsize="180,120" path="m0,12l0,0l180,107l180,120l0,12xe" fillcolor="#e6f9ee" stroked="f" o:allowincell="f" style="position:absolute;left:6661;top:3664;width:251;height:161;mso-wrap-style:none;v-text-anchor:middle">
                  <v:fill o:detectmouseclick="t" type="solid" color2="#190611"/>
                  <v:stroke color="#3465a4" joinstyle="round" endcap="flat"/>
                  <w10:wrap type="none"/>
                </v:shape>
                <v:shape id="shape_0" coordsize="180,120" path="m0,13l0,0l180,120l180,120l0,13xe" fillcolor="#e6f9ee" stroked="f" o:allowincell="f" style="position:absolute;left:6661;top:3646;width:251;height:161;mso-wrap-style:none;v-text-anchor:middle">
                  <v:fill o:detectmouseclick="t" type="solid" color2="#190611"/>
                  <v:stroke color="#3465a4" joinstyle="round" endcap="flat"/>
                  <w10:wrap type="none"/>
                </v:shape>
                <v:shape id="shape_0" coordsize="180,120" path="m0,0l0,0l180,109l180,120l0,0xe" fillcolor="#e6f9eb" stroked="f" o:allowincell="f" style="position:absolute;left:6661;top:3646;width:251;height:161;mso-wrap-style:none;v-text-anchor:middle">
                  <v:fill o:detectmouseclick="t" type="solid" color2="#190614"/>
                  <v:stroke color="#3465a4" joinstyle="round" endcap="flat"/>
                  <w10:wrap type="none"/>
                </v:shape>
                <v:shape id="shape_0" coordsize="180,120" path="m0,11l0,0l180,108l180,120l0,11xe" fillcolor="white" stroked="f" o:allowincell="f" style="position:absolute;left:6661;top:3631;width:251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1" path="m0,13l0,0l12,0l180,121l180,121l0,13xe" fillcolor="#e3f9eb" stroked="f" o:allowincell="f" style="position:absolute;left:6661;top:3614;width:251;height:162;mso-wrap-style:none;v-text-anchor:middle">
                  <v:fill o:detectmouseclick="t" type="solid" color2="#1c0614"/>
                  <v:stroke color="#3465a4" joinstyle="round" endcap="flat"/>
                  <w10:wrap type="none"/>
                </v:shape>
                <v:shape id="shape_0" coordsize="168,121" path="m0,0l12,0l168,109l168,121l0,0xe" fillcolor="#e3f9e6" stroked="f" o:allowincell="f" style="position:absolute;left:6678;top:3614;width:235;height:162;mso-wrap-style:none;v-text-anchor:middle">
                  <v:fill o:detectmouseclick="t" type="solid" color2="#1c0619"/>
                  <v:stroke color="#3465a4" joinstyle="round" endcap="flat"/>
                  <w10:wrap type="none"/>
                </v:shape>
                <v:shape id="shape_0" coordsize="168,109" path="m0,0l0,0l168,97l156,109l0,0xe" fillcolor="#dff9e6" stroked="f" o:allowincell="f" style="position:absolute;left:6695;top:3614;width:235;height:146;mso-wrap-style:none;v-text-anchor:middle">
                  <v:fill o:detectmouseclick="t" type="solid" color2="#200619"/>
                  <v:stroke color="#3465a4" joinstyle="round" endcap="flat"/>
                  <w10:wrap type="none"/>
                </v:shape>
                <v:shape id="shape_0" coordsize="168,97" path="m0,0l24,0l168,97l168,97l0,0xe" fillcolor="#e3f9eb" stroked="f" o:allowincell="f" style="position:absolute;left:6695;top:3614;width:235;height:130;mso-wrap-style:none;v-text-anchor:middle">
                  <v:fill o:detectmouseclick="t" type="solid" color2="#1c0614"/>
                  <v:stroke color="#3465a4" joinstyle="round" endcap="flat"/>
                  <w10:wrap type="none"/>
                </v:shape>
                <v:shape id="shape_0" coordsize="144,97" path="m0,0l12,0l144,84l144,97l0,0xe" fillcolor="#e3f9eb" stroked="f" o:allowincell="f" style="position:absolute;left:6729;top:3614;width:201;height:130;mso-wrap-style:none;v-text-anchor:middle">
                  <v:fill o:detectmouseclick="t" type="solid" color2="#1c0614"/>
                  <v:stroke color="#3465a4" joinstyle="round" endcap="flat"/>
                  <w10:wrap type="none"/>
                </v:shape>
                <v:shape id="shape_0" coordsize="132,84" path="m0,0l12,0l132,73l132,84l0,0xe" fillcolor="#dff9eb" stroked="f" o:allowincell="f" style="position:absolute;left:6746;top:3614;width:184;height:112;mso-wrap-style:none;v-text-anchor:middle">
                  <v:fill o:detectmouseclick="t" type="solid" color2="#200614"/>
                  <v:stroke color="#3465a4" joinstyle="round" endcap="flat"/>
                  <w10:wrap type="none"/>
                </v:shape>
                <v:shape id="shape_0" coordsize="120,73" path="m0,0l12,0l120,73l120,73l0,0xe" fillcolor="#dff9eb" stroked="f" o:allowincell="f" style="position:absolute;left:6763;top:3614;width:167;height:97;mso-wrap-style:none;v-text-anchor:middle">
                  <v:fill o:detectmouseclick="t" type="solid" color2="#200614"/>
                  <v:stroke color="#3465a4" joinstyle="round" endcap="flat"/>
                  <w10:wrap type="none"/>
                </v:shape>
                <v:shape id="shape_0" coordsize="108,73" path="m0,0l11,0l108,61l108,73l0,0xe" fillcolor="#dff9e6" stroked="f" o:allowincell="f" style="position:absolute;left:6780;top:3614;width:150;height:97;mso-wrap-style:none;v-text-anchor:middle">
                  <v:fill o:detectmouseclick="t" type="solid" color2="#200619"/>
                  <v:stroke color="#3465a4" joinstyle="round" endcap="flat"/>
                  <w10:wrap type="none"/>
                </v:shape>
                <v:shape id="shape_0" coordsize="97,61" path="m0,0l13,0l97,49l97,61l0,0xe" fillcolor="#ddf9e6" stroked="f" o:allowincell="f" style="position:absolute;left:6795;top:3614;width:135;height:81;mso-wrap-style:none;v-text-anchor:middle">
                  <v:fill o:detectmouseclick="t" type="solid" color2="#220619"/>
                  <v:stroke color="#3465a4" joinstyle="round" endcap="flat"/>
                  <w10:wrap type="none"/>
                </v:shape>
                <v:shape id="shape_0" coordsize="84,49" path="m0,0l12,0l84,49l84,49l0,0xe" fillcolor="#ddf9e6" stroked="f" o:allowincell="f" style="position:absolute;left:6813;top:3614;width:117;height:65;mso-wrap-style:none;v-text-anchor:middle">
                  <v:fill o:detectmouseclick="t" type="solid" color2="#220619"/>
                  <v:stroke color="#3465a4" joinstyle="round" endcap="flat"/>
                  <w10:wrap type="none"/>
                </v:shape>
                <v:shape id="shape_0" coordsize="72,60" path="m0,11l12,0l72,48l72,60l0,11xe" fillcolor="#ddf9e6" stroked="f" o:allowincell="f" style="position:absolute;left:6830;top:3599;width:100;height:80;mso-wrap-style:none;v-text-anchor:middle">
                  <v:fill o:detectmouseclick="t" type="solid" color2="#220619"/>
                  <v:stroke color="#3465a4" joinstyle="round" endcap="flat"/>
                  <w10:wrap type="none"/>
                </v:shape>
                <v:shape id="shape_0" coordsize="72,48" path="m0,0l12,0l72,35l60,48l0,0xe" fillcolor="#daf9e2" stroked="f" o:allowincell="f" style="position:absolute;left:6847;top:3599;width:100;height:64;mso-wrap-style:none;v-text-anchor:middle">
                  <v:fill o:detectmouseclick="t" type="solid" color2="#25061d"/>
                  <v:stroke color="#3465a4" joinstyle="round" endcap="flat"/>
                  <w10:wrap type="none"/>
                </v:shape>
                <v:shape id="shape_0" coordsize="60,35" path="m0,0l13,0l60,35l60,35l0,0xe" fillcolor="#daf9e2" stroked="f" o:allowincell="f" style="position:absolute;left:6864;top:3599;width:83;height:46;mso-wrap-style:none;v-text-anchor:middle">
                  <v:fill o:detectmouseclick="t" type="solid" color2="#25061d"/>
                  <v:stroke color="#3465a4" joinstyle="round" endcap="flat"/>
                  <w10:wrap type="none"/>
                </v:shape>
                <v:shape id="shape_0" coordsize="47,35" path="m0,0l11,0l47,24l47,35l0,0xe" fillcolor="#d8f9e2" stroked="f" o:allowincell="f" style="position:absolute;left:6882;top:3599;width:65;height:46;mso-wrap-style:none;v-text-anchor:middle">
                  <v:fill o:detectmouseclick="t" type="solid" color2="#27061d"/>
                  <v:stroke color="#3465a4" joinstyle="round" endcap="flat"/>
                  <w10:wrap type="none"/>
                </v:shape>
                <v:shape id="shape_0" coordsize="36,24" path="m0,0l12,0l36,11l36,24l0,0xe" fillcolor="#d8f9e2" stroked="f" o:allowincell="f" style="position:absolute;left:6898;top:3599;width:49;height:31;mso-wrap-style:none;v-text-anchor:middle">
                  <v:fill o:detectmouseclick="t" type="solid" color2="#27061d"/>
                  <v:stroke color="#3465a4" joinstyle="round" endcap="flat"/>
                  <w10:wrap type="none"/>
                </v:shape>
                <v:shape id="shape_0" coordsize="24,11" path="m0,0l12,0l24,11l24,11l0,0xe" fillcolor="#d8f9e2" stroked="f" o:allowincell="f" style="position:absolute;left:6914;top:3599;width:32;height:13;mso-wrap-style:none;v-text-anchor:middle">
                  <v:fill o:detectmouseclick="t" type="solid" color2="#27061d"/>
                  <v:stroke color="#3465a4" joinstyle="round" endcap="flat"/>
                  <w10:wrap type="none"/>
                </v:shape>
                <v:shape id="shape_0" coordsize="109,204" path="m109,193l109,193l96,204l85,204l85,204l73,204l60,204l60,204l49,204l0,24l13,11l13,11l25,11l25,11l36,11l36,11l49,0l60,0l60,24l73,48l73,60l85,84l85,108l96,131l96,156l109,193xe" fillcolor="#8c8c8d" stroked="f" o:allowincell="f" style="position:absolute;left:780;top:3631;width:152;height:275;mso-wrap-style:none;v-text-anchor:middle">
                  <v:fill o:detectmouseclick="t" type="solid" color2="#737372"/>
                  <v:stroke color="#3465a4" joinstyle="round" endcap="flat"/>
                  <w10:wrap type="none"/>
                </v:shape>
                <v:shape id="shape_0" coordsize="253,228" path="m253,0l228,217l204,228l181,228l144,228l121,228l84,228l60,228l37,217l0,217l24,0l253,0xe" fillcolor="white" stroked="f" o:allowincell="f" style="position:absolute;left:5697;top:3680;width:354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8,133" path="m1118,60l1118,97l1094,97l1058,108l1034,108l998,108l961,121l925,121l901,121l865,121l817,121l781,133l745,133l709,133l673,133l637,133l588,133l552,133l517,133l481,121l432,121l397,121l360,121l324,121l288,108l252,108l215,97l180,97l144,97l108,84l84,84l48,73l24,60l0,60l0,48l0,37l0,24l11,0l48,13l84,13l120,24l155,24l192,24l215,37l252,37l277,37l312,48l337,48l360,48l397,48l421,60l444,60l468,60l504,60l528,60l552,60l588,60l613,60l648,73l685,73l721,73l757,73l793,73l829,73l877,73l914,60l961,60l1010,60l1070,60l1118,60xe" fillcolor="#d24623" stroked="f" o:allowincell="f" style="position:absolute;left:3654;top:3924;width:1570;height:179;mso-wrap-style:none;v-text-anchor:middle">
                  <v:fill o:detectmouseclick="t" type="solid" color2="#2db9dc"/>
                  <v:stroke color="#3465a4" joinstyle="round" endcap="flat"/>
                  <w10:wrap type="none"/>
                </v:shape>
                <v:shape id="shape_0" coordsize="1010,108" path="m1010,0l998,60l974,60l938,71l914,71l878,84l854,84l818,84l794,96l758,96l721,96l698,96l661,96l638,96l601,108l565,108l541,108l505,108l469,108l433,108l409,96l373,96l337,96l312,96l277,96l241,96l217,84l181,84l157,84l121,71l84,71l61,71l24,60l0,60l0,48l0,35l0,24l0,11l37,11l61,11l97,11l121,24l157,24l192,24l228,24l265,24l301,24l337,24l373,24l409,24l445,24l494,24l529,24l565,24l601,24l638,24l674,24l710,24l745,24l770,24l805,11l830,11l865,11l890,11l914,11l938,0l962,0l974,0l987,0l1010,0xe" fillcolor="#d24623" stroked="f" o:allowincell="f" style="position:absolute;left:5579;top:4023;width:1418;height:145;mso-wrap-style:none;v-text-anchor:middle">
                  <v:fill o:detectmouseclick="t" type="solid" color2="#2db9dc"/>
                  <v:stroke color="#3465a4" joinstyle="round" endcap="flat"/>
                  <w10:wrap type="none"/>
                </v:shape>
                <v:shape id="shape_0" coordsize="60,97" path="m47,0l60,97l60,97l47,97l36,97l24,97l24,97l11,97l0,97l0,97l11,13l24,13l24,0l36,0l47,0xe" fillcolor="#0e0d0d" stroked="f" o:allowincell="f" style="position:absolute;left:765;top:4119;width:83;height:130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1227,733" path="m1154,73l1178,133l1178,193l1178,264l1178,324l1167,384l1154,457l1143,517l1143,577l1227,638l1203,722l1167,722l1131,733l1094,733l1058,733l1023,733l987,733l950,733l914,733l878,733l842,733l794,733l758,733l721,733l685,733l637,733l601,733l565,722l530,722l493,722l445,722l410,710l373,710l337,710l301,698l253,698l217,698l181,686l144,686l108,686l73,673l37,673l0,673l13,553l84,517l97,433l97,264l108,96l121,0l133,0l144,0l157,0l168,0l193,0l217,0l241,0l277,0l301,0l337,0l373,0l410,11l445,11l481,11l517,11l554,11l601,11l637,11l685,24l721,24l770,24l806,24l854,36l890,36l926,36l962,36l998,48l1034,48l1070,48l1107,60l1131,60l1154,73xe" fillcolor="#0e0d0d" stroked="f" o:allowincell="f" style="position:absolute;left:3467;top:4577;width:1723;height:992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229,120" path="m229,0l229,120l0,108l0,0l229,0xe" fillcolor="white" stroked="f" o:allowincell="f" style="position:absolute;left:3703;top:4659;width:320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506" path="m480,24l480,84l468,144l468,204l456,264l444,324l444,385l432,446l408,506l0,493l47,0l71,0l83,0l107,0l131,0l144,0l167,0l191,0l215,13l240,13l264,13l288,13l324,13l360,13l396,24l432,24l480,24xe" fillcolor="white" stroked="f" o:allowincell="f" style="position:absolute;left:4043;top:4659;width:673;height:6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3,229" path="m337,12l433,216l397,229l373,229l348,229l324,229l288,229l264,229l228,229l204,229l180,229l157,229l132,229l108,216l96,216l72,216l48,205l24,192l0,0l12,0l36,0l48,12l72,12l96,12l120,25l157,25l180,25l204,25l228,25l253,25l277,25l301,25l313,25l324,12l337,12xe" fillcolor="white" stroked="f" o:allowincell="f" style="position:absolute;left:6053;top:4638;width:607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20" path="m192,24l205,120l0,120l0,84l0,60l0,24l0,0l12,0l36,0l48,12l72,12l97,12l132,12l157,24l192,24xe" fillcolor="white" stroked="f" o:allowincell="f" style="position:absolute;left:4768;top:4691;width:287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313" path="m24,0l253,24l217,313l0,288l13,0l13,0l24,0l24,0l24,0xe" fillcolor="white" stroked="f" o:allowincell="f" style="position:absolute;left:3670;top:4888;width:354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313" path="m36,0l60,0l84,0l108,0l133,0l157,0l180,13l204,13l228,25l228,60l217,97l217,133l217,169l204,205l193,253l193,278l180,313l0,313l0,302l0,302l0,302l0,302l24,0l36,0l36,0l36,0l36,0xe" fillcolor="white" stroked="f" o:allowincell="f" style="position:absolute;left:4718;top:4935;width:319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2,674" path="m120,0l120,36l120,71l133,96l133,120l145,132l169,144l181,156l193,169l217,169l229,180l253,180l265,180l289,180l313,169l337,156l349,144l373,132l385,120l385,108l398,96l398,71l409,60l409,36l409,24l409,24l409,24l409,24l422,24l337,674l0,649l0,565l13,482l25,397l36,325l49,240l60,156l85,84l109,0l109,0l120,0l120,0l120,0xe" fillcolor="#969696" stroked="f" o:allowincell="f" style="position:absolute;left:5849;top:5001;width:592;height:91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0,60" path="m60,12l60,24l48,36l36,47l24,60l24,47l12,36l0,12l0,0l12,0l12,0l24,0l36,0l48,12l48,12l60,12l60,12xe" fillcolor="#dff9fa" stroked="f" o:allowincell="f" style="position:absolute;left:6070;top:5034;width:83;height:80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73,60" path="m73,35l60,35l60,48l48,60l36,60l36,48l24,35l13,12l0,0l13,0l24,0l24,12l36,12l48,12l48,24l60,24l73,35xe" fillcolor="#dff9fa" stroked="f" o:allowincell="f" style="position:absolute;left:6255;top:5050;width:101;height:80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84,84" path="m48,0l60,12l72,36l72,60l84,72l72,72l72,84l60,84l48,84l36,84l24,72l12,72l0,60l12,60l12,48l24,36l24,23l36,12l36,12l48,0l48,0xe" fillcolor="#dff9fa" stroked="f" o:allowincell="f" style="position:absolute;left:6137;top:5066;width:117;height:112;mso-wrap-style:none;v-text-anchor:middle">
                  <v:fill o:detectmouseclick="t" type="solid" color2="#200605"/>
                  <v:stroke color="#3465a4" joinstyle="round" endcap="flat"/>
                  <w10:wrap type="none"/>
                </v:shape>
                <v:shape id="shape_0" coordsize="1130,97" path="m1083,49l1130,85l1095,85l1059,85l1035,97l999,97l962,97l926,97l890,97l866,97l830,97l782,97l746,97l710,97l673,97l637,97l602,97l566,85l517,85l482,85l445,85l409,85l373,73l337,73l300,73l265,60l229,60l193,49l156,49l120,49l85,36l60,36l25,24l0,24l49,0l73,13l96,13l120,13l145,13l180,13l205,24l229,24l265,24l300,24l325,24l362,36l397,36l433,36l457,36l493,36l529,49l566,49l602,49l637,49l673,49l710,49l746,49l770,49l806,49l842,49l878,49l914,49l950,49l986,49l1010,49l1046,49l1083,49xe" fillcolor="#d24623" stroked="f" o:allowincell="f" style="position:absolute;left:3535;top:5327;width:1587;height:130;mso-wrap-style:none;v-text-anchor:middle">
                  <v:fill o:detectmouseclick="t" type="solid" color2="#2db9dc"/>
                  <v:stroke color="#3465a4" joinstyle="round" endcap="flat"/>
                  <w10:wrap type="none"/>
                </v:shape>
                <v:shape id="shape_0" coordsize="169,71" path="m13,0l157,11l169,36l169,48l157,60l157,71l0,60l0,48l0,24l0,11l13,0xe" fillcolor="#0e0d0d" stroked="f" o:allowincell="f" style="position:absolute;left:6018;top:5393;width:236;height:95;mso-wrap-style:none;v-text-anchor:middle">
                  <v:fill o:detectmouseclick="t" type="solid" color2="#f1f2f2"/>
                  <v:stroke color="#3465a4" joinstyle="round" endcap="flat"/>
                  <w10:wrap type="none"/>
                </v:shape>
                <v:shape id="shape_0" coordsize="97,108" path="m36,0l97,35l97,60l84,72l73,97l60,108l0,72l0,60l0,35l13,24l36,0xe" fillcolor="white" stroked="f" o:allowincell="f" style="position:absolute;left:5731;top:5915;width:135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85" path="m362,13l362,25l362,49l362,73l349,85l337,85l313,85l289,85l277,85l253,85l229,85l205,85l181,85l157,85l133,85l109,85l84,85l60,85l37,73l24,73l0,73l13,13l24,13l37,13l49,13l60,13l73,13l84,13l97,0l109,0l133,0l145,0l169,13l205,13l229,13l266,13l313,13l362,13xe" fillcolor="white" stroked="f" o:allowincell="f" style="position:absolute;left:5900;top:5962;width:507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5480</wp:posOffset>
                </wp:positionH>
                <wp:positionV relativeFrom="paragraph">
                  <wp:posOffset>123190</wp:posOffset>
                </wp:positionV>
                <wp:extent cx="2755900" cy="800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34"/>
                              </w:rPr>
                              <w:t xml:space="preserve">Schau die ganze Lernkontro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34"/>
                              </w:rPr>
                              <w:t xml:space="preserve">nochmals genau durch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3pt;mso-wrap-distance-left:9.05pt;mso-wrap-distance-right:9.05pt;mso-wrap-distance-top:0pt;mso-wrap-distance-bottom:0pt;margin-top:9.7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34"/>
                        </w:rPr>
                        <w:t xml:space="preserve">Schau die ganze Lernkontro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34"/>
                        </w:rPr>
                        <w:t xml:space="preserve">nochmals genau durch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015</wp:posOffset>
                </wp:positionH>
                <wp:positionV relativeFrom="paragraph">
                  <wp:posOffset>88900</wp:posOffset>
                </wp:positionV>
                <wp:extent cx="7620" cy="698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f3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0l12,0l12,11l0,0xe" fillcolor="#d4f3df" stroked="f" o:allowincell="f" style="position:absolute;margin-left:309.45pt;margin-top:7pt;width:0.55pt;height:0.5pt;mso-wrap-style:none;v-text-anchor:middle">
                <v:fill o:detectmouseclick="t" type="solid" color2="#2b0c2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-8890</wp:posOffset>
                </wp:positionV>
                <wp:extent cx="6985" cy="6985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0,11l11,11l0,0xe" fillcolor="white" stroked="f" o:allowincell="f" style="position:absolute;margin-left:298.05pt;margin-top:-0.7pt;width:0.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128905</wp:posOffset>
                </wp:positionV>
                <wp:extent cx="6400800" cy="571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40"/>
                              </w:rPr>
                              <w:t>Kontrolliere, ob du alles gelöst ha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0.1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40"/>
                        </w:rPr>
                        <w:t>Kontrolliere, ob du alles gelöst ha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5380</wp:posOffset>
                </wp:positionH>
                <wp:positionV relativeFrom="paragraph">
                  <wp:posOffset>127635</wp:posOffset>
                </wp:positionV>
                <wp:extent cx="685800" cy="596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pt;mso-wrap-distance-left:9.05pt;mso-wrap-distance-right:9.05pt;mso-wrap-distance-top:0pt;mso-wrap-distance-bottom:0pt;margin-top:10.05pt;mso-position-vertical-relative:text;margin-left:4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5pt" to="494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42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8.5pt" to="523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222250</wp:posOffset>
                </wp:positionV>
                <wp:extent cx="6400800" cy="1828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erreicht: ____ Punk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H1 Steinschrift" w:hAnsi="CH1 Steinschrift" w:cs="CH1 Steinschrift"/>
                                <w:sz w:val="8"/>
                              </w:rPr>
                            </w:pPr>
                            <w:r>
                              <w:rPr>
                                <w:rFonts w:cs="CH1 Steinschrif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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Wingdings" w:hAnsi="Wingdings"/>
                                <w:sz w:val="27"/>
                                <w:szCs w:val="27"/>
                                <w:lang w:val="de-DE"/>
                              </w:rPr>
                              <w:t>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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as ist:   O nicht genügend     O genügend     O recht gut     O gut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 O sehr gut   O supe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Lernziel erreicht mit ____ Punkten                  Klassendurchschnitt: ____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1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Unterschrift der Mutter oder des Vaters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3.95pt;mso-wrap-distance-left:9.05pt;mso-wrap-distance-right:9.05pt;mso-wrap-distance-top:0pt;mso-wrap-distance-bottom:0pt;margin-top:17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erreicht: ____ Punkte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H1 Steinschrift" w:hAnsi="CH1 Steinschrift" w:cs="CH1 Steinschrift"/>
                          <w:sz w:val="8"/>
                        </w:rPr>
                      </w:pPr>
                      <w:r>
                        <w:rPr>
                          <w:rFonts w:cs="CH1 Steinschrift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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Wingdings" w:hAnsi="Wingdings"/>
                          <w:sz w:val="27"/>
                          <w:szCs w:val="27"/>
                          <w:lang w:val="de-DE"/>
                        </w:rPr>
                        <w:t></w:t>
                        <w:tab/>
                        <w:tab/>
                      </w:r>
                      <w:r>
                        <w:rPr>
                          <w:sz w:val="26"/>
                        </w:rPr>
                        <w:tab/>
                        <w:t xml:space="preserve">             </w:t>
                      </w:r>
                      <w:r>
                        <w:rPr>
                          <w:sz w:val="3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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26"/>
                        </w:rPr>
                        <w:t xml:space="preserve">das ist:   O nicht genügend     O genügend     O recht gut     O gut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 O sehr gut   O supe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Lernziel erreicht mit ____ Punkten                  Klassendurchschnitt: ____ Punkte</w:t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1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Unterschrift der Mutter oder des Vaters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888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780</wp:posOffset>
                </wp:positionH>
                <wp:positionV relativeFrom="paragraph">
                  <wp:posOffset>405765</wp:posOffset>
                </wp:positionV>
                <wp:extent cx="1979930" cy="0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31.95pt" to="407.25pt,31.95pt" stroked="t" o:allowincell="f" style="position:absolute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405765</wp:posOffset>
                </wp:positionV>
                <wp:extent cx="1800225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1.95pt" to="216.85pt,31.95pt" stroked="t" o:allowincell="f" style="position:absolute;flip:x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6:00Z</dcterms:created>
  <dc:creator>Jennifer Milsom</dc:creator>
  <dc:description/>
  <dc:language>en-US</dc:language>
  <cp:lastModifiedBy>Jennifer Milsom</cp:lastModifiedBy>
  <cp:lastPrinted>2002-08-25T21:53:00Z</cp:lastPrinted>
  <dcterms:modified xsi:type="dcterms:W3CDTF">2004-01-26T19:26:00Z</dcterms:modified>
  <cp:revision>2</cp:revision>
  <dc:subject/>
  <dc:title/>
</cp:coreProperties>
</file>