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509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4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0"/>
        </w:rPr>
        <w:t xml:space="preserve">Übungsblatt Repetition </w:t>
        <w:tab/>
      </w:r>
      <w:r>
        <w:rPr>
          <w:rFonts w:cs="CH1 Steinschrift" w:ascii="CH1 Steinschrift" w:hAnsi="CH1 Steinschrift"/>
          <w:sz w:val="26"/>
        </w:rPr>
        <w:t xml:space="preserve">          </w:t>
        <w:tab/>
        <w:t>Name:____________________ 2. Klasse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531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10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9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9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0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1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7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9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4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8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8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5795645</wp:posOffset>
                </wp:positionV>
                <wp:extent cx="3657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56.3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pt" to="49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04140</wp:posOffset>
                </wp:positionV>
                <wp:extent cx="76009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6pt;mso-wrap-distance-left:9.05pt;mso-wrap-distance-right:9.05pt;mso-wrap-distance-top:0pt;mso-wrap-distance-bottom:0pt;margin-top:8.2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130175</wp:posOffset>
                </wp:positionV>
                <wp:extent cx="164592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22960"/>
                          <a:chOff x="0" y="0"/>
                          <a:chExt cx="16459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10.25pt;width:129.6pt;height:64.8pt" coordorigin="3628,205" coordsize="2592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8;top:10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1069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10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63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63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20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54305</wp:posOffset>
                </wp:positionV>
                <wp:extent cx="219456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2.15pt;width:172.8pt;height:86.4pt" coordorigin="348,243" coordsize="3456,1728">
                <v:shape id="shape_0" fillcolor="white" stroked="t" o:allowincell="f" style="position:absolute;left:348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24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154305</wp:posOffset>
                </wp:positionV>
                <wp:extent cx="219456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2.15pt;width:172.8pt;height:86.4pt" coordorigin="6072,243" coordsize="3456,1728">
                <v:shape id="shape_0" fillcolor="white" stroked="t" o:allowincell="f" style="position:absolute;left:6072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4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110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4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pt" to="497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780</wp:posOffset>
                </wp:positionH>
                <wp:positionV relativeFrom="paragraph">
                  <wp:posOffset>203200</wp:posOffset>
                </wp:positionV>
                <wp:extent cx="1920240" cy="1737360"/>
                <wp:effectExtent l="5080" t="101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6pt;width:151.2pt;height:136.8pt" coordorigin="6828,320" coordsize="3024,2736">
                <v:group id="shape_0" style="position:absolute;left:7116;top:320;width:2448;height:21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16;top:320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3,1685" to="8343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352" to="8378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62" to="8932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83;top:166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412;top:1904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9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40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32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980;top:2624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828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03200</wp:posOffset>
                </wp:positionV>
                <wp:extent cx="1920240" cy="1737360"/>
                <wp:effectExtent l="5080" t="1016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pt;width:151.2pt;height:136.8pt" coordorigin="-12,320" coordsize="3024,2736">
                <v:group id="shape_0" style="position:absolute;left:276;top:320;width:2448;height:2117">
                  <v:shape id="shape_0" fillcolor="white" stroked="t" o:allowincell="f" style="position:absolute;left:276;top:320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3,1685" to="1503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352" to="1538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1362" to="2092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3;top:166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72;top:1904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9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2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140;top:262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-12;top:1040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11760</wp:posOffset>
                </wp:positionV>
                <wp:extent cx="11049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113030</wp:posOffset>
                </wp:positionV>
                <wp:extent cx="1920240" cy="1737360"/>
                <wp:effectExtent l="5080" t="10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8.9pt;width:151.2pt;height:136.8pt" coordorigin="3444,178" coordsize="3024,2736">
                <v:group id="shape_0" style="position:absolute;left:3732;top:178;width:2448;height:2117">
                  <v:shape id="shape_0" fillcolor="white" stroked="t" o:allowincell="f" style="position:absolute;left:3732;top:178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9,1544" to="4959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1210" to="4994,1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1220" to="5548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9;top:151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28;top:176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76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9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8;top:898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6;top:24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444;top:89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15pt" to="497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8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8.3pt;width:79.2pt;height:144pt" coordorigin="168,366" coordsize="1584,2880">
                <v:shape id="shape_0" fillcolor="white" stroked="t" o:allowincell="f" style="position:absolute;left:312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7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8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8.3pt;width:79.2pt;height:144pt" coordorigin="2148,366" coordsize="1584,2880">
                <v:shape id="shape_0" fillcolor="white" stroked="t" o:allowincell="f" style="position:absolute;left:2292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8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92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8.3pt;width:79.2pt;height:144pt" coordorigin="4164,366" coordsize="1584,2880">
                <v:shape id="shape_0" fillcolor="white" stroked="t" o:allowincell="f" style="position:absolute;left:430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0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8.3pt;width:79.2pt;height:144pt" coordorigin="6144,366" coordsize="1584,2880">
                <v:shape id="shape_0" fillcolor="white" stroked="t" o:allowincell="f" style="position:absolute;left:628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7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18.3pt;width:79.2pt;height:144pt" coordorigin="8124,366" coordsize="1584,2880">
                <v:shape id="shape_0" fillcolor="white" stroked="t" o:allowincell="f" style="position:absolute;left:826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6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11049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0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sectPr>
      <w:type w:val="nextPage"/>
      <w:pgSz w:w="11906" w:h="16838"/>
      <w:pgMar w:left="993" w:right="850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6:00Z</dcterms:created>
  <dc:creator>Jennifer Milsom</dc:creator>
  <dc:description/>
  <dc:language>en-US</dc:language>
  <cp:lastModifiedBy>Jennifer Milsom</cp:lastModifiedBy>
  <cp:lastPrinted>1999-08-15T19:43:00Z</cp:lastPrinted>
  <dcterms:modified xsi:type="dcterms:W3CDTF">2004-01-26T19:26:00Z</dcterms:modified>
  <cp:revision>2</cp:revision>
  <dc:subject/>
  <dc:title/>
</cp:coreProperties>
</file>