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H1 Steinschrift" w:hAnsi="CH1 Steinschrift" w:cs="CH1 Steinschrift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30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6"/>
        </w:rPr>
        <w:t xml:space="preserve">Lernkontrolle </w:t>
      </w:r>
      <w:r>
        <w:rPr>
          <w:rFonts w:cs="CH1 Steinschrift" w:ascii="CH1 Steinschrift" w:hAnsi="CH1 Steinschrift"/>
          <w:sz w:val="28"/>
        </w:rPr>
        <w:t>(bis ZB S. 6)</w:t>
      </w:r>
      <w:r>
        <w:rPr>
          <w:rFonts w:cs="CH1 Steinschrift" w:ascii="CH1 Steinschrift" w:hAnsi="CH1 Steinschrift"/>
          <w:b/>
          <w:bCs/>
          <w:sz w:val="36"/>
        </w:rPr>
        <w:tab/>
        <w:t xml:space="preserve">    </w:t>
      </w:r>
      <w:r>
        <w:rPr>
          <w:rFonts w:cs="CH1 Steinschrift" w:ascii="CH1 Steinschrift" w:hAnsi="CH1 Steinschrift"/>
          <w:sz w:val="28"/>
        </w:rPr>
        <w:t>27. 8. 03</w:t>
        <w:tab/>
        <w:t xml:space="preserve"> Name: __________________3. Kl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20"/>
          <w:lang w:val="de-DE" w:eastAsia="en-US"/>
        </w:rPr>
      </w:pPr>
      <w:r>
        <w:rPr>
          <w:rFonts w:cs="CH1 Steinschrift" w:ascii="CH1 Steinschrift" w:hAnsi="CH1 Steinschrif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51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 xml:space="preserve">1.) Addition </w:t>
      </w:r>
    </w:p>
    <w:p>
      <w:pPr>
        <w:pStyle w:val="Normal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52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13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37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43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57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25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7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25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79 </w:t>
      </w:r>
      <w:r>
        <w:rPr>
          <w:rFonts w:cs="Arial Narrow" w:ascii="Arial Narrow" w:hAnsi="Arial Narrow"/>
          <w:sz w:val="28"/>
        </w:rPr>
        <w:t xml:space="preserve">+ </w:t>
      </w:r>
      <w:r>
        <w:rPr>
          <w:rFonts w:cs="CH1 Steinschrift" w:ascii="CH1 Steinschrift" w:hAnsi="CH1 Steinschrift"/>
          <w:sz w:val="28"/>
        </w:rPr>
        <w:t xml:space="preserve">  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4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45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CH1 Steinschrift" w:cs="CH1 Steinschrift" w:ascii="CH1 Steinschrift" w:hAnsi="CH1 Steinschrift"/>
          <w:sz w:val="28"/>
        </w:rPr>
        <w:t xml:space="preserve"> </w:t>
      </w:r>
      <w:r>
        <w:rPr>
          <w:rFonts w:cs="CH1 Steinschrift" w:ascii="CH1 Steinschrift" w:hAnsi="CH1 Steinschrift"/>
          <w:sz w:val="28"/>
        </w:rPr>
        <w:t xml:space="preserve">8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51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5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37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67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44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43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1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41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5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58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6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3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20"/>
          <w:lang w:val="de-DE" w:eastAsia="en-US"/>
        </w:rPr>
      </w:pPr>
      <w:r>
        <w:rPr>
          <w:rFonts w:cs="CH1 Steinschrift" w:ascii="CH1 Steinschrift" w:hAnsi="CH1 Steinschrif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51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 xml:space="preserve">2.) Subtraktion </w:t>
      </w:r>
    </w:p>
    <w:p>
      <w:pPr>
        <w:pStyle w:val="Normal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3420" w:leader="none"/>
          <w:tab w:val="left" w:pos="6300" w:leader="none"/>
          <w:tab w:val="left" w:pos="70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88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37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52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23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 ____</w:t>
        <w:tab/>
        <w:tab/>
        <w:t xml:space="preserve">95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77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6300" w:leader="none"/>
          <w:tab w:val="left" w:pos="70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97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25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 xml:space="preserve">44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3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76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67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6300" w:leader="none"/>
          <w:tab w:val="left" w:pos="7020" w:leader="none"/>
          <w:tab w:val="left" w:pos="79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69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4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 xml:space="preserve">64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1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99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9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6300" w:leader="none"/>
          <w:tab w:val="left" w:pos="70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41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30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 xml:space="preserve">83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57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111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12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2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8"/>
          <w:lang w:val="de-DE" w:eastAsia="en-US"/>
        </w:rPr>
      </w:pPr>
      <w:r>
        <w:rPr>
          <w:rFonts w:cs="CH1 Steinschrift" w:ascii="CH1 Steinschrift" w:hAnsi="CH1 Steinschrift"/>
          <w:b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114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2pt" to="51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>3.) Französische Zahlenpyramide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20"/>
          <w:lang w:val="de-DE" w:eastAsia="en-US"/>
        </w:rPr>
      </w:pPr>
      <w:r>
        <w:rPr>
          <w:rFonts w:cs="CH1 Steinschrift" w:ascii="CH1 Steinschrift" w:hAnsi="CH1 Steinschrift"/>
          <w:b/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170430" cy="1762760"/>
                <wp:effectExtent l="5715" t="635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762920"/>
                          <a:chOff x="0" y="0"/>
                          <a:chExt cx="217044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7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80" y="0"/>
                              <a:ext cx="162684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6840" cy="1354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42520" y="0"/>
                                  <a:ext cx="541800" cy="5421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080" y="406080"/>
                                  <a:ext cx="541800" cy="5421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0" y="406080"/>
                                  <a:ext cx="541800" cy="5421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812520"/>
                                  <a:ext cx="541800" cy="5421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520" y="812520"/>
                                  <a:ext cx="541800" cy="5421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4680" y="812520"/>
                                  <a:ext cx="541800" cy="5421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81280"/>
                                <a:ext cx="54216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CH1 Steinschrift" w:hAnsi="CH1 Steinschrift" w:eastAsia="Times New Roman" w:cs="CH1 Steinschrift"/>
                                      <w:color w:val="auto"/>
                                      <w:lang w:val="de-CH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466560"/>
                                <a:ext cx="54216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520" y="67320"/>
                                <a:ext cx="54216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0" y="1220400"/>
                              <a:ext cx="542160" cy="542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2160" y="1220400"/>
                              <a:ext cx="542160" cy="542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5040" y="1220400"/>
                              <a:ext cx="542160" cy="542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28280" y="1220400"/>
                              <a:ext cx="542160" cy="5421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1295280"/>
                            <a:ext cx="542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280880"/>
                            <a:ext cx="542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858600"/>
                            <a:ext cx="542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9.8pt;width:170.9pt;height:138.8pt" coordorigin="3239,196" coordsize="3418,2776">
                <v:group id="shape_0" style="position:absolute;left:3239;top:196;width:3418;height:2776">
                  <v:group id="shape_0" style="position:absolute;left:3666;top:196;width:2561;height:2134">
                    <v:group id="shape_0" style="position:absolute;left:3666;top:196;width:2561;height:2134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521;top:196;width:852;height:853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94;top:836;width:852;height:853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48;top:836;width:852;height:853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67;top:1476;width:852;height:853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21;top:1476;width:852;height:853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5;top:1476;width:852;height:853;mso-wrap-style:none;v-text-anchor:middle;rotation:9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67;top:1584;width:853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H1 Steinschrift" w:hAnsi="CH1 Steinschrift" w:eastAsia="Times New Roman" w:cs="CH1 Steinschrift"/>
                                <w:color w:val="auto"/>
                                <w:lang w:val="de-CH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4;top:931;width:853;height:6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1;top:302;width:853;height:6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40;top:2118;width:853;height:853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4;top:2118;width:853;height:853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9;top:2118;width:853;height:853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4;top:2118;width:853;height:853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94;top:2236;width:85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2213;width:85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1548;width:85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numPr>
          <w:ilvl w:val="0"/>
          <w:numId w:val="0"/>
        </w:numPr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71855</wp:posOffset>
                </wp:positionV>
                <wp:extent cx="1600200" cy="1481455"/>
                <wp:effectExtent l="571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1400"/>
                          <a:chOff x="0" y="0"/>
                          <a:chExt cx="160020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81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00" y="2952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240" y="47412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0760" y="47412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9520" y="91836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91836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7160" y="91836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1023120"/>
                            <a:ext cx="53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36800"/>
                            <a:ext cx="53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36800"/>
                            <a:ext cx="53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71pt;width:130.65pt;height:112pt" coordorigin="133,1420" coordsize="2613,2240">
                <v:group id="shape_0" style="position:absolute;left:133;top:1420;width:2613;height:2240">
                  <v:shape id="shape_0" fillcolor="white" stroked="t" o:allowincell="f" style="position:absolute;left:974;top:1419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;top:2119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5;top:2119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;top:2819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;top:2819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4;top:2819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8;top:2984;width:8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006;width:8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006;width:8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0</wp:posOffset>
                </wp:positionV>
                <wp:extent cx="1600200" cy="1481455"/>
                <wp:effectExtent l="571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1400"/>
                          <a:chOff x="0" y="0"/>
                          <a:chExt cx="160020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81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00" y="2952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240" y="47412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0760" y="47412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9520" y="91836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91836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7160" y="918360"/>
                              <a:ext cx="592560" cy="533520"/>
                            </a:xfrm>
                            <a:prstGeom prst="hexagon">
                              <a:avLst>
                                <a:gd name="adj" fmla="val 277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1023120"/>
                            <a:ext cx="53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36800"/>
                            <a:ext cx="53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36800"/>
                            <a:ext cx="53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71.3pt;width:130.65pt;height:112pt" coordorigin="7152,1426" coordsize="2613,2240">
                <v:group id="shape_0" style="position:absolute;left:7152;top:1426;width:2613;height:2240">
                  <v:shape id="shape_0" fillcolor="white" stroked="t" o:allowincell="f" style="position:absolute;left:7994;top:1426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4;top:2126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4;top:2126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4;top:2826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4;top:2826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4;top:2826;width:932;height:8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08;top:2991;width:8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013;width:8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3013;width:8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1100</wp:posOffset>
            </wp:positionH>
            <wp:positionV relativeFrom="paragraph">
              <wp:posOffset>1390015</wp:posOffset>
            </wp:positionV>
            <wp:extent cx="1739900" cy="15817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0</wp:posOffset>
                </wp:positionH>
                <wp:positionV relativeFrom="paragraph">
                  <wp:posOffset>2570480</wp:posOffset>
                </wp:positionV>
                <wp:extent cx="4572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2.4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4.) Kettenrechnungen</w:t>
        <w:tab/>
        <w:tab/>
        <w:tab/>
        <w:tab/>
        <w:tab/>
        <w:tab/>
        <w:tab/>
        <w:t xml:space="preserve">               </w:t>
      </w:r>
      <w:r>
        <w:rPr>
          <w:rFonts w:cs="CH1 Steinschrift" w:ascii="CH1 Steinschrift" w:hAnsi="CH1 Steinschrift"/>
          <w:sz w:val="22"/>
        </w:rPr>
        <w:t xml:space="preserve">( </w:t>
      </w:r>
      <w:r>
        <w:rPr>
          <w:rFonts w:eastAsia="Wingdings" w:cs="Wingdings" w:ascii="Wingdings" w:hAnsi="Wingdings"/>
          <w:sz w:val="16"/>
        </w:rPr>
        <w:t></w:t>
      </w:r>
      <w:r>
        <w:rPr>
          <w:rFonts w:cs="CH1 Steinschrift" w:ascii="CH1 Steinschrift" w:hAnsi="CH1 Steinschrift"/>
          <w:sz w:val="22"/>
        </w:rPr>
        <w:t xml:space="preserve"> je 2 Punkte )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4"/>
          <w:lang w:val="de-DE" w:eastAsia="en-US"/>
        </w:rPr>
      </w:pPr>
      <w:r>
        <w:rPr>
          <w:rFonts w:cs="CH1 Steinschrift" w:ascii="CH1 Steinschrift" w:hAnsi="CH1 Steinschrift"/>
          <w:b/>
          <w:bCs/>
          <w:sz w:val="1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34340</wp:posOffset>
                </wp:positionV>
                <wp:extent cx="6743700" cy="9715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2pt;width:530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/>
      </w:pPr>
      <w:r>
        <w:rPr>
          <w:rFonts w:cs="CH1 Steinschrift" w:ascii="CH1 Steinschrift" w:hAnsi="CH1 Steinschrift"/>
          <w:sz w:val="32"/>
          <w:lang w:val="de-DE"/>
        </w:rPr>
        <w:t xml:space="preserve">6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  <w:lang w:val="de-DE"/>
        </w:rPr>
        <w:t xml:space="preserve"> 7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21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3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26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  <w:r>
        <w:rPr>
          <w:rFonts w:cs="CH1 Steinschrift" w:ascii="CH1 Steinschrift" w:hAnsi="CH1 Steinschrift"/>
          <w:sz w:val="32"/>
        </w:rPr>
        <w:tab/>
        <w:t xml:space="preserve">5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26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54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32"/>
          <w:lang w:val="de-DE"/>
        </w:rPr>
      </w:pPr>
      <w:r>
        <w:rPr>
          <w:rFonts w:cs="CH1 Steinschrift" w:ascii="CH1 Steinschrift" w:hAnsi="CH1 Steinschrift"/>
          <w:sz w:val="32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/>
      </w:pPr>
      <w:r>
        <w:rPr>
          <w:rFonts w:cs="CH1 Steinschrift" w:ascii="CH1 Steinschrift" w:hAnsi="CH1 Steinschrift"/>
          <w:sz w:val="32"/>
          <w:lang w:val="de-DE"/>
        </w:rPr>
        <w:t xml:space="preserve">4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  <w:lang w:val="de-DE"/>
        </w:rPr>
        <w:t xml:space="preserve"> 5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39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29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  <w:r>
        <w:rPr>
          <w:rFonts w:cs="CH1 Steinschrift" w:ascii="CH1 Steinschrift" w:hAnsi="CH1 Steinschrift"/>
          <w:sz w:val="32"/>
        </w:rPr>
        <w:tab/>
        <w:t xml:space="preserve">8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</w:rPr>
        <w:t xml:space="preserve"> 29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  <w:lang w:val="de-DE"/>
        </w:rPr>
        <w:t xml:space="preserve"> 51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32"/>
          <w:lang w:val="de-DE"/>
        </w:rPr>
      </w:pPr>
      <w:r>
        <w:rPr>
          <w:rFonts w:cs="CH1 Steinschrift" w:ascii="CH1 Steinschrift" w:hAnsi="CH1 Steinschrift"/>
          <w:sz w:val="32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/>
      </w:pPr>
      <w:r>
        <w:rPr>
          <w:rFonts w:cs="CH1 Steinschrift" w:ascii="CH1 Steinschrift" w:hAnsi="CH1 Steinschrift"/>
          <w:sz w:val="32"/>
          <w:lang w:val="de-DE"/>
        </w:rPr>
        <w:t xml:space="preserve">8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  <w:lang w:val="de-DE"/>
        </w:rPr>
        <w:t xml:space="preserve"> 3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44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17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  <w:r>
        <w:rPr>
          <w:rFonts w:cs="CH1 Steinschrift" w:ascii="CH1 Steinschrift" w:hAnsi="CH1 Steinschrift"/>
          <w:sz w:val="32"/>
        </w:rPr>
        <w:tab/>
        <w:t xml:space="preserve">2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13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 9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90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318135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0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  <w:lang w:val="de-DE"/>
        </w:rPr>
      </w:pPr>
      <w:r>
        <w:rPr>
          <w:rFonts w:cs="CH1 Steinschrift" w:ascii="CH1 Steinschrift" w:hAnsi="CH1 Steinschrift"/>
          <w:sz w:val="16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  <w:lang w:val="de-DE"/>
        </w:rPr>
      </w:pPr>
      <w:r>
        <w:rPr>
          <w:rFonts w:cs="CH1 Steinschrift" w:ascii="CH1 Steinschrift" w:hAnsi="CH1 Steinschrift"/>
          <w:sz w:val="16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1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>5.) Malkreuz</w:t>
      </w:r>
    </w:p>
    <w:p>
      <w:pPr>
        <w:pStyle w:val="Normal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</w:r>
    </w:p>
    <w:p>
      <w:pPr>
        <w:pStyle w:val="Normal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429885" cy="122999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1230120"/>
                          <a:chOff x="0" y="0"/>
                          <a:chExt cx="5429880" cy="1230120"/>
                        </a:xfrm>
                      </wpg:grpSpPr>
                      <wpg:grpSp>
                        <wpg:cNvGrpSpPr/>
                        <wpg:grpSpPr>
                          <a:xfrm>
                            <a:off x="261000" y="68040"/>
                            <a:ext cx="1108080" cy="11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34920"/>
                              <a:ext cx="101484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08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0080"/>
                              <a:ext cx="10080" cy="109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98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360"/>
                              <a:ext cx="1098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20"/>
                              <a:ext cx="0" cy="108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3600"/>
                              <a:ext cx="108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200"/>
                            <a:ext cx="0" cy="1189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93120"/>
                            <a:ext cx="1189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5320" y="68040"/>
                            <a:ext cx="1108080" cy="11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34920"/>
                              <a:ext cx="101484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08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0080"/>
                              <a:ext cx="10080" cy="109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98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360"/>
                              <a:ext cx="1098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20"/>
                              <a:ext cx="0" cy="108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3600"/>
                              <a:ext cx="108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1905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785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4200"/>
                            <a:ext cx="0" cy="1189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952560"/>
                            <a:ext cx="1189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4200" y="68040"/>
                            <a:ext cx="1108080" cy="11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40" y="34920"/>
                              <a:ext cx="101484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1000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20052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3009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401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5544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655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75564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8553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9561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08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10080"/>
                              <a:ext cx="10080" cy="109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98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360"/>
                              <a:ext cx="1098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20"/>
                              <a:ext cx="0" cy="108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3600"/>
                              <a:ext cx="108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36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8845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702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0680"/>
                            <a:ext cx="0" cy="1189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440" y="192960"/>
                            <a:ext cx="1189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27.5pt;height:96.85pt" coordorigin="360,57" coordsize="8550,1937">
                <v:group id="shape_0" style="position:absolute;left:771;top:164;width:1745;height:1747">
                  <v:group id="shape_0" style="position:absolute;left:836;top:219;width:1598;height:1614">
                    <v:oval id="shape_0" fillcolor="white" stroked="t" o:allowincell="f" style="position:absolute;left:836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6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89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144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8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452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709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862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017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171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2326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</v:group>
                  <v:rect id="shape_0" fillcolor="black" stroked="f" o:allowincell="f" style="position:absolute;left:771;top:164;width:15;height:17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00;top:180;width:15;height:172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7;top:164;width:17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7;top:1894;width:17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30,166" to="1630,18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5,1020" to="2498,1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1920,57" to="2223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1" to="663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56" to="663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57" to="1377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11" to="1635,198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34,676" to="2606,676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3896;top:164;width:1745;height:1747">
                  <v:group id="shape_0" style="position:absolute;left:3961;top:219;width:1598;height:1614">
                    <v:oval id="shape_0" fillcolor="white" stroked="t" o:allowincell="f" style="position:absolute;left:3961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3961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114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269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423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577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834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4987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142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296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5451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</v:group>
                  <v:rect id="shape_0" fillcolor="black" stroked="f" o:allowincell="f" style="position:absolute;left:3896;top:164;width:15;height:17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25;top:180;width:15;height:172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12;top:164;width:17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12;top:1894;width:17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55,166" to="4755,18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20,1020" to="5623,1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5040,57" to="5343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1932" to="3788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968" to="3788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57" to="4413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11" to="4560,198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859,1557" to="5731,1557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7075;top:164;width:1745;height:1747">
                  <v:group id="shape_0" style="position:absolute;left:7140;top:219;width:1598;height:1614">
                    <v:oval id="shape_0" fillcolor="white" stroked="t" o:allowincell="f" style="position:absolute;left:7140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140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293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448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602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7756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013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166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321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475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21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377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53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693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85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1092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1251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1409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1566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8630;top:1725;width:107;height:107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</v:group>
                  <v:rect id="shape_0" fillcolor="black" stroked="f" o:allowincell="f" style="position:absolute;left:7075;top:164;width:15;height:17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04;top:180;width:15;height:172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91;top:164;width:17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91;top:1894;width:17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34,166" to="7934,18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99,1020" to="8802,1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8411,57" to="8714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1450" to="6967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325" to="6967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1,57" to="7784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121" to="8310,199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038,361" to="8910,36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47015</wp:posOffset>
                </wp:positionV>
                <wp:extent cx="5432425" cy="1415415"/>
                <wp:effectExtent l="635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415520"/>
                          <a:chOff x="0" y="0"/>
                          <a:chExt cx="543240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14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347400"/>
                                <a:ext cx="703080" cy="70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4740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7400"/>
                                <a:ext cx="141552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2720"/>
                                  <a:ext cx="1415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510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0"/>
                                <a:ext cx="7030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2720" y="0"/>
                                  <a:ext cx="0" cy="141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812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304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0840" y="141552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0" y="344160"/>
                              <a:ext cx="706680" cy="713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42956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14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347400"/>
                                <a:ext cx="703080" cy="70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4740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7400"/>
                                <a:ext cx="141552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2720"/>
                                  <a:ext cx="1415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510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0"/>
                                <a:ext cx="7030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3080" y="0"/>
                                  <a:ext cx="0" cy="141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812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304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0840" y="141552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0" y="344160"/>
                              <a:ext cx="706680" cy="713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0"/>
                            <a:ext cx="142956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14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347400"/>
                                <a:ext cx="703080" cy="70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4740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7400"/>
                                <a:ext cx="141552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2720"/>
                                  <a:ext cx="1415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760" y="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3510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040" y="0"/>
                                <a:ext cx="7030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3080" y="0"/>
                                  <a:ext cx="0" cy="141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812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2304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0840" y="141552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0" y="344160"/>
                              <a:ext cx="706680" cy="713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1560" y="15732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14616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5732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9.45pt;width:427.7pt;height:111.4pt" coordorigin="717,389" coordsize="8554,2228">
                <v:group id="shape_0" style="position:absolute;left:717;top:389;width:2250;height:2228">
                  <v:group id="shape_0" style="position:absolute;left:717;top:389;width:2250;height:2228">
                    <v:rect id="shape_0" fillcolor="white" stroked="t" o:allowincell="f" style="position:absolute;left:1264;top:936;width:1106;height:1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4,936" to="1830,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7;top:936;width:2229;height:1106">
                      <v:group id="shape_0" style="position:absolute;left:717;top:2043;width:2229;height:0">
                        <v:line id="shape_0" from="717,2043" to="1823,2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2,2043" to="2945,2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4,936" to="1830,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1489" to="2370,1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4;top:389;width:1106;height:2228">
                      <v:group id="shape_0" style="position:absolute;left:2371;top:389;width:0;height:2228">
                        <v:line id="shape_0" from="2371,389" to="2371,14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504" to="2371,26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4,396" to="1264,15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425" to="1817,2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72,2618" to="2967,2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267;top:931;width:1112;height:112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842;top:389;width:2250;height:2228">
                  <v:group id="shape_0" style="position:absolute;left:3842;top:389;width:2250;height:2228">
                    <v:rect id="shape_0" fillcolor="white" stroked="t" o:allowincell="f" style="position:absolute;left:4389;top:936;width:1106;height:1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9,936" to="4955,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42;top:936;width:2228;height:1106">
                      <v:group id="shape_0" style="position:absolute;left:3842;top:2043;width:2228;height:0">
                        <v:line id="shape_0" from="3842,2043" to="4948,2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7,2043" to="6070,2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49,936" to="4955,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1489" to="5495,1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89;top:389;width:1107;height:2228">
                      <v:group id="shape_0" style="position:absolute;left:5496;top:389;width:0;height:2228">
                        <v:line id="shape_0" from="5496,389" to="5496,14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6,1504" to="5496,26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89,396" to="4389,15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425" to="4942,2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97,2618" to="6092,2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392;top:931;width:1112;height:112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021;top:389;width:2250;height:2228">
                  <v:group id="shape_0" style="position:absolute;left:7021;top:389;width:2250;height:2228">
                    <v:rect id="shape_0" fillcolor="white" stroked="t" o:allowincell="f" style="position:absolute;left:7568;top:936;width:1106;height:1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8,936" to="8134,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21;top:936;width:2228;height:1106">
                      <v:group id="shape_0" style="position:absolute;left:7021;top:2043;width:2228;height:0">
                        <v:line id="shape_0" from="7021,2043" to="8127,2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6,2043" to="9249,2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28,936" to="8134,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7,1489" to="8674,1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8;top:389;width:1106;height:2228">
                      <v:group id="shape_0" style="position:absolute;left:8675;top:389;width:0;height:2228">
                        <v:line id="shape_0" from="8675,389" to="8675,14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5,1504" to="8675,26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68,396" to="7568,15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1,425" to="8121,2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676,2618" to="9271,2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571;top:931;width:1112;height:112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74;top:637;width:100;height:100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35;top:619;width:100;height:100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9;top:637;width:100;height:100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6"/>
          <w:lang w:val="de-DE" w:eastAsia="en-US"/>
        </w:rPr>
      </w:pPr>
      <w:r>
        <w:rPr>
          <w:rFonts w:cs="CH1 Steinschrift" w:ascii="CH1 Steinschrift" w:hAnsi="CH1 Steinschrift"/>
          <w:sz w:val="6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5466080" cy="141605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1415880"/>
                          <a:chOff x="0" y="0"/>
                          <a:chExt cx="5466240" cy="141588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14295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141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347400"/>
                                <a:ext cx="703080" cy="70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4740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7400"/>
                                <a:ext cx="141552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2720"/>
                                  <a:ext cx="1415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510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0"/>
                                <a:ext cx="7030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3080" y="0"/>
                                  <a:ext cx="0" cy="141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812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2304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1200" y="141588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560" y="344880"/>
                              <a:ext cx="706680" cy="714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0"/>
                            <a:ext cx="14295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141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347400"/>
                                <a:ext cx="703080" cy="70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4740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7400"/>
                                <a:ext cx="141552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2720"/>
                                  <a:ext cx="1415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760" y="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3510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040" y="0"/>
                                <a:ext cx="7030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3080" y="0"/>
                                  <a:ext cx="0" cy="141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812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2304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0840" y="141588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0" y="344880"/>
                              <a:ext cx="706680" cy="714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0"/>
                            <a:ext cx="14295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141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347400"/>
                                <a:ext cx="703080" cy="70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4740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7400"/>
                                <a:ext cx="141552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2720"/>
                                  <a:ext cx="1415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0"/>
                                    <a:ext cx="70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510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0"/>
                                <a:ext cx="7030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3080" y="0"/>
                                  <a:ext cx="0" cy="141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812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304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0840" y="141588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0" y="344880"/>
                              <a:ext cx="706680" cy="714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476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6324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704160"/>
                            <a:ext cx="408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374760"/>
                            <a:ext cx="4075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714240"/>
                            <a:ext cx="4075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152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1152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7064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15948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7064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430.35pt;height:111.4pt" coordorigin="720,126" coordsize="8607,2228">
                <v:group id="shape_0" style="position:absolute;left:773;top:126;width:2250;height:2228">
                  <v:group id="shape_0" style="position:absolute;left:773;top:126;width:2250;height:2228">
                    <v:rect id="shape_0" fillcolor="white" stroked="t" o:allowincell="f" style="position:absolute;left:1320;top:673;width:1106;height:1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0,673" to="1886,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3;top:673;width:2228;height:1106">
                      <v:group id="shape_0" style="position:absolute;left:773;top:1780;width:2228;height:0">
                        <v:line id="shape_0" from="773,1780" to="1879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8,1780" to="3001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0,673" to="1886,6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1226" to="2426,1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0;top:126;width:1106;height:2228">
                      <v:group id="shape_0" style="position:absolute;left:2427;top:126;width:0;height:2228">
                        <v:line id="shape_0" from="2427,126" to="2427,12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7,1241" to="2427,23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20,133" to="1320,1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162" to="1873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28,2356" to="3023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323;top:669;width:1112;height:112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898;top:126;width:2250;height:2228">
                  <v:group id="shape_0" style="position:absolute;left:3898;top:126;width:2250;height:2228">
                    <v:rect id="shape_0" fillcolor="white" stroked="t" o:allowincell="f" style="position:absolute;left:4445;top:673;width:1106;height:1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5,673" to="5011,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98;top:673;width:2228;height:1106">
                      <v:group id="shape_0" style="position:absolute;left:3898;top:1780;width:2228;height:0">
                        <v:line id="shape_0" from="3898,1780" to="5004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3,1780" to="6126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05,673" to="5011,6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4,1226" to="5551,1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5;top:126;width:1106;height:2228">
                      <v:group id="shape_0" style="position:absolute;left:5552;top:126;width:0;height:2228">
                        <v:line id="shape_0" from="5552,126" to="5552,12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2,1241" to="5552,23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45,133" to="4445,1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162" to="4998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53,2356" to="6148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448;top:669;width:1112;height:112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077;top:126;width:2250;height:2228">
                  <v:group id="shape_0" style="position:absolute;left:7077;top:126;width:2250;height:2228">
                    <v:rect id="shape_0" fillcolor="white" stroked="t" o:allowincell="f" style="position:absolute;left:7624;top:673;width:1106;height:1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84,673" to="8190,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77;top:673;width:2228;height:1106">
                      <v:group id="shape_0" style="position:absolute;left:7077;top:1780;width:2228;height:0">
                        <v:line id="shape_0" from="7077,1780" to="8183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2,1780" to="9305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84,673" to="8190,6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1226" to="8730,1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24;top:126;width:1106;height:2228">
                      <v:group id="shape_0" style="position:absolute;left:8731;top:126;width:0;height:2228">
                        <v:line id="shape_0" from="8731,126" to="8731,12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1,1241" to="8731,23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24,133" to="7624,1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62" to="8177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732,2356" to="9327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627;top:669;width:1112;height:112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720;top:716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51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698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235;width:64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716;width:64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251;width:64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26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26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44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44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26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126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113;top:395;width:100;height:100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73;top:377;width:100;height:100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8;top:395;width:100;height:100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b/>
          <w:b/>
          <w:bCs/>
          <w:sz w:val="20"/>
          <w:lang w:val="de-DE" w:eastAsia="en-US"/>
        </w:rPr>
      </w:pPr>
      <w:r>
        <w:rPr>
          <w:rFonts w:cs="CH1 Steinschrift" w:ascii="CH1 Steinschrift" w:hAnsi="CH1 Steinschrift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7475</wp:posOffset>
                </wp:positionH>
                <wp:positionV relativeFrom="paragraph">
                  <wp:posOffset>58420</wp:posOffset>
                </wp:positionV>
                <wp:extent cx="4572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6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51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184150</wp:posOffset>
                </wp:positionV>
                <wp:extent cx="1097280" cy="548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Total: 70 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4.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Total: 70 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erreicht: ____ Punkte              Note: ___</w:t>
        <w:tab/>
        <w:tab/>
        <w:tab/>
      </w:r>
    </w:p>
    <w:p>
      <w:pPr>
        <w:pStyle w:val="Heading2"/>
        <w:spacing w:lineRule="auto" w:line="240"/>
        <w:rPr>
          <w:rFonts w:ascii="CH1 Steinschrift" w:hAnsi="CH1 Steinschrift" w:cs="CH1 Steinschrift"/>
          <w:sz w:val="4"/>
        </w:rPr>
      </w:pPr>
      <w:r>
        <w:rPr>
          <w:rFonts w:cs="CH1 Steinschrift"/>
          <w:sz w:val="4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Das ist:   O nicht genügend     O genügend     O recht gut     O gut     O sehr gut     O super</w:t>
      </w: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Lernziel erreicht mit ____ Punkten    Klassendurchschnitt: ____ Punkte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Unterschrift der Mutter oder des Vaters: ___________________________</w:t>
      </w:r>
    </w:p>
    <w:sectPr>
      <w:type w:val="nextPage"/>
      <w:pgSz w:w="11906" w:h="16838"/>
      <w:pgMar w:left="1080" w:right="746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2 Steinschrift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ngelic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2 Steinschrift;Courier New" w:hAnsi="CH2 Steinschrift;Courier New" w:cs="CH2 Steinschrif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57:00Z</dcterms:created>
  <dc:creator>Ili &amp; Ursin</dc:creator>
  <dc:description/>
  <dc:language>en-US</dc:language>
  <cp:lastModifiedBy>Jennifer Milsom</cp:lastModifiedBy>
  <cp:lastPrinted>2003-08-26T23:22:00Z</cp:lastPrinted>
  <dcterms:modified xsi:type="dcterms:W3CDTF">2003-11-07T19:57:00Z</dcterms:modified>
  <cp:revision>2</cp:revision>
  <dc:subject/>
  <dc:title>Lernkontrolle Repetition 2</dc:title>
</cp:coreProperties>
</file>