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Arial"/>
          <w:sz w:val="2"/>
          <w:lang w:val="de-DE" w:eastAsia="en-US"/>
        </w:rPr>
      </w:pPr>
      <w:r>
        <w:rPr>
          <w:rFonts w:cs="Arial" w:ascii="CH1 Steinschrift" w:hAnsi="CH1 Steinschrift"/>
          <w:sz w:val="2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407160</wp:posOffset>
                </wp:positionH>
                <wp:positionV relativeFrom="paragraph">
                  <wp:posOffset>635000</wp:posOffset>
                </wp:positionV>
                <wp:extent cx="120015" cy="44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8pt;margin-top:50pt;width:9.4pt;height:0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083945</wp:posOffset>
                </wp:positionH>
                <wp:positionV relativeFrom="paragraph">
                  <wp:posOffset>551815</wp:posOffset>
                </wp:positionV>
                <wp:extent cx="42545" cy="44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35pt;margin-top:43.45pt;width:3.3pt;height:0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2675</wp:posOffset>
                </wp:positionH>
                <wp:positionV relativeFrom="paragraph">
                  <wp:posOffset>551815</wp:posOffset>
                </wp:positionV>
                <wp:extent cx="1270" cy="444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4" y="14"/>
                              </a:moveTo>
                              <a:lnTo>
                                <a:pt x="0" y="14"/>
                              </a:lnTo>
                              <a:lnTo>
                                <a:pt x="4" y="0"/>
                              </a:lnTo>
                              <a:lnTo>
                                <a:pt x="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" path="m4,14l0,14l4,0l4,14xe" fillcolor="black" stroked="f" o:allowincell="f" style="position:absolute;margin-left:85.25pt;margin-top:43.45pt;width:0.0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5390</wp:posOffset>
                </wp:positionH>
                <wp:positionV relativeFrom="paragraph">
                  <wp:posOffset>1015365</wp:posOffset>
                </wp:positionV>
                <wp:extent cx="3810" cy="127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0,3l14,0l0,0xe" fillcolor="black" stroked="f" o:allowincell="f" style="position:absolute;margin-left:95.7pt;margin-top:79.95pt;width:0.2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8395</wp:posOffset>
                </wp:positionH>
                <wp:positionV relativeFrom="paragraph">
                  <wp:posOffset>1030605</wp:posOffset>
                </wp:positionV>
                <wp:extent cx="4445" cy="127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" path="m0,0l0,4l13,0l0,0xe" fillcolor="black" stroked="f" o:allowincell="f" style="position:absolute;margin-left:88.85pt;margin-top:81.15pt;width:0.3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4120</wp:posOffset>
                </wp:positionH>
                <wp:positionV relativeFrom="paragraph">
                  <wp:posOffset>1121410</wp:posOffset>
                </wp:positionV>
                <wp:extent cx="1270" cy="381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0" y="14"/>
                              </a:moveTo>
                              <a:lnTo>
                                <a:pt x="4" y="14"/>
                              </a:lnTo>
                              <a:lnTo>
                                <a:pt x="4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" path="m0,14l4,14l4,0l0,14xe" fillcolor="black" stroked="f" o:allowincell="f" style="position:absolute;margin-left:95.6pt;margin-top:88.3pt;width:0.0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5240</wp:posOffset>
                </wp:positionH>
                <wp:positionV relativeFrom="paragraph">
                  <wp:posOffset>1050290</wp:posOffset>
                </wp:positionV>
                <wp:extent cx="4445" cy="127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" path="m13,0l0,0l0,4l13,0xe" fillcolor="black" stroked="f" o:allowincell="f" style="position:absolute;margin-left:101.2pt;margin-top:82.7pt;width:0.3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461770</wp:posOffset>
                </wp:positionH>
                <wp:positionV relativeFrom="paragraph">
                  <wp:posOffset>772160</wp:posOffset>
                </wp:positionV>
                <wp:extent cx="65405" cy="44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1pt;margin-top:60.8pt;width:5.1pt;height:0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508125</wp:posOffset>
                </wp:positionH>
                <wp:positionV relativeFrom="paragraph">
                  <wp:posOffset>902970</wp:posOffset>
                </wp:positionV>
                <wp:extent cx="4445" cy="184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75pt;margin-top:71.1pt;width:0.3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4625</wp:posOffset>
                </wp:positionH>
                <wp:positionV relativeFrom="paragraph">
                  <wp:posOffset>828675</wp:posOffset>
                </wp:positionV>
                <wp:extent cx="4445" cy="127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">
                              <a:moveTo>
                                <a:pt x="0" y="0"/>
                              </a:moveTo>
                              <a:lnTo>
                                <a:pt x="13" y="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" path="m0,0l13,4l13,0l0,0xe" fillcolor="black" stroked="f" o:allowincell="f" style="position:absolute;margin-left:113.75pt;margin-top:65.25pt;width:0.3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0020</wp:posOffset>
                </wp:positionH>
                <wp:positionV relativeFrom="paragraph">
                  <wp:posOffset>774700</wp:posOffset>
                </wp:positionV>
                <wp:extent cx="4445" cy="19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">
                              <a:moveTo>
                                <a:pt x="0" y="6"/>
                              </a:moveTo>
                              <a:lnTo>
                                <a:pt x="13" y="4"/>
                              </a:lnTo>
                              <a:lnTo>
                                <a:pt x="1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" path="m0,6l13,4l13,0l0,6xe" fillcolor="black" stroked="f" o:allowincell="f" style="position:absolute;margin-left:112.6pt;margin-top:61pt;width:0.3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71145</wp:posOffset>
                </wp:positionV>
                <wp:extent cx="1027430" cy="80010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0280"/>
                          <a:chOff x="0" y="0"/>
                          <a:chExt cx="1027440" cy="8002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0184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41600" y="421560"/>
                              <a:ext cx="134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799">
                                  <a:moveTo>
                                    <a:pt x="269" y="201"/>
                                  </a:moveTo>
                                  <a:lnTo>
                                    <a:pt x="326" y="465"/>
                                  </a:lnTo>
                                  <a:lnTo>
                                    <a:pt x="322" y="479"/>
                                  </a:lnTo>
                                  <a:lnTo>
                                    <a:pt x="314" y="492"/>
                                  </a:lnTo>
                                  <a:lnTo>
                                    <a:pt x="308" y="502"/>
                                  </a:lnTo>
                                  <a:lnTo>
                                    <a:pt x="300" y="512"/>
                                  </a:lnTo>
                                  <a:lnTo>
                                    <a:pt x="281" y="530"/>
                                  </a:lnTo>
                                  <a:lnTo>
                                    <a:pt x="259" y="544"/>
                                  </a:lnTo>
                                  <a:lnTo>
                                    <a:pt x="232" y="553"/>
                                  </a:lnTo>
                                  <a:lnTo>
                                    <a:pt x="204" y="561"/>
                                  </a:lnTo>
                                  <a:lnTo>
                                    <a:pt x="149" y="579"/>
                                  </a:lnTo>
                                  <a:lnTo>
                                    <a:pt x="95" y="593"/>
                                  </a:lnTo>
                                  <a:lnTo>
                                    <a:pt x="67" y="599"/>
                                  </a:lnTo>
                                  <a:lnTo>
                                    <a:pt x="46" y="612"/>
                                  </a:lnTo>
                                  <a:lnTo>
                                    <a:pt x="28" y="626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8" y="654"/>
                                  </a:lnTo>
                                  <a:lnTo>
                                    <a:pt x="4" y="666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4" y="721"/>
                                  </a:lnTo>
                                  <a:lnTo>
                                    <a:pt x="12" y="734"/>
                                  </a:lnTo>
                                  <a:lnTo>
                                    <a:pt x="18" y="744"/>
                                  </a:lnTo>
                                  <a:lnTo>
                                    <a:pt x="26" y="754"/>
                                  </a:lnTo>
                                  <a:lnTo>
                                    <a:pt x="36" y="762"/>
                                  </a:lnTo>
                                  <a:lnTo>
                                    <a:pt x="49" y="772"/>
                                  </a:lnTo>
                                  <a:lnTo>
                                    <a:pt x="63" y="780"/>
                                  </a:lnTo>
                                  <a:lnTo>
                                    <a:pt x="91" y="790"/>
                                  </a:lnTo>
                                  <a:lnTo>
                                    <a:pt x="122" y="795"/>
                                  </a:lnTo>
                                  <a:lnTo>
                                    <a:pt x="153" y="799"/>
                                  </a:lnTo>
                                  <a:lnTo>
                                    <a:pt x="187" y="799"/>
                                  </a:lnTo>
                                  <a:lnTo>
                                    <a:pt x="359" y="799"/>
                                  </a:lnTo>
                                  <a:lnTo>
                                    <a:pt x="381" y="799"/>
                                  </a:lnTo>
                                  <a:lnTo>
                                    <a:pt x="397" y="799"/>
                                  </a:lnTo>
                                  <a:lnTo>
                                    <a:pt x="418" y="794"/>
                                  </a:lnTo>
                                  <a:lnTo>
                                    <a:pt x="436" y="790"/>
                                  </a:lnTo>
                                  <a:lnTo>
                                    <a:pt x="473" y="772"/>
                                  </a:lnTo>
                                  <a:lnTo>
                                    <a:pt x="491" y="766"/>
                                  </a:lnTo>
                                  <a:lnTo>
                                    <a:pt x="504" y="754"/>
                                  </a:lnTo>
                                  <a:lnTo>
                                    <a:pt x="522" y="740"/>
                                  </a:lnTo>
                                  <a:lnTo>
                                    <a:pt x="532" y="727"/>
                                  </a:lnTo>
                                  <a:lnTo>
                                    <a:pt x="546" y="713"/>
                                  </a:lnTo>
                                  <a:lnTo>
                                    <a:pt x="553" y="697"/>
                                  </a:lnTo>
                                  <a:lnTo>
                                    <a:pt x="563" y="681"/>
                                  </a:lnTo>
                                  <a:lnTo>
                                    <a:pt x="567" y="666"/>
                                  </a:lnTo>
                                  <a:lnTo>
                                    <a:pt x="569" y="644"/>
                                  </a:lnTo>
                                  <a:lnTo>
                                    <a:pt x="573" y="624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567" y="593"/>
                                  </a:lnTo>
                                  <a:lnTo>
                                    <a:pt x="563" y="579"/>
                                  </a:lnTo>
                                  <a:lnTo>
                                    <a:pt x="553" y="567"/>
                                  </a:lnTo>
                                  <a:lnTo>
                                    <a:pt x="536" y="544"/>
                                  </a:lnTo>
                                  <a:lnTo>
                                    <a:pt x="514" y="524"/>
                                  </a:lnTo>
                                  <a:lnTo>
                                    <a:pt x="491" y="502"/>
                                  </a:lnTo>
                                  <a:lnTo>
                                    <a:pt x="483" y="492"/>
                                  </a:lnTo>
                                  <a:lnTo>
                                    <a:pt x="473" y="479"/>
                                  </a:lnTo>
                                  <a:lnTo>
                                    <a:pt x="467" y="465"/>
                                  </a:lnTo>
                                  <a:lnTo>
                                    <a:pt x="459" y="453"/>
                                  </a:lnTo>
                                  <a:lnTo>
                                    <a:pt x="455" y="437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455" y="388"/>
                                  </a:lnTo>
                                  <a:lnTo>
                                    <a:pt x="459" y="357"/>
                                  </a:lnTo>
                                  <a:lnTo>
                                    <a:pt x="469" y="301"/>
                                  </a:lnTo>
                                  <a:lnTo>
                                    <a:pt x="477" y="246"/>
                                  </a:lnTo>
                                  <a:lnTo>
                                    <a:pt x="481" y="215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81" y="152"/>
                                  </a:lnTo>
                                  <a:lnTo>
                                    <a:pt x="481" y="122"/>
                                  </a:lnTo>
                                  <a:lnTo>
                                    <a:pt x="473" y="91"/>
                                  </a:lnTo>
                                  <a:lnTo>
                                    <a:pt x="463" y="63"/>
                                  </a:lnTo>
                                  <a:lnTo>
                                    <a:pt x="459" y="50"/>
                                  </a:lnTo>
                                  <a:lnTo>
                                    <a:pt x="453" y="3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36" y="18"/>
                                  </a:lnTo>
                                  <a:lnTo>
                                    <a:pt x="424" y="10"/>
                                  </a:lnTo>
                                  <a:lnTo>
                                    <a:pt x="414" y="8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55" y="8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8" y="22"/>
                                  </a:lnTo>
                                  <a:lnTo>
                                    <a:pt x="318" y="32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73" y="132"/>
                                  </a:lnTo>
                                  <a:lnTo>
                                    <a:pt x="269" y="166"/>
                                  </a:lnTo>
                                  <a:lnTo>
                                    <a:pt x="26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a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6404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70">
                                  <a:moveTo>
                                    <a:pt x="2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85" y="2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20560"/>
                              <a:ext cx="82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28">
                                  <a:moveTo>
                                    <a:pt x="349" y="10"/>
                                  </a:moveTo>
                                  <a:lnTo>
                                    <a:pt x="339" y="37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00" y="79"/>
                                  </a:lnTo>
                                  <a:lnTo>
                                    <a:pt x="276" y="96"/>
                                  </a:lnTo>
                                  <a:lnTo>
                                    <a:pt x="221" y="114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262" y="73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3" y="24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4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520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30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70960"/>
                              <a:ext cx="47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24">
                                  <a:moveTo>
                                    <a:pt x="27" y="0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200" y="97"/>
                                  </a:lnTo>
                                  <a:lnTo>
                                    <a:pt x="196" y="124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709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591120"/>
                              <a:ext cx="39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5911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7">
                                  <a:moveTo>
                                    <a:pt x="0" y="27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55548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0" y="166"/>
                                  </a:moveTo>
                                  <a:lnTo>
                                    <a:pt x="38" y="162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36" y="120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5911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">
                                  <a:moveTo>
                                    <a:pt x="0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51120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0">
                                  <a:moveTo>
                                    <a:pt x="117" y="210"/>
                                  </a:moveTo>
                                  <a:lnTo>
                                    <a:pt x="111" y="183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17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555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24" y="6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460440"/>
                              <a:ext cx="12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7">
                                  <a:moveTo>
                                    <a:pt x="0" y="239"/>
                                  </a:moveTo>
                                  <a:lnTo>
                                    <a:pt x="4" y="176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5112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41976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0">
                                  <a:moveTo>
                                    <a:pt x="86" y="190"/>
                                  </a:moveTo>
                                  <a:lnTo>
                                    <a:pt x="80" y="131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86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4604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6" y="6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1976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10">
                                  <a:moveTo>
                                    <a:pt x="136" y="23"/>
                                  </a:moveTo>
                                  <a:lnTo>
                                    <a:pt x="108" y="31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4197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64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">
                                  <a:moveTo>
                                    <a:pt x="0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52960"/>
                              <a:ext cx="506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975">
                                  <a:moveTo>
                                    <a:pt x="396" y="609"/>
                                  </a:moveTo>
                                  <a:lnTo>
                                    <a:pt x="384" y="605"/>
                                  </a:lnTo>
                                  <a:lnTo>
                                    <a:pt x="370" y="601"/>
                                  </a:lnTo>
                                  <a:lnTo>
                                    <a:pt x="347" y="587"/>
                                  </a:lnTo>
                                  <a:lnTo>
                                    <a:pt x="302" y="559"/>
                                  </a:lnTo>
                                  <a:lnTo>
                                    <a:pt x="278" y="544"/>
                                  </a:lnTo>
                                  <a:lnTo>
                                    <a:pt x="255" y="532"/>
                                  </a:lnTo>
                                  <a:lnTo>
                                    <a:pt x="227" y="522"/>
                                  </a:lnTo>
                                  <a:lnTo>
                                    <a:pt x="215" y="522"/>
                                  </a:lnTo>
                                  <a:lnTo>
                                    <a:pt x="202" y="518"/>
                                  </a:lnTo>
                                  <a:lnTo>
                                    <a:pt x="184" y="522"/>
                                  </a:lnTo>
                                  <a:lnTo>
                                    <a:pt x="168" y="526"/>
                                  </a:lnTo>
                                  <a:lnTo>
                                    <a:pt x="151" y="532"/>
                                  </a:lnTo>
                                  <a:lnTo>
                                    <a:pt x="129" y="544"/>
                                  </a:lnTo>
                                  <a:lnTo>
                                    <a:pt x="100" y="567"/>
                                  </a:lnTo>
                                  <a:lnTo>
                                    <a:pt x="82" y="581"/>
                                  </a:lnTo>
                                  <a:lnTo>
                                    <a:pt x="64" y="599"/>
                                  </a:lnTo>
                                  <a:lnTo>
                                    <a:pt x="51" y="617"/>
                                  </a:lnTo>
                                  <a:lnTo>
                                    <a:pt x="41" y="632"/>
                                  </a:lnTo>
                                  <a:lnTo>
                                    <a:pt x="27" y="650"/>
                                  </a:lnTo>
                                  <a:lnTo>
                                    <a:pt x="15" y="668"/>
                                  </a:lnTo>
                                  <a:lnTo>
                                    <a:pt x="9" y="685"/>
                                  </a:lnTo>
                                  <a:lnTo>
                                    <a:pt x="2" y="701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2" y="758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9" y="772"/>
                                  </a:lnTo>
                                  <a:lnTo>
                                    <a:pt x="15" y="782"/>
                                  </a:lnTo>
                                  <a:lnTo>
                                    <a:pt x="23" y="788"/>
                                  </a:lnTo>
                                  <a:lnTo>
                                    <a:pt x="37" y="800"/>
                                  </a:lnTo>
                                  <a:lnTo>
                                    <a:pt x="57" y="809"/>
                                  </a:lnTo>
                                  <a:lnTo>
                                    <a:pt x="78" y="815"/>
                                  </a:lnTo>
                                  <a:lnTo>
                                    <a:pt x="100" y="823"/>
                                  </a:lnTo>
                                  <a:lnTo>
                                    <a:pt x="123" y="823"/>
                                  </a:lnTo>
                                  <a:lnTo>
                                    <a:pt x="129" y="823"/>
                                  </a:lnTo>
                                  <a:lnTo>
                                    <a:pt x="137" y="819"/>
                                  </a:lnTo>
                                  <a:lnTo>
                                    <a:pt x="143" y="813"/>
                                  </a:lnTo>
                                  <a:lnTo>
                                    <a:pt x="151" y="809"/>
                                  </a:lnTo>
                                  <a:lnTo>
                                    <a:pt x="160" y="796"/>
                                  </a:lnTo>
                                  <a:lnTo>
                                    <a:pt x="168" y="788"/>
                                  </a:lnTo>
                                  <a:lnTo>
                                    <a:pt x="174" y="786"/>
                                  </a:lnTo>
                                  <a:lnTo>
                                    <a:pt x="164" y="796"/>
                                  </a:lnTo>
                                  <a:lnTo>
                                    <a:pt x="141" y="815"/>
                                  </a:lnTo>
                                  <a:lnTo>
                                    <a:pt x="127" y="831"/>
                                  </a:lnTo>
                                  <a:lnTo>
                                    <a:pt x="113" y="845"/>
                                  </a:lnTo>
                                  <a:lnTo>
                                    <a:pt x="100" y="861"/>
                                  </a:lnTo>
                                  <a:lnTo>
                                    <a:pt x="92" y="878"/>
                                  </a:lnTo>
                                  <a:lnTo>
                                    <a:pt x="84" y="896"/>
                                  </a:lnTo>
                                  <a:lnTo>
                                    <a:pt x="84" y="906"/>
                                  </a:lnTo>
                                  <a:lnTo>
                                    <a:pt x="84" y="914"/>
                                  </a:lnTo>
                                  <a:lnTo>
                                    <a:pt x="96" y="931"/>
                                  </a:lnTo>
                                  <a:lnTo>
                                    <a:pt x="102" y="937"/>
                                  </a:lnTo>
                                  <a:lnTo>
                                    <a:pt x="113" y="945"/>
                                  </a:lnTo>
                                  <a:lnTo>
                                    <a:pt x="123" y="951"/>
                                  </a:lnTo>
                                  <a:lnTo>
                                    <a:pt x="137" y="959"/>
                                  </a:lnTo>
                                  <a:lnTo>
                                    <a:pt x="174" y="965"/>
                                  </a:lnTo>
                                  <a:lnTo>
                                    <a:pt x="227" y="973"/>
                                  </a:lnTo>
                                  <a:lnTo>
                                    <a:pt x="288" y="975"/>
                                  </a:lnTo>
                                  <a:lnTo>
                                    <a:pt x="315" y="975"/>
                                  </a:lnTo>
                                  <a:lnTo>
                                    <a:pt x="355" y="975"/>
                                  </a:lnTo>
                                  <a:lnTo>
                                    <a:pt x="396" y="969"/>
                                  </a:lnTo>
                                  <a:lnTo>
                                    <a:pt x="415" y="965"/>
                                  </a:lnTo>
                                  <a:lnTo>
                                    <a:pt x="441" y="959"/>
                                  </a:lnTo>
                                  <a:lnTo>
                                    <a:pt x="460" y="951"/>
                                  </a:lnTo>
                                  <a:lnTo>
                                    <a:pt x="482" y="945"/>
                                  </a:lnTo>
                                  <a:lnTo>
                                    <a:pt x="498" y="933"/>
                                  </a:lnTo>
                                  <a:lnTo>
                                    <a:pt x="515" y="920"/>
                                  </a:lnTo>
                                  <a:lnTo>
                                    <a:pt x="529" y="906"/>
                                  </a:lnTo>
                                  <a:lnTo>
                                    <a:pt x="537" y="900"/>
                                  </a:lnTo>
                                  <a:lnTo>
                                    <a:pt x="541" y="888"/>
                                  </a:lnTo>
                                  <a:lnTo>
                                    <a:pt x="547" y="872"/>
                                  </a:lnTo>
                                  <a:lnTo>
                                    <a:pt x="547" y="861"/>
                                  </a:lnTo>
                                  <a:lnTo>
                                    <a:pt x="551" y="851"/>
                                  </a:lnTo>
                                  <a:lnTo>
                                    <a:pt x="619" y="845"/>
                                  </a:lnTo>
                                  <a:lnTo>
                                    <a:pt x="688" y="837"/>
                                  </a:lnTo>
                                  <a:lnTo>
                                    <a:pt x="755" y="831"/>
                                  </a:lnTo>
                                  <a:lnTo>
                                    <a:pt x="815" y="823"/>
                                  </a:lnTo>
                                  <a:lnTo>
                                    <a:pt x="933" y="802"/>
                                  </a:lnTo>
                                  <a:lnTo>
                                    <a:pt x="992" y="792"/>
                                  </a:lnTo>
                                  <a:lnTo>
                                    <a:pt x="1047" y="782"/>
                                  </a:lnTo>
                                  <a:lnTo>
                                    <a:pt x="1161" y="754"/>
                                  </a:lnTo>
                                  <a:lnTo>
                                    <a:pt x="1274" y="723"/>
                                  </a:lnTo>
                                  <a:lnTo>
                                    <a:pt x="1398" y="687"/>
                                  </a:lnTo>
                                  <a:lnTo>
                                    <a:pt x="1529" y="646"/>
                                  </a:lnTo>
                                  <a:lnTo>
                                    <a:pt x="1623" y="622"/>
                                  </a:lnTo>
                                  <a:lnTo>
                                    <a:pt x="1712" y="599"/>
                                  </a:lnTo>
                                  <a:lnTo>
                                    <a:pt x="1802" y="571"/>
                                  </a:lnTo>
                                  <a:lnTo>
                                    <a:pt x="1843" y="557"/>
                                  </a:lnTo>
                                  <a:lnTo>
                                    <a:pt x="1884" y="544"/>
                                  </a:lnTo>
                                  <a:lnTo>
                                    <a:pt x="1923" y="526"/>
                                  </a:lnTo>
                                  <a:lnTo>
                                    <a:pt x="1965" y="508"/>
                                  </a:lnTo>
                                  <a:lnTo>
                                    <a:pt x="1980" y="498"/>
                                  </a:lnTo>
                                  <a:lnTo>
                                    <a:pt x="1998" y="487"/>
                                  </a:lnTo>
                                  <a:lnTo>
                                    <a:pt x="2016" y="477"/>
                                  </a:lnTo>
                                  <a:lnTo>
                                    <a:pt x="2033" y="463"/>
                                  </a:lnTo>
                                  <a:lnTo>
                                    <a:pt x="2051" y="453"/>
                                  </a:lnTo>
                                  <a:lnTo>
                                    <a:pt x="2065" y="439"/>
                                  </a:lnTo>
                                  <a:lnTo>
                                    <a:pt x="2096" y="408"/>
                                  </a:lnTo>
                                  <a:lnTo>
                                    <a:pt x="2123" y="376"/>
                                  </a:lnTo>
                                  <a:lnTo>
                                    <a:pt x="2147" y="339"/>
                                  </a:lnTo>
                                  <a:lnTo>
                                    <a:pt x="2061" y="0"/>
                                  </a:lnTo>
                                  <a:lnTo>
                                    <a:pt x="1882" y="138"/>
                                  </a:lnTo>
                                  <a:lnTo>
                                    <a:pt x="1792" y="201"/>
                                  </a:lnTo>
                                  <a:lnTo>
                                    <a:pt x="1706" y="262"/>
                                  </a:lnTo>
                                  <a:lnTo>
                                    <a:pt x="1615" y="317"/>
                                  </a:lnTo>
                                  <a:lnTo>
                                    <a:pt x="1529" y="372"/>
                                  </a:lnTo>
                                  <a:lnTo>
                                    <a:pt x="1439" y="422"/>
                                  </a:lnTo>
                                  <a:lnTo>
                                    <a:pt x="1351" y="467"/>
                                  </a:lnTo>
                                  <a:lnTo>
                                    <a:pt x="1261" y="508"/>
                                  </a:lnTo>
                                  <a:lnTo>
                                    <a:pt x="1215" y="526"/>
                                  </a:lnTo>
                                  <a:lnTo>
                                    <a:pt x="1168" y="544"/>
                                  </a:lnTo>
                                  <a:lnTo>
                                    <a:pt x="1119" y="559"/>
                                  </a:lnTo>
                                  <a:lnTo>
                                    <a:pt x="1074" y="573"/>
                                  </a:lnTo>
                                  <a:lnTo>
                                    <a:pt x="1023" y="587"/>
                                  </a:lnTo>
                                  <a:lnTo>
                                    <a:pt x="974" y="599"/>
                                  </a:lnTo>
                                  <a:lnTo>
                                    <a:pt x="923" y="609"/>
                                  </a:lnTo>
                                  <a:lnTo>
                                    <a:pt x="870" y="618"/>
                                  </a:lnTo>
                                  <a:lnTo>
                                    <a:pt x="847" y="622"/>
                                  </a:lnTo>
                                  <a:lnTo>
                                    <a:pt x="819" y="630"/>
                                  </a:lnTo>
                                  <a:lnTo>
                                    <a:pt x="768" y="632"/>
                                  </a:lnTo>
                                  <a:lnTo>
                                    <a:pt x="711" y="640"/>
                                  </a:lnTo>
                                  <a:lnTo>
                                    <a:pt x="657" y="644"/>
                                  </a:lnTo>
                                  <a:lnTo>
                                    <a:pt x="598" y="646"/>
                                  </a:lnTo>
                                  <a:lnTo>
                                    <a:pt x="543" y="646"/>
                                  </a:lnTo>
                                  <a:lnTo>
                                    <a:pt x="523" y="646"/>
                                  </a:lnTo>
                                  <a:lnTo>
                                    <a:pt x="502" y="644"/>
                                  </a:lnTo>
                                  <a:lnTo>
                                    <a:pt x="468" y="632"/>
                                  </a:lnTo>
                                  <a:lnTo>
                                    <a:pt x="433" y="622"/>
                                  </a:lnTo>
                                  <a:lnTo>
                                    <a:pt x="396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62400"/>
                              <a:ext cx="47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22">
                                  <a:moveTo>
                                    <a:pt x="194" y="122"/>
                                  </a:moveTo>
                                  <a:lnTo>
                                    <a:pt x="180" y="118"/>
                                  </a:lnTo>
                                  <a:lnTo>
                                    <a:pt x="166" y="113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7">
                                  <a:moveTo>
                                    <a:pt x="220" y="32"/>
                                  </a:moveTo>
                                  <a:lnTo>
                                    <a:pt x="202" y="36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62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4">
                                  <a:moveTo>
                                    <a:pt x="33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20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0" y="33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27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6">
                                  <a:moveTo>
                                    <a:pt x="0" y="36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720720"/>
                              <a:ext cx="51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116" y="26"/>
                                  </a:moveTo>
                                  <a:lnTo>
                                    <a:pt x="106" y="35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59" y="185"/>
                                  </a:lnTo>
                                  <a:lnTo>
                                    <a:pt x="220" y="187"/>
                                  </a:lnTo>
                                  <a:lnTo>
                                    <a:pt x="220" y="218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720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4" y="0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37280"/>
                              <a:ext cx="64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1">
                                  <a:moveTo>
                                    <a:pt x="0" y="110"/>
                                  </a:moveTo>
                                  <a:lnTo>
                                    <a:pt x="27" y="110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263" y="59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5" y="124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606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">
                                  <a:moveTo>
                                    <a:pt x="0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89760"/>
                              <a:ext cx="233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38">
                                  <a:moveTo>
                                    <a:pt x="0" y="203"/>
                                  </a:moveTo>
                                  <a:lnTo>
                                    <a:pt x="72" y="197"/>
                                  </a:lnTo>
                                  <a:lnTo>
                                    <a:pt x="137" y="193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382" y="158"/>
                                  </a:lnTo>
                                  <a:lnTo>
                                    <a:pt x="441" y="148"/>
                                  </a:lnTo>
                                  <a:lnTo>
                                    <a:pt x="496" y="134"/>
                                  </a:lnTo>
                                  <a:lnTo>
                                    <a:pt x="608" y="107"/>
                                  </a:lnTo>
                                  <a:lnTo>
                                    <a:pt x="723" y="75"/>
                                  </a:lnTo>
                                  <a:lnTo>
                                    <a:pt x="845" y="42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90" y="30"/>
                                  </a:lnTo>
                                  <a:lnTo>
                                    <a:pt x="855" y="71"/>
                                  </a:lnTo>
                                  <a:lnTo>
                                    <a:pt x="731" y="111"/>
                                  </a:lnTo>
                                  <a:lnTo>
                                    <a:pt x="617" y="142"/>
                                  </a:lnTo>
                                  <a:lnTo>
                                    <a:pt x="504" y="170"/>
                                  </a:lnTo>
                                  <a:lnTo>
                                    <a:pt x="449" y="179"/>
                                  </a:lnTo>
                                  <a:lnTo>
                                    <a:pt x="390" y="189"/>
                                  </a:lnTo>
                                  <a:lnTo>
                                    <a:pt x="268" y="211"/>
                                  </a:lnTo>
                                  <a:lnTo>
                                    <a:pt x="208" y="217"/>
                                  </a:lnTo>
                                  <a:lnTo>
                                    <a:pt x="141" y="225"/>
                                  </a:lnTo>
                                  <a:lnTo>
                                    <a:pt x="76" y="23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33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624960"/>
                              <a:ext cx="148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35">
                                  <a:moveTo>
                                    <a:pt x="0" y="301"/>
                                  </a:moveTo>
                                  <a:lnTo>
                                    <a:pt x="94" y="276"/>
                                  </a:lnTo>
                                  <a:lnTo>
                                    <a:pt x="185" y="252"/>
                                  </a:lnTo>
                                  <a:lnTo>
                                    <a:pt x="271" y="228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53" y="201"/>
                                  </a:lnTo>
                                  <a:lnTo>
                                    <a:pt x="391" y="183"/>
                                  </a:lnTo>
                                  <a:lnTo>
                                    <a:pt x="428" y="165"/>
                                  </a:lnTo>
                                  <a:lnTo>
                                    <a:pt x="445" y="156"/>
                                  </a:lnTo>
                                  <a:lnTo>
                                    <a:pt x="467" y="144"/>
                                  </a:lnTo>
                                  <a:lnTo>
                                    <a:pt x="485" y="134"/>
                                  </a:lnTo>
                                  <a:lnTo>
                                    <a:pt x="498" y="124"/>
                                  </a:lnTo>
                                  <a:lnTo>
                                    <a:pt x="514" y="110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55" y="69"/>
                                  </a:lnTo>
                                  <a:lnTo>
                                    <a:pt x="585" y="38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32" y="20"/>
                                  </a:lnTo>
                                  <a:lnTo>
                                    <a:pt x="608" y="57"/>
                                  </a:lnTo>
                                  <a:lnTo>
                                    <a:pt x="581" y="93"/>
                                  </a:lnTo>
                                  <a:lnTo>
                                    <a:pt x="553" y="120"/>
                                  </a:lnTo>
                                  <a:lnTo>
                                    <a:pt x="536" y="134"/>
                                  </a:lnTo>
                                  <a:lnTo>
                                    <a:pt x="518" y="148"/>
                                  </a:lnTo>
                                  <a:lnTo>
                                    <a:pt x="500" y="162"/>
                                  </a:lnTo>
                                  <a:lnTo>
                                    <a:pt x="485" y="171"/>
                                  </a:lnTo>
                                  <a:lnTo>
                                    <a:pt x="463" y="183"/>
                                  </a:lnTo>
                                  <a:lnTo>
                                    <a:pt x="445" y="193"/>
                                  </a:lnTo>
                                  <a:lnTo>
                                    <a:pt x="404" y="215"/>
                                  </a:lnTo>
                                  <a:lnTo>
                                    <a:pt x="367" y="230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281" y="258"/>
                                  </a:lnTo>
                                  <a:lnTo>
                                    <a:pt x="190" y="284"/>
                                  </a:lnTo>
                                  <a:lnTo>
                                    <a:pt x="100" y="307"/>
                                  </a:lnTo>
                                  <a:lnTo>
                                    <a:pt x="8" y="335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6897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">
                                  <a:moveTo>
                                    <a:pt x="0" y="0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52600"/>
                              <a:ext cx="27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46">
                                  <a:moveTo>
                                    <a:pt x="86" y="346"/>
                                  </a:moveTo>
                                  <a:lnTo>
                                    <a:pt x="118" y="33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6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624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28" y="2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50440"/>
                              <a:ext cx="360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9" h="677">
                                  <a:moveTo>
                                    <a:pt x="1529" y="27"/>
                                  </a:moveTo>
                                  <a:lnTo>
                                    <a:pt x="1347" y="165"/>
                                  </a:lnTo>
                                  <a:lnTo>
                                    <a:pt x="1261" y="228"/>
                                  </a:lnTo>
                                  <a:lnTo>
                                    <a:pt x="1171" y="289"/>
                                  </a:lnTo>
                                  <a:lnTo>
                                    <a:pt x="1084" y="344"/>
                                  </a:lnTo>
                                  <a:lnTo>
                                    <a:pt x="996" y="399"/>
                                  </a:lnTo>
                                  <a:lnTo>
                                    <a:pt x="910" y="448"/>
                                  </a:lnTo>
                                  <a:lnTo>
                                    <a:pt x="816" y="494"/>
                                  </a:lnTo>
                                  <a:lnTo>
                                    <a:pt x="727" y="535"/>
                                  </a:lnTo>
                                  <a:lnTo>
                                    <a:pt x="678" y="553"/>
                                  </a:lnTo>
                                  <a:lnTo>
                                    <a:pt x="633" y="570"/>
                                  </a:lnTo>
                                  <a:lnTo>
                                    <a:pt x="584" y="586"/>
                                  </a:lnTo>
                                  <a:lnTo>
                                    <a:pt x="537" y="600"/>
                                  </a:lnTo>
                                  <a:lnTo>
                                    <a:pt x="488" y="614"/>
                                  </a:lnTo>
                                  <a:lnTo>
                                    <a:pt x="437" y="630"/>
                                  </a:lnTo>
                                  <a:lnTo>
                                    <a:pt x="384" y="639"/>
                                  </a:lnTo>
                                  <a:lnTo>
                                    <a:pt x="333" y="649"/>
                                  </a:lnTo>
                                  <a:lnTo>
                                    <a:pt x="310" y="653"/>
                                  </a:lnTo>
                                  <a:lnTo>
                                    <a:pt x="282" y="657"/>
                                  </a:lnTo>
                                  <a:lnTo>
                                    <a:pt x="227" y="663"/>
                                  </a:lnTo>
                                  <a:lnTo>
                                    <a:pt x="170" y="671"/>
                                  </a:lnTo>
                                  <a:lnTo>
                                    <a:pt x="116" y="673"/>
                                  </a:lnTo>
                                  <a:lnTo>
                                    <a:pt x="61" y="677"/>
                                  </a:lnTo>
                                  <a:lnTo>
                                    <a:pt x="2" y="677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57" y="643"/>
                                  </a:lnTo>
                                  <a:lnTo>
                                    <a:pt x="114" y="643"/>
                                  </a:lnTo>
                                  <a:lnTo>
                                    <a:pt x="169" y="639"/>
                                  </a:lnTo>
                                  <a:lnTo>
                                    <a:pt x="223" y="631"/>
                                  </a:lnTo>
                                  <a:lnTo>
                                    <a:pt x="278" y="626"/>
                                  </a:lnTo>
                                  <a:lnTo>
                                    <a:pt x="302" y="622"/>
                                  </a:lnTo>
                                  <a:lnTo>
                                    <a:pt x="327" y="618"/>
                                  </a:lnTo>
                                  <a:lnTo>
                                    <a:pt x="378" y="608"/>
                                  </a:lnTo>
                                  <a:lnTo>
                                    <a:pt x="429" y="598"/>
                                  </a:lnTo>
                                  <a:lnTo>
                                    <a:pt x="478" y="584"/>
                                  </a:lnTo>
                                  <a:lnTo>
                                    <a:pt x="527" y="570"/>
                                  </a:lnTo>
                                  <a:lnTo>
                                    <a:pt x="574" y="557"/>
                                  </a:lnTo>
                                  <a:lnTo>
                                    <a:pt x="620" y="543"/>
                                  </a:lnTo>
                                  <a:lnTo>
                                    <a:pt x="669" y="525"/>
                                  </a:lnTo>
                                  <a:lnTo>
                                    <a:pt x="714" y="504"/>
                                  </a:lnTo>
                                  <a:lnTo>
                                    <a:pt x="802" y="466"/>
                                  </a:lnTo>
                                  <a:lnTo>
                                    <a:pt x="892" y="421"/>
                                  </a:lnTo>
                                  <a:lnTo>
                                    <a:pt x="978" y="372"/>
                                  </a:lnTo>
                                  <a:lnTo>
                                    <a:pt x="1065" y="317"/>
                                  </a:lnTo>
                                  <a:lnTo>
                                    <a:pt x="1155" y="261"/>
                                  </a:lnTo>
                                  <a:lnTo>
                                    <a:pt x="1241" y="202"/>
                                  </a:lnTo>
                                  <a:lnTo>
                                    <a:pt x="1329" y="137"/>
                                  </a:lnTo>
                                  <a:lnTo>
                                    <a:pt x="1510" y="0"/>
                                  </a:lnTo>
                                  <a:lnTo>
                                    <a:pt x="152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468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31" y="2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8148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9">
                                  <a:moveTo>
                                    <a:pt x="149" y="69"/>
                                  </a:moveTo>
                                  <a:lnTo>
                                    <a:pt x="127" y="65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8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">
                                  <a:moveTo>
                                    <a:pt x="2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8148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240"/>
                              <a:ext cx="86688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4" h="3672">
                                  <a:moveTo>
                                    <a:pt x="2596" y="1732"/>
                                  </a:moveTo>
                                  <a:lnTo>
                                    <a:pt x="2596" y="1399"/>
                                  </a:lnTo>
                                  <a:lnTo>
                                    <a:pt x="2606" y="1330"/>
                                  </a:lnTo>
                                  <a:lnTo>
                                    <a:pt x="2615" y="1257"/>
                                  </a:lnTo>
                                  <a:lnTo>
                                    <a:pt x="2625" y="1222"/>
                                  </a:lnTo>
                                  <a:lnTo>
                                    <a:pt x="2633" y="1188"/>
                                  </a:lnTo>
                                  <a:lnTo>
                                    <a:pt x="2637" y="1171"/>
                                  </a:lnTo>
                                  <a:lnTo>
                                    <a:pt x="2643" y="1153"/>
                                  </a:lnTo>
                                  <a:lnTo>
                                    <a:pt x="2655" y="1122"/>
                                  </a:lnTo>
                                  <a:lnTo>
                                    <a:pt x="2668" y="1090"/>
                                  </a:lnTo>
                                  <a:lnTo>
                                    <a:pt x="2684" y="1066"/>
                                  </a:lnTo>
                                  <a:lnTo>
                                    <a:pt x="2702" y="1043"/>
                                  </a:lnTo>
                                  <a:lnTo>
                                    <a:pt x="2725" y="1021"/>
                                  </a:lnTo>
                                  <a:lnTo>
                                    <a:pt x="2737" y="1011"/>
                                  </a:lnTo>
                                  <a:lnTo>
                                    <a:pt x="2751" y="1003"/>
                                  </a:lnTo>
                                  <a:lnTo>
                                    <a:pt x="2764" y="998"/>
                                  </a:lnTo>
                                  <a:lnTo>
                                    <a:pt x="2778" y="990"/>
                                  </a:lnTo>
                                  <a:lnTo>
                                    <a:pt x="2792" y="988"/>
                                  </a:lnTo>
                                  <a:lnTo>
                                    <a:pt x="2810" y="984"/>
                                  </a:lnTo>
                                  <a:lnTo>
                                    <a:pt x="2843" y="980"/>
                                  </a:lnTo>
                                  <a:lnTo>
                                    <a:pt x="2861" y="984"/>
                                  </a:lnTo>
                                  <a:lnTo>
                                    <a:pt x="2868" y="988"/>
                                  </a:lnTo>
                                  <a:lnTo>
                                    <a:pt x="2874" y="990"/>
                                  </a:lnTo>
                                  <a:lnTo>
                                    <a:pt x="2888" y="998"/>
                                  </a:lnTo>
                                  <a:lnTo>
                                    <a:pt x="2902" y="1003"/>
                                  </a:lnTo>
                                  <a:lnTo>
                                    <a:pt x="2923" y="1025"/>
                                  </a:lnTo>
                                  <a:lnTo>
                                    <a:pt x="2937" y="1035"/>
                                  </a:lnTo>
                                  <a:lnTo>
                                    <a:pt x="2955" y="1045"/>
                                  </a:lnTo>
                                  <a:lnTo>
                                    <a:pt x="2957" y="1035"/>
                                  </a:lnTo>
                                  <a:lnTo>
                                    <a:pt x="2957" y="1025"/>
                                  </a:lnTo>
                                  <a:lnTo>
                                    <a:pt x="2961" y="1003"/>
                                  </a:lnTo>
                                  <a:lnTo>
                                    <a:pt x="2964" y="962"/>
                                  </a:lnTo>
                                  <a:lnTo>
                                    <a:pt x="2968" y="942"/>
                                  </a:lnTo>
                                  <a:lnTo>
                                    <a:pt x="2970" y="925"/>
                                  </a:lnTo>
                                  <a:lnTo>
                                    <a:pt x="2982" y="907"/>
                                  </a:lnTo>
                                  <a:lnTo>
                                    <a:pt x="2996" y="889"/>
                                  </a:lnTo>
                                  <a:lnTo>
                                    <a:pt x="3015" y="876"/>
                                  </a:lnTo>
                                  <a:lnTo>
                                    <a:pt x="3037" y="862"/>
                                  </a:lnTo>
                                  <a:lnTo>
                                    <a:pt x="3057" y="852"/>
                                  </a:lnTo>
                                  <a:lnTo>
                                    <a:pt x="3078" y="842"/>
                                  </a:lnTo>
                                  <a:lnTo>
                                    <a:pt x="3123" y="817"/>
                                  </a:lnTo>
                                  <a:lnTo>
                                    <a:pt x="3165" y="797"/>
                                  </a:lnTo>
                                  <a:lnTo>
                                    <a:pt x="3182" y="787"/>
                                  </a:lnTo>
                                  <a:lnTo>
                                    <a:pt x="3198" y="775"/>
                                  </a:lnTo>
                                  <a:lnTo>
                                    <a:pt x="3215" y="761"/>
                                  </a:lnTo>
                                  <a:lnTo>
                                    <a:pt x="3229" y="748"/>
                                  </a:lnTo>
                                  <a:lnTo>
                                    <a:pt x="3239" y="730"/>
                                  </a:lnTo>
                                  <a:lnTo>
                                    <a:pt x="3251" y="714"/>
                                  </a:lnTo>
                                  <a:lnTo>
                                    <a:pt x="3253" y="702"/>
                                  </a:lnTo>
                                  <a:lnTo>
                                    <a:pt x="3253" y="693"/>
                                  </a:lnTo>
                                  <a:lnTo>
                                    <a:pt x="3257" y="673"/>
                                  </a:lnTo>
                                  <a:lnTo>
                                    <a:pt x="3257" y="641"/>
                                  </a:lnTo>
                                  <a:lnTo>
                                    <a:pt x="3253" y="614"/>
                                  </a:lnTo>
                                  <a:lnTo>
                                    <a:pt x="3247" y="586"/>
                                  </a:lnTo>
                                  <a:lnTo>
                                    <a:pt x="3239" y="561"/>
                                  </a:lnTo>
                                  <a:lnTo>
                                    <a:pt x="3225" y="513"/>
                                  </a:lnTo>
                                  <a:lnTo>
                                    <a:pt x="3210" y="468"/>
                                  </a:lnTo>
                                  <a:lnTo>
                                    <a:pt x="3192" y="419"/>
                                  </a:lnTo>
                                  <a:lnTo>
                                    <a:pt x="3182" y="395"/>
                                  </a:lnTo>
                                  <a:lnTo>
                                    <a:pt x="3174" y="372"/>
                                  </a:lnTo>
                                  <a:lnTo>
                                    <a:pt x="3168" y="346"/>
                                  </a:lnTo>
                                  <a:lnTo>
                                    <a:pt x="3165" y="319"/>
                                  </a:lnTo>
                                  <a:lnTo>
                                    <a:pt x="3161" y="291"/>
                                  </a:lnTo>
                                  <a:lnTo>
                                    <a:pt x="3161" y="260"/>
                                  </a:lnTo>
                                  <a:lnTo>
                                    <a:pt x="3161" y="232"/>
                                  </a:lnTo>
                                  <a:lnTo>
                                    <a:pt x="3168" y="200"/>
                                  </a:lnTo>
                                  <a:lnTo>
                                    <a:pt x="3170" y="187"/>
                                  </a:lnTo>
                                  <a:lnTo>
                                    <a:pt x="3178" y="173"/>
                                  </a:lnTo>
                                  <a:lnTo>
                                    <a:pt x="3192" y="149"/>
                                  </a:lnTo>
                                  <a:lnTo>
                                    <a:pt x="3210" y="126"/>
                                  </a:lnTo>
                                  <a:lnTo>
                                    <a:pt x="3225" y="104"/>
                                  </a:lnTo>
                                  <a:lnTo>
                                    <a:pt x="3251" y="86"/>
                                  </a:lnTo>
                                  <a:lnTo>
                                    <a:pt x="3274" y="71"/>
                                  </a:lnTo>
                                  <a:lnTo>
                                    <a:pt x="3302" y="53"/>
                                  </a:lnTo>
                                  <a:lnTo>
                                    <a:pt x="3329" y="39"/>
                                  </a:lnTo>
                                  <a:lnTo>
                                    <a:pt x="3361" y="29"/>
                                  </a:lnTo>
                                  <a:lnTo>
                                    <a:pt x="3392" y="17"/>
                                  </a:lnTo>
                                  <a:lnTo>
                                    <a:pt x="3423" y="12"/>
                                  </a:lnTo>
                                  <a:lnTo>
                                    <a:pt x="3457" y="4"/>
                                  </a:lnTo>
                                  <a:lnTo>
                                    <a:pt x="3492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57" y="4"/>
                                  </a:lnTo>
                                  <a:lnTo>
                                    <a:pt x="3584" y="8"/>
                                  </a:lnTo>
                                  <a:lnTo>
                                    <a:pt x="3612" y="12"/>
                                  </a:lnTo>
                                  <a:lnTo>
                                    <a:pt x="3643" y="15"/>
                                  </a:lnTo>
                                  <a:lnTo>
                                    <a:pt x="3647" y="29"/>
                                  </a:lnTo>
                                  <a:lnTo>
                                    <a:pt x="3653" y="43"/>
                                  </a:lnTo>
                                  <a:lnTo>
                                    <a:pt x="3661" y="63"/>
                                  </a:lnTo>
                                  <a:lnTo>
                                    <a:pt x="3670" y="86"/>
                                  </a:lnTo>
                                  <a:lnTo>
                                    <a:pt x="3670" y="100"/>
                                  </a:lnTo>
                                  <a:lnTo>
                                    <a:pt x="3674" y="116"/>
                                  </a:lnTo>
                                  <a:lnTo>
                                    <a:pt x="3670" y="126"/>
                                  </a:lnTo>
                                  <a:lnTo>
                                    <a:pt x="3667" y="136"/>
                                  </a:lnTo>
                                  <a:lnTo>
                                    <a:pt x="3665" y="145"/>
                                  </a:lnTo>
                                  <a:lnTo>
                                    <a:pt x="3657" y="153"/>
                                  </a:lnTo>
                                  <a:lnTo>
                                    <a:pt x="3639" y="163"/>
                                  </a:lnTo>
                                  <a:lnTo>
                                    <a:pt x="3616" y="173"/>
                                  </a:lnTo>
                                  <a:lnTo>
                                    <a:pt x="3588" y="177"/>
                                  </a:lnTo>
                                  <a:lnTo>
                                    <a:pt x="3561" y="185"/>
                                  </a:lnTo>
                                  <a:lnTo>
                                    <a:pt x="3506" y="191"/>
                                  </a:lnTo>
                                  <a:lnTo>
                                    <a:pt x="3470" y="200"/>
                                  </a:lnTo>
                                  <a:lnTo>
                                    <a:pt x="3453" y="208"/>
                                  </a:lnTo>
                                  <a:lnTo>
                                    <a:pt x="3437" y="216"/>
                                  </a:lnTo>
                                  <a:lnTo>
                                    <a:pt x="3406" y="232"/>
                                  </a:lnTo>
                                  <a:lnTo>
                                    <a:pt x="3392" y="244"/>
                                  </a:lnTo>
                                  <a:lnTo>
                                    <a:pt x="3378" y="254"/>
                                  </a:lnTo>
                                  <a:lnTo>
                                    <a:pt x="3368" y="263"/>
                                  </a:lnTo>
                                  <a:lnTo>
                                    <a:pt x="3357" y="277"/>
                                  </a:lnTo>
                                  <a:lnTo>
                                    <a:pt x="3347" y="287"/>
                                  </a:lnTo>
                                  <a:lnTo>
                                    <a:pt x="3339" y="305"/>
                                  </a:lnTo>
                                  <a:lnTo>
                                    <a:pt x="3333" y="319"/>
                                  </a:lnTo>
                                  <a:lnTo>
                                    <a:pt x="3329" y="332"/>
                                  </a:lnTo>
                                  <a:lnTo>
                                    <a:pt x="3325" y="350"/>
                                  </a:lnTo>
                                  <a:lnTo>
                                    <a:pt x="3325" y="368"/>
                                  </a:lnTo>
                                  <a:lnTo>
                                    <a:pt x="3325" y="395"/>
                                  </a:lnTo>
                                  <a:lnTo>
                                    <a:pt x="3333" y="415"/>
                                  </a:lnTo>
                                  <a:lnTo>
                                    <a:pt x="3343" y="441"/>
                                  </a:lnTo>
                                  <a:lnTo>
                                    <a:pt x="3353" y="460"/>
                                  </a:lnTo>
                                  <a:lnTo>
                                    <a:pt x="3368" y="478"/>
                                  </a:lnTo>
                                  <a:lnTo>
                                    <a:pt x="3382" y="500"/>
                                  </a:lnTo>
                                  <a:lnTo>
                                    <a:pt x="3416" y="533"/>
                                  </a:lnTo>
                                  <a:lnTo>
                                    <a:pt x="3451" y="569"/>
                                  </a:lnTo>
                                  <a:lnTo>
                                    <a:pt x="3465" y="586"/>
                                  </a:lnTo>
                                  <a:lnTo>
                                    <a:pt x="3478" y="606"/>
                                  </a:lnTo>
                                  <a:lnTo>
                                    <a:pt x="3492" y="628"/>
                                  </a:lnTo>
                                  <a:lnTo>
                                    <a:pt x="3498" y="647"/>
                                  </a:lnTo>
                                  <a:lnTo>
                                    <a:pt x="3506" y="673"/>
                                  </a:lnTo>
                                  <a:lnTo>
                                    <a:pt x="3506" y="687"/>
                                  </a:lnTo>
                                  <a:lnTo>
                                    <a:pt x="3506" y="700"/>
                                  </a:lnTo>
                                  <a:lnTo>
                                    <a:pt x="3506" y="714"/>
                                  </a:lnTo>
                                  <a:lnTo>
                                    <a:pt x="3502" y="728"/>
                                  </a:lnTo>
                                  <a:lnTo>
                                    <a:pt x="3498" y="742"/>
                                  </a:lnTo>
                                  <a:lnTo>
                                    <a:pt x="3492" y="756"/>
                                  </a:lnTo>
                                  <a:lnTo>
                                    <a:pt x="3474" y="783"/>
                                  </a:lnTo>
                                  <a:lnTo>
                                    <a:pt x="3466" y="793"/>
                                  </a:lnTo>
                                  <a:lnTo>
                                    <a:pt x="3453" y="807"/>
                                  </a:lnTo>
                                  <a:lnTo>
                                    <a:pt x="3429" y="830"/>
                                  </a:lnTo>
                                  <a:lnTo>
                                    <a:pt x="3402" y="856"/>
                                  </a:lnTo>
                                  <a:lnTo>
                                    <a:pt x="3339" y="903"/>
                                  </a:lnTo>
                                  <a:lnTo>
                                    <a:pt x="3278" y="948"/>
                                  </a:lnTo>
                                  <a:lnTo>
                                    <a:pt x="3251" y="974"/>
                                  </a:lnTo>
                                  <a:lnTo>
                                    <a:pt x="3225" y="998"/>
                                  </a:lnTo>
                                  <a:lnTo>
                                    <a:pt x="3206" y="1025"/>
                                  </a:lnTo>
                                  <a:lnTo>
                                    <a:pt x="3196" y="1039"/>
                                  </a:lnTo>
                                  <a:lnTo>
                                    <a:pt x="3188" y="1049"/>
                                  </a:lnTo>
                                  <a:lnTo>
                                    <a:pt x="3182" y="1063"/>
                                  </a:lnTo>
                                  <a:lnTo>
                                    <a:pt x="3178" y="1076"/>
                                  </a:lnTo>
                                  <a:lnTo>
                                    <a:pt x="3174" y="1094"/>
                                  </a:lnTo>
                                  <a:lnTo>
                                    <a:pt x="3174" y="1108"/>
                                  </a:lnTo>
                                  <a:lnTo>
                                    <a:pt x="3174" y="1129"/>
                                  </a:lnTo>
                                  <a:lnTo>
                                    <a:pt x="3184" y="1153"/>
                                  </a:lnTo>
                                  <a:lnTo>
                                    <a:pt x="3196" y="1181"/>
                                  </a:lnTo>
                                  <a:lnTo>
                                    <a:pt x="3212" y="1216"/>
                                  </a:lnTo>
                                  <a:lnTo>
                                    <a:pt x="3253" y="1285"/>
                                  </a:lnTo>
                                  <a:lnTo>
                                    <a:pt x="3298" y="1358"/>
                                  </a:lnTo>
                                  <a:lnTo>
                                    <a:pt x="3343" y="1433"/>
                                  </a:lnTo>
                                  <a:lnTo>
                                    <a:pt x="3384" y="1503"/>
                                  </a:lnTo>
                                  <a:lnTo>
                                    <a:pt x="3402" y="1537"/>
                                  </a:lnTo>
                                  <a:lnTo>
                                    <a:pt x="3412" y="1564"/>
                                  </a:lnTo>
                                  <a:lnTo>
                                    <a:pt x="3419" y="1592"/>
                                  </a:lnTo>
                                  <a:lnTo>
                                    <a:pt x="3423" y="1618"/>
                                  </a:lnTo>
                                  <a:lnTo>
                                    <a:pt x="3423" y="1633"/>
                                  </a:lnTo>
                                  <a:lnTo>
                                    <a:pt x="3419" y="1651"/>
                                  </a:lnTo>
                                  <a:lnTo>
                                    <a:pt x="3412" y="1679"/>
                                  </a:lnTo>
                                  <a:lnTo>
                                    <a:pt x="3402" y="1710"/>
                                  </a:lnTo>
                                  <a:lnTo>
                                    <a:pt x="3392" y="1738"/>
                                  </a:lnTo>
                                  <a:lnTo>
                                    <a:pt x="3382" y="1765"/>
                                  </a:lnTo>
                                  <a:lnTo>
                                    <a:pt x="3368" y="1793"/>
                                  </a:lnTo>
                                  <a:lnTo>
                                    <a:pt x="3361" y="1824"/>
                                  </a:lnTo>
                                  <a:lnTo>
                                    <a:pt x="3357" y="1842"/>
                                  </a:lnTo>
                                  <a:lnTo>
                                    <a:pt x="3353" y="1860"/>
                                  </a:lnTo>
                                  <a:lnTo>
                                    <a:pt x="3398" y="2163"/>
                                  </a:lnTo>
                                  <a:lnTo>
                                    <a:pt x="3312" y="2606"/>
                                  </a:lnTo>
                                  <a:lnTo>
                                    <a:pt x="3351" y="2586"/>
                                  </a:lnTo>
                                  <a:lnTo>
                                    <a:pt x="3384" y="2564"/>
                                  </a:lnTo>
                                  <a:lnTo>
                                    <a:pt x="3402" y="2554"/>
                                  </a:lnTo>
                                  <a:lnTo>
                                    <a:pt x="3419" y="2548"/>
                                  </a:lnTo>
                                  <a:lnTo>
                                    <a:pt x="3439" y="2545"/>
                                  </a:lnTo>
                                  <a:lnTo>
                                    <a:pt x="3465" y="2545"/>
                                  </a:lnTo>
                                  <a:lnTo>
                                    <a:pt x="3492" y="2545"/>
                                  </a:lnTo>
                                  <a:lnTo>
                                    <a:pt x="3523" y="2550"/>
                                  </a:lnTo>
                                  <a:lnTo>
                                    <a:pt x="3547" y="2564"/>
                                  </a:lnTo>
                                  <a:lnTo>
                                    <a:pt x="3570" y="2578"/>
                                  </a:lnTo>
                                  <a:lnTo>
                                    <a:pt x="3592" y="2596"/>
                                  </a:lnTo>
                                  <a:lnTo>
                                    <a:pt x="3598" y="2606"/>
                                  </a:lnTo>
                                  <a:lnTo>
                                    <a:pt x="3606" y="2619"/>
                                  </a:lnTo>
                                  <a:lnTo>
                                    <a:pt x="3612" y="2631"/>
                                  </a:lnTo>
                                  <a:lnTo>
                                    <a:pt x="3616" y="2645"/>
                                  </a:lnTo>
                                  <a:lnTo>
                                    <a:pt x="3619" y="2655"/>
                                  </a:lnTo>
                                  <a:lnTo>
                                    <a:pt x="3619" y="2669"/>
                                  </a:lnTo>
                                  <a:lnTo>
                                    <a:pt x="3616" y="2692"/>
                                  </a:lnTo>
                                  <a:lnTo>
                                    <a:pt x="3610" y="2720"/>
                                  </a:lnTo>
                                  <a:lnTo>
                                    <a:pt x="3598" y="2745"/>
                                  </a:lnTo>
                                  <a:lnTo>
                                    <a:pt x="3584" y="2769"/>
                                  </a:lnTo>
                                  <a:lnTo>
                                    <a:pt x="3570" y="2796"/>
                                  </a:lnTo>
                                  <a:lnTo>
                                    <a:pt x="3561" y="2824"/>
                                  </a:lnTo>
                                  <a:lnTo>
                                    <a:pt x="3557" y="2838"/>
                                  </a:lnTo>
                                  <a:lnTo>
                                    <a:pt x="3553" y="2856"/>
                                  </a:lnTo>
                                  <a:lnTo>
                                    <a:pt x="3551" y="2869"/>
                                  </a:lnTo>
                                  <a:lnTo>
                                    <a:pt x="3551" y="2887"/>
                                  </a:lnTo>
                                  <a:lnTo>
                                    <a:pt x="3547" y="2897"/>
                                  </a:lnTo>
                                  <a:lnTo>
                                    <a:pt x="3543" y="2905"/>
                                  </a:lnTo>
                                  <a:lnTo>
                                    <a:pt x="3533" y="2907"/>
                                  </a:lnTo>
                                  <a:lnTo>
                                    <a:pt x="3523" y="2907"/>
                                  </a:lnTo>
                                  <a:lnTo>
                                    <a:pt x="3492" y="2907"/>
                                  </a:lnTo>
                                  <a:lnTo>
                                    <a:pt x="3453" y="2905"/>
                                  </a:lnTo>
                                  <a:lnTo>
                                    <a:pt x="3378" y="2891"/>
                                  </a:lnTo>
                                  <a:lnTo>
                                    <a:pt x="3343" y="2883"/>
                                  </a:lnTo>
                                  <a:lnTo>
                                    <a:pt x="3315" y="2879"/>
                                  </a:lnTo>
                                  <a:lnTo>
                                    <a:pt x="3284" y="2883"/>
                                  </a:lnTo>
                                  <a:lnTo>
                                    <a:pt x="3265" y="2887"/>
                                  </a:lnTo>
                                  <a:lnTo>
                                    <a:pt x="3243" y="2891"/>
                                  </a:lnTo>
                                  <a:lnTo>
                                    <a:pt x="3225" y="2893"/>
                                  </a:lnTo>
                                  <a:lnTo>
                                    <a:pt x="3188" y="2905"/>
                                  </a:lnTo>
                                  <a:lnTo>
                                    <a:pt x="3168" y="2907"/>
                                  </a:lnTo>
                                  <a:lnTo>
                                    <a:pt x="3137" y="2911"/>
                                  </a:lnTo>
                                  <a:lnTo>
                                    <a:pt x="3112" y="2907"/>
                                  </a:lnTo>
                                  <a:lnTo>
                                    <a:pt x="3088" y="2905"/>
                                  </a:lnTo>
                                  <a:lnTo>
                                    <a:pt x="3074" y="2901"/>
                                  </a:lnTo>
                                  <a:lnTo>
                                    <a:pt x="3064" y="2897"/>
                                  </a:lnTo>
                                  <a:lnTo>
                                    <a:pt x="3043" y="2891"/>
                                  </a:lnTo>
                                  <a:lnTo>
                                    <a:pt x="3023" y="2877"/>
                                  </a:lnTo>
                                  <a:lnTo>
                                    <a:pt x="3015" y="2869"/>
                                  </a:lnTo>
                                  <a:lnTo>
                                    <a:pt x="3010" y="2863"/>
                                  </a:lnTo>
                                  <a:lnTo>
                                    <a:pt x="3002" y="2852"/>
                                  </a:lnTo>
                                  <a:lnTo>
                                    <a:pt x="2998" y="2846"/>
                                  </a:lnTo>
                                  <a:lnTo>
                                    <a:pt x="2998" y="2834"/>
                                  </a:lnTo>
                                  <a:lnTo>
                                    <a:pt x="2996" y="2824"/>
                                  </a:lnTo>
                                  <a:lnTo>
                                    <a:pt x="2998" y="2806"/>
                                  </a:lnTo>
                                  <a:lnTo>
                                    <a:pt x="2998" y="2793"/>
                                  </a:lnTo>
                                  <a:lnTo>
                                    <a:pt x="3002" y="2787"/>
                                  </a:lnTo>
                                  <a:lnTo>
                                    <a:pt x="3006" y="2783"/>
                                  </a:lnTo>
                                  <a:lnTo>
                                    <a:pt x="3012" y="2769"/>
                                  </a:lnTo>
                                  <a:lnTo>
                                    <a:pt x="3029" y="2751"/>
                                  </a:lnTo>
                                  <a:lnTo>
                                    <a:pt x="3051" y="2732"/>
                                  </a:lnTo>
                                  <a:lnTo>
                                    <a:pt x="3098" y="2696"/>
                                  </a:lnTo>
                                  <a:lnTo>
                                    <a:pt x="3123" y="2678"/>
                                  </a:lnTo>
                                  <a:lnTo>
                                    <a:pt x="3143" y="2655"/>
                                  </a:lnTo>
                                  <a:lnTo>
                                    <a:pt x="3092" y="2112"/>
                                  </a:lnTo>
                                  <a:lnTo>
                                    <a:pt x="3061" y="2115"/>
                                  </a:lnTo>
                                  <a:lnTo>
                                    <a:pt x="3029" y="2115"/>
                                  </a:lnTo>
                                  <a:lnTo>
                                    <a:pt x="2964" y="2115"/>
                                  </a:lnTo>
                                  <a:lnTo>
                                    <a:pt x="2939" y="2119"/>
                                  </a:lnTo>
                                  <a:lnTo>
                                    <a:pt x="2925" y="2121"/>
                                  </a:lnTo>
                                  <a:lnTo>
                                    <a:pt x="2915" y="2125"/>
                                  </a:lnTo>
                                  <a:lnTo>
                                    <a:pt x="2910" y="2133"/>
                                  </a:lnTo>
                                  <a:lnTo>
                                    <a:pt x="2902" y="2139"/>
                                  </a:lnTo>
                                  <a:lnTo>
                                    <a:pt x="2898" y="2149"/>
                                  </a:lnTo>
                                  <a:lnTo>
                                    <a:pt x="2898" y="2163"/>
                                  </a:lnTo>
                                  <a:lnTo>
                                    <a:pt x="2898" y="2167"/>
                                  </a:lnTo>
                                  <a:lnTo>
                                    <a:pt x="2902" y="2171"/>
                                  </a:lnTo>
                                  <a:lnTo>
                                    <a:pt x="2906" y="2175"/>
                                  </a:lnTo>
                                  <a:lnTo>
                                    <a:pt x="2915" y="2175"/>
                                  </a:lnTo>
                                  <a:lnTo>
                                    <a:pt x="2925" y="2177"/>
                                  </a:lnTo>
                                  <a:lnTo>
                                    <a:pt x="2937" y="2177"/>
                                  </a:lnTo>
                                  <a:lnTo>
                                    <a:pt x="2943" y="2177"/>
                                  </a:lnTo>
                                  <a:lnTo>
                                    <a:pt x="2951" y="2180"/>
                                  </a:lnTo>
                                  <a:lnTo>
                                    <a:pt x="2951" y="2184"/>
                                  </a:lnTo>
                                  <a:lnTo>
                                    <a:pt x="2955" y="2188"/>
                                  </a:lnTo>
                                  <a:lnTo>
                                    <a:pt x="2951" y="2202"/>
                                  </a:lnTo>
                                  <a:lnTo>
                                    <a:pt x="2943" y="2216"/>
                                  </a:lnTo>
                                  <a:lnTo>
                                    <a:pt x="2937" y="2222"/>
                                  </a:lnTo>
                                  <a:lnTo>
                                    <a:pt x="2925" y="2234"/>
                                  </a:lnTo>
                                  <a:lnTo>
                                    <a:pt x="2896" y="2243"/>
                                  </a:lnTo>
                                  <a:lnTo>
                                    <a:pt x="2864" y="2253"/>
                                  </a:lnTo>
                                  <a:lnTo>
                                    <a:pt x="2829" y="2261"/>
                                  </a:lnTo>
                                  <a:lnTo>
                                    <a:pt x="2815" y="2267"/>
                                  </a:lnTo>
                                  <a:lnTo>
                                    <a:pt x="2802" y="2275"/>
                                  </a:lnTo>
                                  <a:lnTo>
                                    <a:pt x="2792" y="2281"/>
                                  </a:lnTo>
                                  <a:lnTo>
                                    <a:pt x="2782" y="2291"/>
                                  </a:lnTo>
                                  <a:lnTo>
                                    <a:pt x="2778" y="2302"/>
                                  </a:lnTo>
                                  <a:lnTo>
                                    <a:pt x="2774" y="2308"/>
                                  </a:lnTo>
                                  <a:lnTo>
                                    <a:pt x="2774" y="2316"/>
                                  </a:lnTo>
                                  <a:lnTo>
                                    <a:pt x="2774" y="2320"/>
                                  </a:lnTo>
                                  <a:lnTo>
                                    <a:pt x="2778" y="2322"/>
                                  </a:lnTo>
                                  <a:lnTo>
                                    <a:pt x="2784" y="2326"/>
                                  </a:lnTo>
                                  <a:lnTo>
                                    <a:pt x="2792" y="2326"/>
                                  </a:lnTo>
                                  <a:lnTo>
                                    <a:pt x="2802" y="2326"/>
                                  </a:lnTo>
                                  <a:lnTo>
                                    <a:pt x="2812" y="2330"/>
                                  </a:lnTo>
                                  <a:lnTo>
                                    <a:pt x="2819" y="2330"/>
                                  </a:lnTo>
                                  <a:lnTo>
                                    <a:pt x="2825" y="2334"/>
                                  </a:lnTo>
                                  <a:lnTo>
                                    <a:pt x="2829" y="2336"/>
                                  </a:lnTo>
                                  <a:lnTo>
                                    <a:pt x="2829" y="2340"/>
                                  </a:lnTo>
                                  <a:lnTo>
                                    <a:pt x="2829" y="2358"/>
                                  </a:lnTo>
                                  <a:lnTo>
                                    <a:pt x="2823" y="2371"/>
                                  </a:lnTo>
                                  <a:lnTo>
                                    <a:pt x="2815" y="2385"/>
                                  </a:lnTo>
                                  <a:lnTo>
                                    <a:pt x="2810" y="2395"/>
                                  </a:lnTo>
                                  <a:lnTo>
                                    <a:pt x="2798" y="2405"/>
                                  </a:lnTo>
                                  <a:lnTo>
                                    <a:pt x="2784" y="2417"/>
                                  </a:lnTo>
                                  <a:lnTo>
                                    <a:pt x="2770" y="2423"/>
                                  </a:lnTo>
                                  <a:lnTo>
                                    <a:pt x="2757" y="2434"/>
                                  </a:lnTo>
                                  <a:lnTo>
                                    <a:pt x="2723" y="2448"/>
                                  </a:lnTo>
                                  <a:lnTo>
                                    <a:pt x="2688" y="2462"/>
                                  </a:lnTo>
                                  <a:lnTo>
                                    <a:pt x="2655" y="2476"/>
                                  </a:lnTo>
                                  <a:lnTo>
                                    <a:pt x="2623" y="2491"/>
                                  </a:lnTo>
                                  <a:lnTo>
                                    <a:pt x="2570" y="2527"/>
                                  </a:lnTo>
                                  <a:lnTo>
                                    <a:pt x="2527" y="2558"/>
                                  </a:lnTo>
                                  <a:lnTo>
                                    <a:pt x="2441" y="2619"/>
                                  </a:lnTo>
                                  <a:lnTo>
                                    <a:pt x="2398" y="2651"/>
                                  </a:lnTo>
                                  <a:lnTo>
                                    <a:pt x="2355" y="2682"/>
                                  </a:lnTo>
                                  <a:lnTo>
                                    <a:pt x="2306" y="2710"/>
                                  </a:lnTo>
                                  <a:lnTo>
                                    <a:pt x="2255" y="2741"/>
                                  </a:lnTo>
                                  <a:lnTo>
                                    <a:pt x="2243" y="2749"/>
                                  </a:lnTo>
                                  <a:lnTo>
                                    <a:pt x="2237" y="2755"/>
                                  </a:lnTo>
                                  <a:lnTo>
                                    <a:pt x="2233" y="2763"/>
                                  </a:lnTo>
                                  <a:lnTo>
                                    <a:pt x="2233" y="2769"/>
                                  </a:lnTo>
                                  <a:lnTo>
                                    <a:pt x="2237" y="2773"/>
                                  </a:lnTo>
                                  <a:lnTo>
                                    <a:pt x="2241" y="2779"/>
                                  </a:lnTo>
                                  <a:lnTo>
                                    <a:pt x="2251" y="2791"/>
                                  </a:lnTo>
                                  <a:lnTo>
                                    <a:pt x="2264" y="2800"/>
                                  </a:lnTo>
                                  <a:lnTo>
                                    <a:pt x="2268" y="2806"/>
                                  </a:lnTo>
                                  <a:lnTo>
                                    <a:pt x="2268" y="2814"/>
                                  </a:lnTo>
                                  <a:lnTo>
                                    <a:pt x="2268" y="2818"/>
                                  </a:lnTo>
                                  <a:lnTo>
                                    <a:pt x="2264" y="2824"/>
                                  </a:lnTo>
                                  <a:lnTo>
                                    <a:pt x="2257" y="2832"/>
                                  </a:lnTo>
                                  <a:lnTo>
                                    <a:pt x="2247" y="2838"/>
                                  </a:lnTo>
                                  <a:lnTo>
                                    <a:pt x="2233" y="2842"/>
                                  </a:lnTo>
                                  <a:lnTo>
                                    <a:pt x="2210" y="2842"/>
                                  </a:lnTo>
                                  <a:lnTo>
                                    <a:pt x="2143" y="2838"/>
                                  </a:lnTo>
                                  <a:lnTo>
                                    <a:pt x="2113" y="2834"/>
                                  </a:lnTo>
                                  <a:lnTo>
                                    <a:pt x="2082" y="2834"/>
                                  </a:lnTo>
                                  <a:lnTo>
                                    <a:pt x="2064" y="2838"/>
                                  </a:lnTo>
                                  <a:lnTo>
                                    <a:pt x="2057" y="2842"/>
                                  </a:lnTo>
                                  <a:lnTo>
                                    <a:pt x="2055" y="2846"/>
                                  </a:lnTo>
                                  <a:lnTo>
                                    <a:pt x="2057" y="2852"/>
                                  </a:lnTo>
                                  <a:lnTo>
                                    <a:pt x="2060" y="2859"/>
                                  </a:lnTo>
                                  <a:lnTo>
                                    <a:pt x="2064" y="2865"/>
                                  </a:lnTo>
                                  <a:lnTo>
                                    <a:pt x="2068" y="2869"/>
                                  </a:lnTo>
                                  <a:lnTo>
                                    <a:pt x="2078" y="2883"/>
                                  </a:lnTo>
                                  <a:lnTo>
                                    <a:pt x="2082" y="2887"/>
                                  </a:lnTo>
                                  <a:lnTo>
                                    <a:pt x="2082" y="2897"/>
                                  </a:lnTo>
                                  <a:lnTo>
                                    <a:pt x="2082" y="2907"/>
                                  </a:lnTo>
                                  <a:lnTo>
                                    <a:pt x="2078" y="2915"/>
                                  </a:lnTo>
                                  <a:lnTo>
                                    <a:pt x="2074" y="2920"/>
                                  </a:lnTo>
                                  <a:lnTo>
                                    <a:pt x="2064" y="2924"/>
                                  </a:lnTo>
                                  <a:lnTo>
                                    <a:pt x="2057" y="2928"/>
                                  </a:lnTo>
                                  <a:lnTo>
                                    <a:pt x="2047" y="2932"/>
                                  </a:lnTo>
                                  <a:lnTo>
                                    <a:pt x="2023" y="2932"/>
                                  </a:lnTo>
                                  <a:lnTo>
                                    <a:pt x="1968" y="2932"/>
                                  </a:lnTo>
                                  <a:lnTo>
                                    <a:pt x="1941" y="2932"/>
                                  </a:lnTo>
                                  <a:lnTo>
                                    <a:pt x="1929" y="2934"/>
                                  </a:lnTo>
                                  <a:lnTo>
                                    <a:pt x="1915" y="2934"/>
                                  </a:lnTo>
                                  <a:lnTo>
                                    <a:pt x="1851" y="2952"/>
                                  </a:lnTo>
                                  <a:lnTo>
                                    <a:pt x="1819" y="2964"/>
                                  </a:lnTo>
                                  <a:lnTo>
                                    <a:pt x="1792" y="2974"/>
                                  </a:lnTo>
                                  <a:lnTo>
                                    <a:pt x="1764" y="2987"/>
                                  </a:lnTo>
                                  <a:lnTo>
                                    <a:pt x="1737" y="3001"/>
                                  </a:lnTo>
                                  <a:lnTo>
                                    <a:pt x="1713" y="3019"/>
                                  </a:lnTo>
                                  <a:lnTo>
                                    <a:pt x="1700" y="3025"/>
                                  </a:lnTo>
                                  <a:lnTo>
                                    <a:pt x="1684" y="3035"/>
                                  </a:lnTo>
                                  <a:lnTo>
                                    <a:pt x="1660" y="3056"/>
                                  </a:lnTo>
                                  <a:lnTo>
                                    <a:pt x="1643" y="3074"/>
                                  </a:lnTo>
                                  <a:lnTo>
                                    <a:pt x="1629" y="3088"/>
                                  </a:lnTo>
                                  <a:lnTo>
                                    <a:pt x="1619" y="3105"/>
                                  </a:lnTo>
                                  <a:lnTo>
                                    <a:pt x="1609" y="3119"/>
                                  </a:lnTo>
                                  <a:lnTo>
                                    <a:pt x="1602" y="3133"/>
                                  </a:lnTo>
                                  <a:lnTo>
                                    <a:pt x="1588" y="3161"/>
                                  </a:lnTo>
                                  <a:lnTo>
                                    <a:pt x="1578" y="3188"/>
                                  </a:lnTo>
                                  <a:lnTo>
                                    <a:pt x="1568" y="3202"/>
                                  </a:lnTo>
                                  <a:lnTo>
                                    <a:pt x="1560" y="3216"/>
                                  </a:lnTo>
                                  <a:lnTo>
                                    <a:pt x="1547" y="3229"/>
                                  </a:lnTo>
                                  <a:lnTo>
                                    <a:pt x="1533" y="3247"/>
                                  </a:lnTo>
                                  <a:lnTo>
                                    <a:pt x="1515" y="3265"/>
                                  </a:lnTo>
                                  <a:lnTo>
                                    <a:pt x="1492" y="3281"/>
                                  </a:lnTo>
                                  <a:lnTo>
                                    <a:pt x="1470" y="3298"/>
                                  </a:lnTo>
                                  <a:lnTo>
                                    <a:pt x="1443" y="3316"/>
                                  </a:lnTo>
                                  <a:lnTo>
                                    <a:pt x="1386" y="3350"/>
                                  </a:lnTo>
                                  <a:lnTo>
                                    <a:pt x="1323" y="3381"/>
                                  </a:lnTo>
                                  <a:lnTo>
                                    <a:pt x="1251" y="3412"/>
                                  </a:lnTo>
                                  <a:lnTo>
                                    <a:pt x="1213" y="3426"/>
                                  </a:lnTo>
                                  <a:lnTo>
                                    <a:pt x="1174" y="3444"/>
                                  </a:lnTo>
                                  <a:lnTo>
                                    <a:pt x="1100" y="3468"/>
                                  </a:lnTo>
                                  <a:lnTo>
                                    <a:pt x="1019" y="3495"/>
                                  </a:lnTo>
                                  <a:lnTo>
                                    <a:pt x="941" y="3517"/>
                                  </a:lnTo>
                                  <a:lnTo>
                                    <a:pt x="864" y="3536"/>
                                  </a:lnTo>
                                  <a:lnTo>
                                    <a:pt x="792" y="3558"/>
                                  </a:lnTo>
                                  <a:lnTo>
                                    <a:pt x="660" y="3586"/>
                                  </a:lnTo>
                                  <a:lnTo>
                                    <a:pt x="564" y="3603"/>
                                  </a:lnTo>
                                  <a:lnTo>
                                    <a:pt x="529" y="3609"/>
                                  </a:lnTo>
                                  <a:lnTo>
                                    <a:pt x="505" y="3609"/>
                                  </a:lnTo>
                                  <a:lnTo>
                                    <a:pt x="496" y="3609"/>
                                  </a:lnTo>
                                  <a:lnTo>
                                    <a:pt x="482" y="3613"/>
                                  </a:lnTo>
                                  <a:lnTo>
                                    <a:pt x="458" y="3621"/>
                                  </a:lnTo>
                                  <a:lnTo>
                                    <a:pt x="437" y="3631"/>
                                  </a:lnTo>
                                  <a:lnTo>
                                    <a:pt x="419" y="3641"/>
                                  </a:lnTo>
                                  <a:lnTo>
                                    <a:pt x="400" y="3655"/>
                                  </a:lnTo>
                                  <a:lnTo>
                                    <a:pt x="378" y="3662"/>
                                  </a:lnTo>
                                  <a:lnTo>
                                    <a:pt x="354" y="3672"/>
                                  </a:lnTo>
                                  <a:lnTo>
                                    <a:pt x="345" y="3672"/>
                                  </a:lnTo>
                                  <a:lnTo>
                                    <a:pt x="331" y="3672"/>
                                  </a:lnTo>
                                  <a:lnTo>
                                    <a:pt x="292" y="3672"/>
                                  </a:lnTo>
                                  <a:lnTo>
                                    <a:pt x="274" y="3668"/>
                                  </a:lnTo>
                                  <a:lnTo>
                                    <a:pt x="258" y="3664"/>
                                  </a:lnTo>
                                  <a:lnTo>
                                    <a:pt x="241" y="3659"/>
                                  </a:lnTo>
                                  <a:lnTo>
                                    <a:pt x="223" y="3655"/>
                                  </a:lnTo>
                                  <a:lnTo>
                                    <a:pt x="188" y="3637"/>
                                  </a:lnTo>
                                  <a:lnTo>
                                    <a:pt x="174" y="3631"/>
                                  </a:lnTo>
                                  <a:lnTo>
                                    <a:pt x="164" y="3621"/>
                                  </a:lnTo>
                                  <a:lnTo>
                                    <a:pt x="151" y="3609"/>
                                  </a:lnTo>
                                  <a:lnTo>
                                    <a:pt x="141" y="3596"/>
                                  </a:lnTo>
                                  <a:lnTo>
                                    <a:pt x="133" y="3582"/>
                                  </a:lnTo>
                                  <a:lnTo>
                                    <a:pt x="127" y="3568"/>
                                  </a:lnTo>
                                  <a:lnTo>
                                    <a:pt x="123" y="3554"/>
                                  </a:lnTo>
                                  <a:lnTo>
                                    <a:pt x="123" y="3536"/>
                                  </a:lnTo>
                                  <a:lnTo>
                                    <a:pt x="127" y="3523"/>
                                  </a:lnTo>
                                  <a:lnTo>
                                    <a:pt x="131" y="3513"/>
                                  </a:lnTo>
                                  <a:lnTo>
                                    <a:pt x="137" y="3507"/>
                                  </a:lnTo>
                                  <a:lnTo>
                                    <a:pt x="147" y="3499"/>
                                  </a:lnTo>
                                  <a:lnTo>
                                    <a:pt x="172" y="3485"/>
                                  </a:lnTo>
                                  <a:lnTo>
                                    <a:pt x="182" y="3479"/>
                                  </a:lnTo>
                                  <a:lnTo>
                                    <a:pt x="192" y="3472"/>
                                  </a:lnTo>
                                  <a:lnTo>
                                    <a:pt x="174" y="3468"/>
                                  </a:lnTo>
                                  <a:lnTo>
                                    <a:pt x="158" y="3464"/>
                                  </a:lnTo>
                                  <a:lnTo>
                                    <a:pt x="119" y="3454"/>
                                  </a:lnTo>
                                  <a:lnTo>
                                    <a:pt x="88" y="3440"/>
                                  </a:lnTo>
                                  <a:lnTo>
                                    <a:pt x="60" y="3422"/>
                                  </a:lnTo>
                                  <a:lnTo>
                                    <a:pt x="47" y="3412"/>
                                  </a:lnTo>
                                  <a:lnTo>
                                    <a:pt x="33" y="3403"/>
                                  </a:lnTo>
                                  <a:lnTo>
                                    <a:pt x="27" y="3389"/>
                                  </a:lnTo>
                                  <a:lnTo>
                                    <a:pt x="17" y="3379"/>
                                  </a:lnTo>
                                  <a:lnTo>
                                    <a:pt x="9" y="3363"/>
                                  </a:lnTo>
                                  <a:lnTo>
                                    <a:pt x="5" y="3348"/>
                                  </a:lnTo>
                                  <a:lnTo>
                                    <a:pt x="1" y="3334"/>
                                  </a:lnTo>
                                  <a:lnTo>
                                    <a:pt x="0" y="3316"/>
                                  </a:lnTo>
                                  <a:lnTo>
                                    <a:pt x="1" y="3289"/>
                                  </a:lnTo>
                                  <a:lnTo>
                                    <a:pt x="9" y="3261"/>
                                  </a:lnTo>
                                  <a:lnTo>
                                    <a:pt x="17" y="3247"/>
                                  </a:lnTo>
                                  <a:lnTo>
                                    <a:pt x="23" y="3233"/>
                                  </a:lnTo>
                                  <a:lnTo>
                                    <a:pt x="31" y="3222"/>
                                  </a:lnTo>
                                  <a:lnTo>
                                    <a:pt x="37" y="3212"/>
                                  </a:lnTo>
                                  <a:lnTo>
                                    <a:pt x="58" y="3192"/>
                                  </a:lnTo>
                                  <a:lnTo>
                                    <a:pt x="68" y="3184"/>
                                  </a:lnTo>
                                  <a:lnTo>
                                    <a:pt x="82" y="3178"/>
                                  </a:lnTo>
                                  <a:lnTo>
                                    <a:pt x="96" y="3170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23" y="3165"/>
                                  </a:lnTo>
                                  <a:lnTo>
                                    <a:pt x="137" y="3165"/>
                                  </a:lnTo>
                                  <a:lnTo>
                                    <a:pt x="158" y="3165"/>
                                  </a:lnTo>
                                  <a:lnTo>
                                    <a:pt x="174" y="3170"/>
                                  </a:lnTo>
                                  <a:lnTo>
                                    <a:pt x="192" y="3178"/>
                                  </a:lnTo>
                                  <a:lnTo>
                                    <a:pt x="205" y="3188"/>
                                  </a:lnTo>
                                  <a:lnTo>
                                    <a:pt x="231" y="3212"/>
                                  </a:lnTo>
                                  <a:lnTo>
                                    <a:pt x="260" y="3239"/>
                                  </a:lnTo>
                                  <a:lnTo>
                                    <a:pt x="237" y="3202"/>
                                  </a:lnTo>
                                  <a:lnTo>
                                    <a:pt x="231" y="3188"/>
                                  </a:lnTo>
                                  <a:lnTo>
                                    <a:pt x="227" y="3178"/>
                                  </a:lnTo>
                                  <a:lnTo>
                                    <a:pt x="223" y="3165"/>
                                  </a:lnTo>
                                  <a:lnTo>
                                    <a:pt x="223" y="3153"/>
                                  </a:lnTo>
                                  <a:lnTo>
                                    <a:pt x="227" y="3139"/>
                                  </a:lnTo>
                                  <a:lnTo>
                                    <a:pt x="231" y="3129"/>
                                  </a:lnTo>
                                  <a:lnTo>
                                    <a:pt x="241" y="3119"/>
                                  </a:lnTo>
                                  <a:lnTo>
                                    <a:pt x="258" y="3107"/>
                                  </a:lnTo>
                                  <a:lnTo>
                                    <a:pt x="278" y="3102"/>
                                  </a:lnTo>
                                  <a:lnTo>
                                    <a:pt x="305" y="3094"/>
                                  </a:lnTo>
                                  <a:lnTo>
                                    <a:pt x="341" y="3092"/>
                                  </a:lnTo>
                                  <a:lnTo>
                                    <a:pt x="382" y="3088"/>
                                  </a:lnTo>
                                  <a:lnTo>
                                    <a:pt x="423" y="3088"/>
                                  </a:lnTo>
                                  <a:lnTo>
                                    <a:pt x="454" y="3092"/>
                                  </a:lnTo>
                                  <a:lnTo>
                                    <a:pt x="478" y="3098"/>
                                  </a:lnTo>
                                  <a:lnTo>
                                    <a:pt x="500" y="3105"/>
                                  </a:lnTo>
                                  <a:lnTo>
                                    <a:pt x="515" y="3115"/>
                                  </a:lnTo>
                                  <a:lnTo>
                                    <a:pt x="527" y="3125"/>
                                  </a:lnTo>
                                  <a:lnTo>
                                    <a:pt x="529" y="3133"/>
                                  </a:lnTo>
                                  <a:lnTo>
                                    <a:pt x="533" y="3135"/>
                                  </a:lnTo>
                                  <a:lnTo>
                                    <a:pt x="537" y="3149"/>
                                  </a:lnTo>
                                  <a:lnTo>
                                    <a:pt x="541" y="3165"/>
                                  </a:lnTo>
                                  <a:lnTo>
                                    <a:pt x="541" y="3174"/>
                                  </a:lnTo>
                                  <a:lnTo>
                                    <a:pt x="541" y="3202"/>
                                  </a:lnTo>
                                  <a:lnTo>
                                    <a:pt x="545" y="3212"/>
                                  </a:lnTo>
                                  <a:lnTo>
                                    <a:pt x="545" y="3220"/>
                                  </a:lnTo>
                                  <a:lnTo>
                                    <a:pt x="547" y="3229"/>
                                  </a:lnTo>
                                  <a:lnTo>
                                    <a:pt x="551" y="3233"/>
                                  </a:lnTo>
                                  <a:lnTo>
                                    <a:pt x="554" y="3233"/>
                                  </a:lnTo>
                                  <a:lnTo>
                                    <a:pt x="572" y="3239"/>
                                  </a:lnTo>
                                  <a:lnTo>
                                    <a:pt x="592" y="3247"/>
                                  </a:lnTo>
                                  <a:lnTo>
                                    <a:pt x="615" y="3249"/>
                                  </a:lnTo>
                                  <a:lnTo>
                                    <a:pt x="627" y="3253"/>
                                  </a:lnTo>
                                  <a:lnTo>
                                    <a:pt x="633" y="3257"/>
                                  </a:lnTo>
                                  <a:lnTo>
                                    <a:pt x="645" y="3265"/>
                                  </a:lnTo>
                                  <a:lnTo>
                                    <a:pt x="651" y="3271"/>
                                  </a:lnTo>
                                  <a:lnTo>
                                    <a:pt x="654" y="3279"/>
                                  </a:lnTo>
                                  <a:lnTo>
                                    <a:pt x="658" y="3289"/>
                                  </a:lnTo>
                                  <a:lnTo>
                                    <a:pt x="658" y="3302"/>
                                  </a:lnTo>
                                  <a:lnTo>
                                    <a:pt x="654" y="3320"/>
                                  </a:lnTo>
                                  <a:lnTo>
                                    <a:pt x="647" y="3336"/>
                                  </a:lnTo>
                                  <a:lnTo>
                                    <a:pt x="641" y="3357"/>
                                  </a:lnTo>
                                  <a:lnTo>
                                    <a:pt x="615" y="3399"/>
                                  </a:lnTo>
                                  <a:lnTo>
                                    <a:pt x="613" y="3412"/>
                                  </a:lnTo>
                                  <a:lnTo>
                                    <a:pt x="609" y="3448"/>
                                  </a:lnTo>
                                  <a:lnTo>
                                    <a:pt x="619" y="3444"/>
                                  </a:lnTo>
                                  <a:lnTo>
                                    <a:pt x="645" y="3434"/>
                                  </a:lnTo>
                                  <a:lnTo>
                                    <a:pt x="727" y="3395"/>
                                  </a:lnTo>
                                  <a:lnTo>
                                    <a:pt x="841" y="3336"/>
                                  </a:lnTo>
                                  <a:lnTo>
                                    <a:pt x="972" y="3267"/>
                                  </a:lnTo>
                                  <a:lnTo>
                                    <a:pt x="1037" y="3233"/>
                                  </a:lnTo>
                                  <a:lnTo>
                                    <a:pt x="1102" y="3194"/>
                                  </a:lnTo>
                                  <a:lnTo>
                                    <a:pt x="1164" y="3157"/>
                                  </a:lnTo>
                                  <a:lnTo>
                                    <a:pt x="1223" y="3119"/>
                                  </a:lnTo>
                                  <a:lnTo>
                                    <a:pt x="1274" y="3084"/>
                                  </a:lnTo>
                                  <a:lnTo>
                                    <a:pt x="1315" y="3052"/>
                                  </a:lnTo>
                                  <a:lnTo>
                                    <a:pt x="1333" y="3035"/>
                                  </a:lnTo>
                                  <a:lnTo>
                                    <a:pt x="1347" y="3021"/>
                                  </a:lnTo>
                                  <a:lnTo>
                                    <a:pt x="1356" y="3011"/>
                                  </a:lnTo>
                                  <a:lnTo>
                                    <a:pt x="1364" y="2997"/>
                                  </a:lnTo>
                                  <a:lnTo>
                                    <a:pt x="1360" y="2983"/>
                                  </a:lnTo>
                                  <a:lnTo>
                                    <a:pt x="1351" y="2950"/>
                                  </a:lnTo>
                                  <a:lnTo>
                                    <a:pt x="1343" y="2924"/>
                                  </a:lnTo>
                                  <a:lnTo>
                                    <a:pt x="1341" y="2901"/>
                                  </a:lnTo>
                                  <a:lnTo>
                                    <a:pt x="1337" y="2873"/>
                                  </a:lnTo>
                                  <a:lnTo>
                                    <a:pt x="1337" y="2846"/>
                                  </a:lnTo>
                                  <a:lnTo>
                                    <a:pt x="1196" y="2720"/>
                                  </a:lnTo>
                                  <a:lnTo>
                                    <a:pt x="1188" y="2720"/>
                                  </a:lnTo>
                                  <a:lnTo>
                                    <a:pt x="1182" y="2718"/>
                                  </a:lnTo>
                                  <a:lnTo>
                                    <a:pt x="1168" y="2704"/>
                                  </a:lnTo>
                                  <a:lnTo>
                                    <a:pt x="1147" y="2686"/>
                                  </a:lnTo>
                                  <a:lnTo>
                                    <a:pt x="1127" y="2663"/>
                                  </a:lnTo>
                                  <a:lnTo>
                                    <a:pt x="1102" y="2631"/>
                                  </a:lnTo>
                                  <a:lnTo>
                                    <a:pt x="1074" y="2596"/>
                                  </a:lnTo>
                                  <a:lnTo>
                                    <a:pt x="1023" y="2519"/>
                                  </a:lnTo>
                                  <a:lnTo>
                                    <a:pt x="1000" y="2478"/>
                                  </a:lnTo>
                                  <a:lnTo>
                                    <a:pt x="972" y="2434"/>
                                  </a:lnTo>
                                  <a:lnTo>
                                    <a:pt x="951" y="2391"/>
                                  </a:lnTo>
                                  <a:lnTo>
                                    <a:pt x="929" y="2350"/>
                                  </a:lnTo>
                                  <a:lnTo>
                                    <a:pt x="915" y="2312"/>
                                  </a:lnTo>
                                  <a:lnTo>
                                    <a:pt x="902" y="2277"/>
                                  </a:lnTo>
                                  <a:lnTo>
                                    <a:pt x="900" y="2261"/>
                                  </a:lnTo>
                                  <a:lnTo>
                                    <a:pt x="896" y="2243"/>
                                  </a:lnTo>
                                  <a:lnTo>
                                    <a:pt x="896" y="2230"/>
                                  </a:lnTo>
                                  <a:lnTo>
                                    <a:pt x="896" y="2216"/>
                                  </a:lnTo>
                                  <a:lnTo>
                                    <a:pt x="886" y="2220"/>
                                  </a:lnTo>
                                  <a:lnTo>
                                    <a:pt x="874" y="2222"/>
                                  </a:lnTo>
                                  <a:lnTo>
                                    <a:pt x="864" y="2230"/>
                                  </a:lnTo>
                                  <a:lnTo>
                                    <a:pt x="854" y="2234"/>
                                  </a:lnTo>
                                  <a:lnTo>
                                    <a:pt x="837" y="2247"/>
                                  </a:lnTo>
                                  <a:lnTo>
                                    <a:pt x="823" y="2261"/>
                                  </a:lnTo>
                                  <a:lnTo>
                                    <a:pt x="805" y="2275"/>
                                  </a:lnTo>
                                  <a:lnTo>
                                    <a:pt x="792" y="2289"/>
                                  </a:lnTo>
                                  <a:lnTo>
                                    <a:pt x="768" y="2322"/>
                                  </a:lnTo>
                                  <a:lnTo>
                                    <a:pt x="741" y="2354"/>
                                  </a:lnTo>
                                  <a:lnTo>
                                    <a:pt x="727" y="2367"/>
                                  </a:lnTo>
                                  <a:lnTo>
                                    <a:pt x="719" y="2371"/>
                                  </a:lnTo>
                                  <a:lnTo>
                                    <a:pt x="713" y="2377"/>
                                  </a:lnTo>
                                  <a:lnTo>
                                    <a:pt x="696" y="2389"/>
                                  </a:lnTo>
                                  <a:lnTo>
                                    <a:pt x="678" y="2395"/>
                                  </a:lnTo>
                                  <a:lnTo>
                                    <a:pt x="658" y="2403"/>
                                  </a:lnTo>
                                  <a:lnTo>
                                    <a:pt x="633" y="2403"/>
                                  </a:lnTo>
                                  <a:lnTo>
                                    <a:pt x="613" y="2403"/>
                                  </a:lnTo>
                                  <a:lnTo>
                                    <a:pt x="592" y="2395"/>
                                  </a:lnTo>
                                  <a:lnTo>
                                    <a:pt x="574" y="2389"/>
                                  </a:lnTo>
                                  <a:lnTo>
                                    <a:pt x="558" y="2381"/>
                                  </a:lnTo>
                                  <a:lnTo>
                                    <a:pt x="541" y="2371"/>
                                  </a:lnTo>
                                  <a:lnTo>
                                    <a:pt x="527" y="2358"/>
                                  </a:lnTo>
                                  <a:lnTo>
                                    <a:pt x="496" y="2334"/>
                                  </a:lnTo>
                                  <a:lnTo>
                                    <a:pt x="468" y="2304"/>
                                  </a:lnTo>
                                  <a:lnTo>
                                    <a:pt x="454" y="2295"/>
                                  </a:lnTo>
                                  <a:lnTo>
                                    <a:pt x="437" y="2285"/>
                                  </a:lnTo>
                                  <a:lnTo>
                                    <a:pt x="419" y="2275"/>
                                  </a:lnTo>
                                  <a:lnTo>
                                    <a:pt x="402" y="2267"/>
                                  </a:lnTo>
                                  <a:lnTo>
                                    <a:pt x="382" y="2263"/>
                                  </a:lnTo>
                                  <a:lnTo>
                                    <a:pt x="358" y="2263"/>
                                  </a:lnTo>
                                  <a:lnTo>
                                    <a:pt x="323" y="2263"/>
                                  </a:lnTo>
                                  <a:lnTo>
                                    <a:pt x="292" y="2267"/>
                                  </a:lnTo>
                                  <a:lnTo>
                                    <a:pt x="260" y="2271"/>
                                  </a:lnTo>
                                  <a:lnTo>
                                    <a:pt x="227" y="2271"/>
                                  </a:lnTo>
                                  <a:lnTo>
                                    <a:pt x="215" y="2271"/>
                                  </a:lnTo>
                                  <a:lnTo>
                                    <a:pt x="205" y="2267"/>
                                  </a:lnTo>
                                  <a:lnTo>
                                    <a:pt x="186" y="2253"/>
                                  </a:lnTo>
                                  <a:lnTo>
                                    <a:pt x="174" y="2243"/>
                                  </a:lnTo>
                                  <a:lnTo>
                                    <a:pt x="164" y="2234"/>
                                  </a:lnTo>
                                  <a:lnTo>
                                    <a:pt x="141" y="2208"/>
                                  </a:lnTo>
                                  <a:lnTo>
                                    <a:pt x="123" y="2184"/>
                                  </a:lnTo>
                                  <a:lnTo>
                                    <a:pt x="105" y="2161"/>
                                  </a:lnTo>
                                  <a:lnTo>
                                    <a:pt x="96" y="2135"/>
                                  </a:lnTo>
                                  <a:lnTo>
                                    <a:pt x="92" y="2125"/>
                                  </a:lnTo>
                                  <a:lnTo>
                                    <a:pt x="92" y="2119"/>
                                  </a:lnTo>
                                  <a:lnTo>
                                    <a:pt x="92" y="2088"/>
                                  </a:lnTo>
                                  <a:lnTo>
                                    <a:pt x="96" y="2070"/>
                                  </a:lnTo>
                                  <a:lnTo>
                                    <a:pt x="96" y="2056"/>
                                  </a:lnTo>
                                  <a:lnTo>
                                    <a:pt x="105" y="2029"/>
                                  </a:lnTo>
                                  <a:lnTo>
                                    <a:pt x="115" y="2001"/>
                                  </a:lnTo>
                                  <a:lnTo>
                                    <a:pt x="131" y="1974"/>
                                  </a:lnTo>
                                  <a:lnTo>
                                    <a:pt x="147" y="1948"/>
                                  </a:lnTo>
                                  <a:lnTo>
                                    <a:pt x="164" y="1925"/>
                                  </a:lnTo>
                                  <a:lnTo>
                                    <a:pt x="186" y="1905"/>
                                  </a:lnTo>
                                  <a:lnTo>
                                    <a:pt x="209" y="1887"/>
                                  </a:lnTo>
                                  <a:lnTo>
                                    <a:pt x="233" y="1866"/>
                                  </a:lnTo>
                                  <a:lnTo>
                                    <a:pt x="260" y="1848"/>
                                  </a:lnTo>
                                  <a:lnTo>
                                    <a:pt x="292" y="1834"/>
                                  </a:lnTo>
                                  <a:lnTo>
                                    <a:pt x="319" y="1820"/>
                                  </a:lnTo>
                                  <a:lnTo>
                                    <a:pt x="351" y="1810"/>
                                  </a:lnTo>
                                  <a:lnTo>
                                    <a:pt x="386" y="1801"/>
                                  </a:lnTo>
                                  <a:lnTo>
                                    <a:pt x="419" y="1793"/>
                                  </a:lnTo>
                                  <a:lnTo>
                                    <a:pt x="402" y="1773"/>
                                  </a:lnTo>
                                  <a:lnTo>
                                    <a:pt x="386" y="1745"/>
                                  </a:lnTo>
                                  <a:lnTo>
                                    <a:pt x="372" y="1718"/>
                                  </a:lnTo>
                                  <a:lnTo>
                                    <a:pt x="358" y="1686"/>
                                  </a:lnTo>
                                  <a:lnTo>
                                    <a:pt x="347" y="1655"/>
                                  </a:lnTo>
                                  <a:lnTo>
                                    <a:pt x="337" y="1620"/>
                                  </a:lnTo>
                                  <a:lnTo>
                                    <a:pt x="331" y="1586"/>
                                  </a:lnTo>
                                  <a:lnTo>
                                    <a:pt x="327" y="1551"/>
                                  </a:lnTo>
                                  <a:lnTo>
                                    <a:pt x="327" y="1517"/>
                                  </a:lnTo>
                                  <a:lnTo>
                                    <a:pt x="331" y="1499"/>
                                  </a:lnTo>
                                  <a:lnTo>
                                    <a:pt x="333" y="1486"/>
                                  </a:lnTo>
                                  <a:lnTo>
                                    <a:pt x="337" y="1468"/>
                                  </a:lnTo>
                                  <a:lnTo>
                                    <a:pt x="345" y="1454"/>
                                  </a:lnTo>
                                  <a:lnTo>
                                    <a:pt x="351" y="1440"/>
                                  </a:lnTo>
                                  <a:lnTo>
                                    <a:pt x="358" y="1431"/>
                                  </a:lnTo>
                                  <a:lnTo>
                                    <a:pt x="368" y="1417"/>
                                  </a:lnTo>
                                  <a:lnTo>
                                    <a:pt x="378" y="1405"/>
                                  </a:lnTo>
                                  <a:lnTo>
                                    <a:pt x="392" y="1395"/>
                                  </a:lnTo>
                                  <a:lnTo>
                                    <a:pt x="405" y="1385"/>
                                  </a:lnTo>
                                  <a:lnTo>
                                    <a:pt x="423" y="1377"/>
                                  </a:lnTo>
                                  <a:lnTo>
                                    <a:pt x="441" y="1372"/>
                                  </a:lnTo>
                                  <a:lnTo>
                                    <a:pt x="460" y="1368"/>
                                  </a:lnTo>
                                  <a:lnTo>
                                    <a:pt x="482" y="1364"/>
                                  </a:lnTo>
                                  <a:lnTo>
                                    <a:pt x="496" y="1360"/>
                                  </a:lnTo>
                                  <a:lnTo>
                                    <a:pt x="502" y="1358"/>
                                  </a:lnTo>
                                  <a:lnTo>
                                    <a:pt x="505" y="1354"/>
                                  </a:lnTo>
                                  <a:lnTo>
                                    <a:pt x="509" y="1346"/>
                                  </a:lnTo>
                                  <a:lnTo>
                                    <a:pt x="509" y="1344"/>
                                  </a:lnTo>
                                  <a:lnTo>
                                    <a:pt x="513" y="1330"/>
                                  </a:lnTo>
                                  <a:lnTo>
                                    <a:pt x="513" y="1316"/>
                                  </a:lnTo>
                                  <a:lnTo>
                                    <a:pt x="505" y="1299"/>
                                  </a:lnTo>
                                  <a:lnTo>
                                    <a:pt x="502" y="1277"/>
                                  </a:lnTo>
                                  <a:lnTo>
                                    <a:pt x="496" y="1259"/>
                                  </a:lnTo>
                                  <a:lnTo>
                                    <a:pt x="458" y="1185"/>
                                  </a:lnTo>
                                  <a:lnTo>
                                    <a:pt x="445" y="1153"/>
                                  </a:lnTo>
                                  <a:lnTo>
                                    <a:pt x="441" y="1139"/>
                                  </a:lnTo>
                                  <a:lnTo>
                                    <a:pt x="441" y="1129"/>
                                  </a:lnTo>
                                  <a:lnTo>
                                    <a:pt x="437" y="1116"/>
                                  </a:lnTo>
                                  <a:lnTo>
                                    <a:pt x="437" y="1102"/>
                                  </a:lnTo>
                                  <a:lnTo>
                                    <a:pt x="433" y="1088"/>
                                  </a:lnTo>
                                  <a:lnTo>
                                    <a:pt x="427" y="1070"/>
                                  </a:lnTo>
                                  <a:lnTo>
                                    <a:pt x="413" y="1039"/>
                                  </a:lnTo>
                                  <a:lnTo>
                                    <a:pt x="400" y="1007"/>
                                  </a:lnTo>
                                  <a:lnTo>
                                    <a:pt x="368" y="944"/>
                                  </a:lnTo>
                                  <a:lnTo>
                                    <a:pt x="354" y="917"/>
                                  </a:lnTo>
                                  <a:lnTo>
                                    <a:pt x="345" y="889"/>
                                  </a:lnTo>
                                  <a:lnTo>
                                    <a:pt x="301" y="830"/>
                                  </a:lnTo>
                                  <a:lnTo>
                                    <a:pt x="315" y="811"/>
                                  </a:lnTo>
                                  <a:lnTo>
                                    <a:pt x="331" y="797"/>
                                  </a:lnTo>
                                  <a:lnTo>
                                    <a:pt x="345" y="783"/>
                                  </a:lnTo>
                                  <a:lnTo>
                                    <a:pt x="358" y="773"/>
                                  </a:lnTo>
                                  <a:lnTo>
                                    <a:pt x="372" y="769"/>
                                  </a:lnTo>
                                  <a:lnTo>
                                    <a:pt x="382" y="765"/>
                                  </a:lnTo>
                                  <a:lnTo>
                                    <a:pt x="396" y="765"/>
                                  </a:lnTo>
                                  <a:lnTo>
                                    <a:pt x="409" y="765"/>
                                  </a:lnTo>
                                  <a:lnTo>
                                    <a:pt x="423" y="773"/>
                                  </a:lnTo>
                                  <a:lnTo>
                                    <a:pt x="433" y="779"/>
                                  </a:lnTo>
                                  <a:lnTo>
                                    <a:pt x="447" y="789"/>
                                  </a:lnTo>
                                  <a:lnTo>
                                    <a:pt x="458" y="801"/>
                                  </a:lnTo>
                                  <a:lnTo>
                                    <a:pt x="482" y="830"/>
                                  </a:lnTo>
                                  <a:lnTo>
                                    <a:pt x="502" y="866"/>
                                  </a:lnTo>
                                  <a:lnTo>
                                    <a:pt x="523" y="907"/>
                                  </a:lnTo>
                                  <a:lnTo>
                                    <a:pt x="541" y="952"/>
                                  </a:lnTo>
                                  <a:lnTo>
                                    <a:pt x="551" y="1003"/>
                                  </a:lnTo>
                                  <a:lnTo>
                                    <a:pt x="558" y="1029"/>
                                  </a:lnTo>
                                  <a:lnTo>
                                    <a:pt x="564" y="1057"/>
                                  </a:lnTo>
                                  <a:lnTo>
                                    <a:pt x="572" y="1108"/>
                                  </a:lnTo>
                                  <a:lnTo>
                                    <a:pt x="572" y="1161"/>
                                  </a:lnTo>
                                  <a:lnTo>
                                    <a:pt x="572" y="1185"/>
                                  </a:lnTo>
                                  <a:lnTo>
                                    <a:pt x="572" y="1212"/>
                                  </a:lnTo>
                                  <a:lnTo>
                                    <a:pt x="568" y="1236"/>
                                  </a:lnTo>
                                  <a:lnTo>
                                    <a:pt x="564" y="1257"/>
                                  </a:lnTo>
                                  <a:lnTo>
                                    <a:pt x="596" y="1257"/>
                                  </a:lnTo>
                                  <a:lnTo>
                                    <a:pt x="609" y="1253"/>
                                  </a:lnTo>
                                  <a:lnTo>
                                    <a:pt x="623" y="1250"/>
                                  </a:lnTo>
                                  <a:lnTo>
                                    <a:pt x="647" y="1244"/>
                                  </a:lnTo>
                                  <a:lnTo>
                                    <a:pt x="672" y="1232"/>
                                  </a:lnTo>
                                  <a:lnTo>
                                    <a:pt x="688" y="1218"/>
                                  </a:lnTo>
                                  <a:lnTo>
                                    <a:pt x="696" y="1212"/>
                                  </a:lnTo>
                                  <a:lnTo>
                                    <a:pt x="702" y="1204"/>
                                  </a:lnTo>
                                  <a:lnTo>
                                    <a:pt x="715" y="1188"/>
                                  </a:lnTo>
                                  <a:lnTo>
                                    <a:pt x="729" y="1171"/>
                                  </a:lnTo>
                                  <a:lnTo>
                                    <a:pt x="737" y="1149"/>
                                  </a:lnTo>
                                  <a:lnTo>
                                    <a:pt x="743" y="1129"/>
                                  </a:lnTo>
                                  <a:lnTo>
                                    <a:pt x="751" y="1104"/>
                                  </a:lnTo>
                                  <a:lnTo>
                                    <a:pt x="754" y="1084"/>
                                  </a:lnTo>
                                  <a:lnTo>
                                    <a:pt x="758" y="1061"/>
                                  </a:lnTo>
                                  <a:lnTo>
                                    <a:pt x="760" y="1035"/>
                                  </a:lnTo>
                                  <a:lnTo>
                                    <a:pt x="760" y="988"/>
                                  </a:lnTo>
                                  <a:lnTo>
                                    <a:pt x="764" y="893"/>
                                  </a:lnTo>
                                  <a:lnTo>
                                    <a:pt x="768" y="856"/>
                                  </a:lnTo>
                                  <a:lnTo>
                                    <a:pt x="772" y="834"/>
                                  </a:lnTo>
                                  <a:lnTo>
                                    <a:pt x="774" y="820"/>
                                  </a:lnTo>
                                  <a:lnTo>
                                    <a:pt x="778" y="807"/>
                                  </a:lnTo>
                                  <a:lnTo>
                                    <a:pt x="786" y="797"/>
                                  </a:lnTo>
                                  <a:lnTo>
                                    <a:pt x="796" y="787"/>
                                  </a:lnTo>
                                  <a:lnTo>
                                    <a:pt x="805" y="779"/>
                                  </a:lnTo>
                                  <a:lnTo>
                                    <a:pt x="815" y="779"/>
                                  </a:lnTo>
                                  <a:lnTo>
                                    <a:pt x="833" y="779"/>
                                  </a:lnTo>
                                  <a:lnTo>
                                    <a:pt x="851" y="783"/>
                                  </a:lnTo>
                                  <a:lnTo>
                                    <a:pt x="872" y="789"/>
                                  </a:lnTo>
                                  <a:lnTo>
                                    <a:pt x="900" y="860"/>
                                  </a:lnTo>
                                  <a:lnTo>
                                    <a:pt x="913" y="893"/>
                                  </a:lnTo>
                                  <a:lnTo>
                                    <a:pt x="923" y="925"/>
                                  </a:lnTo>
                                  <a:lnTo>
                                    <a:pt x="929" y="956"/>
                                  </a:lnTo>
                                  <a:lnTo>
                                    <a:pt x="933" y="990"/>
                                  </a:lnTo>
                                  <a:lnTo>
                                    <a:pt x="937" y="1029"/>
                                  </a:lnTo>
                                  <a:lnTo>
                                    <a:pt x="937" y="1070"/>
                                  </a:lnTo>
                                  <a:lnTo>
                                    <a:pt x="937" y="1080"/>
                                  </a:lnTo>
                                  <a:lnTo>
                                    <a:pt x="937" y="1094"/>
                                  </a:lnTo>
                                  <a:lnTo>
                                    <a:pt x="929" y="1116"/>
                                  </a:lnTo>
                                  <a:lnTo>
                                    <a:pt x="919" y="1135"/>
                                  </a:lnTo>
                                  <a:lnTo>
                                    <a:pt x="913" y="1157"/>
                                  </a:lnTo>
                                  <a:lnTo>
                                    <a:pt x="902" y="1177"/>
                                  </a:lnTo>
                                  <a:lnTo>
                                    <a:pt x="892" y="1198"/>
                                  </a:lnTo>
                                  <a:lnTo>
                                    <a:pt x="886" y="1218"/>
                                  </a:lnTo>
                                  <a:lnTo>
                                    <a:pt x="886" y="1232"/>
                                  </a:lnTo>
                                  <a:lnTo>
                                    <a:pt x="886" y="1246"/>
                                  </a:lnTo>
                                  <a:lnTo>
                                    <a:pt x="886" y="1257"/>
                                  </a:lnTo>
                                  <a:lnTo>
                                    <a:pt x="888" y="1263"/>
                                  </a:lnTo>
                                  <a:lnTo>
                                    <a:pt x="892" y="1271"/>
                                  </a:lnTo>
                                  <a:lnTo>
                                    <a:pt x="900" y="1281"/>
                                  </a:lnTo>
                                  <a:lnTo>
                                    <a:pt x="915" y="1291"/>
                                  </a:lnTo>
                                  <a:lnTo>
                                    <a:pt x="933" y="1303"/>
                                  </a:lnTo>
                                  <a:lnTo>
                                    <a:pt x="951" y="1316"/>
                                  </a:lnTo>
                                  <a:lnTo>
                                    <a:pt x="960" y="1322"/>
                                  </a:lnTo>
                                  <a:lnTo>
                                    <a:pt x="968" y="1326"/>
                                  </a:lnTo>
                                  <a:lnTo>
                                    <a:pt x="972" y="1336"/>
                                  </a:lnTo>
                                  <a:lnTo>
                                    <a:pt x="978" y="1344"/>
                                  </a:lnTo>
                                  <a:lnTo>
                                    <a:pt x="982" y="1350"/>
                                  </a:lnTo>
                                  <a:lnTo>
                                    <a:pt x="982" y="1360"/>
                                  </a:lnTo>
                                  <a:lnTo>
                                    <a:pt x="982" y="1375"/>
                                  </a:lnTo>
                                  <a:lnTo>
                                    <a:pt x="978" y="1385"/>
                                  </a:lnTo>
                                  <a:lnTo>
                                    <a:pt x="968" y="1405"/>
                                  </a:lnTo>
                                  <a:lnTo>
                                    <a:pt x="958" y="1427"/>
                                  </a:lnTo>
                                  <a:lnTo>
                                    <a:pt x="954" y="1436"/>
                                  </a:lnTo>
                                  <a:lnTo>
                                    <a:pt x="954" y="1446"/>
                                  </a:lnTo>
                                  <a:lnTo>
                                    <a:pt x="954" y="1458"/>
                                  </a:lnTo>
                                  <a:lnTo>
                                    <a:pt x="958" y="1464"/>
                                  </a:lnTo>
                                  <a:lnTo>
                                    <a:pt x="960" y="1472"/>
                                  </a:lnTo>
                                  <a:lnTo>
                                    <a:pt x="964" y="1478"/>
                                  </a:lnTo>
                                  <a:lnTo>
                                    <a:pt x="972" y="1486"/>
                                  </a:lnTo>
                                  <a:lnTo>
                                    <a:pt x="978" y="1492"/>
                                  </a:lnTo>
                                  <a:lnTo>
                                    <a:pt x="996" y="1499"/>
                                  </a:lnTo>
                                  <a:lnTo>
                                    <a:pt x="1013" y="1505"/>
                                  </a:lnTo>
                                  <a:lnTo>
                                    <a:pt x="1033" y="1509"/>
                                  </a:lnTo>
                                  <a:lnTo>
                                    <a:pt x="1074" y="1513"/>
                                  </a:lnTo>
                                  <a:lnTo>
                                    <a:pt x="1096" y="1513"/>
                                  </a:lnTo>
                                  <a:lnTo>
                                    <a:pt x="1109" y="1517"/>
                                  </a:lnTo>
                                  <a:lnTo>
                                    <a:pt x="1127" y="1519"/>
                                  </a:lnTo>
                                  <a:lnTo>
                                    <a:pt x="1141" y="1527"/>
                                  </a:lnTo>
                                  <a:lnTo>
                                    <a:pt x="1155" y="1537"/>
                                  </a:lnTo>
                                  <a:lnTo>
                                    <a:pt x="1168" y="1545"/>
                                  </a:lnTo>
                                  <a:lnTo>
                                    <a:pt x="1178" y="1559"/>
                                  </a:lnTo>
                                  <a:lnTo>
                                    <a:pt x="1188" y="1568"/>
                                  </a:lnTo>
                                  <a:lnTo>
                                    <a:pt x="1200" y="1582"/>
                                  </a:lnTo>
                                  <a:lnTo>
                                    <a:pt x="1205" y="1596"/>
                                  </a:lnTo>
                                  <a:lnTo>
                                    <a:pt x="1213" y="1610"/>
                                  </a:lnTo>
                                  <a:lnTo>
                                    <a:pt x="1219" y="1627"/>
                                  </a:lnTo>
                                  <a:lnTo>
                                    <a:pt x="1223" y="1641"/>
                                  </a:lnTo>
                                  <a:lnTo>
                                    <a:pt x="1227" y="1659"/>
                                  </a:lnTo>
                                  <a:lnTo>
                                    <a:pt x="1229" y="1692"/>
                                  </a:lnTo>
                                  <a:lnTo>
                                    <a:pt x="1227" y="1710"/>
                                  </a:lnTo>
                                  <a:lnTo>
                                    <a:pt x="1223" y="1728"/>
                                  </a:lnTo>
                                  <a:lnTo>
                                    <a:pt x="1219" y="1745"/>
                                  </a:lnTo>
                                  <a:lnTo>
                                    <a:pt x="1213" y="1759"/>
                                  </a:lnTo>
                                  <a:lnTo>
                                    <a:pt x="1202" y="1773"/>
                                  </a:lnTo>
                                  <a:lnTo>
                                    <a:pt x="1192" y="1787"/>
                                  </a:lnTo>
                                  <a:lnTo>
                                    <a:pt x="1172" y="1810"/>
                                  </a:lnTo>
                                  <a:lnTo>
                                    <a:pt x="1143" y="1838"/>
                                  </a:lnTo>
                                  <a:lnTo>
                                    <a:pt x="1133" y="1848"/>
                                  </a:lnTo>
                                  <a:lnTo>
                                    <a:pt x="1119" y="1862"/>
                                  </a:lnTo>
                                  <a:lnTo>
                                    <a:pt x="1109" y="1875"/>
                                  </a:lnTo>
                                  <a:lnTo>
                                    <a:pt x="1096" y="1889"/>
                                  </a:lnTo>
                                  <a:lnTo>
                                    <a:pt x="1086" y="1907"/>
                                  </a:lnTo>
                                  <a:lnTo>
                                    <a:pt x="1074" y="1921"/>
                                  </a:lnTo>
                                  <a:lnTo>
                                    <a:pt x="1043" y="1990"/>
                                  </a:lnTo>
                                  <a:lnTo>
                                    <a:pt x="1029" y="2021"/>
                                  </a:lnTo>
                                  <a:lnTo>
                                    <a:pt x="1015" y="2056"/>
                                  </a:lnTo>
                                  <a:lnTo>
                                    <a:pt x="1013" y="2090"/>
                                  </a:lnTo>
                                  <a:lnTo>
                                    <a:pt x="1013" y="2121"/>
                                  </a:lnTo>
                                  <a:lnTo>
                                    <a:pt x="1015" y="2139"/>
                                  </a:lnTo>
                                  <a:lnTo>
                                    <a:pt x="1019" y="2157"/>
                                  </a:lnTo>
                                  <a:lnTo>
                                    <a:pt x="1027" y="2175"/>
                                  </a:lnTo>
                                  <a:lnTo>
                                    <a:pt x="1037" y="2188"/>
                                  </a:lnTo>
                                  <a:lnTo>
                                    <a:pt x="1047" y="2208"/>
                                  </a:lnTo>
                                  <a:lnTo>
                                    <a:pt x="1060" y="2222"/>
                                  </a:lnTo>
                                  <a:lnTo>
                                    <a:pt x="1078" y="2239"/>
                                  </a:lnTo>
                                  <a:lnTo>
                                    <a:pt x="1096" y="2253"/>
                                  </a:lnTo>
                                  <a:lnTo>
                                    <a:pt x="1129" y="2277"/>
                                  </a:lnTo>
                                  <a:lnTo>
                                    <a:pt x="1172" y="2295"/>
                                  </a:lnTo>
                                  <a:lnTo>
                                    <a:pt x="1192" y="2302"/>
                                  </a:lnTo>
                                  <a:lnTo>
                                    <a:pt x="1215" y="2308"/>
                                  </a:lnTo>
                                  <a:lnTo>
                                    <a:pt x="1264" y="2320"/>
                                  </a:lnTo>
                                  <a:lnTo>
                                    <a:pt x="1292" y="2322"/>
                                  </a:lnTo>
                                  <a:lnTo>
                                    <a:pt x="1315" y="2322"/>
                                  </a:lnTo>
                                  <a:lnTo>
                                    <a:pt x="1343" y="2326"/>
                                  </a:lnTo>
                                  <a:lnTo>
                                    <a:pt x="1374" y="2326"/>
                                  </a:lnTo>
                                  <a:lnTo>
                                    <a:pt x="1429" y="2322"/>
                                  </a:lnTo>
                                  <a:lnTo>
                                    <a:pt x="1460" y="2320"/>
                                  </a:lnTo>
                                  <a:lnTo>
                                    <a:pt x="1492" y="2316"/>
                                  </a:lnTo>
                                  <a:lnTo>
                                    <a:pt x="1555" y="2304"/>
                                  </a:lnTo>
                                  <a:lnTo>
                                    <a:pt x="1615" y="2291"/>
                                  </a:lnTo>
                                  <a:lnTo>
                                    <a:pt x="1682" y="2277"/>
                                  </a:lnTo>
                                  <a:lnTo>
                                    <a:pt x="1747" y="2257"/>
                                  </a:lnTo>
                                  <a:lnTo>
                                    <a:pt x="1813" y="2236"/>
                                  </a:lnTo>
                                  <a:lnTo>
                                    <a:pt x="1874" y="2212"/>
                                  </a:lnTo>
                                  <a:lnTo>
                                    <a:pt x="1941" y="2188"/>
                                  </a:lnTo>
                                  <a:lnTo>
                                    <a:pt x="2006" y="2161"/>
                                  </a:lnTo>
                                  <a:lnTo>
                                    <a:pt x="2068" y="2133"/>
                                  </a:lnTo>
                                  <a:lnTo>
                                    <a:pt x="2129" y="2102"/>
                                  </a:lnTo>
                                  <a:lnTo>
                                    <a:pt x="2188" y="2070"/>
                                  </a:lnTo>
                                  <a:lnTo>
                                    <a:pt x="2243" y="2039"/>
                                  </a:lnTo>
                                  <a:lnTo>
                                    <a:pt x="2298" y="2007"/>
                                  </a:lnTo>
                                  <a:lnTo>
                                    <a:pt x="2351" y="1976"/>
                                  </a:lnTo>
                                  <a:lnTo>
                                    <a:pt x="2396" y="1942"/>
                                  </a:lnTo>
                                  <a:lnTo>
                                    <a:pt x="2441" y="1911"/>
                                  </a:lnTo>
                                  <a:lnTo>
                                    <a:pt x="2478" y="1879"/>
                                  </a:lnTo>
                                  <a:lnTo>
                                    <a:pt x="2512" y="1846"/>
                                  </a:lnTo>
                                  <a:lnTo>
                                    <a:pt x="2541" y="1818"/>
                                  </a:lnTo>
                                  <a:lnTo>
                                    <a:pt x="2564" y="1787"/>
                                  </a:lnTo>
                                  <a:lnTo>
                                    <a:pt x="2582" y="1759"/>
                                  </a:lnTo>
                                  <a:lnTo>
                                    <a:pt x="2588" y="1745"/>
                                  </a:lnTo>
                                  <a:lnTo>
                                    <a:pt x="2596" y="173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2818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305280"/>
                              <a:ext cx="756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210960"/>
                              <a:ext cx="63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43">
                                  <a:moveTo>
                                    <a:pt x="0" y="433"/>
                                  </a:moveTo>
                                  <a:lnTo>
                                    <a:pt x="20" y="291"/>
                                  </a:lnTo>
                                  <a:lnTo>
                                    <a:pt x="37" y="215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90" y="167"/>
                                  </a:lnTo>
                                  <a:lnTo>
                                    <a:pt x="69" y="228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32" y="443"/>
                                  </a:lnTo>
                                  <a:lnTo>
                                    <a:pt x="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3049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1096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9">
                                  <a:moveTo>
                                    <a:pt x="6" y="0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1096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6">
                                  <a:moveTo>
                                    <a:pt x="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92960"/>
                              <a:ext cx="16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3">
                                  <a:moveTo>
                                    <a:pt x="0" y="163"/>
                                  </a:moveTo>
                                  <a:lnTo>
                                    <a:pt x="6" y="11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2260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6" y="30"/>
                                  </a:moveTo>
                                  <a:lnTo>
                                    <a:pt x="27" y="43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4724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34">
                                  <a:moveTo>
                                    <a:pt x="0" y="207"/>
                                  </a:moveTo>
                                  <a:lnTo>
                                    <a:pt x="41" y="179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173" y="11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231" y="69"/>
                                  </a:lnTo>
                                  <a:lnTo>
                                    <a:pt x="249" y="37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1" y="51"/>
                                  </a:lnTo>
                                  <a:lnTo>
                                    <a:pt x="255" y="92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00" y="187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92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59040"/>
                              <a:ext cx="30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13">
                                  <a:moveTo>
                                    <a:pt x="100" y="413"/>
                                  </a:moveTo>
                                  <a:lnTo>
                                    <a:pt x="98" y="356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114" y="295"/>
                                  </a:lnTo>
                                  <a:lnTo>
                                    <a:pt x="129" y="350"/>
                                  </a:lnTo>
                                  <a:lnTo>
                                    <a:pt x="131" y="413"/>
                                  </a:lnTo>
                                  <a:lnTo>
                                    <a:pt x="10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147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1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90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79">
                                  <a:moveTo>
                                    <a:pt x="0" y="274"/>
                                  </a:moveTo>
                                  <a:lnTo>
                                    <a:pt x="12" y="211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84" y="41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31" y="279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590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0"/>
                              <a:ext cx="27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2" y="0"/>
                                  </a:moveTo>
                                  <a:lnTo>
                                    <a:pt x="61" y="6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">
                                  <a:moveTo>
                                    <a:pt x="2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504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32" y="0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18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7360"/>
                              <a:ext cx="44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96">
                                  <a:moveTo>
                                    <a:pt x="190" y="4"/>
                                  </a:moveTo>
                                  <a:lnTo>
                                    <a:pt x="180" y="31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9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73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">
                                  <a:moveTo>
                                    <a:pt x="3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414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1">
                                  <a:moveTo>
                                    <a:pt x="202" y="31"/>
                                  </a:moveTo>
                                  <a:lnTo>
                                    <a:pt x="168" y="41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1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82080"/>
                              <a:ext cx="50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36">
                                  <a:moveTo>
                                    <a:pt x="33" y="0"/>
                                  </a:moveTo>
                                  <a:lnTo>
                                    <a:pt x="41" y="49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55" y="195"/>
                                  </a:lnTo>
                                  <a:lnTo>
                                    <a:pt x="182" y="236"/>
                                  </a:lnTo>
                                  <a:lnTo>
                                    <a:pt x="206" y="281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178" y="336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82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52280"/>
                              <a:ext cx="87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415">
                                  <a:moveTo>
                                    <a:pt x="370" y="3"/>
                                  </a:moveTo>
                                  <a:lnTo>
                                    <a:pt x="366" y="37"/>
                                  </a:lnTo>
                                  <a:lnTo>
                                    <a:pt x="353" y="68"/>
                                  </a:lnTo>
                                  <a:lnTo>
                                    <a:pt x="312" y="127"/>
                                  </a:lnTo>
                                  <a:lnTo>
                                    <a:pt x="259" y="177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35" y="269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49" y="364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35" y="415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7" y="350"/>
                                  </a:lnTo>
                                  <a:lnTo>
                                    <a:pt x="59" y="295"/>
                                  </a:lnTo>
                                  <a:lnTo>
                                    <a:pt x="112" y="246"/>
                                  </a:lnTo>
                                  <a:lnTo>
                                    <a:pt x="172" y="200"/>
                                  </a:lnTo>
                                  <a:lnTo>
                                    <a:pt x="235" y="153"/>
                                  </a:lnTo>
                                  <a:lnTo>
                                    <a:pt x="286" y="104"/>
                                  </a:lnTo>
                                  <a:lnTo>
                                    <a:pt x="321" y="55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5228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">
                                  <a:moveTo>
                                    <a:pt x="35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241200"/>
                              <a:ext cx="68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514">
                                  <a:moveTo>
                                    <a:pt x="35" y="0"/>
                                  </a:moveTo>
                                  <a:lnTo>
                                    <a:pt x="45" y="4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159" y="246"/>
                                  </a:lnTo>
                                  <a:lnTo>
                                    <a:pt x="245" y="392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286" y="506"/>
                                  </a:lnTo>
                                  <a:lnTo>
                                    <a:pt x="253" y="514"/>
                                  </a:lnTo>
                                  <a:lnTo>
                                    <a:pt x="243" y="464"/>
                                  </a:lnTo>
                                  <a:lnTo>
                                    <a:pt x="215" y="405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2412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51720"/>
                              <a:ext cx="23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48">
                                  <a:moveTo>
                                    <a:pt x="102" y="0"/>
                                  </a:moveTo>
                                  <a:lnTo>
                                    <a:pt x="100" y="33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33" y="24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506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33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404640"/>
                              <a:ext cx="17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07">
                                  <a:moveTo>
                                    <a:pt x="3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5" y="307"/>
                                  </a:lnTo>
                                  <a:lnTo>
                                    <a:pt x="79" y="30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403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469800"/>
                              <a:ext cx="2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5">
                                  <a:moveTo>
                                    <a:pt x="120" y="2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1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46980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">
                                  <a:moveTo>
                                    <a:pt x="3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54792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0">
                                  <a:moveTo>
                                    <a:pt x="0" y="69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5626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9">
                                  <a:moveTo>
                                    <a:pt x="8" y="1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5479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9">
                                  <a:moveTo>
                                    <a:pt x="5" y="0"/>
                                  </a:moveTo>
                                  <a:lnTo>
                                    <a:pt x="62" y="12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41" y="149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54792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57852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22">
                                  <a:moveTo>
                                    <a:pt x="104" y="4"/>
                                  </a:moveTo>
                                  <a:lnTo>
                                    <a:pt x="100" y="31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5785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">
                                  <a:moveTo>
                                    <a:pt x="3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22440"/>
                              <a:ext cx="59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59">
                                  <a:moveTo>
                                    <a:pt x="253" y="28"/>
                                  </a:moveTo>
                                  <a:lnTo>
                                    <a:pt x="241" y="50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5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62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">
                                  <a:moveTo>
                                    <a:pt x="33" y="8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22440"/>
                              <a:ext cx="4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">
                                  <a:moveTo>
                                    <a:pt x="186" y="32"/>
                                  </a:moveTo>
                                  <a:lnTo>
                                    <a:pt x="135" y="36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2244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2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1164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6">
                                  <a:moveTo>
                                    <a:pt x="155" y="106"/>
                                  </a:moveTo>
                                  <a:lnTo>
                                    <a:pt x="104" y="102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5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2748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1">
                                  <a:moveTo>
                                    <a:pt x="6" y="31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57420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9">
                                  <a:moveTo>
                                    <a:pt x="0" y="173"/>
                                  </a:moveTo>
                                  <a:lnTo>
                                    <a:pt x="4" y="142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116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0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459000"/>
                              <a:ext cx="19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3">
                                  <a:moveTo>
                                    <a:pt x="55" y="543"/>
                                  </a:moveTo>
                                  <a:lnTo>
                                    <a:pt x="87" y="54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5742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28" y="24"/>
                                  </a:moveTo>
                                  <a:lnTo>
                                    <a:pt x="32" y="2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455760"/>
                              <a:ext cx="48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9">
                                  <a:moveTo>
                                    <a:pt x="206" y="31"/>
                                  </a:moveTo>
                                  <a:lnTo>
                                    <a:pt x="82" y="35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455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1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6800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5">
                                  <a:moveTo>
                                    <a:pt x="28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4680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474840"/>
                              <a:ext cx="50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36">
                                  <a:moveTo>
                                    <a:pt x="213" y="6"/>
                                  </a:moveTo>
                                  <a:lnTo>
                                    <a:pt x="200" y="42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473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1" y="0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004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0">
                                  <a:moveTo>
                                    <a:pt x="23" y="0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500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2" y="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507240"/>
                              <a:ext cx="54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73">
                                  <a:moveTo>
                                    <a:pt x="232" y="4"/>
                                  </a:moveTo>
                                  <a:lnTo>
                                    <a:pt x="222" y="41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506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4">
                                  <a:moveTo>
                                    <a:pt x="29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38560"/>
                              <a:ext cx="92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7">
                                  <a:moveTo>
                                    <a:pt x="390" y="27"/>
                                  </a:moveTo>
                                  <a:lnTo>
                                    <a:pt x="294" y="94"/>
                                  </a:lnTo>
                                  <a:lnTo>
                                    <a:pt x="208" y="157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00" y="187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272" y="67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9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5385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5929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49" y="23"/>
                                  </a:moveTo>
                                  <a:lnTo>
                                    <a:pt x="36" y="3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5925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612000"/>
                              <a:ext cx="48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9">
                                  <a:moveTo>
                                    <a:pt x="206" y="36"/>
                                  </a:moveTo>
                                  <a:lnTo>
                                    <a:pt x="102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0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12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28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6166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9">
                                  <a:moveTo>
                                    <a:pt x="33" y="0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615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2748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59">
                                  <a:moveTo>
                                    <a:pt x="185" y="8"/>
                                  </a:moveTo>
                                  <a:lnTo>
                                    <a:pt x="179" y="27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8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274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34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33600"/>
                              <a:ext cx="58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28">
                                  <a:moveTo>
                                    <a:pt x="249" y="32"/>
                                  </a:moveTo>
                                  <a:lnTo>
                                    <a:pt x="183" y="50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33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592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69">
                                  <a:moveTo>
                                    <a:pt x="218" y="23"/>
                                  </a:moveTo>
                                  <a:lnTo>
                                    <a:pt x="177" y="63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41" y="210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655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708840"/>
                              <a:ext cx="235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360">
                                  <a:moveTo>
                                    <a:pt x="1000" y="27"/>
                                  </a:moveTo>
                                  <a:lnTo>
                                    <a:pt x="894" y="96"/>
                                  </a:lnTo>
                                  <a:lnTo>
                                    <a:pt x="754" y="163"/>
                                  </a:lnTo>
                                  <a:lnTo>
                                    <a:pt x="603" y="218"/>
                                  </a:lnTo>
                                  <a:lnTo>
                                    <a:pt x="445" y="268"/>
                                  </a:lnTo>
                                  <a:lnTo>
                                    <a:pt x="162" y="336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56" y="323"/>
                                  </a:lnTo>
                                  <a:lnTo>
                                    <a:pt x="152" y="305"/>
                                  </a:lnTo>
                                  <a:lnTo>
                                    <a:pt x="431" y="236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741" y="132"/>
                                  </a:lnTo>
                                  <a:lnTo>
                                    <a:pt x="872" y="69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100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70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24" y="2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779760"/>
                              <a:ext cx="43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94">
                                  <a:moveTo>
                                    <a:pt x="186" y="31"/>
                                  </a:moveTo>
                                  <a:lnTo>
                                    <a:pt x="141" y="41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7797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766440"/>
                              <a:ext cx="52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55">
                                  <a:moveTo>
                                    <a:pt x="222" y="155"/>
                                  </a:moveTo>
                                  <a:lnTo>
                                    <a:pt x="146" y="147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228" y="124"/>
                                  </a:lnTo>
                                  <a:lnTo>
                                    <a:pt x="22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79308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7491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0">
                                  <a:moveTo>
                                    <a:pt x="0" y="77"/>
                                  </a:moveTo>
                                  <a:lnTo>
                                    <a:pt x="10" y="49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765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1820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73">
                                  <a:moveTo>
                                    <a:pt x="204" y="173"/>
                                  </a:moveTo>
                                  <a:lnTo>
                                    <a:pt x="131" y="160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214" y="142"/>
                                  </a:lnTo>
                                  <a:lnTo>
                                    <a:pt x="204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491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19" y="27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8256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3">
                                  <a:moveTo>
                                    <a:pt x="0" y="165"/>
                                  </a:moveTo>
                                  <a:lnTo>
                                    <a:pt x="4" y="13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18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8256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6">
                                  <a:moveTo>
                                    <a:pt x="8" y="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82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3">
                                  <a:moveTo>
                                    <a:pt x="4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6600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42" y="179"/>
                                  </a:moveTo>
                                  <a:lnTo>
                                    <a:pt x="18" y="138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4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005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2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7">
                                  <a:moveTo>
                                    <a:pt x="0" y="0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76" y="128"/>
                                  </a:lnTo>
                                  <a:lnTo>
                                    <a:pt x="178" y="146"/>
                                  </a:lnTo>
                                  <a:lnTo>
                                    <a:pt x="178" y="150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51" y="169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98040"/>
                              <a:ext cx="29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7">
                                  <a:moveTo>
                                    <a:pt x="7" y="0"/>
                                  </a:moveTo>
                                  <a:lnTo>
                                    <a:pt x="45" y="1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6980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0" y="31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648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4">
                                  <a:moveTo>
                                    <a:pt x="59" y="13"/>
                                  </a:moveTo>
                                  <a:lnTo>
                                    <a:pt x="37" y="57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726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">
                                  <a:moveTo>
                                    <a:pt x="3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4836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477">
                                  <a:moveTo>
                                    <a:pt x="0" y="447"/>
                                  </a:moveTo>
                                  <a:lnTo>
                                    <a:pt x="117" y="394"/>
                                  </a:lnTo>
                                  <a:lnTo>
                                    <a:pt x="362" y="266"/>
                                  </a:lnTo>
                                  <a:lnTo>
                                    <a:pt x="494" y="193"/>
                                  </a:lnTo>
                                  <a:lnTo>
                                    <a:pt x="611" y="118"/>
                                  </a:lnTo>
                                  <a:lnTo>
                                    <a:pt x="704" y="52"/>
                                  </a:lnTo>
                                  <a:lnTo>
                                    <a:pt x="731" y="24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776" y="20"/>
                                  </a:lnTo>
                                  <a:lnTo>
                                    <a:pt x="754" y="48"/>
                                  </a:lnTo>
                                  <a:lnTo>
                                    <a:pt x="725" y="79"/>
                                  </a:lnTo>
                                  <a:lnTo>
                                    <a:pt x="631" y="146"/>
                                  </a:lnTo>
                                  <a:lnTo>
                                    <a:pt x="507" y="225"/>
                                  </a:lnTo>
                                  <a:lnTo>
                                    <a:pt x="376" y="298"/>
                                  </a:lnTo>
                                  <a:lnTo>
                                    <a:pt x="131" y="425"/>
                                  </a:lnTo>
                                  <a:lnTo>
                                    <a:pt x="13" y="47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448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14" y="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1776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9">
                                  <a:moveTo>
                                    <a:pt x="28" y="159"/>
                                  </a:moveTo>
                                  <a:lnTo>
                                    <a:pt x="10" y="11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2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8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31" y="2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58860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9">
                                  <a:moveTo>
                                    <a:pt x="145" y="149"/>
                                  </a:moveTo>
                                  <a:lnTo>
                                    <a:pt x="169" y="1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152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32" y="12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80600"/>
                              <a:ext cx="76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21">
                                  <a:moveTo>
                                    <a:pt x="304" y="521"/>
                                  </a:moveTo>
                                  <a:lnTo>
                                    <a:pt x="273" y="506"/>
                                  </a:lnTo>
                                  <a:lnTo>
                                    <a:pt x="255" y="488"/>
                                  </a:lnTo>
                                  <a:lnTo>
                                    <a:pt x="231" y="460"/>
                                  </a:lnTo>
                                  <a:lnTo>
                                    <a:pt x="182" y="394"/>
                                  </a:lnTo>
                                  <a:lnTo>
                                    <a:pt x="131" y="315"/>
                                  </a:lnTo>
                                  <a:lnTo>
                                    <a:pt x="80" y="232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210" y="374"/>
                                  </a:lnTo>
                                  <a:lnTo>
                                    <a:pt x="255" y="437"/>
                                  </a:lnTo>
                                  <a:lnTo>
                                    <a:pt x="278" y="464"/>
                                  </a:lnTo>
                                  <a:lnTo>
                                    <a:pt x="296" y="480"/>
                                  </a:lnTo>
                                  <a:lnTo>
                                    <a:pt x="324" y="494"/>
                                  </a:lnTo>
                                  <a:lnTo>
                                    <a:pt x="304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587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24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7880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7">
                                  <a:moveTo>
                                    <a:pt x="275" y="32"/>
                                  </a:moveTo>
                                  <a:lnTo>
                                    <a:pt x="237" y="45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155" y="132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1" y="179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100" y="138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7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770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">
                                  <a:moveTo>
                                    <a:pt x="31" y="1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88160"/>
                              <a:ext cx="65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72">
                                  <a:moveTo>
                                    <a:pt x="275" y="172"/>
                                  </a:moveTo>
                                  <a:lnTo>
                                    <a:pt x="232" y="166"/>
                                  </a:lnTo>
                                  <a:lnTo>
                                    <a:pt x="193" y="14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283" y="142"/>
                                  </a:lnTo>
                                  <a:lnTo>
                                    <a:pt x="27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194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3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88160"/>
                              <a:ext cx="31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2">
                                  <a:moveTo>
                                    <a:pt x="137" y="30"/>
                                  </a:moveTo>
                                  <a:lnTo>
                                    <a:pt x="73" y="3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8816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0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604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4">
                                  <a:moveTo>
                                    <a:pt x="147" y="174"/>
                                  </a:moveTo>
                                  <a:lnTo>
                                    <a:pt x="128" y="17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41" y="138"/>
                                  </a:lnTo>
                                  <a:lnTo>
                                    <a:pt x="159" y="142"/>
                                  </a:lnTo>
                                  <a:lnTo>
                                    <a:pt x="14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49068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2">
                                  <a:moveTo>
                                    <a:pt x="12" y="32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86640"/>
                              <a:ext cx="82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46">
                                  <a:moveTo>
                                    <a:pt x="0" y="340"/>
                                  </a:moveTo>
                                  <a:lnTo>
                                    <a:pt x="6" y="278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75" y="18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7" y="35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59" y="236"/>
                                  </a:lnTo>
                                  <a:lnTo>
                                    <a:pt x="47" y="260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29" y="346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60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4120"/>
                              <a:ext cx="41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59">
                                  <a:moveTo>
                                    <a:pt x="93" y="459"/>
                                  </a:moveTo>
                                  <a:lnTo>
                                    <a:pt x="63" y="409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63" y="333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120" y="437"/>
                                  </a:lnTo>
                                  <a:lnTo>
                                    <a:pt x="93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866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7" y="35"/>
                                  </a:moveTo>
                                  <a:lnTo>
                                    <a:pt x="43" y="3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5880"/>
                              <a:ext cx="24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59">
                                  <a:moveTo>
                                    <a:pt x="51" y="228"/>
                                  </a:moveTo>
                                  <a:lnTo>
                                    <a:pt x="69" y="222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65" y="183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65" y="259"/>
                                  </a:lnTo>
                                  <a:lnTo>
                                    <a:pt x="51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941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5">
                                  <a:moveTo>
                                    <a:pt x="12" y="35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94400"/>
                              <a:ext cx="29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48">
                                  <a:moveTo>
                                    <a:pt x="96" y="248"/>
                                  </a:moveTo>
                                  <a:lnTo>
                                    <a:pt x="92" y="225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7" y="243"/>
                                  </a:lnTo>
                                  <a:lnTo>
                                    <a:pt x="96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58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">
                                  <a:moveTo>
                                    <a:pt x="0" y="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803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1">
                                  <a:moveTo>
                                    <a:pt x="43" y="81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92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31" y="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4520"/>
                              <a:ext cx="70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11">
                                  <a:moveTo>
                                    <a:pt x="0" y="74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208" y="71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90" y="307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00" y="462"/>
                                  </a:lnTo>
                                  <a:lnTo>
                                    <a:pt x="294" y="511"/>
                                  </a:lnTo>
                                  <a:lnTo>
                                    <a:pt x="259" y="507"/>
                                  </a:lnTo>
                                  <a:lnTo>
                                    <a:pt x="266" y="462"/>
                                  </a:lnTo>
                                  <a:lnTo>
                                    <a:pt x="266" y="417"/>
                                  </a:lnTo>
                                  <a:lnTo>
                                    <a:pt x="257" y="315"/>
                                  </a:lnTo>
                                  <a:lnTo>
                                    <a:pt x="231" y="210"/>
                                  </a:lnTo>
                                  <a:lnTo>
                                    <a:pt x="198" y="128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80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6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67040"/>
                              <a:ext cx="7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16">
                                  <a:moveTo>
                                    <a:pt x="0" y="481"/>
                                  </a:moveTo>
                                  <a:lnTo>
                                    <a:pt x="55" y="473"/>
                                  </a:lnTo>
                                  <a:lnTo>
                                    <a:pt x="94" y="459"/>
                                  </a:lnTo>
                                  <a:lnTo>
                                    <a:pt x="124" y="435"/>
                                  </a:lnTo>
                                  <a:lnTo>
                                    <a:pt x="149" y="402"/>
                                  </a:lnTo>
                                  <a:lnTo>
                                    <a:pt x="163" y="363"/>
                                  </a:lnTo>
                                  <a:lnTo>
                                    <a:pt x="173" y="317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87" y="89"/>
                                  </a:lnTo>
                                  <a:lnTo>
                                    <a:pt x="194" y="56"/>
                                  </a:lnTo>
                                  <a:lnTo>
                                    <a:pt x="208" y="28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00" y="44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8" y="101"/>
                                  </a:lnTo>
                                  <a:lnTo>
                                    <a:pt x="214" y="134"/>
                                  </a:lnTo>
                                  <a:lnTo>
                                    <a:pt x="210" y="229"/>
                                  </a:lnTo>
                                  <a:lnTo>
                                    <a:pt x="204" y="325"/>
                                  </a:lnTo>
                                  <a:lnTo>
                                    <a:pt x="194" y="376"/>
                                  </a:lnTo>
                                  <a:lnTo>
                                    <a:pt x="177" y="422"/>
                                  </a:lnTo>
                                  <a:lnTo>
                                    <a:pt x="149" y="459"/>
                                  </a:lnTo>
                                  <a:lnTo>
                                    <a:pt x="114" y="487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" y="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24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1">
                                  <a:moveTo>
                                    <a:pt x="31" y="0"/>
                                  </a:moveTo>
                                  <a:lnTo>
                                    <a:pt x="62" y="73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0" y="211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68" y="291"/>
                                  </a:lnTo>
                                  <a:lnTo>
                                    <a:pt x="64" y="215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69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21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32560"/>
                              <a:ext cx="19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83">
                                  <a:moveTo>
                                    <a:pt x="86" y="3"/>
                                  </a:moveTo>
                                  <a:lnTo>
                                    <a:pt x="79" y="5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325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">
                                  <a:moveTo>
                                    <a:pt x="3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7180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34" y="0"/>
                                  </a:moveTo>
                                  <a:lnTo>
                                    <a:pt x="34" y="1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7180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9664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8">
                                  <a:moveTo>
                                    <a:pt x="63" y="2"/>
                                  </a:moveTo>
                                  <a:lnTo>
                                    <a:pt x="55" y="3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966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">
                                  <a:moveTo>
                                    <a:pt x="36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1500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7">
                                  <a:moveTo>
                                    <a:pt x="35" y="0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150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6520"/>
                              <a:ext cx="39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0">
                                  <a:moveTo>
                                    <a:pt x="2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47" y="94"/>
                                  </a:lnTo>
                                  <a:lnTo>
                                    <a:pt x="161" y="127"/>
                                  </a:lnTo>
                                  <a:lnTo>
                                    <a:pt x="171" y="194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28" y="135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6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">
                                  <a:moveTo>
                                    <a:pt x="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6828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2">
                                  <a:moveTo>
                                    <a:pt x="183" y="2"/>
                                  </a:moveTo>
                                  <a:lnTo>
                                    <a:pt x="181" y="42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8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68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">
                                  <a:moveTo>
                                    <a:pt x="34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416520"/>
                              <a:ext cx="21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9">
                                  <a:moveTo>
                                    <a:pt x="92" y="14"/>
                                  </a:moveTo>
                                  <a:lnTo>
                                    <a:pt x="59" y="82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6" y="248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154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5120"/>
                              <a:ext cx="374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620">
                                  <a:moveTo>
                                    <a:pt x="28" y="453"/>
                                  </a:moveTo>
                                  <a:lnTo>
                                    <a:pt x="49" y="488"/>
                                  </a:lnTo>
                                  <a:lnTo>
                                    <a:pt x="79" y="515"/>
                                  </a:lnTo>
                                  <a:lnTo>
                                    <a:pt x="114" y="539"/>
                                  </a:lnTo>
                                  <a:lnTo>
                                    <a:pt x="151" y="553"/>
                                  </a:lnTo>
                                  <a:lnTo>
                                    <a:pt x="241" y="578"/>
                                  </a:lnTo>
                                  <a:lnTo>
                                    <a:pt x="347" y="584"/>
                                  </a:lnTo>
                                  <a:lnTo>
                                    <a:pt x="469" y="575"/>
                                  </a:lnTo>
                                  <a:lnTo>
                                    <a:pt x="590" y="551"/>
                                  </a:lnTo>
                                  <a:lnTo>
                                    <a:pt x="718" y="515"/>
                                  </a:lnTo>
                                  <a:lnTo>
                                    <a:pt x="845" y="474"/>
                                  </a:lnTo>
                                  <a:lnTo>
                                    <a:pt x="975" y="423"/>
                                  </a:lnTo>
                                  <a:lnTo>
                                    <a:pt x="1100" y="364"/>
                                  </a:lnTo>
                                  <a:lnTo>
                                    <a:pt x="1214" y="301"/>
                                  </a:lnTo>
                                  <a:lnTo>
                                    <a:pt x="1314" y="236"/>
                                  </a:lnTo>
                                  <a:lnTo>
                                    <a:pt x="1406" y="173"/>
                                  </a:lnTo>
                                  <a:lnTo>
                                    <a:pt x="1475" y="110"/>
                                  </a:lnTo>
                                  <a:lnTo>
                                    <a:pt x="1528" y="51"/>
                                  </a:lnTo>
                                  <a:lnTo>
                                    <a:pt x="1545" y="27"/>
                                  </a:lnTo>
                                  <a:lnTo>
                                    <a:pt x="1555" y="0"/>
                                  </a:lnTo>
                                  <a:lnTo>
                                    <a:pt x="1587" y="14"/>
                                  </a:lnTo>
                                  <a:lnTo>
                                    <a:pt x="1573" y="45"/>
                                  </a:lnTo>
                                  <a:lnTo>
                                    <a:pt x="1551" y="77"/>
                                  </a:lnTo>
                                  <a:lnTo>
                                    <a:pt x="1500" y="136"/>
                                  </a:lnTo>
                                  <a:lnTo>
                                    <a:pt x="1428" y="201"/>
                                  </a:lnTo>
                                  <a:lnTo>
                                    <a:pt x="1334" y="264"/>
                                  </a:lnTo>
                                  <a:lnTo>
                                    <a:pt x="1228" y="332"/>
                                  </a:lnTo>
                                  <a:lnTo>
                                    <a:pt x="1114" y="395"/>
                                  </a:lnTo>
                                  <a:lnTo>
                                    <a:pt x="990" y="453"/>
                                  </a:lnTo>
                                  <a:lnTo>
                                    <a:pt x="859" y="506"/>
                                  </a:lnTo>
                                  <a:lnTo>
                                    <a:pt x="724" y="551"/>
                                  </a:lnTo>
                                  <a:lnTo>
                                    <a:pt x="596" y="584"/>
                                  </a:lnTo>
                                  <a:lnTo>
                                    <a:pt x="473" y="610"/>
                                  </a:lnTo>
                                  <a:lnTo>
                                    <a:pt x="347" y="620"/>
                                  </a:lnTo>
                                  <a:lnTo>
                                    <a:pt x="237" y="612"/>
                                  </a:lnTo>
                                  <a:lnTo>
                                    <a:pt x="145" y="588"/>
                                  </a:lnTo>
                                  <a:lnTo>
                                    <a:pt x="100" y="571"/>
                                  </a:lnTo>
                                  <a:lnTo>
                                    <a:pt x="59" y="543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28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4730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0" y="17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375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32" y="14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04640"/>
                              <a:ext cx="61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2">
                                  <a:moveTo>
                                    <a:pt x="155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67" y="193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18" y="169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39" y="151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53" y="128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63" y="65"/>
                                  </a:lnTo>
                                  <a:lnTo>
                                    <a:pt x="263" y="55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245" y="29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03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36">
                                  <a:moveTo>
                                    <a:pt x="165" y="14"/>
                                  </a:moveTo>
                                  <a:lnTo>
                                    <a:pt x="151" y="14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30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4">
                                  <a:moveTo>
                                    <a:pt x="18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29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183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9">
                                  <a:moveTo>
                                    <a:pt x="0" y="131"/>
                                  </a:moveTo>
                                  <a:lnTo>
                                    <a:pt x="42" y="128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65" y="1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47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4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4032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7">
                                  <a:moveTo>
                                    <a:pt x="100" y="77"/>
                                  </a:moveTo>
                                  <a:lnTo>
                                    <a:pt x="98" y="63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0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18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4032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157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33">
                                  <a:moveTo>
                                    <a:pt x="196" y="0"/>
                                  </a:moveTo>
                                  <a:lnTo>
                                    <a:pt x="159" y="32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49" y="278"/>
                                  </a:lnTo>
                                  <a:lnTo>
                                    <a:pt x="55" y="278"/>
                                  </a:lnTo>
                                  <a:lnTo>
                                    <a:pt x="73" y="282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55" y="329"/>
                                  </a:lnTo>
                                  <a:lnTo>
                                    <a:pt x="167" y="329"/>
                                  </a:lnTo>
                                  <a:lnTo>
                                    <a:pt x="183" y="333"/>
                                  </a:lnTo>
                                  <a:lnTo>
                                    <a:pt x="214" y="329"/>
                                  </a:lnTo>
                                  <a:lnTo>
                                    <a:pt x="228" y="329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53" y="323"/>
                                  </a:lnTo>
                                  <a:lnTo>
                                    <a:pt x="263" y="315"/>
                                  </a:lnTo>
                                  <a:lnTo>
                                    <a:pt x="277" y="309"/>
                                  </a:lnTo>
                                  <a:lnTo>
                                    <a:pt x="286" y="305"/>
                                  </a:lnTo>
                                  <a:lnTo>
                                    <a:pt x="308" y="288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41" y="246"/>
                                  </a:lnTo>
                                  <a:lnTo>
                                    <a:pt x="355" y="223"/>
                                  </a:lnTo>
                                  <a:lnTo>
                                    <a:pt x="369" y="195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14" y="260"/>
                                  </a:lnTo>
                                  <a:lnTo>
                                    <a:pt x="294" y="282"/>
                                  </a:lnTo>
                                  <a:lnTo>
                                    <a:pt x="286" y="288"/>
                                  </a:lnTo>
                                  <a:lnTo>
                                    <a:pt x="277" y="296"/>
                                  </a:lnTo>
                                  <a:lnTo>
                                    <a:pt x="253" y="309"/>
                                  </a:lnTo>
                                  <a:lnTo>
                                    <a:pt x="241" y="313"/>
                                  </a:lnTo>
                                  <a:lnTo>
                                    <a:pt x="228" y="315"/>
                                  </a:lnTo>
                                  <a:lnTo>
                                    <a:pt x="214" y="319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181" y="315"/>
                                  </a:lnTo>
                                  <a:lnTo>
                                    <a:pt x="163" y="313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90" y="268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157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33">
                                  <a:moveTo>
                                    <a:pt x="196" y="0"/>
                                  </a:moveTo>
                                  <a:lnTo>
                                    <a:pt x="159" y="32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49" y="278"/>
                                  </a:lnTo>
                                  <a:lnTo>
                                    <a:pt x="55" y="278"/>
                                  </a:lnTo>
                                  <a:lnTo>
                                    <a:pt x="73" y="282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55" y="329"/>
                                  </a:lnTo>
                                  <a:lnTo>
                                    <a:pt x="167" y="329"/>
                                  </a:lnTo>
                                  <a:lnTo>
                                    <a:pt x="183" y="333"/>
                                  </a:lnTo>
                                  <a:lnTo>
                                    <a:pt x="214" y="329"/>
                                  </a:lnTo>
                                  <a:lnTo>
                                    <a:pt x="228" y="329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53" y="323"/>
                                  </a:lnTo>
                                  <a:lnTo>
                                    <a:pt x="263" y="315"/>
                                  </a:lnTo>
                                  <a:lnTo>
                                    <a:pt x="277" y="309"/>
                                  </a:lnTo>
                                  <a:lnTo>
                                    <a:pt x="286" y="305"/>
                                  </a:lnTo>
                                  <a:lnTo>
                                    <a:pt x="308" y="288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41" y="246"/>
                                  </a:lnTo>
                                  <a:lnTo>
                                    <a:pt x="355" y="223"/>
                                  </a:lnTo>
                                  <a:lnTo>
                                    <a:pt x="369" y="195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14" y="260"/>
                                  </a:lnTo>
                                  <a:lnTo>
                                    <a:pt x="294" y="282"/>
                                  </a:lnTo>
                                  <a:lnTo>
                                    <a:pt x="286" y="288"/>
                                  </a:lnTo>
                                  <a:lnTo>
                                    <a:pt x="277" y="296"/>
                                  </a:lnTo>
                                  <a:lnTo>
                                    <a:pt x="253" y="309"/>
                                  </a:lnTo>
                                  <a:lnTo>
                                    <a:pt x="241" y="313"/>
                                  </a:lnTo>
                                  <a:lnTo>
                                    <a:pt x="228" y="315"/>
                                  </a:lnTo>
                                  <a:lnTo>
                                    <a:pt x="214" y="319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181" y="315"/>
                                  </a:lnTo>
                                  <a:lnTo>
                                    <a:pt x="163" y="313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90" y="268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740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2">
                                  <a:moveTo>
                                    <a:pt x="104" y="51"/>
                                  </a:moveTo>
                                  <a:lnTo>
                                    <a:pt x="100" y="71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7332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0">
                                  <a:moveTo>
                                    <a:pt x="109" y="55"/>
                                  </a:moveTo>
                                  <a:lnTo>
                                    <a:pt x="109" y="55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9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" y="37080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4">
                                <a:moveTo>
                                  <a:pt x="79" y="61"/>
                                </a:moveTo>
                                <a:lnTo>
                                  <a:pt x="79" y="75"/>
                                </a:lnTo>
                                <a:lnTo>
                                  <a:pt x="75" y="87"/>
                                </a:lnTo>
                                <a:lnTo>
                                  <a:pt x="73" y="97"/>
                                </a:lnTo>
                                <a:lnTo>
                                  <a:pt x="67" y="106"/>
                                </a:lnTo>
                                <a:lnTo>
                                  <a:pt x="61" y="114"/>
                                </a:lnTo>
                                <a:lnTo>
                                  <a:pt x="55" y="120"/>
                                </a:lnTo>
                                <a:lnTo>
                                  <a:pt x="49" y="122"/>
                                </a:lnTo>
                                <a:lnTo>
                                  <a:pt x="42" y="124"/>
                                </a:lnTo>
                                <a:lnTo>
                                  <a:pt x="32" y="122"/>
                                </a:lnTo>
                                <a:lnTo>
                                  <a:pt x="24" y="120"/>
                                </a:lnTo>
                                <a:lnTo>
                                  <a:pt x="18" y="114"/>
                                </a:lnTo>
                                <a:lnTo>
                                  <a:pt x="12" y="106"/>
                                </a:lnTo>
                                <a:lnTo>
                                  <a:pt x="6" y="97"/>
                                </a:lnTo>
                                <a:lnTo>
                                  <a:pt x="2" y="87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2" y="38"/>
                                </a:lnTo>
                                <a:lnTo>
                                  <a:pt x="6" y="28"/>
                                </a:lnTo>
                                <a:lnTo>
                                  <a:pt x="12" y="18"/>
                                </a:lnTo>
                                <a:lnTo>
                                  <a:pt x="18" y="10"/>
                                </a:lnTo>
                                <a:lnTo>
                                  <a:pt x="24" y="4"/>
                                </a:lnTo>
                                <a:lnTo>
                                  <a:pt x="32" y="2"/>
                                </a:lnTo>
                                <a:lnTo>
                                  <a:pt x="42" y="0"/>
                                </a:lnTo>
                                <a:lnTo>
                                  <a:pt x="49" y="2"/>
                                </a:lnTo>
                                <a:lnTo>
                                  <a:pt x="55" y="4"/>
                                </a:lnTo>
                                <a:lnTo>
                                  <a:pt x="61" y="10"/>
                                </a:lnTo>
                                <a:lnTo>
                                  <a:pt x="67" y="18"/>
                                </a:lnTo>
                                <a:lnTo>
                                  <a:pt x="73" y="28"/>
                                </a:lnTo>
                                <a:lnTo>
                                  <a:pt x="75" y="38"/>
                                </a:lnTo>
                                <a:lnTo>
                                  <a:pt x="79" y="49"/>
                                </a:lnTo>
                                <a:lnTo>
                                  <a:pt x="7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700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2">
                                <a:moveTo>
                                  <a:pt x="87" y="65"/>
                                </a:moveTo>
                                <a:lnTo>
                                  <a:pt x="87" y="65"/>
                                </a:lnTo>
                                <a:lnTo>
                                  <a:pt x="87" y="79"/>
                                </a:lnTo>
                                <a:lnTo>
                                  <a:pt x="83" y="91"/>
                                </a:lnTo>
                                <a:lnTo>
                                  <a:pt x="79" y="103"/>
                                </a:lnTo>
                                <a:lnTo>
                                  <a:pt x="73" y="112"/>
                                </a:lnTo>
                                <a:lnTo>
                                  <a:pt x="67" y="120"/>
                                </a:lnTo>
                                <a:lnTo>
                                  <a:pt x="61" y="126"/>
                                </a:lnTo>
                                <a:lnTo>
                                  <a:pt x="53" y="130"/>
                                </a:lnTo>
                                <a:lnTo>
                                  <a:pt x="46" y="132"/>
                                </a:lnTo>
                                <a:lnTo>
                                  <a:pt x="46" y="132"/>
                                </a:lnTo>
                                <a:lnTo>
                                  <a:pt x="36" y="130"/>
                                </a:lnTo>
                                <a:lnTo>
                                  <a:pt x="28" y="126"/>
                                </a:lnTo>
                                <a:lnTo>
                                  <a:pt x="20" y="120"/>
                                </a:lnTo>
                                <a:lnTo>
                                  <a:pt x="14" y="112"/>
                                </a:lnTo>
                                <a:lnTo>
                                  <a:pt x="8" y="103"/>
                                </a:lnTo>
                                <a:lnTo>
                                  <a:pt x="4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4" y="42"/>
                                </a:lnTo>
                                <a:lnTo>
                                  <a:pt x="8" y="30"/>
                                </a:lnTo>
                                <a:lnTo>
                                  <a:pt x="14" y="20"/>
                                </a:lnTo>
                                <a:lnTo>
                                  <a:pt x="20" y="12"/>
                                </a:lnTo>
                                <a:lnTo>
                                  <a:pt x="28" y="6"/>
                                </a:lnTo>
                                <a:lnTo>
                                  <a:pt x="36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2"/>
                                </a:lnTo>
                                <a:lnTo>
                                  <a:pt x="61" y="6"/>
                                </a:lnTo>
                                <a:lnTo>
                                  <a:pt x="67" y="12"/>
                                </a:lnTo>
                                <a:lnTo>
                                  <a:pt x="73" y="20"/>
                                </a:lnTo>
                                <a:lnTo>
                                  <a:pt x="79" y="30"/>
                                </a:lnTo>
                                <a:lnTo>
                                  <a:pt x="83" y="42"/>
                                </a:lnTo>
                                <a:lnTo>
                                  <a:pt x="87" y="53"/>
                                </a:lnTo>
                                <a:lnTo>
                                  <a:pt x="87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881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">
                                <a:moveTo>
                                  <a:pt x="4" y="0"/>
                                </a:moveTo>
                                <a:lnTo>
                                  <a:pt x="26" y="2"/>
                                </a:lnTo>
                                <a:lnTo>
                                  <a:pt x="36" y="6"/>
                                </a:lnTo>
                                <a:lnTo>
                                  <a:pt x="46" y="6"/>
                                </a:lnTo>
                                <a:lnTo>
                                  <a:pt x="46" y="28"/>
                                </a:lnTo>
                                <a:lnTo>
                                  <a:pt x="32" y="28"/>
                                </a:lnTo>
                                <a:lnTo>
                                  <a:pt x="22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6200"/>
                            <a:ext cx="64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2">
                                <a:moveTo>
                                  <a:pt x="0" y="110"/>
                                </a:moveTo>
                                <a:lnTo>
                                  <a:pt x="41" y="110"/>
                                </a:lnTo>
                                <a:lnTo>
                                  <a:pt x="58" y="106"/>
                                </a:lnTo>
                                <a:lnTo>
                                  <a:pt x="80" y="106"/>
                                </a:lnTo>
                                <a:lnTo>
                                  <a:pt x="113" y="100"/>
                                </a:lnTo>
                                <a:lnTo>
                                  <a:pt x="149" y="87"/>
                                </a:lnTo>
                                <a:lnTo>
                                  <a:pt x="166" y="79"/>
                                </a:lnTo>
                                <a:lnTo>
                                  <a:pt x="180" y="73"/>
                                </a:lnTo>
                                <a:lnTo>
                                  <a:pt x="194" y="61"/>
                                </a:lnTo>
                                <a:lnTo>
                                  <a:pt x="207" y="55"/>
                                </a:lnTo>
                                <a:lnTo>
                                  <a:pt x="221" y="41"/>
                                </a:lnTo>
                                <a:lnTo>
                                  <a:pt x="231" y="28"/>
                                </a:lnTo>
                                <a:lnTo>
                                  <a:pt x="245" y="14"/>
                                </a:lnTo>
                                <a:lnTo>
                                  <a:pt x="255" y="0"/>
                                </a:lnTo>
                                <a:lnTo>
                                  <a:pt x="272" y="10"/>
                                </a:lnTo>
                                <a:lnTo>
                                  <a:pt x="258" y="28"/>
                                </a:lnTo>
                                <a:lnTo>
                                  <a:pt x="249" y="41"/>
                                </a:lnTo>
                                <a:lnTo>
                                  <a:pt x="235" y="59"/>
                                </a:lnTo>
                                <a:lnTo>
                                  <a:pt x="221" y="69"/>
                                </a:lnTo>
                                <a:lnTo>
                                  <a:pt x="204" y="79"/>
                                </a:lnTo>
                                <a:lnTo>
                                  <a:pt x="190" y="91"/>
                                </a:lnTo>
                                <a:lnTo>
                                  <a:pt x="172" y="100"/>
                                </a:lnTo>
                                <a:lnTo>
                                  <a:pt x="155" y="106"/>
                                </a:lnTo>
                                <a:lnTo>
                                  <a:pt x="121" y="118"/>
                                </a:lnTo>
                                <a:lnTo>
                                  <a:pt x="82" y="128"/>
                                </a:lnTo>
                                <a:lnTo>
                                  <a:pt x="62" y="128"/>
                                </a:lnTo>
                                <a:lnTo>
                                  <a:pt x="41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9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2920"/>
                            <a:ext cx="207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10">
                                <a:moveTo>
                                  <a:pt x="2" y="0"/>
                                </a:moveTo>
                                <a:lnTo>
                                  <a:pt x="65" y="22"/>
                                </a:lnTo>
                                <a:lnTo>
                                  <a:pt x="124" y="35"/>
                                </a:lnTo>
                                <a:lnTo>
                                  <a:pt x="179" y="49"/>
                                </a:lnTo>
                                <a:lnTo>
                                  <a:pt x="230" y="63"/>
                                </a:lnTo>
                                <a:lnTo>
                                  <a:pt x="334" y="79"/>
                                </a:lnTo>
                                <a:lnTo>
                                  <a:pt x="385" y="87"/>
                                </a:lnTo>
                                <a:lnTo>
                                  <a:pt x="434" y="91"/>
                                </a:lnTo>
                                <a:lnTo>
                                  <a:pt x="538" y="96"/>
                                </a:lnTo>
                                <a:lnTo>
                                  <a:pt x="589" y="96"/>
                                </a:lnTo>
                                <a:lnTo>
                                  <a:pt x="644" y="96"/>
                                </a:lnTo>
                                <a:lnTo>
                                  <a:pt x="755" y="96"/>
                                </a:lnTo>
                                <a:lnTo>
                                  <a:pt x="879" y="91"/>
                                </a:lnTo>
                                <a:lnTo>
                                  <a:pt x="879" y="104"/>
                                </a:lnTo>
                                <a:lnTo>
                                  <a:pt x="755" y="110"/>
                                </a:lnTo>
                                <a:lnTo>
                                  <a:pt x="644" y="110"/>
                                </a:lnTo>
                                <a:lnTo>
                                  <a:pt x="589" y="110"/>
                                </a:lnTo>
                                <a:lnTo>
                                  <a:pt x="538" y="110"/>
                                </a:lnTo>
                                <a:lnTo>
                                  <a:pt x="434" y="104"/>
                                </a:lnTo>
                                <a:lnTo>
                                  <a:pt x="383" y="100"/>
                                </a:lnTo>
                                <a:lnTo>
                                  <a:pt x="334" y="93"/>
                                </a:lnTo>
                                <a:lnTo>
                                  <a:pt x="230" y="77"/>
                                </a:lnTo>
                                <a:lnTo>
                                  <a:pt x="175" y="63"/>
                                </a:lnTo>
                                <a:lnTo>
                                  <a:pt x="116" y="49"/>
                                </a:lnTo>
                                <a:lnTo>
                                  <a:pt x="61" y="32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29120"/>
                            <a:ext cx="11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30">
                                <a:moveTo>
                                  <a:pt x="8" y="0"/>
                                </a:moveTo>
                                <a:lnTo>
                                  <a:pt x="37" y="19"/>
                                </a:lnTo>
                                <a:lnTo>
                                  <a:pt x="65" y="33"/>
                                </a:lnTo>
                                <a:lnTo>
                                  <a:pt x="92" y="47"/>
                                </a:lnTo>
                                <a:lnTo>
                                  <a:pt x="121" y="61"/>
                                </a:lnTo>
                                <a:lnTo>
                                  <a:pt x="178" y="79"/>
                                </a:lnTo>
                                <a:lnTo>
                                  <a:pt x="208" y="86"/>
                                </a:lnTo>
                                <a:lnTo>
                                  <a:pt x="235" y="88"/>
                                </a:lnTo>
                                <a:lnTo>
                                  <a:pt x="292" y="100"/>
                                </a:lnTo>
                                <a:lnTo>
                                  <a:pt x="351" y="106"/>
                                </a:lnTo>
                                <a:lnTo>
                                  <a:pt x="486" y="116"/>
                                </a:lnTo>
                                <a:lnTo>
                                  <a:pt x="486" y="130"/>
                                </a:lnTo>
                                <a:lnTo>
                                  <a:pt x="351" y="120"/>
                                </a:lnTo>
                                <a:lnTo>
                                  <a:pt x="290" y="114"/>
                                </a:lnTo>
                                <a:lnTo>
                                  <a:pt x="235" y="102"/>
                                </a:lnTo>
                                <a:lnTo>
                                  <a:pt x="204" y="100"/>
                                </a:lnTo>
                                <a:lnTo>
                                  <a:pt x="176" y="92"/>
                                </a:lnTo>
                                <a:lnTo>
                                  <a:pt x="117" y="75"/>
                                </a:lnTo>
                                <a:lnTo>
                                  <a:pt x="90" y="61"/>
                                </a:lnTo>
                                <a:lnTo>
                                  <a:pt x="59" y="47"/>
                                </a:lnTo>
                                <a:lnTo>
                                  <a:pt x="31" y="31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54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47840"/>
                            <a:ext cx="3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7">
                                <a:moveTo>
                                  <a:pt x="10" y="0"/>
                                </a:moveTo>
                                <a:lnTo>
                                  <a:pt x="28" y="16"/>
                                </a:lnTo>
                                <a:lnTo>
                                  <a:pt x="41" y="34"/>
                                </a:lnTo>
                                <a:lnTo>
                                  <a:pt x="53" y="42"/>
                                </a:lnTo>
                                <a:lnTo>
                                  <a:pt x="59" y="44"/>
                                </a:lnTo>
                                <a:lnTo>
                                  <a:pt x="81" y="59"/>
                                </a:lnTo>
                                <a:lnTo>
                                  <a:pt x="118" y="75"/>
                                </a:lnTo>
                                <a:lnTo>
                                  <a:pt x="167" y="93"/>
                                </a:lnTo>
                                <a:lnTo>
                                  <a:pt x="159" y="107"/>
                                </a:lnTo>
                                <a:lnTo>
                                  <a:pt x="114" y="89"/>
                                </a:lnTo>
                                <a:lnTo>
                                  <a:pt x="73" y="69"/>
                                </a:lnTo>
                                <a:lnTo>
                                  <a:pt x="53" y="59"/>
                                </a:lnTo>
                                <a:lnTo>
                                  <a:pt x="41" y="52"/>
                                </a:lnTo>
                                <a:lnTo>
                                  <a:pt x="35" y="44"/>
                                </a:lnTo>
                                <a:lnTo>
                                  <a:pt x="18" y="28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68000"/>
                            <a:ext cx="91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32">
                                <a:moveTo>
                                  <a:pt x="8" y="0"/>
                                </a:moveTo>
                                <a:lnTo>
                                  <a:pt x="104" y="41"/>
                                </a:lnTo>
                                <a:lnTo>
                                  <a:pt x="149" y="59"/>
                                </a:lnTo>
                                <a:lnTo>
                                  <a:pt x="194" y="77"/>
                                </a:lnTo>
                                <a:lnTo>
                                  <a:pt x="214" y="83"/>
                                </a:lnTo>
                                <a:lnTo>
                                  <a:pt x="237" y="86"/>
                                </a:lnTo>
                                <a:lnTo>
                                  <a:pt x="282" y="100"/>
                                </a:lnTo>
                                <a:lnTo>
                                  <a:pt x="335" y="110"/>
                                </a:lnTo>
                                <a:lnTo>
                                  <a:pt x="390" y="118"/>
                                </a:lnTo>
                                <a:lnTo>
                                  <a:pt x="386" y="132"/>
                                </a:lnTo>
                                <a:lnTo>
                                  <a:pt x="331" y="124"/>
                                </a:lnTo>
                                <a:lnTo>
                                  <a:pt x="280" y="114"/>
                                </a:lnTo>
                                <a:lnTo>
                                  <a:pt x="231" y="100"/>
                                </a:lnTo>
                                <a:lnTo>
                                  <a:pt x="210" y="94"/>
                                </a:lnTo>
                                <a:lnTo>
                                  <a:pt x="186" y="86"/>
                                </a:lnTo>
                                <a:lnTo>
                                  <a:pt x="145" y="73"/>
                                </a:lnTo>
                                <a:lnTo>
                                  <a:pt x="100" y="55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680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8" y="0"/>
                                </a:move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59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64" y="69"/>
                                </a:moveTo>
                                <a:lnTo>
                                  <a:pt x="141" y="65"/>
                                </a:lnTo>
                                <a:lnTo>
                                  <a:pt x="121" y="59"/>
                                </a:lnTo>
                                <a:lnTo>
                                  <a:pt x="100" y="55"/>
                                </a:lnTo>
                                <a:lnTo>
                                  <a:pt x="82" y="45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lnTo>
                                  <a:pt x="86" y="33"/>
                                </a:lnTo>
                                <a:lnTo>
                                  <a:pt x="108" y="41"/>
                                </a:lnTo>
                                <a:lnTo>
                                  <a:pt x="123" y="47"/>
                                </a:lnTo>
                                <a:lnTo>
                                  <a:pt x="145" y="51"/>
                                </a:lnTo>
                                <a:lnTo>
                                  <a:pt x="168" y="55"/>
                                </a:lnTo>
                                <a:lnTo>
                                  <a:pt x="16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140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14"/>
                                </a:moveTo>
                                <a:lnTo>
                                  <a:pt x="45" y="29"/>
                                </a:lnTo>
                                <a:lnTo>
                                  <a:pt x="24" y="37"/>
                                </a:lnTo>
                                <a:lnTo>
                                  <a:pt x="4" y="41"/>
                                </a:lnTo>
                                <a:lnTo>
                                  <a:pt x="0" y="27"/>
                                </a:lnTo>
                                <a:lnTo>
                                  <a:pt x="22" y="24"/>
                                </a:lnTo>
                                <a:lnTo>
                                  <a:pt x="38" y="16"/>
                                </a:lnTo>
                                <a:lnTo>
                                  <a:pt x="73" y="0"/>
                                </a:lnTo>
                                <a:lnTo>
                                  <a:pt x="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0480"/>
                            <a:ext cx="4248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0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14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65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5">
                                <a:moveTo>
                                  <a:pt x="280" y="14"/>
                                </a:moveTo>
                                <a:lnTo>
                                  <a:pt x="245" y="28"/>
                                </a:lnTo>
                                <a:lnTo>
                                  <a:pt x="209" y="42"/>
                                </a:lnTo>
                                <a:lnTo>
                                  <a:pt x="176" y="52"/>
                                </a:lnTo>
                                <a:lnTo>
                                  <a:pt x="145" y="61"/>
                                </a:lnTo>
                                <a:lnTo>
                                  <a:pt x="111" y="69"/>
                                </a:lnTo>
                                <a:lnTo>
                                  <a:pt x="76" y="73"/>
                                </a:lnTo>
                                <a:lnTo>
                                  <a:pt x="41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39" y="61"/>
                                </a:lnTo>
                                <a:lnTo>
                                  <a:pt x="72" y="59"/>
                                </a:lnTo>
                                <a:lnTo>
                                  <a:pt x="107" y="55"/>
                                </a:lnTo>
                                <a:lnTo>
                                  <a:pt x="141" y="48"/>
                                </a:lnTo>
                                <a:lnTo>
                                  <a:pt x="172" y="42"/>
                                </a:lnTo>
                                <a:lnTo>
                                  <a:pt x="204" y="32"/>
                                </a:lnTo>
                                <a:lnTo>
                                  <a:pt x="239" y="18"/>
                                </a:lnTo>
                                <a:lnTo>
                                  <a:pt x="272" y="0"/>
                                </a:lnTo>
                                <a:lnTo>
                                  <a:pt x="28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82560"/>
                            <a:ext cx="38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1">
                                <a:moveTo>
                                  <a:pt x="147" y="77"/>
                                </a:moveTo>
                                <a:lnTo>
                                  <a:pt x="141" y="77"/>
                                </a:lnTo>
                                <a:lnTo>
                                  <a:pt x="133" y="73"/>
                                </a:lnTo>
                                <a:lnTo>
                                  <a:pt x="127" y="71"/>
                                </a:lnTo>
                                <a:lnTo>
                                  <a:pt x="124" y="67"/>
                                </a:lnTo>
                                <a:lnTo>
                                  <a:pt x="114" y="53"/>
                                </a:lnTo>
                                <a:lnTo>
                                  <a:pt x="106" y="39"/>
                                </a:lnTo>
                                <a:lnTo>
                                  <a:pt x="96" y="25"/>
                                </a:lnTo>
                                <a:lnTo>
                                  <a:pt x="88" y="16"/>
                                </a:lnTo>
                                <a:lnTo>
                                  <a:pt x="82" y="8"/>
                                </a:lnTo>
                                <a:lnTo>
                                  <a:pt x="75" y="4"/>
                                </a:lnTo>
                                <a:lnTo>
                                  <a:pt x="73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4"/>
                                </a:lnTo>
                                <a:lnTo>
                                  <a:pt x="41" y="4"/>
                                </a:lnTo>
                                <a:lnTo>
                                  <a:pt x="27" y="16"/>
                                </a:lnTo>
                                <a:lnTo>
                                  <a:pt x="18" y="29"/>
                                </a:lnTo>
                                <a:lnTo>
                                  <a:pt x="10" y="39"/>
                                </a:lnTo>
                                <a:lnTo>
                                  <a:pt x="6" y="49"/>
                                </a:lnTo>
                                <a:lnTo>
                                  <a:pt x="4" y="71"/>
                                </a:lnTo>
                                <a:lnTo>
                                  <a:pt x="0" y="94"/>
                                </a:lnTo>
                                <a:lnTo>
                                  <a:pt x="0" y="140"/>
                                </a:lnTo>
                                <a:lnTo>
                                  <a:pt x="0" y="153"/>
                                </a:lnTo>
                                <a:lnTo>
                                  <a:pt x="4" y="167"/>
                                </a:lnTo>
                                <a:lnTo>
                                  <a:pt x="6" y="195"/>
                                </a:lnTo>
                                <a:lnTo>
                                  <a:pt x="45" y="201"/>
                                </a:lnTo>
                                <a:lnTo>
                                  <a:pt x="61" y="201"/>
                                </a:lnTo>
                                <a:lnTo>
                                  <a:pt x="78" y="201"/>
                                </a:lnTo>
                                <a:lnTo>
                                  <a:pt x="96" y="201"/>
                                </a:lnTo>
                                <a:lnTo>
                                  <a:pt x="110" y="199"/>
                                </a:lnTo>
                                <a:lnTo>
                                  <a:pt x="124" y="191"/>
                                </a:lnTo>
                                <a:lnTo>
                                  <a:pt x="137" y="185"/>
                                </a:lnTo>
                                <a:lnTo>
                                  <a:pt x="147" y="173"/>
                                </a:lnTo>
                                <a:lnTo>
                                  <a:pt x="151" y="167"/>
                                </a:lnTo>
                                <a:lnTo>
                                  <a:pt x="155" y="159"/>
                                </a:lnTo>
                                <a:lnTo>
                                  <a:pt x="159" y="145"/>
                                </a:lnTo>
                                <a:lnTo>
                                  <a:pt x="161" y="140"/>
                                </a:lnTo>
                                <a:lnTo>
                                  <a:pt x="161" y="132"/>
                                </a:lnTo>
                                <a:lnTo>
                                  <a:pt x="165" y="116"/>
                                </a:lnTo>
                                <a:lnTo>
                                  <a:pt x="165" y="98"/>
                                </a:lnTo>
                                <a:lnTo>
                                  <a:pt x="161" y="90"/>
                                </a:lnTo>
                                <a:lnTo>
                                  <a:pt x="161" y="84"/>
                                </a:lnTo>
                                <a:lnTo>
                                  <a:pt x="155" y="80"/>
                                </a:lnTo>
                                <a:lnTo>
                                  <a:pt x="1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81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6" y="90"/>
                                </a:moveTo>
                                <a:lnTo>
                                  <a:pt x="76" y="90"/>
                                </a:lnTo>
                                <a:lnTo>
                                  <a:pt x="70" y="86"/>
                                </a:lnTo>
                                <a:lnTo>
                                  <a:pt x="63" y="83"/>
                                </a:lnTo>
                                <a:lnTo>
                                  <a:pt x="57" y="77"/>
                                </a:lnTo>
                                <a:lnTo>
                                  <a:pt x="45" y="65"/>
                                </a:lnTo>
                                <a:lnTo>
                                  <a:pt x="39" y="49"/>
                                </a:lnTo>
                                <a:lnTo>
                                  <a:pt x="31" y="35"/>
                                </a:lnTo>
                                <a:lnTo>
                                  <a:pt x="21" y="23"/>
                                </a:lnTo>
                                <a:lnTo>
                                  <a:pt x="17" y="22"/>
                                </a:lnTo>
                                <a:lnTo>
                                  <a:pt x="12" y="18"/>
                                </a:lnTo>
                                <a:lnTo>
                                  <a:pt x="8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7" y="4"/>
                                </a:lnTo>
                                <a:lnTo>
                                  <a:pt x="25" y="10"/>
                                </a:lnTo>
                                <a:lnTo>
                                  <a:pt x="31" y="14"/>
                                </a:lnTo>
                                <a:lnTo>
                                  <a:pt x="41" y="27"/>
                                </a:lnTo>
                                <a:lnTo>
                                  <a:pt x="49" y="41"/>
                                </a:lnTo>
                                <a:lnTo>
                                  <a:pt x="57" y="55"/>
                                </a:lnTo>
                                <a:lnTo>
                                  <a:pt x="66" y="69"/>
                                </a:lnTo>
                                <a:lnTo>
                                  <a:pt x="70" y="73"/>
                                </a:lnTo>
                                <a:lnTo>
                                  <a:pt x="76" y="77"/>
                                </a:lnTo>
                                <a:lnTo>
                                  <a:pt x="80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8148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6">
                                <a:moveTo>
                                  <a:pt x="73" y="14"/>
                                </a:moveTo>
                                <a:lnTo>
                                  <a:pt x="63" y="18"/>
                                </a:lnTo>
                                <a:lnTo>
                                  <a:pt x="53" y="18"/>
                                </a:lnTo>
                                <a:lnTo>
                                  <a:pt x="39" y="27"/>
                                </a:lnTo>
                                <a:lnTo>
                                  <a:pt x="28" y="41"/>
                                </a:lnTo>
                                <a:lnTo>
                                  <a:pt x="26" y="49"/>
                                </a:lnTo>
                                <a:lnTo>
                                  <a:pt x="22" y="59"/>
                                </a:lnTo>
                                <a:lnTo>
                                  <a:pt x="18" y="77"/>
                                </a:lnTo>
                                <a:lnTo>
                                  <a:pt x="14" y="100"/>
                                </a:lnTo>
                                <a:lnTo>
                                  <a:pt x="14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00"/>
                                </a:lnTo>
                                <a:lnTo>
                                  <a:pt x="4" y="77"/>
                                </a:lnTo>
                                <a:lnTo>
                                  <a:pt x="8" y="51"/>
                                </a:lnTo>
                                <a:lnTo>
                                  <a:pt x="12" y="45"/>
                                </a:lnTo>
                                <a:lnTo>
                                  <a:pt x="18" y="31"/>
                                </a:lnTo>
                                <a:lnTo>
                                  <a:pt x="28" y="18"/>
                                </a:lnTo>
                                <a:lnTo>
                                  <a:pt x="45" y="6"/>
                                </a:lnTo>
                                <a:lnTo>
                                  <a:pt x="59" y="4"/>
                                </a:lnTo>
                                <a:lnTo>
                                  <a:pt x="69" y="0"/>
                                </a:lnTo>
                                <a:lnTo>
                                  <a:pt x="7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81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131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9">
                                <a:moveTo>
                                  <a:pt x="14" y="0"/>
                                </a:moveTo>
                                <a:lnTo>
                                  <a:pt x="14" y="13"/>
                                </a:lnTo>
                                <a:lnTo>
                                  <a:pt x="18" y="27"/>
                                </a:lnTo>
                                <a:lnTo>
                                  <a:pt x="22" y="55"/>
                                </a:lnTo>
                                <a:lnTo>
                                  <a:pt x="8" y="59"/>
                                </a:lnTo>
                                <a:lnTo>
                                  <a:pt x="4" y="31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2324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">
                                <a:moveTo>
                                  <a:pt x="2" y="0"/>
                                </a:moveTo>
                                <a:lnTo>
                                  <a:pt x="41" y="8"/>
                                </a:lnTo>
                                <a:lnTo>
                                  <a:pt x="57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21"/>
                                </a:lnTo>
                                <a:lnTo>
                                  <a:pt x="55" y="21"/>
                                </a:lnTo>
                                <a:lnTo>
                                  <a:pt x="37" y="21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232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2"/>
                                </a:move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6" y="0"/>
                                </a:lnTo>
                                <a:lnTo>
                                  <a:pt x="14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1136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6">
                                <a:moveTo>
                                  <a:pt x="0" y="63"/>
                                </a:moveTo>
                                <a:lnTo>
                                  <a:pt x="18" y="63"/>
                                </a:lnTo>
                                <a:lnTo>
                                  <a:pt x="28" y="59"/>
                                </a:lnTo>
                                <a:lnTo>
                                  <a:pt x="42" y="53"/>
                                </a:lnTo>
                                <a:lnTo>
                                  <a:pt x="53" y="45"/>
                                </a:lnTo>
                                <a:lnTo>
                                  <a:pt x="63" y="35"/>
                                </a:lnTo>
                                <a:lnTo>
                                  <a:pt x="67" y="31"/>
                                </a:lnTo>
                                <a:lnTo>
                                  <a:pt x="69" y="25"/>
                                </a:lnTo>
                                <a:lnTo>
                                  <a:pt x="73" y="13"/>
                                </a:lnTo>
                                <a:lnTo>
                                  <a:pt x="77" y="8"/>
                                </a:lnTo>
                                <a:lnTo>
                                  <a:pt x="77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11"/>
                                </a:lnTo>
                                <a:lnTo>
                                  <a:pt x="87" y="17"/>
                                </a:lnTo>
                                <a:lnTo>
                                  <a:pt x="83" y="31"/>
                                </a:lnTo>
                                <a:lnTo>
                                  <a:pt x="77" y="39"/>
                                </a:lnTo>
                                <a:lnTo>
                                  <a:pt x="73" y="45"/>
                                </a:lnTo>
                                <a:lnTo>
                                  <a:pt x="63" y="55"/>
                                </a:lnTo>
                                <a:lnTo>
                                  <a:pt x="49" y="67"/>
                                </a:lnTo>
                                <a:lnTo>
                                  <a:pt x="36" y="72"/>
                                </a:lnTo>
                                <a:lnTo>
                                  <a:pt x="18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25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0" y="13"/>
                                </a:move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9912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8" y="59"/>
                                </a:moveTo>
                                <a:lnTo>
                                  <a:pt x="12" y="43"/>
                                </a:lnTo>
                                <a:lnTo>
                                  <a:pt x="12" y="25"/>
                                </a:lnTo>
                                <a:lnTo>
                                  <a:pt x="8" y="17"/>
                                </a:lnTo>
                                <a:lnTo>
                                  <a:pt x="8" y="13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7"/>
                                </a:lnTo>
                                <a:lnTo>
                                  <a:pt x="22" y="13"/>
                                </a:lnTo>
                                <a:lnTo>
                                  <a:pt x="26" y="25"/>
                                </a:lnTo>
                                <a:lnTo>
                                  <a:pt x="22" y="43"/>
                                </a:lnTo>
                                <a:lnTo>
                                  <a:pt x="22" y="63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11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99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05960"/>
                            <a:ext cx="56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9">
                                <a:moveTo>
                                  <a:pt x="151" y="55"/>
                                </a:moveTo>
                                <a:lnTo>
                                  <a:pt x="134" y="36"/>
                                </a:lnTo>
                                <a:lnTo>
                                  <a:pt x="128" y="28"/>
                                </a:lnTo>
                                <a:lnTo>
                                  <a:pt x="120" y="18"/>
                                </a:lnTo>
                                <a:lnTo>
                                  <a:pt x="110" y="12"/>
                                </a:lnTo>
                                <a:lnTo>
                                  <a:pt x="104" y="8"/>
                                </a:lnTo>
                                <a:lnTo>
                                  <a:pt x="93" y="4"/>
                                </a:lnTo>
                                <a:lnTo>
                                  <a:pt x="79" y="0"/>
                                </a:lnTo>
                                <a:lnTo>
                                  <a:pt x="61" y="4"/>
                                </a:lnTo>
                                <a:lnTo>
                                  <a:pt x="55" y="4"/>
                                </a:lnTo>
                                <a:lnTo>
                                  <a:pt x="47" y="8"/>
                                </a:lnTo>
                                <a:lnTo>
                                  <a:pt x="34" y="18"/>
                                </a:lnTo>
                                <a:lnTo>
                                  <a:pt x="24" y="28"/>
                                </a:lnTo>
                                <a:lnTo>
                                  <a:pt x="14" y="39"/>
                                </a:lnTo>
                                <a:lnTo>
                                  <a:pt x="6" y="53"/>
                                </a:lnTo>
                                <a:lnTo>
                                  <a:pt x="4" y="69"/>
                                </a:lnTo>
                                <a:lnTo>
                                  <a:pt x="0" y="83"/>
                                </a:lnTo>
                                <a:lnTo>
                                  <a:pt x="4" y="100"/>
                                </a:lnTo>
                                <a:lnTo>
                                  <a:pt x="4" y="114"/>
                                </a:lnTo>
                                <a:lnTo>
                                  <a:pt x="10" y="128"/>
                                </a:lnTo>
                                <a:lnTo>
                                  <a:pt x="18" y="140"/>
                                </a:lnTo>
                                <a:lnTo>
                                  <a:pt x="24" y="150"/>
                                </a:lnTo>
                                <a:lnTo>
                                  <a:pt x="34" y="159"/>
                                </a:lnTo>
                                <a:lnTo>
                                  <a:pt x="46" y="169"/>
                                </a:lnTo>
                                <a:lnTo>
                                  <a:pt x="59" y="177"/>
                                </a:lnTo>
                                <a:lnTo>
                                  <a:pt x="87" y="191"/>
                                </a:lnTo>
                                <a:lnTo>
                                  <a:pt x="100" y="197"/>
                                </a:lnTo>
                                <a:lnTo>
                                  <a:pt x="114" y="201"/>
                                </a:lnTo>
                                <a:lnTo>
                                  <a:pt x="146" y="209"/>
                                </a:lnTo>
                                <a:lnTo>
                                  <a:pt x="161" y="209"/>
                                </a:lnTo>
                                <a:lnTo>
                                  <a:pt x="179" y="209"/>
                                </a:lnTo>
                                <a:lnTo>
                                  <a:pt x="193" y="209"/>
                                </a:lnTo>
                                <a:lnTo>
                                  <a:pt x="206" y="205"/>
                                </a:lnTo>
                                <a:lnTo>
                                  <a:pt x="234" y="201"/>
                                </a:lnTo>
                                <a:lnTo>
                                  <a:pt x="242" y="167"/>
                                </a:lnTo>
                                <a:lnTo>
                                  <a:pt x="242" y="154"/>
                                </a:lnTo>
                                <a:lnTo>
                                  <a:pt x="242" y="132"/>
                                </a:lnTo>
                                <a:lnTo>
                                  <a:pt x="242" y="126"/>
                                </a:lnTo>
                                <a:lnTo>
                                  <a:pt x="242" y="118"/>
                                </a:lnTo>
                                <a:lnTo>
                                  <a:pt x="234" y="108"/>
                                </a:lnTo>
                                <a:lnTo>
                                  <a:pt x="224" y="97"/>
                                </a:lnTo>
                                <a:lnTo>
                                  <a:pt x="210" y="87"/>
                                </a:lnTo>
                                <a:lnTo>
                                  <a:pt x="179" y="69"/>
                                </a:lnTo>
                                <a:lnTo>
                                  <a:pt x="15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0488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67" y="67"/>
                                </a:moveTo>
                                <a:lnTo>
                                  <a:pt x="53" y="45"/>
                                </a:lnTo>
                                <a:lnTo>
                                  <a:pt x="45" y="36"/>
                                </a:lnTo>
                                <a:lnTo>
                                  <a:pt x="35" y="30"/>
                                </a:lnTo>
                                <a:lnTo>
                                  <a:pt x="27" y="22"/>
                                </a:lnTo>
                                <a:lnTo>
                                  <a:pt x="21" y="16"/>
                                </a:lnTo>
                                <a:lnTo>
                                  <a:pt x="12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5" y="4"/>
                                </a:lnTo>
                                <a:lnTo>
                                  <a:pt x="35" y="12"/>
                                </a:lnTo>
                                <a:lnTo>
                                  <a:pt x="45" y="18"/>
                                </a:lnTo>
                                <a:lnTo>
                                  <a:pt x="55" y="26"/>
                                </a:lnTo>
                                <a:lnTo>
                                  <a:pt x="63" y="36"/>
                                </a:lnTo>
                                <a:lnTo>
                                  <a:pt x="76" y="5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0488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12"/>
                                </a:moveTo>
                                <a:lnTo>
                                  <a:pt x="72" y="16"/>
                                </a:lnTo>
                                <a:lnTo>
                                  <a:pt x="66" y="16"/>
                                </a:lnTo>
                                <a:lnTo>
                                  <a:pt x="58" y="18"/>
                                </a:lnTo>
                                <a:lnTo>
                                  <a:pt x="45" y="26"/>
                                </a:lnTo>
                                <a:lnTo>
                                  <a:pt x="35" y="36"/>
                                </a:lnTo>
                                <a:lnTo>
                                  <a:pt x="27" y="45"/>
                                </a:lnTo>
                                <a:lnTo>
                                  <a:pt x="21" y="59"/>
                                </a:lnTo>
                                <a:lnTo>
                                  <a:pt x="17" y="73"/>
                                </a:lnTo>
                                <a:lnTo>
                                  <a:pt x="13" y="87"/>
                                </a:lnTo>
                                <a:lnTo>
                                  <a:pt x="0" y="87"/>
                                </a:lnTo>
                                <a:lnTo>
                                  <a:pt x="3" y="71"/>
                                </a:lnTo>
                                <a:lnTo>
                                  <a:pt x="7" y="57"/>
                                </a:lnTo>
                                <a:lnTo>
                                  <a:pt x="13" y="40"/>
                                </a:lnTo>
                                <a:lnTo>
                                  <a:pt x="25" y="26"/>
                                </a:lnTo>
                                <a:lnTo>
                                  <a:pt x="39" y="16"/>
                                </a:lnTo>
                                <a:lnTo>
                                  <a:pt x="53" y="8"/>
                                </a:lnTo>
                                <a:lnTo>
                                  <a:pt x="58" y="4"/>
                                </a:lnTo>
                                <a:lnTo>
                                  <a:pt x="68" y="0"/>
                                </a:lnTo>
                                <a:lnTo>
                                  <a:pt x="84" y="0"/>
                                </a:lnTo>
                                <a:lnTo>
                                  <a:pt x="8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04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23240"/>
                            <a:ext cx="43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2">
                                <a:moveTo>
                                  <a:pt x="13" y="0"/>
                                </a:moveTo>
                                <a:lnTo>
                                  <a:pt x="17" y="14"/>
                                </a:lnTo>
                                <a:lnTo>
                                  <a:pt x="17" y="27"/>
                                </a:lnTo>
                                <a:lnTo>
                                  <a:pt x="25" y="43"/>
                                </a:lnTo>
                                <a:lnTo>
                                  <a:pt x="27" y="53"/>
                                </a:lnTo>
                                <a:lnTo>
                                  <a:pt x="39" y="63"/>
                                </a:lnTo>
                                <a:lnTo>
                                  <a:pt x="45" y="73"/>
                                </a:lnTo>
                                <a:lnTo>
                                  <a:pt x="54" y="80"/>
                                </a:lnTo>
                                <a:lnTo>
                                  <a:pt x="68" y="90"/>
                                </a:lnTo>
                                <a:lnTo>
                                  <a:pt x="94" y="100"/>
                                </a:lnTo>
                                <a:lnTo>
                                  <a:pt x="107" y="108"/>
                                </a:lnTo>
                                <a:lnTo>
                                  <a:pt x="125" y="112"/>
                                </a:lnTo>
                                <a:lnTo>
                                  <a:pt x="154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86" y="118"/>
                                </a:lnTo>
                                <a:lnTo>
                                  <a:pt x="186" y="132"/>
                                </a:lnTo>
                                <a:lnTo>
                                  <a:pt x="168" y="132"/>
                                </a:lnTo>
                                <a:lnTo>
                                  <a:pt x="153" y="132"/>
                                </a:lnTo>
                                <a:lnTo>
                                  <a:pt x="121" y="126"/>
                                </a:lnTo>
                                <a:lnTo>
                                  <a:pt x="104" y="122"/>
                                </a:lnTo>
                                <a:lnTo>
                                  <a:pt x="90" y="114"/>
                                </a:lnTo>
                                <a:lnTo>
                                  <a:pt x="62" y="100"/>
                                </a:lnTo>
                                <a:lnTo>
                                  <a:pt x="49" y="94"/>
                                </a:lnTo>
                                <a:lnTo>
                                  <a:pt x="39" y="84"/>
                                </a:lnTo>
                                <a:lnTo>
                                  <a:pt x="27" y="73"/>
                                </a:lnTo>
                                <a:lnTo>
                                  <a:pt x="17" y="59"/>
                                </a:lnTo>
                                <a:lnTo>
                                  <a:pt x="11" y="49"/>
                                </a:lnTo>
                                <a:lnTo>
                                  <a:pt x="3" y="31"/>
                                </a:lnTo>
                                <a:lnTo>
                                  <a:pt x="3" y="17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4808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6"/>
                                </a:moveTo>
                                <a:lnTo>
                                  <a:pt x="14" y="6"/>
                                </a:lnTo>
                                <a:lnTo>
                                  <a:pt x="27" y="2"/>
                                </a:lnTo>
                                <a:lnTo>
                                  <a:pt x="55" y="0"/>
                                </a:lnTo>
                                <a:lnTo>
                                  <a:pt x="59" y="14"/>
                                </a:lnTo>
                                <a:lnTo>
                                  <a:pt x="27" y="16"/>
                                </a:lnTo>
                                <a:lnTo>
                                  <a:pt x="1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49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3404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3">
                                <a:moveTo>
                                  <a:pt x="0" y="69"/>
                                </a:moveTo>
                                <a:lnTo>
                                  <a:pt x="6" y="35"/>
                                </a:lnTo>
                                <a:lnTo>
                                  <a:pt x="6" y="18"/>
                                </a:lnTo>
                                <a:lnTo>
                                  <a:pt x="6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22"/>
                                </a:lnTo>
                                <a:lnTo>
                                  <a:pt x="18" y="37"/>
                                </a:lnTo>
                                <a:lnTo>
                                  <a:pt x="14" y="73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480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1676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87" y="83"/>
                                </a:moveTo>
                                <a:lnTo>
                                  <a:pt x="87" y="75"/>
                                </a:lnTo>
                                <a:lnTo>
                                  <a:pt x="87" y="69"/>
                                </a:lnTo>
                                <a:lnTo>
                                  <a:pt x="81" y="57"/>
                                </a:lnTo>
                                <a:lnTo>
                                  <a:pt x="71" y="47"/>
                                </a:lnTo>
                                <a:lnTo>
                                  <a:pt x="59" y="42"/>
                                </a:lnTo>
                                <a:lnTo>
                                  <a:pt x="30" y="24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36" y="10"/>
                                </a:lnTo>
                                <a:lnTo>
                                  <a:pt x="67" y="28"/>
                                </a:lnTo>
                                <a:lnTo>
                                  <a:pt x="81" y="38"/>
                                </a:lnTo>
                                <a:lnTo>
                                  <a:pt x="91" y="47"/>
                                </a:lnTo>
                                <a:lnTo>
                                  <a:pt x="99" y="61"/>
                                </a:lnTo>
                                <a:lnTo>
                                  <a:pt x="100" y="73"/>
                                </a:lnTo>
                                <a:lnTo>
                                  <a:pt x="100" y="79"/>
                                </a:lnTo>
                                <a:lnTo>
                                  <a:pt x="8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34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167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1" y="10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4988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9">
                                <a:moveTo>
                                  <a:pt x="0" y="10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4" y="128"/>
                                </a:lnTo>
                                <a:lnTo>
                                  <a:pt x="10" y="136"/>
                                </a:lnTo>
                                <a:lnTo>
                                  <a:pt x="22" y="145"/>
                                </a:lnTo>
                                <a:lnTo>
                                  <a:pt x="36" y="155"/>
                                </a:lnTo>
                                <a:lnTo>
                                  <a:pt x="55" y="163"/>
                                </a:lnTo>
                                <a:lnTo>
                                  <a:pt x="73" y="165"/>
                                </a:lnTo>
                                <a:lnTo>
                                  <a:pt x="95" y="169"/>
                                </a:lnTo>
                                <a:lnTo>
                                  <a:pt x="114" y="169"/>
                                </a:lnTo>
                                <a:lnTo>
                                  <a:pt x="132" y="169"/>
                                </a:lnTo>
                                <a:lnTo>
                                  <a:pt x="146" y="163"/>
                                </a:lnTo>
                                <a:lnTo>
                                  <a:pt x="159" y="151"/>
                                </a:lnTo>
                                <a:lnTo>
                                  <a:pt x="169" y="141"/>
                                </a:lnTo>
                                <a:lnTo>
                                  <a:pt x="181" y="124"/>
                                </a:lnTo>
                                <a:lnTo>
                                  <a:pt x="187" y="110"/>
                                </a:lnTo>
                                <a:lnTo>
                                  <a:pt x="191" y="92"/>
                                </a:lnTo>
                                <a:lnTo>
                                  <a:pt x="191" y="73"/>
                                </a:lnTo>
                                <a:lnTo>
                                  <a:pt x="191" y="63"/>
                                </a:lnTo>
                                <a:lnTo>
                                  <a:pt x="187" y="51"/>
                                </a:lnTo>
                                <a:lnTo>
                                  <a:pt x="183" y="41"/>
                                </a:lnTo>
                                <a:lnTo>
                                  <a:pt x="177" y="31"/>
                                </a:lnTo>
                                <a:lnTo>
                                  <a:pt x="169" y="23"/>
                                </a:lnTo>
                                <a:lnTo>
                                  <a:pt x="163" y="17"/>
                                </a:lnTo>
                                <a:lnTo>
                                  <a:pt x="153" y="10"/>
                                </a:lnTo>
                                <a:lnTo>
                                  <a:pt x="142" y="4"/>
                                </a:lnTo>
                                <a:lnTo>
                                  <a:pt x="128" y="0"/>
                                </a:lnTo>
                                <a:lnTo>
                                  <a:pt x="118" y="0"/>
                                </a:lnTo>
                                <a:lnTo>
                                  <a:pt x="104" y="0"/>
                                </a:lnTo>
                                <a:lnTo>
                                  <a:pt x="95" y="0"/>
                                </a:lnTo>
                                <a:lnTo>
                                  <a:pt x="81" y="4"/>
                                </a:lnTo>
                                <a:lnTo>
                                  <a:pt x="69" y="6"/>
                                </a:lnTo>
                                <a:lnTo>
                                  <a:pt x="59" y="14"/>
                                </a:lnTo>
                                <a:lnTo>
                                  <a:pt x="46" y="21"/>
                                </a:lnTo>
                                <a:lnTo>
                                  <a:pt x="40" y="27"/>
                                </a:lnTo>
                                <a:lnTo>
                                  <a:pt x="28" y="35"/>
                                </a:lnTo>
                                <a:lnTo>
                                  <a:pt x="22" y="45"/>
                                </a:lnTo>
                                <a:lnTo>
                                  <a:pt x="10" y="55"/>
                                </a:lnTo>
                                <a:lnTo>
                                  <a:pt x="8" y="65"/>
                                </a:lnTo>
                                <a:lnTo>
                                  <a:pt x="4" y="77"/>
                                </a:lnTo>
                                <a:lnTo>
                                  <a:pt x="0" y="9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7148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13" y="0"/>
                                </a:moveTo>
                                <a:lnTo>
                                  <a:pt x="13" y="10"/>
                                </a:lnTo>
                                <a:lnTo>
                                  <a:pt x="13" y="18"/>
                                </a:lnTo>
                                <a:lnTo>
                                  <a:pt x="15" y="24"/>
                                </a:lnTo>
                                <a:lnTo>
                                  <a:pt x="19" y="28"/>
                                </a:lnTo>
                                <a:lnTo>
                                  <a:pt x="31" y="41"/>
                                </a:lnTo>
                                <a:lnTo>
                                  <a:pt x="45" y="49"/>
                                </a:lnTo>
                                <a:lnTo>
                                  <a:pt x="60" y="55"/>
                                </a:lnTo>
                                <a:lnTo>
                                  <a:pt x="78" y="59"/>
                                </a:lnTo>
                                <a:lnTo>
                                  <a:pt x="100" y="63"/>
                                </a:lnTo>
                                <a:lnTo>
                                  <a:pt x="119" y="63"/>
                                </a:lnTo>
                                <a:lnTo>
                                  <a:pt x="115" y="77"/>
                                </a:lnTo>
                                <a:lnTo>
                                  <a:pt x="100" y="77"/>
                                </a:lnTo>
                                <a:lnTo>
                                  <a:pt x="78" y="73"/>
                                </a:lnTo>
                                <a:lnTo>
                                  <a:pt x="58" y="69"/>
                                </a:lnTo>
                                <a:lnTo>
                                  <a:pt x="37" y="59"/>
                                </a:lnTo>
                                <a:lnTo>
                                  <a:pt x="23" y="51"/>
                                </a:lnTo>
                                <a:lnTo>
                                  <a:pt x="9" y="38"/>
                                </a:lnTo>
                                <a:lnTo>
                                  <a:pt x="5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650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0" y="90"/>
                                </a:moveTo>
                                <a:lnTo>
                                  <a:pt x="14" y="90"/>
                                </a:lnTo>
                                <a:lnTo>
                                  <a:pt x="28" y="82"/>
                                </a:lnTo>
                                <a:lnTo>
                                  <a:pt x="41" y="76"/>
                                </a:lnTo>
                                <a:lnTo>
                                  <a:pt x="53" y="63"/>
                                </a:lnTo>
                                <a:lnTo>
                                  <a:pt x="59" y="49"/>
                                </a:lnTo>
                                <a:lnTo>
                                  <a:pt x="67" y="33"/>
                                </a:lnTo>
                                <a:lnTo>
                                  <a:pt x="69" y="17"/>
                                </a:lnTo>
                                <a:lnTo>
                                  <a:pt x="69" y="0"/>
                                </a:lnTo>
                                <a:lnTo>
                                  <a:pt x="83" y="4"/>
                                </a:lnTo>
                                <a:lnTo>
                                  <a:pt x="83" y="19"/>
                                </a:lnTo>
                                <a:lnTo>
                                  <a:pt x="81" y="37"/>
                                </a:lnTo>
                                <a:lnTo>
                                  <a:pt x="73" y="55"/>
                                </a:lnTo>
                                <a:lnTo>
                                  <a:pt x="63" y="72"/>
                                </a:lnTo>
                                <a:lnTo>
                                  <a:pt x="49" y="86"/>
                                </a:lnTo>
                                <a:lnTo>
                                  <a:pt x="35" y="96"/>
                                </a:lnTo>
                                <a:lnTo>
                                  <a:pt x="18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4988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43" y="77"/>
                                </a:moveTo>
                                <a:lnTo>
                                  <a:pt x="43" y="63"/>
                                </a:lnTo>
                                <a:lnTo>
                                  <a:pt x="41" y="51"/>
                                </a:lnTo>
                                <a:lnTo>
                                  <a:pt x="37" y="45"/>
                                </a:lnTo>
                                <a:lnTo>
                                  <a:pt x="33" y="35"/>
                                </a:lnTo>
                                <a:lnTo>
                                  <a:pt x="27" y="27"/>
                                </a:lnTo>
                                <a:lnTo>
                                  <a:pt x="19" y="21"/>
                                </a:lnTo>
                                <a:lnTo>
                                  <a:pt x="9" y="17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15" y="4"/>
                                </a:lnTo>
                                <a:lnTo>
                                  <a:pt x="27" y="10"/>
                                </a:lnTo>
                                <a:lnTo>
                                  <a:pt x="37" y="17"/>
                                </a:lnTo>
                                <a:lnTo>
                                  <a:pt x="43" y="27"/>
                                </a:lnTo>
                                <a:lnTo>
                                  <a:pt x="51" y="37"/>
                                </a:lnTo>
                                <a:lnTo>
                                  <a:pt x="55" y="49"/>
                                </a:lnTo>
                                <a:lnTo>
                                  <a:pt x="57" y="63"/>
                                </a:lnTo>
                                <a:lnTo>
                                  <a:pt x="57" y="73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65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4808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">
                                <a:moveTo>
                                  <a:pt x="145" y="18"/>
                                </a:moveTo>
                                <a:lnTo>
                                  <a:pt x="133" y="14"/>
                                </a:lnTo>
                                <a:lnTo>
                                  <a:pt x="123" y="14"/>
                                </a:lnTo>
                                <a:lnTo>
                                  <a:pt x="113" y="14"/>
                                </a:lnTo>
                                <a:lnTo>
                                  <a:pt x="100" y="14"/>
                                </a:lnTo>
                                <a:lnTo>
                                  <a:pt x="88" y="18"/>
                                </a:lnTo>
                                <a:lnTo>
                                  <a:pt x="78" y="22"/>
                                </a:lnTo>
                                <a:lnTo>
                                  <a:pt x="68" y="25"/>
                                </a:lnTo>
                                <a:lnTo>
                                  <a:pt x="54" y="31"/>
                                </a:lnTo>
                                <a:lnTo>
                                  <a:pt x="47" y="39"/>
                                </a:lnTo>
                                <a:lnTo>
                                  <a:pt x="37" y="45"/>
                                </a:lnTo>
                                <a:lnTo>
                                  <a:pt x="31" y="57"/>
                                </a:lnTo>
                                <a:lnTo>
                                  <a:pt x="23" y="67"/>
                                </a:lnTo>
                                <a:lnTo>
                                  <a:pt x="19" y="77"/>
                                </a:lnTo>
                                <a:lnTo>
                                  <a:pt x="13" y="86"/>
                                </a:lnTo>
                                <a:lnTo>
                                  <a:pt x="13" y="98"/>
                                </a:lnTo>
                                <a:lnTo>
                                  <a:pt x="1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1" y="85"/>
                                </a:lnTo>
                                <a:lnTo>
                                  <a:pt x="5" y="71"/>
                                </a:lnTo>
                                <a:lnTo>
                                  <a:pt x="13" y="59"/>
                                </a:lnTo>
                                <a:lnTo>
                                  <a:pt x="19" y="49"/>
                                </a:lnTo>
                                <a:lnTo>
                                  <a:pt x="27" y="39"/>
                                </a:lnTo>
                                <a:lnTo>
                                  <a:pt x="37" y="29"/>
                                </a:lnTo>
                                <a:lnTo>
                                  <a:pt x="47" y="22"/>
                                </a:lnTo>
                                <a:lnTo>
                                  <a:pt x="60" y="14"/>
                                </a:lnTo>
                                <a:lnTo>
                                  <a:pt x="72" y="8"/>
                                </a:lnTo>
                                <a:lnTo>
                                  <a:pt x="86" y="4"/>
                                </a:lnTo>
                                <a:lnTo>
                                  <a:pt x="96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8"/>
                                </a:lnTo>
                                <a:lnTo>
                                  <a:pt x="1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498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71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207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9">
                                <a:moveTo>
                                  <a:pt x="8" y="126"/>
                                </a:moveTo>
                                <a:lnTo>
                                  <a:pt x="8" y="118"/>
                                </a:lnTo>
                                <a:lnTo>
                                  <a:pt x="4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8"/>
                                </a:lnTo>
                                <a:lnTo>
                                  <a:pt x="4" y="81"/>
                                </a:lnTo>
                                <a:lnTo>
                                  <a:pt x="8" y="59"/>
                                </a:lnTo>
                                <a:lnTo>
                                  <a:pt x="14" y="53"/>
                                </a:lnTo>
                                <a:lnTo>
                                  <a:pt x="18" y="45"/>
                                </a:lnTo>
                                <a:lnTo>
                                  <a:pt x="31" y="28"/>
                                </a:lnTo>
                                <a:lnTo>
                                  <a:pt x="45" y="18"/>
                                </a:lnTo>
                                <a:lnTo>
                                  <a:pt x="63" y="8"/>
                                </a:lnTo>
                                <a:lnTo>
                                  <a:pt x="80" y="4"/>
                                </a:lnTo>
                                <a:lnTo>
                                  <a:pt x="100" y="0"/>
                                </a:lnTo>
                                <a:lnTo>
                                  <a:pt x="118" y="4"/>
                                </a:lnTo>
                                <a:lnTo>
                                  <a:pt x="131" y="4"/>
                                </a:lnTo>
                                <a:lnTo>
                                  <a:pt x="167" y="8"/>
                                </a:lnTo>
                                <a:lnTo>
                                  <a:pt x="171" y="41"/>
                                </a:lnTo>
                                <a:lnTo>
                                  <a:pt x="171" y="59"/>
                                </a:lnTo>
                                <a:lnTo>
                                  <a:pt x="173" y="77"/>
                                </a:lnTo>
                                <a:lnTo>
                                  <a:pt x="171" y="98"/>
                                </a:lnTo>
                                <a:lnTo>
                                  <a:pt x="167" y="114"/>
                                </a:lnTo>
                                <a:lnTo>
                                  <a:pt x="163" y="126"/>
                                </a:lnTo>
                                <a:lnTo>
                                  <a:pt x="159" y="132"/>
                                </a:lnTo>
                                <a:lnTo>
                                  <a:pt x="149" y="146"/>
                                </a:lnTo>
                                <a:lnTo>
                                  <a:pt x="139" y="163"/>
                                </a:lnTo>
                                <a:lnTo>
                                  <a:pt x="126" y="177"/>
                                </a:lnTo>
                                <a:lnTo>
                                  <a:pt x="100" y="209"/>
                                </a:lnTo>
                                <a:lnTo>
                                  <a:pt x="86" y="201"/>
                                </a:lnTo>
                                <a:lnTo>
                                  <a:pt x="73" y="195"/>
                                </a:lnTo>
                                <a:lnTo>
                                  <a:pt x="63" y="185"/>
                                </a:lnTo>
                                <a:lnTo>
                                  <a:pt x="49" y="173"/>
                                </a:lnTo>
                                <a:lnTo>
                                  <a:pt x="39" y="163"/>
                                </a:lnTo>
                                <a:lnTo>
                                  <a:pt x="28" y="150"/>
                                </a:lnTo>
                                <a:lnTo>
                                  <a:pt x="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41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6" y="30"/>
                                </a:moveTo>
                                <a:lnTo>
                                  <a:pt x="6" y="24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lnTo>
                                  <a:pt x="18" y="14"/>
                                </a:lnTo>
                                <a:lnTo>
                                  <a:pt x="20" y="20"/>
                                </a:lnTo>
                                <a:lnTo>
                                  <a:pt x="20" y="28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19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104"/>
                                </a:moveTo>
                                <a:lnTo>
                                  <a:pt x="4" y="83"/>
                                </a:lnTo>
                                <a:lnTo>
                                  <a:pt x="10" y="65"/>
                                </a:lnTo>
                                <a:lnTo>
                                  <a:pt x="14" y="55"/>
                                </a:lnTo>
                                <a:lnTo>
                                  <a:pt x="20" y="45"/>
                                </a:lnTo>
                                <a:lnTo>
                                  <a:pt x="32" y="32"/>
                                </a:lnTo>
                                <a:lnTo>
                                  <a:pt x="47" y="20"/>
                                </a:lnTo>
                                <a:lnTo>
                                  <a:pt x="65" y="10"/>
                                </a:lnTo>
                                <a:lnTo>
                                  <a:pt x="86" y="4"/>
                                </a:lnTo>
                                <a:lnTo>
                                  <a:pt x="106" y="0"/>
                                </a:lnTo>
                                <a:lnTo>
                                  <a:pt x="106" y="14"/>
                                </a:lnTo>
                                <a:lnTo>
                                  <a:pt x="86" y="18"/>
                                </a:lnTo>
                                <a:lnTo>
                                  <a:pt x="73" y="20"/>
                                </a:lnTo>
                                <a:lnTo>
                                  <a:pt x="55" y="32"/>
                                </a:lnTo>
                                <a:lnTo>
                                  <a:pt x="41" y="41"/>
                                </a:lnTo>
                                <a:lnTo>
                                  <a:pt x="32" y="55"/>
                                </a:lnTo>
                                <a:lnTo>
                                  <a:pt x="24" y="63"/>
                                </a:lnTo>
                                <a:lnTo>
                                  <a:pt x="20" y="69"/>
                                </a:lnTo>
                                <a:lnTo>
                                  <a:pt x="14" y="87"/>
                                </a:lnTo>
                                <a:lnTo>
                                  <a:pt x="14" y="106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4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192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35" y="4"/>
                                </a:lnTo>
                                <a:lnTo>
                                  <a:pt x="67" y="6"/>
                                </a:lnTo>
                                <a:lnTo>
                                  <a:pt x="63" y="20"/>
                                </a:lnTo>
                                <a:lnTo>
                                  <a:pt x="31" y="18"/>
                                </a:lnTo>
                                <a:lnTo>
                                  <a:pt x="18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19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221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3">
                                <a:moveTo>
                                  <a:pt x="14" y="0"/>
                                </a:moveTo>
                                <a:lnTo>
                                  <a:pt x="18" y="33"/>
                                </a:lnTo>
                                <a:lnTo>
                                  <a:pt x="18" y="51"/>
                                </a:lnTo>
                                <a:lnTo>
                                  <a:pt x="21" y="69"/>
                                </a:lnTo>
                                <a:lnTo>
                                  <a:pt x="8" y="73"/>
                                </a:lnTo>
                                <a:lnTo>
                                  <a:pt x="4" y="51"/>
                                </a:lnTo>
                                <a:lnTo>
                                  <a:pt x="4" y="37"/>
                                </a:lnTo>
                                <a:lnTo>
                                  <a:pt x="0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207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8" y="0"/>
                                </a:moveTo>
                                <a:lnTo>
                                  <a:pt x="12" y="4"/>
                                </a:lnTo>
                                <a:lnTo>
                                  <a:pt x="14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72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7">
                                <a:moveTo>
                                  <a:pt x="86" y="0"/>
                                </a:moveTo>
                                <a:lnTo>
                                  <a:pt x="83" y="21"/>
                                </a:lnTo>
                                <a:lnTo>
                                  <a:pt x="79" y="41"/>
                                </a:lnTo>
                                <a:lnTo>
                                  <a:pt x="77" y="51"/>
                                </a:lnTo>
                                <a:lnTo>
                                  <a:pt x="69" y="59"/>
                                </a:lnTo>
                                <a:lnTo>
                                  <a:pt x="59" y="76"/>
                                </a:lnTo>
                                <a:lnTo>
                                  <a:pt x="47" y="90"/>
                                </a:lnTo>
                                <a:lnTo>
                                  <a:pt x="37" y="104"/>
                                </a:lnTo>
                                <a:lnTo>
                                  <a:pt x="14" y="137"/>
                                </a:lnTo>
                                <a:lnTo>
                                  <a:pt x="0" y="128"/>
                                </a:lnTo>
                                <a:lnTo>
                                  <a:pt x="24" y="96"/>
                                </a:lnTo>
                                <a:lnTo>
                                  <a:pt x="37" y="82"/>
                                </a:lnTo>
                                <a:lnTo>
                                  <a:pt x="47" y="65"/>
                                </a:lnTo>
                                <a:lnTo>
                                  <a:pt x="59" y="51"/>
                                </a:lnTo>
                                <a:lnTo>
                                  <a:pt x="61" y="45"/>
                                </a:lnTo>
                                <a:lnTo>
                                  <a:pt x="65" y="37"/>
                                </a:lnTo>
                                <a:lnTo>
                                  <a:pt x="69" y="21"/>
                                </a:lnTo>
                                <a:lnTo>
                                  <a:pt x="7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4664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94" y="92"/>
                                </a:moveTo>
                                <a:lnTo>
                                  <a:pt x="80" y="87"/>
                                </a:lnTo>
                                <a:lnTo>
                                  <a:pt x="67" y="79"/>
                                </a:lnTo>
                                <a:lnTo>
                                  <a:pt x="51" y="69"/>
                                </a:lnTo>
                                <a:lnTo>
                                  <a:pt x="41" y="59"/>
                                </a:lnTo>
                                <a:lnTo>
                                  <a:pt x="27" y="45"/>
                                </a:lnTo>
                                <a:lnTo>
                                  <a:pt x="18" y="35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7" y="24"/>
                                </a:lnTo>
                                <a:lnTo>
                                  <a:pt x="37" y="37"/>
                                </a:lnTo>
                                <a:lnTo>
                                  <a:pt x="49" y="49"/>
                                </a:lnTo>
                                <a:lnTo>
                                  <a:pt x="63" y="59"/>
                                </a:lnTo>
                                <a:lnTo>
                                  <a:pt x="73" y="69"/>
                                </a:lnTo>
                                <a:lnTo>
                                  <a:pt x="86" y="77"/>
                                </a:lnTo>
                                <a:lnTo>
                                  <a:pt x="100" y="83"/>
                                </a:lnTo>
                                <a:lnTo>
                                  <a:pt x="9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646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9"/>
                                </a:moveTo>
                                <a:lnTo>
                                  <a:pt x="10" y="13"/>
                                </a:lnTo>
                                <a:lnTo>
                                  <a:pt x="4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46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4" y="10"/>
                                </a:moveTo>
                                <a:lnTo>
                                  <a:pt x="0" y="6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05000"/>
                            <a:ext cx="43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0">
                                <a:moveTo>
                                  <a:pt x="0" y="90"/>
                                </a:moveTo>
                                <a:lnTo>
                                  <a:pt x="12" y="72"/>
                                </a:lnTo>
                                <a:lnTo>
                                  <a:pt x="28" y="53"/>
                                </a:lnTo>
                                <a:lnTo>
                                  <a:pt x="41" y="39"/>
                                </a:lnTo>
                                <a:lnTo>
                                  <a:pt x="59" y="25"/>
                                </a:lnTo>
                                <a:lnTo>
                                  <a:pt x="81" y="13"/>
                                </a:lnTo>
                                <a:lnTo>
                                  <a:pt x="98" y="7"/>
                                </a:lnTo>
                                <a:lnTo>
                                  <a:pt x="122" y="4"/>
                                </a:lnTo>
                                <a:lnTo>
                                  <a:pt x="145" y="0"/>
                                </a:lnTo>
                                <a:lnTo>
                                  <a:pt x="155" y="4"/>
                                </a:lnTo>
                                <a:lnTo>
                                  <a:pt x="159" y="7"/>
                                </a:lnTo>
                                <a:lnTo>
                                  <a:pt x="163" y="7"/>
                                </a:lnTo>
                                <a:lnTo>
                                  <a:pt x="171" y="17"/>
                                </a:lnTo>
                                <a:lnTo>
                                  <a:pt x="177" y="25"/>
                                </a:lnTo>
                                <a:lnTo>
                                  <a:pt x="181" y="49"/>
                                </a:lnTo>
                                <a:lnTo>
                                  <a:pt x="187" y="70"/>
                                </a:lnTo>
                                <a:lnTo>
                                  <a:pt x="136" y="72"/>
                                </a:lnTo>
                                <a:lnTo>
                                  <a:pt x="94" y="7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05000"/>
                            <a:ext cx="43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0">
                                <a:moveTo>
                                  <a:pt x="0" y="90"/>
                                </a:moveTo>
                                <a:lnTo>
                                  <a:pt x="12" y="72"/>
                                </a:lnTo>
                                <a:lnTo>
                                  <a:pt x="28" y="53"/>
                                </a:lnTo>
                                <a:lnTo>
                                  <a:pt x="41" y="39"/>
                                </a:lnTo>
                                <a:lnTo>
                                  <a:pt x="59" y="25"/>
                                </a:lnTo>
                                <a:lnTo>
                                  <a:pt x="81" y="13"/>
                                </a:lnTo>
                                <a:lnTo>
                                  <a:pt x="98" y="7"/>
                                </a:lnTo>
                                <a:lnTo>
                                  <a:pt x="122" y="4"/>
                                </a:lnTo>
                                <a:lnTo>
                                  <a:pt x="145" y="0"/>
                                </a:lnTo>
                                <a:lnTo>
                                  <a:pt x="155" y="4"/>
                                </a:lnTo>
                                <a:lnTo>
                                  <a:pt x="159" y="7"/>
                                </a:lnTo>
                                <a:lnTo>
                                  <a:pt x="163" y="7"/>
                                </a:lnTo>
                                <a:lnTo>
                                  <a:pt x="171" y="17"/>
                                </a:lnTo>
                                <a:lnTo>
                                  <a:pt x="177" y="25"/>
                                </a:lnTo>
                                <a:lnTo>
                                  <a:pt x="181" y="49"/>
                                </a:lnTo>
                                <a:lnTo>
                                  <a:pt x="187" y="70"/>
                                </a:lnTo>
                                <a:lnTo>
                                  <a:pt x="136" y="72"/>
                                </a:lnTo>
                                <a:lnTo>
                                  <a:pt x="94" y="76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65480"/>
                            <a:ext cx="243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762">
                                <a:moveTo>
                                  <a:pt x="965" y="0"/>
                                </a:moveTo>
                                <a:lnTo>
                                  <a:pt x="933" y="24"/>
                                </a:lnTo>
                                <a:lnTo>
                                  <a:pt x="924" y="28"/>
                                </a:lnTo>
                                <a:lnTo>
                                  <a:pt x="914" y="36"/>
                                </a:lnTo>
                                <a:lnTo>
                                  <a:pt x="888" y="38"/>
                                </a:lnTo>
                                <a:lnTo>
                                  <a:pt x="875" y="41"/>
                                </a:lnTo>
                                <a:lnTo>
                                  <a:pt x="855" y="49"/>
                                </a:lnTo>
                                <a:lnTo>
                                  <a:pt x="869" y="59"/>
                                </a:lnTo>
                                <a:lnTo>
                                  <a:pt x="882" y="63"/>
                                </a:lnTo>
                                <a:lnTo>
                                  <a:pt x="910" y="73"/>
                                </a:lnTo>
                                <a:lnTo>
                                  <a:pt x="937" y="81"/>
                                </a:lnTo>
                                <a:lnTo>
                                  <a:pt x="973" y="83"/>
                                </a:lnTo>
                                <a:lnTo>
                                  <a:pt x="955" y="95"/>
                                </a:lnTo>
                                <a:lnTo>
                                  <a:pt x="937" y="100"/>
                                </a:lnTo>
                                <a:lnTo>
                                  <a:pt x="906" y="124"/>
                                </a:lnTo>
                                <a:lnTo>
                                  <a:pt x="879" y="150"/>
                                </a:lnTo>
                                <a:lnTo>
                                  <a:pt x="851" y="177"/>
                                </a:lnTo>
                                <a:lnTo>
                                  <a:pt x="828" y="201"/>
                                </a:lnTo>
                                <a:lnTo>
                                  <a:pt x="814" y="215"/>
                                </a:lnTo>
                                <a:lnTo>
                                  <a:pt x="800" y="224"/>
                                </a:lnTo>
                                <a:lnTo>
                                  <a:pt x="782" y="232"/>
                                </a:lnTo>
                                <a:lnTo>
                                  <a:pt x="765" y="242"/>
                                </a:lnTo>
                                <a:lnTo>
                                  <a:pt x="747" y="246"/>
                                </a:lnTo>
                                <a:lnTo>
                                  <a:pt x="730" y="250"/>
                                </a:lnTo>
                                <a:lnTo>
                                  <a:pt x="737" y="252"/>
                                </a:lnTo>
                                <a:lnTo>
                                  <a:pt x="743" y="256"/>
                                </a:lnTo>
                                <a:lnTo>
                                  <a:pt x="765" y="256"/>
                                </a:lnTo>
                                <a:lnTo>
                                  <a:pt x="806" y="252"/>
                                </a:lnTo>
                                <a:lnTo>
                                  <a:pt x="830" y="252"/>
                                </a:lnTo>
                                <a:lnTo>
                                  <a:pt x="851" y="252"/>
                                </a:lnTo>
                                <a:lnTo>
                                  <a:pt x="873" y="252"/>
                                </a:lnTo>
                                <a:lnTo>
                                  <a:pt x="882" y="256"/>
                                </a:lnTo>
                                <a:lnTo>
                                  <a:pt x="888" y="256"/>
                                </a:lnTo>
                                <a:lnTo>
                                  <a:pt x="859" y="278"/>
                                </a:lnTo>
                                <a:lnTo>
                                  <a:pt x="824" y="297"/>
                                </a:lnTo>
                                <a:lnTo>
                                  <a:pt x="743" y="337"/>
                                </a:lnTo>
                                <a:lnTo>
                                  <a:pt x="659" y="378"/>
                                </a:lnTo>
                                <a:lnTo>
                                  <a:pt x="565" y="419"/>
                                </a:lnTo>
                                <a:lnTo>
                                  <a:pt x="473" y="465"/>
                                </a:lnTo>
                                <a:lnTo>
                                  <a:pt x="447" y="478"/>
                                </a:lnTo>
                                <a:lnTo>
                                  <a:pt x="424" y="492"/>
                                </a:lnTo>
                                <a:lnTo>
                                  <a:pt x="378" y="520"/>
                                </a:lnTo>
                                <a:lnTo>
                                  <a:pt x="337" y="547"/>
                                </a:lnTo>
                                <a:lnTo>
                                  <a:pt x="296" y="579"/>
                                </a:lnTo>
                                <a:lnTo>
                                  <a:pt x="278" y="594"/>
                                </a:lnTo>
                                <a:lnTo>
                                  <a:pt x="261" y="616"/>
                                </a:lnTo>
                                <a:lnTo>
                                  <a:pt x="245" y="634"/>
                                </a:lnTo>
                                <a:lnTo>
                                  <a:pt x="228" y="652"/>
                                </a:lnTo>
                                <a:lnTo>
                                  <a:pt x="288" y="638"/>
                                </a:lnTo>
                                <a:lnTo>
                                  <a:pt x="255" y="657"/>
                                </a:lnTo>
                                <a:lnTo>
                                  <a:pt x="0" y="762"/>
                                </a:lnTo>
                                <a:lnTo>
                                  <a:pt x="173" y="762"/>
                                </a:lnTo>
                                <a:lnTo>
                                  <a:pt x="178" y="748"/>
                                </a:lnTo>
                                <a:lnTo>
                                  <a:pt x="188" y="738"/>
                                </a:lnTo>
                                <a:lnTo>
                                  <a:pt x="206" y="720"/>
                                </a:lnTo>
                                <a:lnTo>
                                  <a:pt x="224" y="711"/>
                                </a:lnTo>
                                <a:lnTo>
                                  <a:pt x="233" y="707"/>
                                </a:lnTo>
                                <a:lnTo>
                                  <a:pt x="245" y="707"/>
                                </a:lnTo>
                                <a:lnTo>
                                  <a:pt x="265" y="703"/>
                                </a:lnTo>
                                <a:lnTo>
                                  <a:pt x="288" y="707"/>
                                </a:lnTo>
                                <a:lnTo>
                                  <a:pt x="316" y="707"/>
                                </a:lnTo>
                                <a:lnTo>
                                  <a:pt x="351" y="707"/>
                                </a:lnTo>
                                <a:lnTo>
                                  <a:pt x="355" y="695"/>
                                </a:lnTo>
                                <a:lnTo>
                                  <a:pt x="359" y="689"/>
                                </a:lnTo>
                                <a:lnTo>
                                  <a:pt x="361" y="679"/>
                                </a:lnTo>
                                <a:lnTo>
                                  <a:pt x="365" y="665"/>
                                </a:lnTo>
                                <a:lnTo>
                                  <a:pt x="361" y="657"/>
                                </a:lnTo>
                                <a:lnTo>
                                  <a:pt x="361" y="652"/>
                                </a:lnTo>
                                <a:lnTo>
                                  <a:pt x="355" y="638"/>
                                </a:lnTo>
                                <a:lnTo>
                                  <a:pt x="345" y="624"/>
                                </a:lnTo>
                                <a:lnTo>
                                  <a:pt x="341" y="620"/>
                                </a:lnTo>
                                <a:lnTo>
                                  <a:pt x="337" y="610"/>
                                </a:lnTo>
                                <a:lnTo>
                                  <a:pt x="951" y="250"/>
                                </a:lnTo>
                                <a:lnTo>
                                  <a:pt x="937" y="228"/>
                                </a:lnTo>
                                <a:lnTo>
                                  <a:pt x="924" y="209"/>
                                </a:lnTo>
                                <a:lnTo>
                                  <a:pt x="914" y="201"/>
                                </a:lnTo>
                                <a:lnTo>
                                  <a:pt x="902" y="195"/>
                                </a:lnTo>
                                <a:lnTo>
                                  <a:pt x="882" y="181"/>
                                </a:lnTo>
                                <a:lnTo>
                                  <a:pt x="882" y="173"/>
                                </a:lnTo>
                                <a:lnTo>
                                  <a:pt x="879" y="165"/>
                                </a:lnTo>
                                <a:lnTo>
                                  <a:pt x="875" y="156"/>
                                </a:lnTo>
                                <a:lnTo>
                                  <a:pt x="875" y="146"/>
                                </a:lnTo>
                                <a:lnTo>
                                  <a:pt x="875" y="138"/>
                                </a:lnTo>
                                <a:lnTo>
                                  <a:pt x="882" y="132"/>
                                </a:lnTo>
                                <a:lnTo>
                                  <a:pt x="888" y="124"/>
                                </a:lnTo>
                                <a:lnTo>
                                  <a:pt x="896" y="122"/>
                                </a:lnTo>
                                <a:lnTo>
                                  <a:pt x="916" y="114"/>
                                </a:lnTo>
                                <a:lnTo>
                                  <a:pt x="928" y="110"/>
                                </a:lnTo>
                                <a:lnTo>
                                  <a:pt x="937" y="104"/>
                                </a:lnTo>
                                <a:lnTo>
                                  <a:pt x="961" y="91"/>
                                </a:lnTo>
                                <a:lnTo>
                                  <a:pt x="982" y="81"/>
                                </a:lnTo>
                                <a:lnTo>
                                  <a:pt x="1006" y="69"/>
                                </a:lnTo>
                                <a:lnTo>
                                  <a:pt x="1033" y="55"/>
                                </a:lnTo>
                                <a:lnTo>
                                  <a:pt x="1024" y="51"/>
                                </a:lnTo>
                                <a:lnTo>
                                  <a:pt x="1014" y="49"/>
                                </a:lnTo>
                                <a:lnTo>
                                  <a:pt x="996" y="36"/>
                                </a:lnTo>
                                <a:lnTo>
                                  <a:pt x="979" y="22"/>
                                </a:lnTo>
                                <a:lnTo>
                                  <a:pt x="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026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58">
                                <a:moveTo>
                                  <a:pt x="82" y="14"/>
                                </a:moveTo>
                                <a:lnTo>
                                  <a:pt x="106" y="43"/>
                                </a:lnTo>
                                <a:lnTo>
                                  <a:pt x="120" y="61"/>
                                </a:lnTo>
                                <a:lnTo>
                                  <a:pt x="129" y="79"/>
                                </a:lnTo>
                                <a:lnTo>
                                  <a:pt x="141" y="96"/>
                                </a:lnTo>
                                <a:lnTo>
                                  <a:pt x="151" y="114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34"/>
                                </a:lnTo>
                                <a:lnTo>
                                  <a:pt x="159" y="151"/>
                                </a:lnTo>
                                <a:lnTo>
                                  <a:pt x="155" y="173"/>
                                </a:lnTo>
                                <a:lnTo>
                                  <a:pt x="155" y="187"/>
                                </a:lnTo>
                                <a:lnTo>
                                  <a:pt x="147" y="203"/>
                                </a:lnTo>
                                <a:lnTo>
                                  <a:pt x="141" y="216"/>
                                </a:lnTo>
                                <a:lnTo>
                                  <a:pt x="133" y="230"/>
                                </a:lnTo>
                                <a:lnTo>
                                  <a:pt x="128" y="242"/>
                                </a:lnTo>
                                <a:lnTo>
                                  <a:pt x="106" y="265"/>
                                </a:lnTo>
                                <a:lnTo>
                                  <a:pt x="82" y="287"/>
                                </a:lnTo>
                                <a:lnTo>
                                  <a:pt x="55" y="307"/>
                                </a:lnTo>
                                <a:lnTo>
                                  <a:pt x="28" y="330"/>
                                </a:lnTo>
                                <a:lnTo>
                                  <a:pt x="0" y="352"/>
                                </a:lnTo>
                                <a:lnTo>
                                  <a:pt x="20" y="358"/>
                                </a:lnTo>
                                <a:lnTo>
                                  <a:pt x="29" y="358"/>
                                </a:lnTo>
                                <a:lnTo>
                                  <a:pt x="41" y="358"/>
                                </a:lnTo>
                                <a:lnTo>
                                  <a:pt x="82" y="358"/>
                                </a:lnTo>
                                <a:lnTo>
                                  <a:pt x="102" y="356"/>
                                </a:lnTo>
                                <a:lnTo>
                                  <a:pt x="124" y="356"/>
                                </a:lnTo>
                                <a:lnTo>
                                  <a:pt x="161" y="344"/>
                                </a:lnTo>
                                <a:lnTo>
                                  <a:pt x="200" y="330"/>
                                </a:lnTo>
                                <a:lnTo>
                                  <a:pt x="237" y="317"/>
                                </a:lnTo>
                                <a:lnTo>
                                  <a:pt x="273" y="297"/>
                                </a:lnTo>
                                <a:lnTo>
                                  <a:pt x="302" y="271"/>
                                </a:lnTo>
                                <a:lnTo>
                                  <a:pt x="320" y="258"/>
                                </a:lnTo>
                                <a:lnTo>
                                  <a:pt x="337" y="242"/>
                                </a:lnTo>
                                <a:lnTo>
                                  <a:pt x="261" y="130"/>
                                </a:lnTo>
                                <a:lnTo>
                                  <a:pt x="259" y="114"/>
                                </a:lnTo>
                                <a:lnTo>
                                  <a:pt x="259" y="100"/>
                                </a:lnTo>
                                <a:lnTo>
                                  <a:pt x="251" y="86"/>
                                </a:lnTo>
                                <a:lnTo>
                                  <a:pt x="247" y="73"/>
                                </a:lnTo>
                                <a:lnTo>
                                  <a:pt x="241" y="57"/>
                                </a:lnTo>
                                <a:lnTo>
                                  <a:pt x="233" y="47"/>
                                </a:lnTo>
                                <a:lnTo>
                                  <a:pt x="228" y="41"/>
                                </a:lnTo>
                                <a:lnTo>
                                  <a:pt x="216" y="29"/>
                                </a:lnTo>
                                <a:lnTo>
                                  <a:pt x="210" y="23"/>
                                </a:lnTo>
                                <a:lnTo>
                                  <a:pt x="196" y="16"/>
                                </a:lnTo>
                                <a:lnTo>
                                  <a:pt x="173" y="10"/>
                                </a:lnTo>
                                <a:lnTo>
                                  <a:pt x="159" y="6"/>
                                </a:lnTo>
                                <a:lnTo>
                                  <a:pt x="141" y="2"/>
                                </a:lnTo>
                                <a:lnTo>
                                  <a:pt x="110" y="0"/>
                                </a:lnTo>
                                <a:lnTo>
                                  <a:pt x="100" y="2"/>
                                </a:lnTo>
                                <a:lnTo>
                                  <a:pt x="96" y="6"/>
                                </a:lnTo>
                                <a:lnTo>
                                  <a:pt x="88" y="14"/>
                                </a:lnTo>
                                <a:lnTo>
                                  <a:pt x="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08680"/>
                            <a:ext cx="173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51">
                                <a:moveTo>
                                  <a:pt x="66" y="83"/>
                                </a:moveTo>
                                <a:lnTo>
                                  <a:pt x="84" y="100"/>
                                </a:lnTo>
                                <a:lnTo>
                                  <a:pt x="103" y="114"/>
                                </a:lnTo>
                                <a:lnTo>
                                  <a:pt x="121" y="124"/>
                                </a:lnTo>
                                <a:lnTo>
                                  <a:pt x="141" y="136"/>
                                </a:lnTo>
                                <a:lnTo>
                                  <a:pt x="166" y="142"/>
                                </a:lnTo>
                                <a:lnTo>
                                  <a:pt x="186" y="149"/>
                                </a:lnTo>
                                <a:lnTo>
                                  <a:pt x="207" y="155"/>
                                </a:lnTo>
                                <a:lnTo>
                                  <a:pt x="231" y="159"/>
                                </a:lnTo>
                                <a:lnTo>
                                  <a:pt x="276" y="163"/>
                                </a:lnTo>
                                <a:lnTo>
                                  <a:pt x="325" y="165"/>
                                </a:lnTo>
                                <a:lnTo>
                                  <a:pt x="376" y="169"/>
                                </a:lnTo>
                                <a:lnTo>
                                  <a:pt x="427" y="173"/>
                                </a:lnTo>
                                <a:lnTo>
                                  <a:pt x="400" y="191"/>
                                </a:lnTo>
                                <a:lnTo>
                                  <a:pt x="194" y="191"/>
                                </a:lnTo>
                                <a:lnTo>
                                  <a:pt x="217" y="208"/>
                                </a:lnTo>
                                <a:lnTo>
                                  <a:pt x="241" y="222"/>
                                </a:lnTo>
                                <a:lnTo>
                                  <a:pt x="262" y="232"/>
                                </a:lnTo>
                                <a:lnTo>
                                  <a:pt x="286" y="242"/>
                                </a:lnTo>
                                <a:lnTo>
                                  <a:pt x="311" y="250"/>
                                </a:lnTo>
                                <a:lnTo>
                                  <a:pt x="335" y="256"/>
                                </a:lnTo>
                                <a:lnTo>
                                  <a:pt x="384" y="269"/>
                                </a:lnTo>
                                <a:lnTo>
                                  <a:pt x="431" y="279"/>
                                </a:lnTo>
                                <a:lnTo>
                                  <a:pt x="454" y="287"/>
                                </a:lnTo>
                                <a:lnTo>
                                  <a:pt x="480" y="295"/>
                                </a:lnTo>
                                <a:lnTo>
                                  <a:pt x="504" y="305"/>
                                </a:lnTo>
                                <a:lnTo>
                                  <a:pt x="527" y="315"/>
                                </a:lnTo>
                                <a:lnTo>
                                  <a:pt x="553" y="329"/>
                                </a:lnTo>
                                <a:lnTo>
                                  <a:pt x="576" y="342"/>
                                </a:lnTo>
                                <a:lnTo>
                                  <a:pt x="517" y="346"/>
                                </a:lnTo>
                                <a:lnTo>
                                  <a:pt x="454" y="346"/>
                                </a:lnTo>
                                <a:lnTo>
                                  <a:pt x="439" y="352"/>
                                </a:lnTo>
                                <a:lnTo>
                                  <a:pt x="421" y="360"/>
                                </a:lnTo>
                                <a:lnTo>
                                  <a:pt x="454" y="374"/>
                                </a:lnTo>
                                <a:lnTo>
                                  <a:pt x="486" y="384"/>
                                </a:lnTo>
                                <a:lnTo>
                                  <a:pt x="517" y="392"/>
                                </a:lnTo>
                                <a:lnTo>
                                  <a:pt x="545" y="397"/>
                                </a:lnTo>
                                <a:lnTo>
                                  <a:pt x="607" y="405"/>
                                </a:lnTo>
                                <a:lnTo>
                                  <a:pt x="676" y="415"/>
                                </a:lnTo>
                                <a:lnTo>
                                  <a:pt x="653" y="423"/>
                                </a:lnTo>
                                <a:lnTo>
                                  <a:pt x="627" y="429"/>
                                </a:lnTo>
                                <a:lnTo>
                                  <a:pt x="584" y="437"/>
                                </a:lnTo>
                                <a:lnTo>
                                  <a:pt x="484" y="451"/>
                                </a:lnTo>
                                <a:lnTo>
                                  <a:pt x="517" y="466"/>
                                </a:lnTo>
                                <a:lnTo>
                                  <a:pt x="553" y="478"/>
                                </a:lnTo>
                                <a:lnTo>
                                  <a:pt x="580" y="492"/>
                                </a:lnTo>
                                <a:lnTo>
                                  <a:pt x="611" y="498"/>
                                </a:lnTo>
                                <a:lnTo>
                                  <a:pt x="672" y="512"/>
                                </a:lnTo>
                                <a:lnTo>
                                  <a:pt x="741" y="525"/>
                                </a:lnTo>
                                <a:lnTo>
                                  <a:pt x="713" y="547"/>
                                </a:lnTo>
                                <a:lnTo>
                                  <a:pt x="690" y="565"/>
                                </a:lnTo>
                                <a:lnTo>
                                  <a:pt x="662" y="578"/>
                                </a:lnTo>
                                <a:lnTo>
                                  <a:pt x="635" y="584"/>
                                </a:lnTo>
                                <a:lnTo>
                                  <a:pt x="607" y="592"/>
                                </a:lnTo>
                                <a:lnTo>
                                  <a:pt x="576" y="598"/>
                                </a:lnTo>
                                <a:lnTo>
                                  <a:pt x="513" y="610"/>
                                </a:lnTo>
                                <a:lnTo>
                                  <a:pt x="541" y="630"/>
                                </a:lnTo>
                                <a:lnTo>
                                  <a:pt x="525" y="643"/>
                                </a:lnTo>
                                <a:lnTo>
                                  <a:pt x="513" y="647"/>
                                </a:lnTo>
                                <a:lnTo>
                                  <a:pt x="500" y="651"/>
                                </a:lnTo>
                                <a:lnTo>
                                  <a:pt x="349" y="651"/>
                                </a:lnTo>
                                <a:lnTo>
                                  <a:pt x="349" y="594"/>
                                </a:lnTo>
                                <a:lnTo>
                                  <a:pt x="362" y="565"/>
                                </a:lnTo>
                                <a:lnTo>
                                  <a:pt x="370" y="551"/>
                                </a:lnTo>
                                <a:lnTo>
                                  <a:pt x="370" y="543"/>
                                </a:lnTo>
                                <a:lnTo>
                                  <a:pt x="370" y="533"/>
                                </a:lnTo>
                                <a:lnTo>
                                  <a:pt x="370" y="523"/>
                                </a:lnTo>
                                <a:lnTo>
                                  <a:pt x="370" y="516"/>
                                </a:lnTo>
                                <a:lnTo>
                                  <a:pt x="362" y="498"/>
                                </a:lnTo>
                                <a:lnTo>
                                  <a:pt x="349" y="488"/>
                                </a:lnTo>
                                <a:lnTo>
                                  <a:pt x="341" y="480"/>
                                </a:lnTo>
                                <a:lnTo>
                                  <a:pt x="335" y="478"/>
                                </a:lnTo>
                                <a:lnTo>
                                  <a:pt x="317" y="466"/>
                                </a:lnTo>
                                <a:lnTo>
                                  <a:pt x="300" y="460"/>
                                </a:lnTo>
                                <a:lnTo>
                                  <a:pt x="258" y="447"/>
                                </a:lnTo>
                                <a:lnTo>
                                  <a:pt x="221" y="433"/>
                                </a:lnTo>
                                <a:lnTo>
                                  <a:pt x="200" y="425"/>
                                </a:lnTo>
                                <a:lnTo>
                                  <a:pt x="184" y="419"/>
                                </a:lnTo>
                                <a:lnTo>
                                  <a:pt x="170" y="409"/>
                                </a:lnTo>
                                <a:lnTo>
                                  <a:pt x="162" y="401"/>
                                </a:lnTo>
                                <a:lnTo>
                                  <a:pt x="158" y="393"/>
                                </a:lnTo>
                                <a:lnTo>
                                  <a:pt x="154" y="388"/>
                                </a:lnTo>
                                <a:lnTo>
                                  <a:pt x="153" y="380"/>
                                </a:lnTo>
                                <a:lnTo>
                                  <a:pt x="149" y="370"/>
                                </a:lnTo>
                                <a:lnTo>
                                  <a:pt x="149" y="360"/>
                                </a:lnTo>
                                <a:lnTo>
                                  <a:pt x="153" y="352"/>
                                </a:lnTo>
                                <a:lnTo>
                                  <a:pt x="154" y="342"/>
                                </a:lnTo>
                                <a:lnTo>
                                  <a:pt x="162" y="329"/>
                                </a:lnTo>
                                <a:lnTo>
                                  <a:pt x="172" y="315"/>
                                </a:lnTo>
                                <a:lnTo>
                                  <a:pt x="176" y="309"/>
                                </a:lnTo>
                                <a:lnTo>
                                  <a:pt x="180" y="297"/>
                                </a:lnTo>
                                <a:lnTo>
                                  <a:pt x="176" y="291"/>
                                </a:lnTo>
                                <a:lnTo>
                                  <a:pt x="176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66" y="266"/>
                                </a:lnTo>
                                <a:lnTo>
                                  <a:pt x="154" y="256"/>
                                </a:lnTo>
                                <a:lnTo>
                                  <a:pt x="145" y="246"/>
                                </a:lnTo>
                                <a:lnTo>
                                  <a:pt x="117" y="224"/>
                                </a:lnTo>
                                <a:lnTo>
                                  <a:pt x="107" y="210"/>
                                </a:lnTo>
                                <a:lnTo>
                                  <a:pt x="100" y="195"/>
                                </a:lnTo>
                                <a:lnTo>
                                  <a:pt x="84" y="138"/>
                                </a:lnTo>
                                <a:lnTo>
                                  <a:pt x="76" y="114"/>
                                </a:lnTo>
                                <a:lnTo>
                                  <a:pt x="66" y="90"/>
                                </a:lnTo>
                                <a:lnTo>
                                  <a:pt x="52" y="65"/>
                                </a:lnTo>
                                <a:lnTo>
                                  <a:pt x="39" y="45"/>
                                </a:lnTo>
                                <a:lnTo>
                                  <a:pt x="21" y="23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lnTo>
                                  <a:pt x="6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25240"/>
                            <a:ext cx="87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0">
                                <a:moveTo>
                                  <a:pt x="12" y="0"/>
                                </a:moveTo>
                                <a:lnTo>
                                  <a:pt x="28" y="15"/>
                                </a:lnTo>
                                <a:lnTo>
                                  <a:pt x="49" y="31"/>
                                </a:lnTo>
                                <a:lnTo>
                                  <a:pt x="67" y="43"/>
                                </a:lnTo>
                                <a:lnTo>
                                  <a:pt x="87" y="49"/>
                                </a:lnTo>
                                <a:lnTo>
                                  <a:pt x="108" y="59"/>
                                </a:lnTo>
                                <a:lnTo>
                                  <a:pt x="128" y="63"/>
                                </a:lnTo>
                                <a:lnTo>
                                  <a:pt x="149" y="70"/>
                                </a:lnTo>
                                <a:lnTo>
                                  <a:pt x="173" y="72"/>
                                </a:lnTo>
                                <a:lnTo>
                                  <a:pt x="218" y="76"/>
                                </a:lnTo>
                                <a:lnTo>
                                  <a:pt x="267" y="80"/>
                                </a:lnTo>
                                <a:lnTo>
                                  <a:pt x="318" y="84"/>
                                </a:lnTo>
                                <a:lnTo>
                                  <a:pt x="369" y="86"/>
                                </a:lnTo>
                                <a:lnTo>
                                  <a:pt x="369" y="100"/>
                                </a:lnTo>
                                <a:lnTo>
                                  <a:pt x="318" y="98"/>
                                </a:lnTo>
                                <a:lnTo>
                                  <a:pt x="267" y="94"/>
                                </a:lnTo>
                                <a:lnTo>
                                  <a:pt x="218" y="90"/>
                                </a:lnTo>
                                <a:lnTo>
                                  <a:pt x="169" y="86"/>
                                </a:lnTo>
                                <a:lnTo>
                                  <a:pt x="149" y="84"/>
                                </a:lnTo>
                                <a:lnTo>
                                  <a:pt x="126" y="76"/>
                                </a:lnTo>
                                <a:lnTo>
                                  <a:pt x="104" y="70"/>
                                </a:lnTo>
                                <a:lnTo>
                                  <a:pt x="83" y="63"/>
                                </a:lnTo>
                                <a:lnTo>
                                  <a:pt x="59" y="53"/>
                                </a:lnTo>
                                <a:lnTo>
                                  <a:pt x="40" y="43"/>
                                </a:lnTo>
                                <a:lnTo>
                                  <a:pt x="18" y="25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454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37" y="10"/>
                                </a:moveTo>
                                <a:lnTo>
                                  <a:pt x="31" y="0"/>
                                </a:lnTo>
                                <a:lnTo>
                                  <a:pt x="0" y="18"/>
                                </a:lnTo>
                                <a:lnTo>
                                  <a:pt x="10" y="28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443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" y="0"/>
                                </a:moveTo>
                                <a:lnTo>
                                  <a:pt x="24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4"/>
                                </a:lnTo>
                                <a:lnTo>
                                  <a:pt x="2" y="1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47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6" y="14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48640"/>
                            <a:ext cx="92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63">
                                <a:moveTo>
                                  <a:pt x="12" y="0"/>
                                </a:moveTo>
                                <a:lnTo>
                                  <a:pt x="35" y="14"/>
                                </a:lnTo>
                                <a:lnTo>
                                  <a:pt x="59" y="27"/>
                                </a:lnTo>
                                <a:lnTo>
                                  <a:pt x="80" y="37"/>
                                </a:lnTo>
                                <a:lnTo>
                                  <a:pt x="104" y="49"/>
                                </a:lnTo>
                                <a:lnTo>
                                  <a:pt x="127" y="55"/>
                                </a:lnTo>
                                <a:lnTo>
                                  <a:pt x="153" y="63"/>
                                </a:lnTo>
                                <a:lnTo>
                                  <a:pt x="198" y="77"/>
                                </a:lnTo>
                                <a:lnTo>
                                  <a:pt x="245" y="86"/>
                                </a:lnTo>
                                <a:lnTo>
                                  <a:pt x="268" y="92"/>
                                </a:lnTo>
                                <a:lnTo>
                                  <a:pt x="294" y="100"/>
                                </a:lnTo>
                                <a:lnTo>
                                  <a:pt x="318" y="110"/>
                                </a:lnTo>
                                <a:lnTo>
                                  <a:pt x="345" y="122"/>
                                </a:lnTo>
                                <a:lnTo>
                                  <a:pt x="369" y="136"/>
                                </a:lnTo>
                                <a:lnTo>
                                  <a:pt x="394" y="149"/>
                                </a:lnTo>
                                <a:lnTo>
                                  <a:pt x="386" y="163"/>
                                </a:lnTo>
                                <a:lnTo>
                                  <a:pt x="363" y="145"/>
                                </a:lnTo>
                                <a:lnTo>
                                  <a:pt x="339" y="136"/>
                                </a:lnTo>
                                <a:lnTo>
                                  <a:pt x="314" y="124"/>
                                </a:lnTo>
                                <a:lnTo>
                                  <a:pt x="290" y="114"/>
                                </a:lnTo>
                                <a:lnTo>
                                  <a:pt x="267" y="108"/>
                                </a:lnTo>
                                <a:lnTo>
                                  <a:pt x="241" y="100"/>
                                </a:lnTo>
                                <a:lnTo>
                                  <a:pt x="194" y="90"/>
                                </a:lnTo>
                                <a:lnTo>
                                  <a:pt x="145" y="77"/>
                                </a:lnTo>
                                <a:lnTo>
                                  <a:pt x="121" y="69"/>
                                </a:lnTo>
                                <a:lnTo>
                                  <a:pt x="100" y="63"/>
                                </a:lnTo>
                                <a:lnTo>
                                  <a:pt x="76" y="51"/>
                                </a:lnTo>
                                <a:lnTo>
                                  <a:pt x="53" y="37"/>
                                </a:lnTo>
                                <a:lnTo>
                                  <a:pt x="27" y="27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479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28" y="4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1040"/>
                            <a:ext cx="28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">
                                <a:moveTo>
                                  <a:pt x="122" y="14"/>
                                </a:moveTo>
                                <a:lnTo>
                                  <a:pt x="6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"/>
                                </a:lnTo>
                                <a:lnTo>
                                  <a:pt x="63" y="2"/>
                                </a:lnTo>
                                <a:lnTo>
                                  <a:pt x="122" y="0"/>
                                </a:lnTo>
                                <a:lnTo>
                                  <a:pt x="12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81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8" y="0"/>
                                </a:moveTo>
                                <a:lnTo>
                                  <a:pt x="28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817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8">
                                <a:moveTo>
                                  <a:pt x="41" y="14"/>
                                </a:moveTo>
                                <a:lnTo>
                                  <a:pt x="24" y="22"/>
                                </a:lnTo>
                                <a:lnTo>
                                  <a:pt x="4" y="28"/>
                                </a:lnTo>
                                <a:lnTo>
                                  <a:pt x="0" y="14"/>
                                </a:lnTo>
                                <a:lnTo>
                                  <a:pt x="18" y="12"/>
                                </a:lnTo>
                                <a:lnTo>
                                  <a:pt x="36" y="0"/>
                                </a:lnTo>
                                <a:lnTo>
                                  <a:pt x="4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817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84280"/>
                            <a:ext cx="60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1">
                                <a:moveTo>
                                  <a:pt x="4" y="0"/>
                                </a:moveTo>
                                <a:lnTo>
                                  <a:pt x="37" y="14"/>
                                </a:lnTo>
                                <a:lnTo>
                                  <a:pt x="69" y="26"/>
                                </a:lnTo>
                                <a:lnTo>
                                  <a:pt x="100" y="32"/>
                                </a:lnTo>
                                <a:lnTo>
                                  <a:pt x="132" y="40"/>
                                </a:lnTo>
                                <a:lnTo>
                                  <a:pt x="190" y="45"/>
                                </a:lnTo>
                                <a:lnTo>
                                  <a:pt x="259" y="57"/>
                                </a:lnTo>
                                <a:lnTo>
                                  <a:pt x="259" y="71"/>
                                </a:lnTo>
                                <a:lnTo>
                                  <a:pt x="190" y="59"/>
                                </a:lnTo>
                                <a:lnTo>
                                  <a:pt x="128" y="53"/>
                                </a:lnTo>
                                <a:lnTo>
                                  <a:pt x="96" y="45"/>
                                </a:lnTo>
                                <a:lnTo>
                                  <a:pt x="67" y="40"/>
                                </a:lnTo>
                                <a:lnTo>
                                  <a:pt x="36" y="28"/>
                                </a:ln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84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17" y="0"/>
                                </a:moveTo>
                                <a:lnTo>
                                  <a:pt x="0" y="8"/>
                                </a:lnTo>
                                <a:lnTo>
                                  <a:pt x="17" y="14"/>
                                </a:lnTo>
                                <a:lnTo>
                                  <a:pt x="21" y="0"/>
                                </a:lnTo>
                                <a:lnTo>
                                  <a:pt x="21" y="1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968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7">
                                <a:moveTo>
                                  <a:pt x="196" y="14"/>
                                </a:moveTo>
                                <a:lnTo>
                                  <a:pt x="169" y="20"/>
                                </a:lnTo>
                                <a:lnTo>
                                  <a:pt x="143" y="28"/>
                                </a:lnTo>
                                <a:lnTo>
                                  <a:pt x="100" y="34"/>
                                </a:lnTo>
                                <a:lnTo>
                                  <a:pt x="2" y="47"/>
                                </a:lnTo>
                                <a:lnTo>
                                  <a:pt x="0" y="34"/>
                                </a:lnTo>
                                <a:lnTo>
                                  <a:pt x="96" y="24"/>
                                </a:lnTo>
                                <a:lnTo>
                                  <a:pt x="141" y="14"/>
                                </a:lnTo>
                                <a:lnTo>
                                  <a:pt x="165" y="10"/>
                                </a:lnTo>
                                <a:lnTo>
                                  <a:pt x="188" y="0"/>
                                </a:lnTo>
                                <a:lnTo>
                                  <a:pt x="1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968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4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0372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90">
                                <a:moveTo>
                                  <a:pt x="2" y="0"/>
                                </a:moveTo>
                                <a:lnTo>
                                  <a:pt x="37" y="17"/>
                                </a:lnTo>
                                <a:lnTo>
                                  <a:pt x="69" y="31"/>
                                </a:lnTo>
                                <a:lnTo>
                                  <a:pt x="100" y="41"/>
                                </a:lnTo>
                                <a:lnTo>
                                  <a:pt x="127" y="49"/>
                                </a:lnTo>
                                <a:lnTo>
                                  <a:pt x="188" y="63"/>
                                </a:lnTo>
                                <a:lnTo>
                                  <a:pt x="257" y="76"/>
                                </a:lnTo>
                                <a:lnTo>
                                  <a:pt x="255" y="90"/>
                                </a:lnTo>
                                <a:lnTo>
                                  <a:pt x="184" y="76"/>
                                </a:lnTo>
                                <a:lnTo>
                                  <a:pt x="123" y="63"/>
                                </a:lnTo>
                                <a:lnTo>
                                  <a:pt x="96" y="55"/>
                                </a:lnTo>
                                <a:lnTo>
                                  <a:pt x="65" y="41"/>
                                </a:lnTo>
                                <a:lnTo>
                                  <a:pt x="33" y="31"/>
                                </a:lnTo>
                                <a:lnTo>
                                  <a:pt x="0" y="1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037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6" y="0"/>
                                </a:moveTo>
                                <a:lnTo>
                                  <a:pt x="0" y="4"/>
                                </a:lnTo>
                                <a:lnTo>
                                  <a:pt x="26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1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21720"/>
                            <a:ext cx="54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93">
                                <a:moveTo>
                                  <a:pt x="234" y="10"/>
                                </a:moveTo>
                                <a:lnTo>
                                  <a:pt x="210" y="30"/>
                                </a:lnTo>
                                <a:lnTo>
                                  <a:pt x="183" y="48"/>
                                </a:lnTo>
                                <a:lnTo>
                                  <a:pt x="155" y="57"/>
                                </a:lnTo>
                                <a:lnTo>
                                  <a:pt x="128" y="69"/>
                                </a:lnTo>
                                <a:lnTo>
                                  <a:pt x="100" y="75"/>
                                </a:lnTo>
                                <a:lnTo>
                                  <a:pt x="69" y="83"/>
                                </a:lnTo>
                                <a:lnTo>
                                  <a:pt x="2" y="93"/>
                                </a:lnTo>
                                <a:lnTo>
                                  <a:pt x="0" y="79"/>
                                </a:lnTo>
                                <a:lnTo>
                                  <a:pt x="65" y="69"/>
                                </a:lnTo>
                                <a:lnTo>
                                  <a:pt x="96" y="61"/>
                                </a:lnTo>
                                <a:lnTo>
                                  <a:pt x="124" y="55"/>
                                </a:lnTo>
                                <a:lnTo>
                                  <a:pt x="147" y="48"/>
                                </a:lnTo>
                                <a:lnTo>
                                  <a:pt x="175" y="34"/>
                                </a:lnTo>
                                <a:lnTo>
                                  <a:pt x="200" y="20"/>
                                </a:lnTo>
                                <a:lnTo>
                                  <a:pt x="224" y="0"/>
                                </a:lnTo>
                                <a:lnTo>
                                  <a:pt x="2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210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6" y="0"/>
                                </a:moveTo>
                                <a:lnTo>
                                  <a:pt x="2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393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32" y="32"/>
                                </a:lnTo>
                                <a:lnTo>
                                  <a:pt x="38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382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3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15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440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45" y="12"/>
                                </a:moveTo>
                                <a:lnTo>
                                  <a:pt x="27" y="25"/>
                                </a:lnTo>
                                <a:lnTo>
                                  <a:pt x="13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17"/>
                                </a:lnTo>
                                <a:lnTo>
                                  <a:pt x="11" y="14"/>
                                </a:lnTo>
                                <a:lnTo>
                                  <a:pt x="17" y="12"/>
                                </a:lnTo>
                                <a:lnTo>
                                  <a:pt x="39" y="0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440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6" y="0"/>
                                </a:moveTo>
                                <a:lnTo>
                                  <a:pt x="14" y="4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47640"/>
                            <a:ext cx="356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47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76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8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13" y="8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235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0" y="59"/>
                                </a:moveTo>
                                <a:lnTo>
                                  <a:pt x="13" y="32"/>
                                </a:lnTo>
                                <a:lnTo>
                                  <a:pt x="21" y="18"/>
                                </a:lnTo>
                                <a:lnTo>
                                  <a:pt x="21" y="6"/>
                                </a:ln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31" y="20"/>
                                </a:lnTo>
                                <a:lnTo>
                                  <a:pt x="29" y="34"/>
                                </a:lnTo>
                                <a:lnTo>
                                  <a:pt x="13" y="6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361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8608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73">
                                <a:moveTo>
                                  <a:pt x="221" y="173"/>
                                </a:moveTo>
                                <a:lnTo>
                                  <a:pt x="221" y="165"/>
                                </a:lnTo>
                                <a:lnTo>
                                  <a:pt x="221" y="159"/>
                                </a:lnTo>
                                <a:lnTo>
                                  <a:pt x="213" y="146"/>
                                </a:lnTo>
                                <a:lnTo>
                                  <a:pt x="204" y="132"/>
                                </a:lnTo>
                                <a:lnTo>
                                  <a:pt x="198" y="128"/>
                                </a:lnTo>
                                <a:lnTo>
                                  <a:pt x="190" y="120"/>
                                </a:lnTo>
                                <a:lnTo>
                                  <a:pt x="172" y="114"/>
                                </a:lnTo>
                                <a:lnTo>
                                  <a:pt x="157" y="106"/>
                                </a:lnTo>
                                <a:lnTo>
                                  <a:pt x="117" y="93"/>
                                </a:lnTo>
                                <a:lnTo>
                                  <a:pt x="76" y="79"/>
                                </a:lnTo>
                                <a:lnTo>
                                  <a:pt x="57" y="73"/>
                                </a:lnTo>
                                <a:lnTo>
                                  <a:pt x="39" y="63"/>
                                </a:lnTo>
                                <a:lnTo>
                                  <a:pt x="25" y="51"/>
                                </a:lnTo>
                                <a:lnTo>
                                  <a:pt x="17" y="45"/>
                                </a:lnTo>
                                <a:lnTo>
                                  <a:pt x="12" y="37"/>
                                </a:lnTo>
                                <a:lnTo>
                                  <a:pt x="8" y="32"/>
                                </a:lnTo>
                                <a:lnTo>
                                  <a:pt x="4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0"/>
                                </a:lnTo>
                                <a:lnTo>
                                  <a:pt x="17" y="18"/>
                                </a:lnTo>
                                <a:lnTo>
                                  <a:pt x="21" y="24"/>
                                </a:lnTo>
                                <a:lnTo>
                                  <a:pt x="25" y="32"/>
                                </a:lnTo>
                                <a:lnTo>
                                  <a:pt x="29" y="37"/>
                                </a:lnTo>
                                <a:lnTo>
                                  <a:pt x="31" y="41"/>
                                </a:lnTo>
                                <a:lnTo>
                                  <a:pt x="45" y="51"/>
                                </a:lnTo>
                                <a:lnTo>
                                  <a:pt x="62" y="63"/>
                                </a:lnTo>
                                <a:lnTo>
                                  <a:pt x="80" y="69"/>
                                </a:lnTo>
                                <a:lnTo>
                                  <a:pt x="121" y="79"/>
                                </a:lnTo>
                                <a:lnTo>
                                  <a:pt x="162" y="93"/>
                                </a:lnTo>
                                <a:lnTo>
                                  <a:pt x="180" y="100"/>
                                </a:lnTo>
                                <a:lnTo>
                                  <a:pt x="198" y="110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20"/>
                                </a:lnTo>
                                <a:lnTo>
                                  <a:pt x="225" y="134"/>
                                </a:lnTo>
                                <a:lnTo>
                                  <a:pt x="231" y="152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73"/>
                                </a:lnTo>
                                <a:lnTo>
                                  <a:pt x="22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2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727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63"/>
                                </a:moveTo>
                                <a:lnTo>
                                  <a:pt x="4" y="53"/>
                                </a:lnTo>
                                <a:lnTo>
                                  <a:pt x="8" y="41"/>
                                </a:lnTo>
                                <a:lnTo>
                                  <a:pt x="17" y="28"/>
                                </a:lnTo>
                                <a:lnTo>
                                  <a:pt x="25" y="14"/>
                                </a:lnTo>
                                <a:lnTo>
                                  <a:pt x="29" y="8"/>
                                </a:lnTo>
                                <a:lnTo>
                                  <a:pt x="31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2"/>
                                </a:lnTo>
                                <a:lnTo>
                                  <a:pt x="39" y="22"/>
                                </a:lnTo>
                                <a:lnTo>
                                  <a:pt x="29" y="35"/>
                                </a:lnTo>
                                <a:lnTo>
                                  <a:pt x="17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6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4936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78" y="106"/>
                                </a:moveTo>
                                <a:lnTo>
                                  <a:pt x="76" y="100"/>
                                </a:lnTo>
                                <a:lnTo>
                                  <a:pt x="76" y="92"/>
                                </a:lnTo>
                                <a:lnTo>
                                  <a:pt x="72" y="86"/>
                                </a:lnTo>
                                <a:lnTo>
                                  <a:pt x="68" y="82"/>
                                </a:lnTo>
                                <a:lnTo>
                                  <a:pt x="59" y="69"/>
                                </a:lnTo>
                                <a:lnTo>
                                  <a:pt x="45" y="59"/>
                                </a:lnTo>
                                <a:lnTo>
                                  <a:pt x="17" y="37"/>
                                </a:lnTo>
                                <a:lnTo>
                                  <a:pt x="6" y="23"/>
                                </a:ln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lnTo>
                                  <a:pt x="19" y="17"/>
                                </a:lnTo>
                                <a:lnTo>
                                  <a:pt x="27" y="27"/>
                                </a:lnTo>
                                <a:lnTo>
                                  <a:pt x="55" y="47"/>
                                </a:lnTo>
                                <a:lnTo>
                                  <a:pt x="68" y="61"/>
                                </a:lnTo>
                                <a:lnTo>
                                  <a:pt x="78" y="73"/>
                                </a:lnTo>
                                <a:lnTo>
                                  <a:pt x="82" y="78"/>
                                </a:lnTo>
                                <a:lnTo>
                                  <a:pt x="86" y="88"/>
                                </a:lnTo>
                                <a:lnTo>
                                  <a:pt x="90" y="96"/>
                                </a:lnTo>
                                <a:lnTo>
                                  <a:pt x="90" y="106"/>
                                </a:lnTo>
                                <a:lnTo>
                                  <a:pt x="7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12" y="4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0724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1">
                                <a:moveTo>
                                  <a:pt x="100" y="201"/>
                                </a:moveTo>
                                <a:lnTo>
                                  <a:pt x="82" y="146"/>
                                </a:lnTo>
                                <a:lnTo>
                                  <a:pt x="76" y="122"/>
                                </a:lnTo>
                                <a:lnTo>
                                  <a:pt x="64" y="98"/>
                                </a:lnTo>
                                <a:lnTo>
                                  <a:pt x="55" y="77"/>
                                </a:lnTo>
                                <a:lnTo>
                                  <a:pt x="41" y="53"/>
                                </a:lnTo>
                                <a:lnTo>
                                  <a:pt x="23" y="31"/>
                                </a:lnTo>
                                <a:lnTo>
                                  <a:pt x="13" y="22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lnTo>
                                  <a:pt x="19" y="12"/>
                                </a:lnTo>
                                <a:lnTo>
                                  <a:pt x="33" y="22"/>
                                </a:lnTo>
                                <a:lnTo>
                                  <a:pt x="51" y="45"/>
                                </a:lnTo>
                                <a:lnTo>
                                  <a:pt x="64" y="67"/>
                                </a:lnTo>
                                <a:lnTo>
                                  <a:pt x="78" y="90"/>
                                </a:lnTo>
                                <a:lnTo>
                                  <a:pt x="86" y="114"/>
                                </a:lnTo>
                                <a:lnTo>
                                  <a:pt x="96" y="140"/>
                                </a:lnTo>
                                <a:lnTo>
                                  <a:pt x="113" y="199"/>
                                </a:lnTo>
                                <a:lnTo>
                                  <a:pt x="10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0724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0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64" y="90"/>
                                </a:lnTo>
                                <a:lnTo>
                                  <a:pt x="76" y="8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072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252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2" y="7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14" y="0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.35pt;width:80.95pt;height:63pt" coordorigin="1980,427" coordsize="1619,1260">
                <v:group id="shape_0" style="position:absolute;left:1994;top:427;width:1604;height:1260">
                  <v:shape id="shape_0" coordsize="573,799" path="m269,201l326,465l322,479l314,492l308,502l300,512l281,530l259,544l232,553l204,561l149,579l95,593l67,599l46,612l28,626l12,644l8,654l4,666l0,675l0,689l0,707l4,721l12,734l18,744l26,754l36,762l49,772l63,780l91,790l122,795l153,799l187,799l359,799l381,799l397,799l418,794l436,790l473,772l491,766l504,754l522,740l532,727l546,713l553,697l563,681l567,666l569,644l573,624l569,610l567,593l563,579l553,567l536,544l514,524l491,502l483,492l473,479l467,465l459,453l455,437l455,420l455,388l459,357l469,301l477,246l481,215l483,181l481,152l481,122l473,91l463,63l459,50l453,38l442,28l436,18l424,10l414,8l400,4l387,0l369,4l355,8l342,14l328,22l318,32l310,42l300,55l295,69l287,83l283,101l273,132l269,166l269,201xe" fillcolor="#3e3a39" stroked="f" o:allowincell="f" style="position:absolute;left:3162;top:1091;width:211;height:271;mso-wrap-style:none;v-text-anchor:middle">
                    <v:fill o:detectmouseclick="t" type="solid" color2="#c1c5c6"/>
                    <v:stroke color="#3465a4" joinstyle="round" endcap="flat"/>
                    <w10:wrap type="none"/>
                  </v:shape>
                  <v:shape id="shape_0" coordsize="85,270" path="m28,0l0,8l55,270l85,264l28,0xe" fillcolor="black" stroked="f" o:allowincell="f" style="position:absolute;left:3256;top:1158;width:30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228" path="m349,10l339,37l323,63l300,79l276,96l221,114l166,128l110,146l86,151l66,163l45,177l35,191l31,207l27,228l0,228l4,201l10,177l27,155l49,142l72,128l100,120l155,104l210,90l262,73l282,59l304,45l313,24l323,0l349,10xe" fillcolor="black" stroked="f" o:allowincell="f" style="position:absolute;left:3157;top:1247;width:128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30,0l26,10l0,0l0,6l30,0xe" fillcolor="black" stroked="f" o:allowincell="f" style="position:absolute;left:3277;top:1247;width: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24" path="m27,0l31,28l41,49l55,63l80,79l135,93l200,97l196,124l131,122l66,105l39,83l21,65l4,36l0,4l27,0xe" fillcolor="black" stroked="f" o:allowincell="f" style="position:absolute;left:3157;top:1326;width:7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" path="m0,0l0,4l27,0l0,0xe" fillcolor="black" stroked="f" o:allowincell="f" style="position:absolute;left:3157;top:1326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231;top:1358;width:6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27" path="m0,27l4,27l4,0l0,27xe" fillcolor="black" stroked="f" o:allowincell="f" style="position:absolute;left:3229;top:1358;width: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193" path="m0,166l38,162l73,156l108,142l136,120l163,101l181,69l194,38l200,0l224,6l218,48l204,83l183,118l151,142l122,166l81,183l41,191l0,193l0,166xe" fillcolor="black" stroked="f" o:allowincell="f" style="position:absolute;left:3296;top:1302;width:82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7l0,0l0,27xe" fillcolor="black" stroked="f" o:allowincell="f" style="position:absolute;left:3296;top:1358;width: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210" path="m117,210l111,183l100,163l82,137l62,118l39,96l21,72l4,41l0,8l25,0l27,31l41,55l55,76l80,96l100,118l121,145l135,173l141,204l117,210xe" fillcolor="black" stroked="f" o:allowincell="f" style="position:absolute;left:3325;top:1232;width:51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" path="m24,6l24,4l24,0l0,6l0,0l24,6xe" fillcolor="black" stroked="f" o:allowincell="f" style="position:absolute;left:3369;top:1302;width: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47" path="m0,239l4,176l13,121l21,65l27,0l53,6l45,73l39,128l27,184l25,247l0,239xe" fillcolor="black" stroked="f" o:allowincell="f" style="position:absolute;left:3325;top:1152;width:19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8" path="m0,8l0,4l0,0l25,8l25,0l0,8xe" fillcolor="black" stroked="f" o:allowincell="f" style="position:absolute;left:3325;top:1232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90" path="m86,190l80,131l66,78l59,59l41,37l21,31l0,23l8,0l31,5l59,17l80,41l90,68l104,124l112,190l86,190xe" fillcolor="black" stroked="f" o:allowincell="f" style="position:absolute;left:3304;top:1088;width:40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26,6l26,4l0,4l0,0l26,6xe" fillcolor="black" stroked="f" o:allowincell="f" style="position:absolute;left:3336;top:1152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210" path="m136,23l108,31l81,41l63,61l49,86l32,141l28,210l0,210l4,137l26,76l42,45l63,19l94,5l128,0l136,23xe" fillcolor="black" stroked="f" o:allowincell="f" style="position:absolute;left:3256;top:1088;width:49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8,0l4,0l0,0l8,23l0,23l8,0xe" fillcolor="black" stroked="f" o:allowincell="f" style="position:absolute;left:3304;top:1088;width: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" path="m0,4l0,8l28,0l28,4l0,4xe" fillcolor="black" stroked="f" o:allowincell="f" style="position:absolute;left:3256;top:1158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7,975" path="m396,609l384,605l370,601l347,587l302,559l278,544l255,532l227,522l215,522l202,518l184,522l168,526l151,532l129,544l100,567l82,581l64,599l51,617l41,632l27,650l15,668l9,685l2,701l0,719l0,737l0,746l2,758l6,764l9,772l15,782l23,788l37,800l57,809l78,815l100,823l123,823l129,823l137,819l143,813l151,809l160,796l168,788l174,786l164,796l141,815l127,831l113,845l100,861l92,878l84,896l84,906l84,914l96,931l102,937l113,945l123,951l137,959l174,965l227,973l288,975l315,975l355,975l396,969l415,965l441,959l460,951l482,945l498,933l515,920l529,906l537,900l541,888l547,872l547,861l551,851l619,845l688,837l755,831l815,823l933,802l992,792l1047,782l1161,754l1274,723l1398,687l1529,646l1623,622l1712,599l1802,571l1843,557l1884,544l1923,526l1965,508l1980,498l1998,487l2016,477l2033,463l2051,453l2065,439l2096,408l2123,376l2147,339l2061,0l1882,138l1792,201l1706,262l1615,317l1529,372l1439,422l1351,467l1261,508l1215,526l1168,544l1119,559l1074,573l1023,587l974,599l923,609l870,618l847,622l819,630l768,632l711,640l657,644l598,646l543,646l523,646l502,644l468,632l433,622l396,609xe" fillcolor="#828181" stroked="f" o:allowincell="f" style="position:absolute;left:2000;top:1298;width:796;height:330;mso-wrap-style:none;v-text-anchor:middle">
                    <v:fill o:detectmouseclick="t" type="solid" color2="#7d7e7e"/>
                    <v:stroke color="#3465a4" joinstyle="round" endcap="flat"/>
                    <w10:wrap type="none"/>
                  </v:shape>
                  <v:shape id="shape_0" coordsize="204,122" path="m194,122l180,118l166,113l143,97l94,69l70,55l49,42l25,36l15,32l0,32l4,0l17,0l35,4l59,14l86,26l111,42l159,69l180,83l190,87l204,91l194,122xe" fillcolor="black" stroked="f" o:allowincell="f" style="position:absolute;left:2074;top:1470;width:74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237" path="m220,32l202,36l188,40l175,42l159,53l124,77l110,91l96,105l82,122l69,136l59,154l51,170l41,187l37,205l33,219l33,237l0,233l2,215l6,195l14,177l20,156l31,140l45,118l59,101l73,81l86,67l106,50l141,26l159,14l178,8l200,0l216,0l220,32xe" fillcolor="black" stroked="f" o:allowincell="f" style="position:absolute;left:1994;top:1470;width:80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2" path="m4,0l0,0l4,32l0,32l4,0xe" fillcolor="black" stroked="f" o:allowincell="f" style="position:absolute;left:2074;top:1470;width: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04" path="m33,0l33,7l33,13l37,21l41,27l45,35l51,37l65,49l82,59l100,65l120,68l141,68l137,104l118,100l92,96l69,90l47,76l31,63l20,55l14,45l10,35l2,23l0,13l0,4l33,0xe" fillcolor="black" stroked="f" o:allowincell="f" style="position:absolute;left:1994;top:1549;width:5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0,0l0,4l33,0l33,4l0,0xe" fillcolor="black" stroked="f" o:allowincell="f" style="position:absolute;left:1994;top:1549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9" path="m0,33l8,33l10,33l14,30l18,24l32,10l41,2l49,0l63,30l55,33l55,33l41,47l36,55l28,61l14,65l4,69l0,33xe" fillcolor="black" stroked="f" o:allowincell="f" style="position:absolute;left:2045;top:1561;width:2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6" path="m0,36l4,36l0,0l4,0l0,36xe" fillcolor="black" stroked="f" o:allowincell="f" style="position:absolute;left:2045;top:1573;width: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218" path="m116,26l106,35l83,53l69,67l55,85l45,98l38,112l34,126l34,128l34,132l41,146l45,150l51,157l61,163l75,167l110,177l159,185l220,187l220,218l155,214l102,209l65,199l47,191l34,185l24,177l14,163l2,146l0,132l0,118l6,98l16,81l32,59l45,45l61,28l87,8l96,0l116,26xe" fillcolor="black" stroked="f" o:allowincell="f" style="position:absolute;left:2025;top:1562;width:80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4,0l20,28l0,2l18,30l4,0xe" fillcolor="black" stroked="f" o:allowincell="f" style="position:absolute;left:2061;top:1561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141" path="m0,110l27,110l63,108l104,100l125,96l149,94l167,86l186,76l204,69l218,59l231,45l235,37l239,35l241,13l245,8l245,0l276,0l276,10l272,23l267,45l263,59l255,65l239,82l221,96l200,108l176,118l155,124l131,132l108,136l67,137l27,141l0,141l0,110xe" fillcolor="black" stroked="f" o:allowincell="f" style="position:absolute;left:2107;top:1588;width:10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1l0,0l0,31xe" fillcolor="black" stroked="f" o:allowincell="f" style="position:absolute;left:2107;top:1625;width: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0,238" path="m0,203l72,197l137,193l204,185l264,175l382,158l441,148l496,134l608,107l723,75l845,42l978,0l990,30l855,71l731,111l617,142l504,170l449,179l390,189l268,211l208,217l141,225l76,231l4,238l0,203xe" fillcolor="black" stroked="f" o:allowincell="f" style="position:absolute;left:2203;top:1513;width:367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" path="m0,18l0,0l14,0l18,35l31,18l0,18xe" fillcolor="black" stroked="f" o:allowincell="f" style="position:absolute;left:2199;top:1582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335" path="m0,301l94,276l185,252l271,228l312,215l353,201l391,183l428,165l445,156l467,144l485,134l498,124l514,110l528,97l555,69l585,38l608,0l632,20l608,57l581,93l553,120l536,134l518,148l500,162l485,171l463,183l445,193l404,215l367,230l322,244l281,258l190,284l100,307l8,335l0,301xe" fillcolor="black" stroked="f" o:allowincell="f" style="position:absolute;left:2567;top:1411;width:233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4" path="m0,0l8,34l12,30l0,0xe" fillcolor="black" stroked="f" o:allowincell="f" style="position:absolute;left:2567;top:1513;width: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346" path="m86,346l118,338l31,0l0,5l86,346xe" fillcolor="black" stroked="f" o:allowincell="f" style="position:absolute;left:2759;top:1297;width:42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0" path="m28,20l36,14l32,6l0,14l4,0l28,20xe" fillcolor="black" stroked="f" o:allowincell="f" style="position:absolute;left:2792;top:1411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9,677" path="m1529,27l1347,165l1261,228l1171,289l1084,344l996,399l910,448l816,494l727,535l678,553l633,570l584,586l537,600l488,614l437,630l384,639l333,649l310,653l282,657l227,663l170,671l116,673l61,677l2,677l0,643l57,643l114,643l169,639l223,631l278,626l302,622l327,618l378,608l429,598l478,584l527,570l574,557l620,543l669,525l714,504l802,466l892,421l978,372l1065,317l1155,261l1241,202l1329,137l1510,0l1529,27xe" fillcolor="black" stroked="f" o:allowincell="f" style="position:absolute;left:2201;top:1294;width:567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3" path="m31,26l27,0l8,16l27,43l0,31l31,26xe" fillcolor="black" stroked="f" o:allowincell="f" style="position:absolute;left:2759;top:1288;width:1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69" path="m149,69l127,65l106,65l72,55l37,41l0,31l10,0l49,10l82,23l114,31l131,35l151,35l149,69xe" fillcolor="black" stroked="f" o:allowincell="f" style="position:absolute;left:2146;top:1500;width:5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4" path="m2,34l0,34l2,0l0,0l2,34xe" fillcolor="black" stroked="f" o:allowincell="f" style="position:absolute;left:2201;top:1513;width: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" path="m10,0l0,31l10,0xe" fillcolor="black" stroked="f" o:allowincell="f" style="position:absolute;left:2146;top:1500;width: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4,3672" path="m2596,1732l2596,1399l2606,1330l2615,1257l2625,1222l2633,1188l2637,1171l2643,1153l2655,1122l2668,1090l2684,1066l2702,1043l2725,1021l2737,1011l2751,1003l2764,998l2778,990l2792,988l2810,984l2843,980l2861,984l2868,988l2874,990l2888,998l2902,1003l2923,1025l2937,1035l2955,1045l2957,1035l2957,1025l2961,1003l2964,962l2968,942l2970,925l2982,907l2996,889l3015,876l3037,862l3057,852l3078,842l3123,817l3165,797l3182,787l3198,775l3215,761l3229,748l3239,730l3251,714l3253,702l3253,693l3257,673l3257,641l3253,614l3247,586l3239,561l3225,513l3210,468l3192,419l3182,395l3174,372l3168,346l3165,319l3161,291l3161,260l3161,232l3168,200l3170,187l3178,173l3192,149l3210,126l3225,104l3251,86l3274,71l3302,53l3329,39l3361,29l3392,17l3423,12l3457,4l3492,0l3525,0l3557,4l3584,8l3612,12l3643,15l3647,29l3653,43l3661,63l3670,86l3670,100l3674,116l3670,126l3667,136l3665,145l3657,153l3639,163l3616,173l3588,177l3561,185l3506,191l3470,200l3453,208l3437,216l3406,232l3392,244l3378,254l3368,263l3357,277l3347,287l3339,305l3333,319l3329,332l3325,350l3325,368l3325,395l3333,415l3343,441l3353,460l3368,478l3382,500l3416,533l3451,569l3465,586l3478,606l3492,628l3498,647l3506,673l3506,687l3506,700l3506,714l3502,728l3498,742l3492,756l3474,783l3466,793l3453,807l3429,830l3402,856l3339,903l3278,948l3251,974l3225,998l3206,1025l3196,1039l3188,1049l3182,1063l3178,1076l3174,1094l3174,1108l3174,1129l3184,1153l3196,1181l3212,1216l3253,1285l3298,1358l3343,1433l3384,1503l3402,1537l3412,1564l3419,1592l3423,1618l3423,1633l3419,1651l3412,1679l3402,1710l3392,1738l3382,1765l3368,1793l3361,1824l3357,1842l3353,1860l3398,2163l3312,2606l3351,2586l3384,2564l3402,2554l3419,2548l3439,2545l3465,2545l3492,2545l3523,2550l3547,2564l3570,2578l3592,2596l3598,2606l3606,2619l3612,2631l3616,2645l3619,2655l3619,2669l3616,2692l3610,2720l3598,2745l3584,2769l3570,2796l3561,2824l3557,2838l3553,2856l3551,2869l3551,2887l3547,2897l3543,2905l3533,2907l3523,2907l3492,2907l3453,2905l3378,2891l3343,2883l3315,2879l3284,2883l3265,2887l3243,2891l3225,2893l3188,2905l3168,2907l3137,2911l3112,2907l3088,2905l3074,2901l3064,2897l3043,2891l3023,2877l3015,2869l3010,2863l3002,2852l2998,2846l2998,2834l2996,2824l2998,2806l2998,2793l3002,2787l3006,2783l3012,2769l3029,2751l3051,2732l3098,2696l3123,2678l3143,2655l3092,2112l3061,2115l3029,2115l2964,2115l2939,2119l2925,2121l2915,2125l2910,2133l2902,2139l2898,2149l2898,2163l2898,2167l2902,2171l2906,2175l2915,2175l2925,2177l2937,2177l2943,2177l2951,2180l2951,2184l2955,2188l2951,2202l2943,2216l2937,2222l2925,2234l2896,2243l2864,2253l2829,2261l2815,2267l2802,2275l2792,2281l2782,2291l2778,2302l2774,2308l2774,2316l2774,2320l2778,2322l2784,2326l2792,2326l2802,2326l2812,2330l2819,2330l2825,2334l2829,2336l2829,2340l2829,2358l2823,2371l2815,2385l2810,2395l2798,2405l2784,2417l2770,2423l2757,2434l2723,2448l2688,2462l2655,2476l2623,2491l2570,2527l2527,2558l2441,2619l2398,2651l2355,2682l2306,2710l2255,2741l2243,2749l2237,2755l2233,2763l2233,2769l2237,2773l2241,2779l2251,2791l2264,2800l2268,2806l2268,2814l2268,2818l2264,2824l2257,2832l2247,2838l2233,2842l2210,2842l2143,2838l2113,2834l2082,2834l2064,2838l2057,2842l2055,2846l2057,2852l2060,2859l2064,2865l2068,2869l2078,2883l2082,2887l2082,2897l2082,2907l2078,2915l2074,2920l2064,2924l2057,2928l2047,2932l2023,2932l1968,2932l1941,2932l1929,2934l1915,2934l1851,2952l1819,2964l1792,2974l1764,2987l1737,3001l1713,3019l1700,3025l1684,3035l1660,3056l1643,3074l1629,3088l1619,3105l1609,3119l1602,3133l1588,3161l1578,3188l1568,3202l1560,3216l1547,3229l1533,3247l1515,3265l1492,3281l1470,3298l1443,3316l1386,3350l1323,3381l1251,3412l1213,3426l1174,3444l1100,3468l1019,3495l941,3517l864,3536l792,3558l660,3586l564,3603l529,3609l505,3609l496,3609l482,3613l458,3621l437,3631l419,3641l400,3655l378,3662l354,3672l345,3672l331,3672l292,3672l274,3668l258,3664l241,3659l223,3655l188,3637l174,3631l164,3621l151,3609l141,3596l133,3582l127,3568l123,3554l123,3536l127,3523l131,3513l137,3507l147,3499l172,3485l182,3479l192,3472l174,3468l158,3464l119,3454l88,3440l60,3422l47,3412l33,3403l27,3389l17,3379l9,3363l5,3348l1,3334l0,3316l1,3289l9,3261l17,3247l23,3233l31,3222l37,3212l58,3192l68,3184l82,3178l96,3170l109,3166l123,3165l137,3165l158,3165l174,3170l192,3178l205,3188l231,3212l260,3239l237,3202l231,3188l227,3178l223,3165l223,3153l227,3139l231,3129l241,3119l258,3107l278,3102l305,3094l341,3092l382,3088l423,3088l454,3092l478,3098l500,3105l515,3115l527,3125l529,3133l533,3135l537,3149l541,3165l541,3174l541,3202l545,3212l545,3220l547,3229l551,3233l554,3233l572,3239l592,3247l615,3249l627,3253l633,3257l645,3265l651,3271l654,3279l658,3289l658,3302l654,3320l647,3336l641,3357l615,3399l613,3412l609,3448l619,3444l645,3434l727,3395l841,3336l972,3267l1037,3233l1102,3194l1164,3157l1223,3119l1274,3084l1315,3052l1333,3035l1347,3021l1356,3011l1364,2997l1360,2983l1351,2950l1343,2924l1341,2901l1337,2873l1337,2846l1196,2720l1188,2720l1182,2718l1168,2704l1147,2686l1127,2663l1102,2631l1074,2596l1023,2519l1000,2478l972,2434l951,2391l929,2350l915,2312l902,2277l900,2261l896,2243l896,2230l896,2216l886,2220l874,2222l864,2230l854,2234l837,2247l823,2261l805,2275l792,2289l768,2322l741,2354l727,2367l719,2371l713,2377l696,2389l678,2395l658,2403l633,2403l613,2403l592,2395l574,2389l558,2381l541,2371l527,2358l496,2334l468,2304l454,2295l437,2285l419,2275l402,2267l382,2263l358,2263l323,2263l292,2267l260,2271l227,2271l215,2271l205,2267l186,2253l174,2243l164,2234l141,2208l123,2184l105,2161l96,2135l92,2125l92,2119l92,2088l96,2070l96,2056l105,2029l115,2001l131,1974l147,1948l164,1925l186,1905l209,1887l233,1866l260,1848l292,1834l319,1820l351,1810l386,1801l419,1793l402,1773l386,1745l372,1718l358,1686l347,1655l337,1620l331,1586l327,1551l327,1517l331,1499l333,1486l337,1468l345,1454l351,1440l358,1431l368,1417l378,1405l392,1395l405,1385l423,1377l441,1372l460,1368l482,1364l496,1360l502,1358l505,1354l509,1346l509,1344l513,1330l513,1316l505,1299l502,1277l496,1259l458,1185l445,1153l441,1139l441,1129l437,1116l437,1102l433,1088l427,1070l413,1039l400,1007l368,944l354,917l345,889l301,830l315,811l331,797l345,783l358,773l372,769l382,765l396,765l409,765l423,773l433,779l447,789l458,801l482,830l502,866l523,907l541,952l551,1003l558,1029l564,1057l572,1108l572,1161l572,1185l572,1212l568,1236l564,1257l596,1257l609,1253l623,1250l647,1244l672,1232l688,1218l696,1212l702,1204l715,1188l729,1171l737,1149l743,1129l751,1104l754,1084l758,1061l760,1035l760,988l764,893l768,856l772,834l774,820l778,807l786,797l796,787l805,779l815,779l833,779l851,783l872,789l900,860l913,893l923,925l929,956l933,990l937,1029l937,1070l937,1080l937,1094l929,1116l919,1135l913,1157l902,1177l892,1198l886,1218l886,1232l886,1246l886,1257l888,1263l892,1271l900,1281l915,1291l933,1303l951,1316l960,1322l968,1326l972,1336l978,1344l982,1350l982,1360l982,1375l978,1385l968,1405l958,1427l954,1436l954,1446l954,1458l958,1464l960,1472l964,1478l972,1486l978,1492l996,1499l1013,1505l1033,1509l1074,1513l1096,1513l1109,1517l1127,1519l1141,1527l1155,1537l1168,1545l1178,1559l1188,1568l1200,1582l1205,1596l1213,1610l1219,1627l1223,1641l1227,1659l1229,1692l1227,1710l1223,1728l1219,1745l1213,1759l1202,1773l1192,1787l1172,1810l1143,1838l1133,1848l1119,1862l1109,1875l1096,1889l1086,1907l1074,1921l1043,1990l1029,2021l1015,2056l1013,2090l1013,2121l1015,2139l1019,2157l1027,2175l1037,2188l1047,2208l1060,2222l1078,2239l1096,2253l1129,2277l1172,2295l1192,2302l1215,2308l1264,2320l1292,2322l1315,2322l1343,2326l1374,2326l1429,2322l1460,2320l1492,2316l1555,2304l1615,2291l1682,2277l1747,2257l1813,2236l1874,2212l1941,2188l2006,2161l2068,2133l2129,2102l2188,2070l2243,2039l2298,2007l2351,1976l2396,1942l2441,1911l2478,1879l2512,1846l2541,1818l2564,1787l2582,1759l2588,1745l2596,1732xe" fillcolor="#828181" stroked="f" o:allowincell="f" style="position:absolute;left:2227;top:432;width:1364;height:1247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  <v:rect id="shape_0" fillcolor="black" stroked="f" o:allowincell="f" style="position:absolute;left:3185;top:908;width:11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69,443" path="m0,433l20,291l37,215l59,154l77,118l92,95l110,69l134,45l165,28l196,12l265,0l269,36l204,45l179,59l155,73l134,95l120,114l104,140l90,167l69,228l51,301l32,443l0,433xe" fillcolor="black" stroked="f" o:allowincell="f" style="position:absolute;left:3185;top:759;width:98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" path="m0,4l0,0l32,10l34,4l0,4xe" fillcolor="black" stroked="f" o:allowincell="f" style="position:absolute;left:3185;top:907;width:1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99" path="m6,0l41,12l71,28l123,69l102,99l51,55l27,41l0,36l6,0xe" fillcolor="black" stroked="f" o:allowincell="f" style="position:absolute;left:3283;top:759;width:4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6" path="m2,0l6,0l0,36l6,36l2,0xe" fillcolor="black" stroked="f" o:allowincell="f" style="position:absolute;left:3283;top:759;width: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73" path="m0,163l6,118l10,80l18,37l45,0l73,21l47,51l41,86l37,123l31,173l0,163xe" fillcolor="black" stroked="f" o:allowincell="f" style="position:absolute;left:3319;top:731;width: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3" path="m6,30l27,43l31,22l0,12l27,0l6,30xe" fillcolor="black" stroked="f" o:allowincell="f" style="position:absolute;left:3319;top:783;width:1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6,234" path="m0,207l41,179l86,155l173,114l204,92l231,69l249,37l255,0l286,10l281,51l255,92l226,120l186,146l100,187l63,207l22,234l0,207xe" fillcolor="black" stroked="f" o:allowincell="f" style="position:absolute;left:3336;top:659;width:105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7" path="m0,4l2,0l24,27l28,25l0,4xe" fillcolor="black" stroked="f" o:allowincell="f" style="position:absolute;left:3335;top:730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413" path="m100,413l98,356l84,309l53,212l18,118l8,63l0,0l31,0l39,55l49,108l84,198l114,295l129,350l131,413l100,413xe" fillcolor="black" stroked="f" o:allowincell="f" style="position:absolute;left:3394;top:520;width:47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" path="m31,10l31,6l31,4l0,4l0,0l31,10xe" fillcolor="black" stroked="f" o:allowincell="f" style="position:absolute;left:3431;top:659;width:1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279" path="m0,274l12,211l39,155l53,132l76,106l126,73l184,41l249,16l318,2l386,0l386,33l322,37l257,51l198,73l145,100l98,134l76,155l67,175l43,224l31,279l0,274xe" fillcolor="black" stroked="f" o:allowincell="f" style="position:absolute;left:3394;top:427;width:142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" path="m0,2l0,0l31,5l31,2l0,2xe" fillcolor="black" stroked="f" o:allowincell="f" style="position:absolute;left:3394;top:52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7" path="m2,0l61,6l120,14l116,47l59,41l0,33l2,0xe" fillcolor="black" stroked="f" o:allowincell="f" style="position:absolute;left:3537;top:427;width:42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3" path="m2,0l0,33l2,33l2,0xe" fillcolor="black" stroked="f" o:allowincell="f" style="position:absolute;left:3537;top:427;width: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10" path="m32,0l49,49l63,76l67,108l32,110l28,82l18,63l0,13l32,0xe" fillcolor="black" stroked="f" o:allowincell="f" style="position:absolute;left:3574;top:435;width:2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3" path="m18,0l28,0l32,10l0,23l14,33l18,0xe" fillcolor="black" stroked="f" o:allowincell="f" style="position:absolute;left:3574;top:431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96" path="m190,4l180,31l165,55l145,65l117,79l63,88l8,96l0,65l51,59l108,47l127,37l141,31l149,18l155,0l190,4xe" fillcolor="black" stroked="f" o:allowincell="f" style="position:absolute;left:3529;top:470;width:6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6" path="m35,4l0,0l0,6l35,4xe" fillcolor="black" stroked="f" o:allowincell="f" style="position:absolute;left:3585;top:470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91" path="m202,31l168,41l137,53l78,90l60,110l43,132l37,159l33,191l0,187l2,153l13,118l33,90l55,67l115,23l155,10l188,0l202,31xe" fillcolor="black" stroked="f" o:allowincell="f" style="position:absolute;left:3457;top:492;width:74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1" path="m4,0l0,0l14,31l12,31l4,0xe" fillcolor="black" stroked="f" o:allowincell="f" style="position:absolute;left:3527;top:492;width: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336" path="m33,0l41,49l58,90l86,122l115,159l155,195l182,236l206,281l213,329l178,336l172,287l151,250l127,214l92,183l58,142l27,104l5,55l0,8l33,0xe" fillcolor="black" stroked="f" o:allowincell="f" style="position:absolute;left:3457;top:556;width:78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8" path="m0,0l0,4l0,8l33,0l33,4l0,0xe" fillcolor="black" stroked="f" o:allowincell="f" style="position:absolute;left:3457;top:556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415" path="m370,3l366,37l353,68l312,127l259,177l198,224l135,269l86,314l49,364l43,387l35,415l0,411l8,381l17,350l59,295l112,246l172,200l235,153l286,104l321,55l331,31l335,0l370,3xe" fillcolor="black" stroked="f" o:allowincell="f" style="position:absolute;left:3398;top:667;width:137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" path="m35,0l35,3l0,0l0,7l35,0xe" fillcolor="black" stroked="f" o:allowincell="f" style="position:absolute;left:3523;top:667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6,514" path="m35,0l45,41l72,100l159,246l245,392l276,456l286,506l253,514l243,464l215,405l129,260l43,114l15,57l0,8l35,0xe" fillcolor="black" stroked="f" o:allowincell="f" style="position:absolute;left:3398;top:807;width:106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8" path="m0,0l0,4l0,8l35,0l35,4l0,0xe" fillcolor="black" stroked="f" o:allowincell="f" style="position:absolute;left:3398;top:807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48" path="m102,0l100,33l88,72l69,131l47,183l33,248l0,242l14,177l37,118l59,59l65,31l69,0l102,0xe" fillcolor="black" stroked="f" o:allowincell="f" style="position:absolute;left:3467;top:981;width:36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8" path="m33,0l33,4l0,4l0,8l33,0xe" fillcolor="black" stroked="f" o:allowincell="f" style="position:absolute;left:3492;top:979;width:1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07" path="m33,0l0,2l45,307l79,303l33,0xe" fillcolor="black" stroked="f" o:allowincell="f" style="position:absolute;left:3467;top:1064;width:2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" path="m0,0l0,4l0,6l33,4l33,6l0,0xe" fillcolor="black" stroked="f" o:allowincell="f" style="position:absolute;left:3467;top:1063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5" path="m120,2l86,0l0,443l33,445l120,2xe" fillcolor="black" stroked="f" o:allowincell="f" style="position:absolute;left:3452;top:1167;width:43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" path="m34,2l0,0l0,6l34,2xe" fillcolor="black" stroked="f" o:allowincell="f" style="position:absolute;left:3484;top:1167;width:1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00" path="m0,69l68,27l110,8l159,0l160,35l117,41l82,59l13,100l0,69xe" fillcolor="black" stroked="f" o:allowincell="f" style="position:absolute;left:3455;top:1290;width:5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9" path="m8,12l0,49l31,31l18,0l41,14l8,12xe" fillcolor="black" stroked="f" o:allowincell="f" style="position:absolute;left:3449;top:1313;width:1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49" path="m5,0l62,12l92,25l121,41l145,63l158,86l172,114l176,146l141,149l137,122l127,100l117,83l100,69l78,55l55,45l0,35l5,0xe" fillcolor="black" stroked="f" o:allowincell="f" style="position:absolute;left:3513;top:1290;width:6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5" path="m4,0l5,0l0,35l5,35l4,0xe" fillcolor="black" stroked="f" o:allowincell="f" style="position:absolute;left:3513;top:1290;width: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222" path="m104,4l100,31l90,59l65,112l45,163l33,222l0,218l10,155l33,98l59,45l65,25l69,0l104,4xe" fillcolor="black" stroked="f" o:allowincell="f" style="position:absolute;left:3540;top:1338;width:3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" path="m35,4l0,0l0,7l35,4xe" fillcolor="black" stroked="f" o:allowincell="f" style="position:absolute;left:3565;top:1338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59" path="m253,28l241,50l213,59l180,59l139,55l62,42l0,32l7,0l70,12l145,26l180,28l207,28l217,26l221,14l253,28xe" fillcolor="black" stroked="f" o:allowincell="f" style="position:absolute;left:3458;top:1407;width:9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4" path="m33,8l32,14l0,0l0,4l33,8xe" fillcolor="black" stroked="f" o:allowincell="f" style="position:absolute;left:3540;top:1411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59" path="m186,32l135,36l100,46l59,55l6,59l0,28l49,26l86,14l124,4l179,0l186,32xe" fillcolor="black" stroked="f" o:allowincell="f" style="position:absolute;left:3391;top:1407;width:6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2" path="m7,0l3,0l0,0l7,32l0,32l7,0xe" fillcolor="black" stroked="f" o:allowincell="f" style="position:absolute;left:3458;top:1407;width: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06" path="m155,106l104,102l55,83l18,59l4,32l0,6l32,0l34,20l41,34l73,55l114,73l161,75l155,106xe" fillcolor="black" stroked="f" o:allowincell="f" style="position:absolute;left:3334;top:1390;width:59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1" path="m6,31l4,31l0,31l6,0l0,0l6,31xe" fillcolor="black" stroked="f" o:allowincell="f" style="position:absolute;left:3391;top:1415;width: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9" path="m0,173l4,142l20,114l61,73l110,37l132,24l151,0l175,24l155,47l132,65l83,100l45,138l34,155l32,179l0,173xe" fillcolor="black" stroked="f" o:allowincell="f" style="position:absolute;left:3334;top:1331;width:63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" path="m0,6l0,2l0,0l32,6l32,0l0,6xe" fillcolor="black" stroked="f" o:allowincell="f" style="position:absolute;left:3334;top:139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43" path="m55,543l87,543l32,0l0,0l55,543xe" fillcolor="black" stroked="f" o:allowincell="f" style="position:absolute;left:3368;top:1150;width:30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28,24l32,20l32,10l0,10l4,0l28,24xe" fillcolor="black" stroked="f" o:allowincell="f" style="position:absolute;left:3389;top:1331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69" path="m206,31l82,35l65,37l43,41l33,49l33,69l0,63l2,35l24,14l51,6l82,4l206,0l206,31xe" fillcolor="black" stroked="f" o:allowincell="f" style="position:absolute;left:3298;top:1145;width:7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1" path="m32,14l32,0l18,0l18,31l0,14l32,14xe" fillcolor="black" stroked="f" o:allowincell="f" style="position:absolute;left:3368;top:1145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45" path="m28,0l28,8l41,4l67,10l84,24l55,45l53,41l39,37l14,37l0,22l28,0xe" fillcolor="black" stroked="f" o:allowincell="f" style="position:absolute;left:3300;top:1164;width:3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2" path="m0,8l0,14l2,22l30,0l33,14l0,8xe" fillcolor="black" stroked="f" o:allowincell="f" style="position:absolute;left:3298;top:1164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36" path="m213,6l200,42l176,63l145,77l113,87l80,93l55,105l39,115l35,136l0,128l7,101l35,77l66,63l100,55l131,46l155,36l172,20l180,0l213,6xe" fillcolor="black" stroked="f" o:allowincell="f" style="position:absolute;left:3251;top:1175;width:7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1" path="m31,0l37,7l33,13l0,7l2,21l31,0xe" fillcolor="black" stroked="f" o:allowincell="f" style="position:absolute;left:3319;top:1172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50" path="m23,0l27,8l41,4l64,12l80,26l54,50l51,44l37,40l13,40l0,26l23,0xe" fillcolor="black" stroked="f" o:allowincell="f" style="position:absolute;left:3252;top:1215;width:2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6" path="m2,8l0,18l6,26l29,0l37,16l2,8xe" fillcolor="black" stroked="f" o:allowincell="f" style="position:absolute;left:3250;top:1215;width:1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173" path="m232,4l222,41l204,73l153,112l81,142l14,173l0,142l67,112l132,83l181,49l191,27l197,0l232,4xe" fillcolor="black" stroked="f" o:allowincell="f" style="position:absolute;left:3199;top:1226;width:84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4" path="m29,0l35,6l35,10l0,6l3,24l29,0xe" fillcolor="black" stroked="f" o:allowincell="f" style="position:absolute;left:3272;top:1224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,277" path="m390,27l294,94l208,157l121,214l21,277l0,250l100,187l186,128l272,67l369,0l390,27xe" fillcolor="black" stroked="f" o:allowincell="f" style="position:absolute;left:3060;top:1275;width:144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1" path="m3,0l0,0l21,27l17,31l3,0xe" fillcolor="black" stroked="f" o:allowincell="f" style="position:absolute;left:3197;top:1275;width: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20" path="m49,23l36,33l36,33l40,37l45,47l59,59l69,78l63,102l42,120l18,96l36,82l36,82l32,78l22,72l12,59l0,41l8,13l26,0l49,23xe" fillcolor="black" stroked="f" o:allowincell="f" style="position:absolute;left:3050;top:1361;width:2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7" path="m2,0l0,4l23,27l2,0xe" fillcolor="black" stroked="f" o:allowincell="f" style="position:absolute;left:3059;top:1360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39" path="m206,36l102,36l41,32l29,32l23,39l0,14l10,4l41,0l102,4l206,4l206,36xe" fillcolor="black" stroked="f" o:allowincell="f" style="position:absolute;left:2985;top:1391;width:7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2" path="m24,28l22,32l14,32l14,0l0,4l24,28xe" fillcolor="black" stroked="f" o:allowincell="f" style="position:absolute;left:3057;top:1392;width: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59" path="m33,0l37,10l41,17l55,31l61,51l27,59l23,45l18,41l6,23l0,8l33,0xe" fillcolor="black" stroked="f" o:allowincell="f" style="position:absolute;left:2983;top:1398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5" path="m8,0l0,8l4,16l37,8l31,25l8,0xe" fillcolor="black" stroked="f" o:allowincell="f" style="position:absolute;left:2983;top:1396;width:1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59" path="m185,8l179,27l157,49l138,57l110,57l55,57l6,59l0,27l55,25l110,22l128,25l144,18l147,14l151,0l185,8xe" fillcolor="black" stroked="f" o:allowincell="f" style="position:absolute;left:2938;top:1415;width:6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8" path="m34,0l34,4l34,8l0,0l0,8l34,0xe" fillcolor="black" stroked="f" o:allowincell="f" style="position:absolute;left:2995;top:1415;width:1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28" path="m249,32l183,50l126,71l73,95l22,128l0,101l53,67l110,40l169,18l235,0l249,32xe" fillcolor="black" stroked="f" o:allowincell="f" style="position:absolute;left:2849;top:1425;width:9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2" path="m4,0l0,0l14,32l10,32l4,0xe" fillcolor="black" stroked="f" o:allowincell="f" style="position:absolute;left:2937;top:1425;width: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269" path="m218,23l177,63l151,90l124,141l96,201l65,236l24,269l0,246l41,210l69,181l92,128l124,69l151,39l192,0l218,23xe" fillcolor="black" stroked="f" o:allowincell="f" style="position:absolute;left:2776;top:1460;width:80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7" path="m4,0l0,4l26,27l4,0xe" fillcolor="black" stroked="f" o:allowincell="f" style="position:absolute;left:2847;top:1459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0,360" path="m1000,27l894,96l754,163l603,218l445,268l162,336l62,354l7,360l0,329l56,323l152,305l431,236l590,187l741,132l872,69l980,0l1000,27xe" fillcolor="black" stroked="f" o:allowincell="f" style="position:absolute;left:2413;top:1543;width:37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7" path="m24,27l4,0l0,4l24,27xe" fillcolor="black" stroked="f" o:allowincell="f" style="position:absolute;left:2776;top:1543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94" path="m186,31l141,41l106,59l63,82l10,94l0,63l49,53l86,31l128,11l177,0l186,31xe" fillcolor="black" stroked="f" o:allowincell="f" style="position:absolute;left:2347;top:1655;width:68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1" path="m2,0l0,0l9,31l2,0xe" fillcolor="black" stroked="f" o:allowincell="f" style="position:absolute;left:2413;top:1655;width: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155" path="m222,155l146,147l77,120l42,100l22,72l4,41l0,5l32,0l36,29l49,51l67,74l91,88l155,116l228,124l222,155xe" fillcolor="black" stroked="f" o:allowincell="f" style="position:absolute;left:2266;top:1634;width:8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" path="m10,31l8,31l4,31l10,0l0,0l10,31xe" fillcolor="black" stroked="f" o:allowincell="f" style="position:absolute;left:2347;top:1676;width: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0" path="m0,77l10,49l32,31l77,0l96,27l53,59l40,69l32,90l0,77xe" fillcolor="black" stroked="f" o:allowincell="f" style="position:absolute;left:2266;top:1607;width:34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3" path="m0,9l0,4l0,0l32,13l32,4l0,9xe" fillcolor="black" stroked="f" o:allowincell="f" style="position:absolute;left:2266;top:1632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173" path="m204,173l131,160l96,142l65,124l37,104l19,77l4,41l0,8l31,0l35,32l49,59l63,81l86,97l114,114l141,128l214,142l204,173xe" fillcolor="black" stroked="f" o:allowincell="f" style="position:absolute;left:2220;top:1558;width:7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1" path="m19,27l51,8l14,0l4,31l0,0l19,27xe" fillcolor="black" stroked="f" o:allowincell="f" style="position:absolute;left:2294;top:1607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73" path="m0,165l4,138l10,106l41,55l65,31l92,18l123,2l155,0l159,33l131,37l106,47l86,59l68,75l41,120l35,147l31,173l0,165xe" fillcolor="black" stroked="f" o:allowincell="f" style="position:absolute;left:2220;top:1502;width:5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" path="m0,8l0,4l0,0l31,8l31,0l0,8xe" fillcolor="black" stroked="f" o:allowincell="f" style="position:absolute;left:2220;top:1558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06" path="m8,0l49,10l82,27l139,82l114,106l63,55l35,41l0,33l8,0xe" fillcolor="black" stroked="f" o:allowincell="f" style="position:absolute;left:2276;top:1502;width:5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3" path="m4,0l8,0l0,33l8,33l4,0xe" fillcolor="black" stroked="f" o:allowincell="f" style="position:absolute;left:2276;top:1502;width: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79" path="m42,179l18,138l4,114l0,77l10,49l46,24l100,8l177,0l177,35l104,41l59,55l36,73l32,83l36,104l46,122l69,159l42,179xe" fillcolor="black" stroked="f" o:allowincell="f" style="position:absolute;left:2303;top:1476;width:64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4" path="m0,24l27,0l0,20l25,0l0,24xe" fillcolor="black" stroked="f" o:allowincell="f" style="position:absolute;left:2318;top:1530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77" path="m0,0l72,4l123,22l159,45l172,77l176,128l178,146l178,150l182,152l159,177l151,169l145,152l141,132l137,83l131,65l110,51l69,37l0,35l0,0xe" fillcolor="black" stroked="f" o:allowincell="f" style="position:absolute;left:2369;top:1476;width:66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35l0,0xe" fillcolor="black" stroked="f" o:allowincell="f" style="position:absolute;left:2369;top:1476;width: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47" path="m7,0l45,13l90,27l113,49l123,73l121,106l100,147l68,134l86,100l90,76l82,63l76,59l37,49l0,33l7,0xe" fillcolor="black" stroked="f" o:allowincell="f" style="position:absolute;left:2432;top:1526;width:45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0,31l10,33l17,0l23,6l0,31xe" fillcolor="black" stroked="f" o:allowincell="f" style="position:absolute;left:2428;top:1526;width: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4" path="m59,13l37,57l31,104l0,90l8,43l27,0l59,13xe" fillcolor="black" stroked="f" o:allowincell="f" style="position:absolute;left:2447;top:1571;width:2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3" path="m32,13l0,0l32,13xe" fillcolor="black" stroked="f" o:allowincell="f" style="position:absolute;left:2457;top:1571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6,477" path="m0,447l117,394l362,266l494,193l611,118l704,52l731,24l749,0l776,20l754,48l725,79l631,146l507,225l376,298l131,425l13,477l0,447xe" fillcolor="black" stroked="f" o:allowincell="f" style="position:absolute;left:2451;top:1448;width:287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7" path="m14,6l0,47l37,30l24,0l45,20l14,6xe" fillcolor="black" stroked="f" o:allowincell="f" style="position:absolute;left:2442;top:1600;width:1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59" path="m28,159l10,110l4,55l0,0l32,0l36,47l41,100l59,147l28,159xe" fillcolor="black" stroked="f" o:allowincell="f" style="position:absolute;left:2717;top:1400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31,20l35,18l31,6l0,18l4,0l31,20xe" fillcolor="black" stroked="f" o:allowincell="f" style="position:absolute;left:2727;top:1448;width:1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49" path="m145,149l169,124l24,0l0,23l145,149xe" fillcolor="black" stroked="f" o:allowincell="f" style="position:absolute;left:2665;top:1354;width:6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5" path="m32,12l32,4l28,0l4,25l0,12l32,12xe" fillcolor="black" stroked="f" o:allowincell="f" style="position:absolute;left:2717;top:1396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521" path="m304,521l273,506l255,488l231,460l182,394l131,315l80,232l35,146l8,73l0,8l31,0l37,63l65,132l108,214l159,293l210,374l255,437l278,464l296,480l324,494l304,521xe" fillcolor="black" stroked="f" o:allowincell="f" style="position:absolute;left:2553;top:1184;width:119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7" path="m24,4l24,0l4,27l0,27l24,4xe" fillcolor="black" stroked="f" o:allowincell="f" style="position:absolute;left:2665;top:1352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217" path="m275,32l237,45l202,69l155,132l124,161l96,189l55,211l10,217l0,187l41,179l75,161l100,138l127,110l178,45l216,18l261,0l275,32xe" fillcolor="black" stroked="f" o:allowincell="f" style="position:absolute;left:2460;top:1181;width:100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0" path="m31,18l27,0l10,8l24,40l0,26l31,18xe" fillcolor="black" stroked="f" o:allowincell="f" style="position:absolute;left:2553;top:1178;width:1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172" path="m275,172l232,166l193,148l128,101l73,52l38,38l0,30l6,0l48,6l93,24l151,75l214,120l242,134l283,142l275,172xe" fillcolor="black" stroked="f" o:allowincell="f" style="position:absolute;left:2358;top:1196;width:10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0" path="m10,30l6,30l2,30l10,0l0,0l10,30xe" fillcolor="black" stroked="f" o:allowincell="f" style="position:absolute;left:2460;top:1245;width: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42" path="m137,30l73,38l8,42l0,10l65,6l131,0l137,30xe" fillcolor="black" stroked="f" o:allowincell="f" style="position:absolute;left:2310;top:1196;width:4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0" path="m6,0l4,0l0,0l6,30l0,30l6,0xe" fillcolor="black" stroked="f" o:allowincell="f" style="position:absolute;left:2358;top:1196;width: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74" path="m147,174l128,170l100,152l55,107l20,56l6,28l0,10l29,0l37,14l47,34l79,83l124,128l141,138l159,142l147,174xe" fillcolor="black" stroked="f" o:allowincell="f" style="position:absolute;left:2254;top:1152;width:57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2" path="m12,32l4,32l0,32l12,0l4,0l12,32xe" fillcolor="black" stroked="f" o:allowincell="f" style="position:absolute;left:2309;top:1200;width: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346" path="m0,340l6,278l16,246l29,215l61,163l79,140l102,114l151,77l210,45l275,18l341,0l347,35l282,53l224,77l173,104l124,144l102,163l88,185l59,236l47,260l37,287l29,346l0,340xe" fillcolor="black" stroked="f" o:allowincell="f" style="position:absolute;left:2254;top:1036;width:128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0,10l0,6l0,0l29,6l29,0l0,10xe" fillcolor="black" stroked="f" o:allowincell="f" style="position:absolute;left:2254;top:1152;width:1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459" path="m93,459l63,409l32,346l10,281l0,205l0,167l6,136l14,100l36,71l59,45l91,26l128,8l173,0l177,35l136,43l104,57l79,73l59,94l45,114l38,146l32,173l32,205l42,272l63,333l91,392l120,437l93,459xe" fillcolor="black" stroked="f" o:allowincell="f" style="position:absolute;left:2343;top:890;width:64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5" path="m17,35l43,30l27,8l0,30l11,0l17,35xe" fillcolor="black" stroked="f" o:allowincell="f" style="position:absolute;left:2377;top:1036;width:1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259" path="m51,228l69,222l73,208l65,183l51,145l18,68l0,13l31,0l49,55l82,131l96,173l104,208l92,246l65,259l51,228xe" fillcolor="black" stroked="f" o:allowincell="f" style="position:absolute;left:2385;top:814;width:37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5" path="m12,35l14,35l0,4l8,0l12,35xe" fillcolor="black" stroked="f" o:allowincell="f" style="position:absolute;left:2403;top:890;width: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248" path="m96,248l92,225l82,193l59,134l24,69l0,14l31,0l55,56l86,119l114,180l124,215l127,243l96,248xe" fillcolor="black" stroked="f" o:allowincell="f" style="position:absolute;left:2348;top:733;width:46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3" path="m0,13l0,9l31,4l31,0l0,13xe" fillcolor="black" stroked="f" o:allowincell="f" style="position:absolute;left:2385;top:814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81" path="m43,81l70,60l27,0l0,22l43,81xe" fillcolor="black" stroked="f" o:allowincell="f" style="position:absolute;left:2334;top:711;width:2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1" path="m31,3l31,0l4,21l0,17l31,3xe" fillcolor="black" stroked="f" o:allowincell="f" style="position:absolute;left:2348;top:731;width:1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511" path="m0,74l27,37l63,13l94,0l125,2l157,19l180,43l208,71l227,114l266,202l290,307l300,415l300,462l294,511l259,507l266,462l266,417l257,315l231,210l198,128l180,92l157,69l135,47l117,37l98,33l76,43l53,61l27,96l0,74xe" fillcolor="black" stroked="f" o:allowincell="f" style="position:absolute;left:2334;top:686;width:110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2" path="m6,22l0,10l6,0l33,22l33,0l6,22xe" fillcolor="black" stroked="f" o:allowincell="f" style="position:absolute;left:2332;top:711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516" path="m0,481l55,473l94,459l124,435l149,402l163,363l173,317l179,221l183,134l187,89l194,56l208,28l236,6l265,0l308,10l300,44l263,34l249,38l232,52l224,69l218,101l214,134l210,229l204,325l194,376l177,422l149,459l114,487l63,508l4,516l0,481xe" fillcolor="black" stroked="f" o:allowincell="f" style="position:absolute;left:2436;top:690;width:113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7" path="m2,13l0,37l23,35l19,0l37,17l2,13xe" fillcolor="black" stroked="f" o:allowincell="f" style="position:absolute;left:2429;top:854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91" path="m31,0l62,73l86,142l100,211l103,287l68,291l64,215l51,150l31,87l0,14l31,0xe" fillcolor="black" stroked="f" o:allowincell="f" style="position:absolute;left:2543;top:697;width:37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4" path="m21,0l27,4l31,10l0,24l13,34l21,0xe" fillcolor="black" stroked="f" o:allowincell="f" style="position:absolute;left:2543;top:694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83" path="m86,3l79,55l55,100l41,139l34,183l0,181l6,131l24,86l45,49l51,0l86,3xe" fillcolor="black" stroked="f" o:allowincell="f" style="position:absolute;left:2549;top:793;width:30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" path="m35,3l0,0l0,7l35,3xe" fillcolor="black" stroked="f" o:allowincell="f" style="position:absolute;left:2569;top:793;width:1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20" path="m34,0l34,13l41,19l75,45l110,68l124,92l132,114l96,120l92,106l90,96l55,72l20,47l4,27l0,6l34,0xe" fillcolor="black" stroked="f" o:allowincell="f" style="position:absolute;left:2549;top:855;width:4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" path="m0,0l0,2l0,6l34,0l34,2l0,0xe" fillcolor="black" stroked="f" o:allowincell="f" style="position:absolute;left:2549;top:855;width:1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8" path="m63,2l55,33l45,55l35,73l35,88l0,86l4,59l14,41l23,19l27,0l63,2xe" fillcolor="black" stroked="f" o:allowincell="f" style="position:absolute;left:2576;top:894;width:2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6" path="m36,0l36,2l0,0l0,6l36,0xe" fillcolor="black" stroked="f" o:allowincell="f" style="position:absolute;left:2585;top:894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87" path="m35,0l31,14l37,20l65,42l100,48l137,52l135,87l92,83l51,73l17,48l0,28l0,6l35,0xe" fillcolor="black" stroked="f" o:allowincell="f" style="position:absolute;left:2576;top:923;width:5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6" path="m0,0l0,2l0,6l35,0l35,2l0,0xe" fillcolor="black" stroked="f" o:allowincell="f" style="position:absolute;left:2576;top:923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00" path="m2,0l41,3l75,17l106,37l130,63l147,94l161,127l171,194l137,200l128,135l116,108l102,82l83,63l61,49l33,37l0,35l2,0xe" fillcolor="black" stroked="f" o:allowincell="f" style="position:absolute;left:2625;top:941;width:6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5" path="m2,0l0,35l2,0xe" fillcolor="black" stroked="f" o:allowincell="f" style="position:absolute;left:2625;top:941;width: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242" path="m183,2l181,42l163,75l145,107l118,134l73,183l28,242l0,221l45,162l95,111l118,85l132,61l145,34l149,0l183,2xe" fillcolor="black" stroked="f" o:allowincell="f" style="position:absolute;left:2621;top:1007;width:66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" path="m34,0l34,2l0,0l0,6l34,0xe" fillcolor="black" stroked="f" o:allowincell="f" style="position:absolute;left:2676;top:1007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79" path="m92,14l59,82l37,145l33,175l33,206l37,234l55,265l23,279l6,248l0,210l0,175l4,138l27,69l60,0l92,14xe" fillcolor="black" stroked="f" o:allowincell="f" style="position:absolute;left:2597;top:1083;width:33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4,0l0,4l32,18l32,21l4,0xe" fillcolor="black" stroked="f" o:allowincell="f" style="position:absolute;left:2619;top:1081;width:1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7,620" path="m28,453l49,488l79,515l114,539l151,553l241,578l347,584l469,575l590,551l718,515l845,474l975,423l1100,364l1214,301l1314,236l1406,173l1475,110l1528,51l1545,27l1555,0l1587,14l1573,45l1551,77l1500,136l1428,201l1334,264l1228,332l1114,395l990,453l859,506l724,551l596,584l473,610l347,620l237,612l145,588l100,571l59,543l24,512l0,474l28,453xe" fillcolor="black" stroked="f" o:allowincell="f" style="position:absolute;left:2607;top:1018;width:588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0,17l4,21l32,0l32,3l0,17xe" fillcolor="black" stroked="f" o:allowincell="f" style="position:absolute;left:2606;top:1172;width:1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4" path="m32,14l34,8l0,8l0,0l32,14xe" fillcolor="black" stroked="f" o:allowincell="f" style="position:absolute;left:3185;top:1018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02" path="m155,0l141,0l132,2l118,6l108,9l96,15l86,23l67,41l49,59l31,78l0,120l4,133l8,147l14,165l26,179l35,187l41,193l53,200l63,202l77,202l94,202l132,200l167,193l181,189l194,183l208,175l218,169l228,161l239,151l245,141l253,128l255,114l259,100l263,82l263,65l263,55l255,41l245,29l235,19l218,13l200,6l181,0l155,0xe" fillcolor="black" stroked="f" o:allowincell="f" style="position:absolute;left:2234;top:1064;width:9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36" path="m165,14l151,14l138,17l128,21l118,23l106,31l96,37l79,53l61,73l45,94l14,136l0,124l32,82l47,63l65,41l87,23l96,17l110,10l120,8l134,0l147,0l161,0l165,14xe" fillcolor="black" stroked="f" o:allowincell="f" style="position:absolute;left:2233;top:1062;width:5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94" path="m18,0l22,13l24,25l32,41l41,55l49,63l55,67l65,69l77,73l87,76l104,76l104,94l87,94l73,90l59,86l49,80l38,73l28,67l18,49l10,31l4,17l0,4l18,0xe" fillcolor="black" stroked="f" o:allowincell="f" style="position:absolute;left:2231;top:1105;width:3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2" path="m4,0l0,4l0,8l18,4l18,12l4,0xe" fillcolor="black" stroked="f" o:allowincell="f" style="position:absolute;left:2231;top:1104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49" path="m0,131l42,128l73,122l87,114l100,110l114,104l124,96l136,90l142,80l149,68l155,59l159,49l163,31l165,17l165,0l183,0l179,21l179,35l177,51l169,65l163,80l155,94l145,100l136,110l122,118l106,124l92,131l77,135l42,141l4,149l0,131xe" fillcolor="black" stroked="f" o:allowincell="f" style="position:absolute;left:2268;top:1086;width:66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4,18l0,0l4,0l4,18xe" fillcolor="black" stroked="f" o:allowincell="f" style="position:absolute;left:2268;top:1131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77" path="m100,77l98,63l94,55l86,45l73,35l59,27l41,21l26,17l0,14l4,0l26,0l49,4l67,14l84,21l98,31l108,45l114,59l118,73l100,77xe" fillcolor="black" stroked="f" o:allowincell="f" style="position:absolute;left:2292;top:1062;width:42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" path="m18,0l0,4l0,0l18,0xe" fillcolor="black" stroked="f" o:allowincell="f" style="position:absolute;left:2330;top:1086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4" path="m4,0l0,0l4,14l0,14l4,0xe" fillcolor="black" stroked="f" o:allowincell="f" style="position:absolute;left:2292;top:1062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,333" path="m196,0l159,32l126,67l94,99l81,114l67,132l53,154l41,172l26,213l18,233l10,258l4,282l0,305l14,299l28,288l39,282l49,278l55,278l73,282l90,288l108,296l122,305l135,315l149,327l155,329l167,329l183,333l214,329l228,329l239,327l253,323l263,315l277,309l286,305l308,288l324,268l341,246l355,223l369,195l332,240l314,260l294,282l286,288l277,296l253,309l241,313l228,315l214,319l196,319l181,315l163,313l149,301l135,292l122,282l104,274l96,272l90,268l69,264l59,264l49,268l32,274l18,286l0,292l0,268l8,246l14,227l26,209l35,187l49,172l77,140l139,73l153,57l169,40l196,0xe" fillcolor="black" stroked="f" o:allowincell="f" style="position:absolute;left:2383;top:924;width:135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,333" path="m196,0l159,32l126,67l94,99l81,114l67,132l53,154l41,172l26,213l18,233l10,258l4,282l0,305l14,299l28,288l39,282l49,278l55,278l73,282l90,288l108,296l122,305l135,315l149,327l155,329l167,329l183,333l214,329l228,329l239,327l253,323l263,315l277,309l286,305l308,288l324,268l341,246l355,223l369,195l332,240l314,260l294,282l286,288l277,296l253,309l241,313l228,315l214,319l196,319l181,315l163,313l149,301l135,292l122,282l104,274l96,272l90,268l69,264l59,264l49,268l32,274l18,286l0,292l0,268l8,246l14,227l26,209l35,187l49,172l77,140l139,73l153,57l169,40l196,0e" stroked="t" o:allowincell="f" style="position:absolute;left:2383;top:924;width:135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4,102" path="m104,51l100,71l89,87l71,98l51,102l32,98l16,87l4,71l0,51l4,31l16,16l32,4l51,0l71,4l89,16l100,31l104,51xe" fillcolor="black" stroked="f" o:allowincell="f" style="position:absolute;left:2396;top:1016;width:3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0" path="m109,55l109,55l105,77l94,94l76,106l54,110l54,110l33,106l15,94l3,77l0,55l0,55l3,33l15,16l33,4l54,0l54,0l76,4l94,16l105,33l109,55e" stroked="t" o:allowincell="f" style="position:absolute;left:2394;top:1015;width:39;height:36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79,124" path="m79,61l79,75l75,87l73,97l67,106l61,114l55,120l49,122l42,124l32,122l24,120l18,114l12,106l6,97l2,87l0,75l0,61l0,49l2,38l6,28l12,18l18,10l24,4l32,2l42,0l49,2l55,4l61,10l67,18l73,28l75,38l79,49l79,61xe" fillcolor="black" stroked="f" o:allowincell="f" style="position:absolute;left:2227;top:1011;width: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2" path="m87,65l87,65l87,79l83,91l79,103l73,112l67,120l61,126l53,130l46,132l46,132l36,130l28,126l20,120l14,112l8,103l4,91l0,79l0,65l0,65l0,53l4,42l8,30l14,20l20,12l28,6l36,2l46,0l46,0l53,2l61,6l67,12l73,20l79,30l83,42l87,53l87,65e" stroked="t" o:allowincell="f" style="position:absolute;left:2226;top:1010;width:30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28" path="m4,0l26,2l36,6l46,6l46,28l32,28l22,24l0,20l4,0xe" fillcolor="black" stroked="f" o:allowincell="f" style="position:absolute;left:2206;top:1196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132" path="m0,110l41,110l58,106l80,106l113,100l149,87l166,79l180,73l194,61l207,55l221,41l231,28l245,14l255,0l272,10l258,28l249,41l235,59l221,69l204,79l190,91l172,100l155,106l121,118l82,128l62,128l41,132l0,132l0,110xe" fillcolor="black" stroked="f" o:allowincell="f" style="position:absolute;left:2223;top:1161;width:10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2l0,0l0,22xe" fillcolor="black" stroked="f" o:allowincell="f" style="position:absolute;left:2223;top:119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9,110" path="m2,0l65,22l124,35l179,49l230,63l334,79l385,87l434,91l538,96l589,96l644,96l755,96l879,91l879,104l755,110l644,110l589,110l538,110l434,104l383,100l334,93l230,77l175,63l116,49l61,32l0,14l2,0xe" fillcolor="black" stroked="f" o:allowincell="f" style="position:absolute;left:2264;top:1077;width:32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130" path="m8,0l37,19l65,33l92,47l121,61l178,79l208,86l235,88l292,100l351,106l486,116l486,130l351,120l290,114l235,102l204,100l176,92l117,75l90,61l59,47l31,31l0,14l8,0xe" fillcolor="black" stroked="f" o:allowincell="f" style="position:absolute;left:2256;top:1103;width:18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4l0,0l0,14xe" fillcolor="black" stroked="f" o:allowincell="f" style="position:absolute;left:2437;top:1143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07" path="m10,0l28,16l41,34l53,42l59,44l81,59l118,75l167,93l159,107l114,89l73,69l53,59l41,52l35,44l18,28l0,10l10,0xe" fillcolor="black" stroked="f" o:allowincell="f" style="position:absolute;left:2250;top:1132;width:60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132" path="m8,0l104,41l149,59l194,77l214,83l237,86l282,100l335,110l390,118l386,132l331,124l280,114l231,100l210,94l186,86l145,73l100,55l0,14l8,0xe" fillcolor="black" stroked="f" o:allowincell="f" style="position:absolute;left:2309;top:1164;width:14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4" path="m8,0l0,14l8,0xe" fillcolor="black" stroked="f" o:allowincell="f" style="position:absolute;left:2309;top:1164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9" path="m164,69l141,65l121,59l100,55l82,45l0,14l8,0l86,33l108,41l123,47l145,51l168,55l164,69xe" fillcolor="black" stroked="f" o:allowincell="f" style="position:absolute;left:1996;top:1035;width:6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1" path="m79,14l45,29l24,37l4,41l0,27l22,24l38,16l73,0l79,14xe" fillcolor="black" stroked="f" o:allowincell="f" style="position:absolute;left:2061;top:1079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94;top:1089;width:66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,14" path="m4,14l4,0l0,0l4,14xe" fillcolor="black" stroked="f" o:allowincell="f" style="position:absolute;left:2061;top:1089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75" path="m280,14l245,28l209,42l176,52l145,61l111,69l76,73l41,75l0,75l0,61l39,61l72,59l107,55l141,48l172,42l204,32l239,18l272,0l280,14xe" fillcolor="black" stroked="f" o:allowincell="f" style="position:absolute;left:1980;top:1113;width:10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201" path="m147,77l141,77l133,73l127,71l124,67l114,53l106,39l96,25l88,16l82,8l75,4l73,0l61,0l51,4l41,4l27,16l18,29l10,39l6,49l4,71l0,94l0,140l0,153l4,167l6,195l45,201l61,201l78,201l96,201l110,199l124,191l137,185l147,173l151,167l155,159l159,145l161,140l161,132l165,116l165,98l161,90l161,84l155,80l147,77xe" fillcolor="black" stroked="f" o:allowincell="f" style="position:absolute;left:2216;top:1502;width:6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0" path="m86,90l76,90l70,86l63,83l57,77l45,65l39,49l31,35l21,23l17,22l12,18l8,14l0,14l4,0l12,4l17,4l25,10l31,14l41,27l49,41l57,55l66,69l70,73l76,77l80,77l86,79l86,90xe" fillcolor="black" stroked="f" o:allowincell="f" style="position:absolute;left:2238;top:1500;width:3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46" path="m73,14l63,18l53,18l39,27l28,41l26,49l22,59l18,77l14,100l14,146l0,146l0,100l4,77l8,51l12,45l18,31l28,18l45,6l59,4l69,0l73,14xe" fillcolor="black" stroked="f" o:allowincell="f" style="position:absolute;left:2213;top:1500;width:2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4,0l0,0l4,14l0,14l4,0xe" fillcolor="black" stroked="f" o:allowincell="f" style="position:absolute;left:2238;top:1500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9" path="m14,0l14,13l18,27l22,55l8,59l4,31l0,17l0,3l14,0xe" fillcolor="black" stroked="f" o:allowincell="f" style="position:absolute;left:2213;top:1550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1" path="m2,0l41,8l57,8l74,8l74,21l55,21l37,21l0,14l2,0xe" fillcolor="black" stroked="f" o:allowincell="f" style="position:absolute;left:2217;top:1566;width:2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0,12l0,14l4,14l6,0l14,8l0,12xe" fillcolor="black" stroked="f" o:allowincell="f" style="position:absolute;left:2216;top:1566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6" path="m0,63l18,63l28,59l42,53l53,45l63,35l67,31l69,25l73,13l77,8l77,0l91,4l91,11l87,17l83,31l77,39l73,45l63,55l49,67l36,72l18,76l4,76l0,63xe" fillcolor="black" stroked="f" o:allowincell="f" style="position:absolute;left:2245;top:1547;width:3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3" path="m0,13l4,13l0,0l0,13xe" fillcolor="black" stroked="f" o:allowincell="f" style="position:absolute;left:2245;top:1569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3" path="m8,59l12,43l12,25l8,17l8,13l4,11l0,11l4,0l12,0l18,7l22,13l26,25l22,43l22,63l8,59xe" fillcolor="black" stroked="f" o:allowincell="f" style="position:absolute;left:2271;top:1528;width: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" path="m14,4l0,0l14,4xe" fillcolor="black" stroked="f" o:allowincell="f" style="position:absolute;left:2273;top:1547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1" path="m4,0l0,0l0,11l4,0xe" fillcolor="black" stroked="f" o:allowincell="f" style="position:absolute;left:2271;top:1528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09" path="m151,55l134,36l128,28l120,18l110,12l104,8l93,4l79,0l61,4l55,4l47,8l34,18l24,28l14,39l6,53l4,69l0,83l4,100l4,114l10,128l18,140l24,150l34,159l46,169l59,177l87,191l100,197l114,201l146,209l161,209l179,209l193,209l206,205l234,201l242,167l242,154l242,132l242,126l242,118l234,108l224,97l210,87l179,69l151,55xe" fillcolor="black" stroked="f" o:allowincell="f" style="position:absolute;left:2114;top:1539;width:8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7" path="m67,67l53,45l45,36l35,30l27,22l21,16l12,16l0,12l0,0l14,0l25,4l35,12l45,18l55,26l63,36l76,57l67,67xe" fillcolor="black" stroked="f" o:allowincell="f" style="position:absolute;left:2144;top:1537;width:2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12l72,16l66,16l58,18l45,26l35,36l27,45l21,59l17,73l13,87l0,87l3,71l7,57l13,40l25,26l39,16l53,8l58,4l68,0l84,0l86,12xe" fillcolor="black" stroked="f" o:allowincell="f" style="position:absolute;left:2111;top:1537;width:3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2" path="m2,0l0,0l2,12l2,0xe" fillcolor="black" stroked="f" o:allowincell="f" style="position:absolute;left:2142;top:153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32" path="m13,0l17,14l17,27l25,43l27,53l39,63l45,73l54,80l68,90l94,100l107,108l125,112l154,118l168,118l186,118l186,132l168,132l153,132l121,126l104,122l90,114l62,100l49,94l39,84l27,73l17,59l11,49l3,31l3,17l0,4l13,0xe" fillcolor="black" stroked="f" o:allowincell="f" style="position:absolute;left:2111;top:1566;width:6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0" path="m0,6l14,6l27,2l55,0l59,14l27,16l14,20l0,20l0,6xe" fillcolor="black" stroked="f" o:allowincell="f" style="position:absolute;left:2180;top:1605;width:2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4l0,0l0,14xe" fillcolor="black" stroked="f" o:allowincell="f" style="position:absolute;left:2180;top:1607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3" path="m0,69l6,35l6,18l6,0l19,4l19,22l18,37l14,73l0,69xe" fillcolor="black" stroked="f" o:allowincell="f" style="position:absolute;left:2199;top:1583;width: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0,14l14,14l14,10l0,6l6,0l10,14xe" fillcolor="black" stroked="f" o:allowincell="f" style="position:absolute;left:2199;top:1605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3" path="m87,83l87,75l87,69l81,57l71,47l59,42l30,24l0,10l4,0l36,10l67,28l81,38l91,47l99,61l100,73l100,79l87,83xe" fillcolor="black" stroked="f" o:allowincell="f" style="position:absolute;left:2169;top:1556;width:3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" path="m13,4l13,0l0,4l0,0l13,4xe" fillcolor="black" stroked="f" o:allowincell="f" style="position:absolute;left:2201;top:1583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1,10l0,10l9,0l5,0l1,10xe" fillcolor="black" stroked="f" o:allowincell="f" style="position:absolute;left:2169;top:155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69" path="m0,100l0,110l0,118l4,128l10,136l22,145l36,155l55,163l73,165l95,169l114,169l132,169l146,163l159,151l169,141l181,124l187,110l191,92l191,73l191,63l187,51l183,41l177,31l169,23l163,17l153,10l142,4l128,0l118,0l104,0l95,0l81,4l69,6l59,14l46,21l40,27l28,35l22,45l10,55l8,65l4,77l0,90l0,100xe" fillcolor="black" stroked="f" o:allowincell="f" style="position:absolute;left:2171;top:1608;width:69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77" path="m13,0l13,10l13,18l15,24l19,28l31,41l45,49l60,55l78,59l100,63l119,63l115,77l100,77l78,73l58,69l37,59l23,51l9,38l5,32l0,22l0,10l0,4l13,0xe" fillcolor="black" stroked="f" o:allowincell="f" style="position:absolute;left:2169;top:1642;width:4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4" path="m0,90l14,90l28,82l41,76l53,63l59,49l67,33l69,17l69,0l83,4l83,19l81,37l73,55l63,72l49,86l35,96l18,104l0,104l0,90xe" fillcolor="black" stroked="f" o:allowincell="f" style="position:absolute;left:2213;top:1632;width:29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43,77l43,63l41,51l37,45l33,35l27,27l19,21l9,17l0,10l6,0l15,4l27,10l37,17l43,27l51,37l55,49l57,63l57,73l43,77xe" fillcolor="black" stroked="f" o:allowincell="f" style="position:absolute;left:2222;top:1608;width:2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" path="m14,4l14,0l0,4l0,0l14,4xe" fillcolor="black" stroked="f" o:allowincell="f" style="position:absolute;left:2238;top:1632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08" path="m145,18l133,14l123,14l113,14l100,14l88,18l78,22l68,25l54,31l47,39l37,45l31,57l23,67l19,77l13,86l13,98l13,108l0,108l0,98l1,85l5,71l13,59l19,49l27,39l37,29l47,22l60,14l72,8l86,4l96,0l109,0l123,0l137,0l147,8l145,18xe" fillcolor="black" stroked="f" o:allowincell="f" style="position:absolute;left:2169;top:1605;width:5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0" path="m6,0l2,0l0,10l6,0xe" fillcolor="black" stroked="f" o:allowincell="f" style="position:absolute;left:2222;top:160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" path="m0,0l0,4l13,0l0,0xe" fillcolor="black" stroked="f" o:allowincell="f" style="position:absolute;left:2169;top:1642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09" path="m8,126l8,118l4,112l0,104l0,98l4,81l8,59l14,53l18,45l31,28l45,18l63,8l80,4l100,0l118,4l131,4l167,8l171,41l171,59l173,77l171,98l167,114l163,126l159,132l149,146l139,163l126,177l100,209l86,201l73,195l63,185l49,173l39,163l28,150l8,126xe" fillcolor="black" stroked="f" o:allowincell="f" style="position:absolute;left:2233;top:1562;width:6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6,30l6,24l4,16l0,10l0,2l14,0l14,6l18,14l20,20l20,28l6,30xe" fillcolor="black" stroked="f" o:allowincell="f" style="position:absolute;left:2231;top:1595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0,104l4,83l10,65l14,55l20,45l32,32l47,20l65,10l86,4l106,0l106,14l86,18l73,20l55,32l41,41l32,55l24,63l20,69l14,87l14,106l0,104xe" fillcolor="black" stroked="f" o:allowincell="f" style="position:absolute;left:2231;top:1560;width:3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0,2l0,0l14,2l14,0l0,2xe" fillcolor="black" stroked="f" o:allowincell="f" style="position:absolute;left:2231;top:1595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0" path="m0,0l18,4l35,4l67,6l63,20l31,18l18,18l0,14l0,0xe" fillcolor="black" stroked="f" o:allowincell="f" style="position:absolute;left:2271;top:1560;width:2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l0,0xe" fillcolor="black" stroked="f" o:allowincell="f" style="position:absolute;left:2271;top:1560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3" path="m14,0l18,33l18,51l21,69l8,73l4,51l4,37l0,4l14,0xe" fillcolor="black" stroked="f" o:allowincell="f" style="position:absolute;left:2292;top:1564;width: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8,0l12,4l14,8l0,12l4,14l8,0xe" fillcolor="black" stroked="f" o:allowincell="f" style="position:absolute;left:2292;top:1562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7" path="m86,0l83,21l79,41l77,51l69,59l59,76l47,90l37,104l14,137l0,128l24,96l37,82l47,65l59,51l61,45l65,37l69,21l73,0l86,0xe" fillcolor="black" stroked="f" o:allowincell="f" style="position:absolute;left:2268;top:1588;width:3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2" path="m94,92l80,87l67,79l51,69l41,59l27,45l18,35l0,10l10,0l27,24l37,37l49,49l63,59l73,69l86,77l100,83l94,92xe" fillcolor="black" stroked="f" o:allowincell="f" style="position:absolute;left:2234;top:1603;width:3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14,9l10,13l4,9l10,0l0,0l14,9xe" fillcolor="black" stroked="f" o:allowincell="f" style="position:absolute;left:2268;top:1631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0" path="m4,10l0,6l14,4l14,0l4,10xe" fillcolor="black" stroked="f" o:allowincell="f" style="position:absolute;left:2233;top:1603;width: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90" path="m0,90l12,72l28,53l41,39l59,25l81,13l98,7l122,4l145,0l155,4l159,7l163,7l171,17l177,25l181,49l187,70l136,72l94,76l0,90xe" fillcolor="white" stroked="f" o:allowincell="f" style="position:absolute;left:2116;top:1065;width:68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90" path="m0,90l12,72l28,53l41,39l59,25l81,13l98,7l122,4l145,0l155,4l159,7l163,7l171,17l177,25l181,49l187,70l136,72l94,76l0,90e" stroked="t" o:allowincell="f" style="position:absolute;left:2116;top:1065;width:68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3,762" path="m965,0l933,24l924,28l914,36l888,38l875,41l855,49l869,59l882,63l910,73l937,81l973,83l955,95l937,100l906,124l879,150l851,177l828,201l814,215l800,224l782,232l765,242l747,246l730,250l737,252l743,256l765,256l806,252l830,252l851,252l873,252l882,256l888,256l859,278l824,297l743,337l659,378l565,419l473,465l447,478l424,492l378,520l337,547l296,579l278,594l261,616l245,634l228,652l288,638l255,657l0,762l173,762l178,748l188,738l206,720l224,711l233,707l245,707l265,703l288,707l316,707l351,707l355,695l359,689l361,679l365,665l361,657l361,652l355,638l345,624l341,620l337,610l951,250l937,228l924,209l914,201l902,195l882,181l882,173l879,165l875,156l875,146l875,138l882,132l888,124l896,122l916,114l928,110l937,104l961,91l982,81l1006,69l1033,55l1024,51l1014,49l996,36l979,22l965,0xe" fillcolor="#615e5d" stroked="f" o:allowincell="f" style="position:absolute;left:2793;top:1160;width:383;height:257;mso-wrap-style:none;v-text-anchor:middle">
                  <v:fill o:detectmouseclick="t" type="solid" color2="#9ea1a2"/>
                  <v:stroke color="#3465a4" joinstyle="round" endcap="flat"/>
                  <w10:wrap type="none"/>
                </v:shape>
                <v:shape id="shape_0" coordsize="337,358" path="m82,14l106,43l120,61l129,79l141,96l151,114l155,124l155,134l159,151l155,173l155,187l147,203l141,216l133,230l128,242l106,265l82,287l55,307l28,330l0,352l20,358l29,358l41,358l82,358l102,356l124,356l161,344l200,330l237,317l273,297l302,271l320,258l337,242l261,130l259,114l259,100l251,86l247,73l241,57l233,47l228,41l216,29l210,23l196,16l173,10l159,6l141,2l110,0l100,2l96,6l88,14l82,14xe" fillcolor="#615e5d" stroked="f" o:allowincell="f" style="position:absolute;left:2476;top:1376;width:123;height:120;mso-wrap-style:none;v-text-anchor:middle">
                  <v:fill o:detectmouseclick="t" type="solid" color2="#9ea1a2"/>
                  <v:stroke color="#3465a4" joinstyle="round" endcap="flat"/>
                  <w10:wrap type="none"/>
                </v:shape>
                <v:shape id="shape_0" coordsize="741,651" path="m66,83l84,100l103,114l121,124l141,136l166,142l186,149l207,155l231,159l276,163l325,165l376,169l427,173l400,191l194,191l217,208l241,222l262,232l286,242l311,250l335,256l384,269l431,279l454,287l480,295l504,305l527,315l553,329l576,342l517,346l454,346l439,352l421,360l454,374l486,384l517,392l545,397l607,405l676,415l653,423l627,429l584,437l484,451l517,466l553,478l580,492l611,498l672,512l741,525l713,547l690,565l662,578l635,584l607,592l576,598l513,610l541,630l525,643l513,647l500,651l349,651l349,594l362,565l370,551l370,543l370,533l370,523l370,516l362,498l349,488l341,480l335,478l317,466l300,460l258,447l221,433l200,425l184,419l170,409l162,401l158,393l154,388l153,380l149,370l149,360l153,352l154,342l162,329l172,315l176,309l180,297l176,291l176,279l172,273l166,266l154,256l145,246l117,224l107,210l100,195l84,138l76,114l66,90l52,65l39,45l21,23l11,10l0,0l66,83xe" fillcolor="white" stroked="f" o:allowincell="f" style="position:absolute;left:2429;top:1228;width:273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,100" path="m12,0l28,15l49,31l67,43l87,49l108,59l128,63l149,70l173,72l218,76l267,80l318,84l369,86l369,100l318,98l267,94l218,90l169,86l149,84l126,76l104,70l83,63l59,53l40,43l18,25l0,11l12,0xe" fillcolor="black" stroked="f" o:allowincell="f" style="position:absolute;left:2451;top:1254;width:13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8" path="m37,10l31,0l0,18l10,28l37,10xe" fillcolor="black" stroked="f" o:allowincell="f" style="position:absolute;left:2576;top:1286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,0l24,4l6,14l0,4l2,14l2,0xe" fillcolor="black" stroked="f" o:allowincell="f" style="position:absolute;left:2587;top:1284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10,14l6,14l6,0l0,4l10,14xe" fillcolor="black" stroked="f" o:allowincell="f" style="position:absolute;left:2576;top:129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163" path="m12,0l35,14l59,27l80,37l104,49l127,55l153,63l198,77l245,86l268,92l294,100l318,110l345,122l369,136l394,149l386,163l363,145l339,136l314,124l290,114l267,108l241,100l194,90l145,77l121,69l100,63l76,51l53,37l27,27l0,10l12,0xe" fillcolor="black" stroked="f" o:allowincell="f" style="position:absolute;left:2498;top:1291;width:1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4,0l0,0l16,14l28,4l24,14l24,0xe" fillcolor="black" stroked="f" o:allowincell="f" style="position:absolute;left:2492;top:1290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6" path="m122,14l63,16l0,16l0,2l63,2l122,0l122,14xe" fillcolor="black" stroked="f" o:allowincell="f" style="position:absolute;left:2598;top:1342;width:4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8,0l28,14l4,14l4,0l0,14l8,0xe" fillcolor="black" stroked="f" o:allowincell="f" style="position:absolute;left:2642;top:1342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8" path="m41,14l24,22l4,28l0,14l18,12l36,0l41,14xe" fillcolor="black" stroked="f" o:allowincell="f" style="position:absolute;left:2584;top:1343;width:1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1,0l0,0l5,14l1,14l1,0xe" fillcolor="black" stroked="f" o:allowincell="f" style="position:absolute;left:2597;top:134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71" path="m4,0l37,14l69,26l100,32l132,40l190,45l259,57l259,71l190,59l128,53l96,45l67,40l36,28l0,14l4,0xe" fillcolor="black" stroked="f" o:allowincell="f" style="position:absolute;left:2584;top:1347;width:9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4" path="m17,0l0,8l17,14l21,0l21,14l17,0xe" fillcolor="black" stroked="f" o:allowincell="f" style="position:absolute;left:2578;top:1347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47" path="m196,14l169,20l143,28l100,34l2,47l0,34l96,24l141,14l165,10l188,0l196,14xe" fillcolor="black" stroked="f" o:allowincell="f" style="position:absolute;left:2609;top:1367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4" path="m4,0l8,14l0,0l4,14l4,0xe" fillcolor="black" stroked="f" o:allowincell="f" style="position:absolute;left:2679;top:1367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90" path="m2,0l37,17l69,31l100,41l127,49l188,63l257,76l255,90l184,76l123,63l96,55l65,41l33,31l0,13l2,0xe" fillcolor="black" stroked="f" o:allowincell="f" style="position:absolute;left:2609;top:1378;width:9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" path="m26,0l0,4l26,13l28,0l28,13l26,0xe" fillcolor="black" stroked="f" o:allowincell="f" style="position:absolute;left:2599;top:1378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93" path="m234,10l210,30l183,48l155,57l128,69l100,75l69,83l2,93l0,79l65,69l96,61l124,55l147,48l175,34l200,20l224,0l234,10xe" fillcolor="black" stroked="f" o:allowincell="f" style="position:absolute;left:2619;top:1406;width:8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4" path="m6,0l20,4l10,14l0,4l4,14l6,0xe" fillcolor="black" stroked="f" o:allowincell="f" style="position:absolute;left:2703;top:1405;width: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2" path="m10,0l0,10l32,32l38,20l10,0xe" fillcolor="black" stroked="f" o:allowincell="f" style="position:absolute;left:2618;top:1434;width:1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" path="m13,0l0,4l9,14l19,4l15,14l13,0xe" fillcolor="black" stroked="f" o:allowincell="f" style="position:absolute;left:2614;top:1432;width: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1" path="m45,12l27,25l13,27l4,31l0,17l11,14l17,12l39,0l45,12xe" fillcolor="black" stroked="f" o:allowincell="f" style="position:absolute;left:2615;top:1441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6,0l14,4l6,12l0,0l0,12l6,0xe" fillcolor="black" stroked="f" o:allowincell="f" style="position:absolute;left:2629;top:1441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59;top:1447;width:55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,14" path="m4,14l0,14l0,0l4,14xe" fillcolor="black" stroked="f" o:allowincell="f" style="position:absolute;left:2615;top:1447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8,14l0,14l0,8l13,8l8,0l8,14xe" fillcolor="black" stroked="f" o:allowincell="f" style="position:absolute;left:2556;top:1447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5" path="m0,59l13,32l21,18l21,6l21,0l35,0l35,10l31,20l29,34l13,65l0,59xe" fillcolor="black" stroked="f" o:allowincell="f" style="position:absolute;left:2556;top:1409;width:1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6" path="m0,2l0,0l13,6l13,2l0,2xe" fillcolor="black" stroked="f" o:allowincell="f" style="position:absolute;left:2556;top:1429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73" path="m221,173l221,165l221,159l213,146l204,132l198,128l190,120l172,114l157,106l117,93l76,79l57,73l39,63l25,51l17,45l12,37l8,32l4,20l0,10l0,0l13,0l13,10l17,18l21,24l25,32l29,37l31,41l45,51l62,63l80,69l121,79l162,93l180,100l198,110l208,118l213,120l225,134l231,152l235,163l235,173l221,173xe" fillcolor="black" stroked="f" o:allowincell="f" style="position:absolute;left:2481;top:1350;width:8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4,0l0,0l14,0xe" fillcolor="black" stroked="f" o:allowincell="f" style="position:absolute;left:2564;top:1409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7" path="m0,63l4,53l8,41l17,28l25,14l29,8l31,0l43,4l43,12l39,22l29,35l17,53l13,55l13,67l0,63xe" fillcolor="black" stroked="f" o:allowincell="f" style="position:absolute;left:2481;top:1329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6" path="m78,106l76,100l76,92l72,86l68,82l59,69l45,59l17,37l6,23l0,6l13,0l19,17l27,27l55,47l68,61l78,73l82,78l86,88l90,96l90,106l78,106xe" fillcolor="black" stroked="f" o:allowincell="f" style="position:absolute;left:2464;top:1292;width:3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4" path="m12,4l12,0l0,0l12,4xe" fillcolor="black" stroked="f" o:allowincell="f" style="position:absolute;left:2493;top:1329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01" path="m100,201l82,146l76,122l64,98l55,77l41,53l23,31l13,22l0,12l9,0l19,12l33,22l51,45l64,67l78,90l86,114l96,140l113,199l100,201xe" fillcolor="black" stroked="f" o:allowincell="f" style="position:absolute;left:2427;top:1226;width:4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0" path="m9,0l0,8l64,90l76,83l9,0xe" fillcolor="black" stroked="f" o:allowincell="f" style="position:absolute;left:2427;top:1226;width:2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" path="m9,0l0,8l9,0l0,12l9,0xe" fillcolor="black" stroked="f" o:allowincell="f" style="position:absolute;left:2427;top:1226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1" path="m2,7l0,7l2,11l14,0l2,7xe" fillcolor="black" stroked="f" o:allowincell="f" style="position:absolute;left:2450;top:1254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 xml:space="preserve">Lernkontrolle   </w:t>
      </w:r>
      <w:r>
        <w:rPr>
          <w:sz w:val="26"/>
        </w:rPr>
        <w:t>MESSEN</w:t>
      </w:r>
      <w:r>
        <w:rPr>
          <w:sz w:val="32"/>
        </w:rPr>
        <w:t xml:space="preserve"> </w:t>
      </w:r>
      <w:r>
        <w:rPr>
          <w:sz w:val="40"/>
        </w:rPr>
        <w:t xml:space="preserve">  </w:t>
      </w:r>
      <w:r>
        <w:rPr>
          <w:sz w:val="28"/>
        </w:rPr>
        <w:t xml:space="preserve">     km - m – dm - cm - mm      </w:t>
      </w:r>
      <w:r>
        <w:rPr>
          <w:b w:val="false"/>
          <w:bCs w:val="false"/>
          <w:sz w:val="32"/>
        </w:rPr>
        <w:t>Name: ___________</w:t>
      </w:r>
    </w:p>
    <w:p>
      <w:pPr>
        <w:pStyle w:val="Normal"/>
        <w:jc w:val="both"/>
        <w:rPr>
          <w:rFonts w:ascii="CH1 Steinschrift" w:hAnsi="CH1 Steinschrift" w:cs="Arial"/>
          <w:b/>
          <w:b/>
          <w:bCs/>
          <w:sz w:val="32"/>
        </w:rPr>
      </w:pPr>
      <w:r>
        <w:rPr>
          <w:rFonts w:cs="Arial" w:ascii="CH1 Steinschrift" w:hAnsi="CH1 Steinschrift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8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1. Unterschied </w:t>
      </w:r>
    </w:p>
    <w:p>
      <w:pPr>
        <w:pStyle w:val="TextBody"/>
        <w:rPr/>
      </w:pPr>
      <w:r>
        <w:rPr/>
        <w:t xml:space="preserve">Wie viel fehlt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1873250" cy="19862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88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recke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s zu 1 m feh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2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8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5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9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4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56.4pt;mso-wrap-distance-left:7.05pt;mso-wrap-distance-right:7.05pt;mso-wrap-distance-top:0pt;mso-wrap-distance-bottom:0pt;margin-top:1.45pt;mso-position-vertical-relative:text;margin-left:1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88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recke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s zu 1 m fehle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2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8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5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4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025015" cy="30391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9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reck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s zu 5 m feh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m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 m  5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m 88 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m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5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33 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9 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9.3pt;mso-wrap-distance-left:7.05pt;mso-wrap-distance-right:0pt;mso-wrap-distance-top:0pt;mso-wrap-distance-bottom:0pt;margin-top:1.35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9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reck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s zu 5 m fehle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m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 m  50 c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m 88 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m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33 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9 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m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71270</wp:posOffset>
                </wp:positionH>
                <wp:positionV relativeFrom="paragraph">
                  <wp:posOffset>227330</wp:posOffset>
                </wp:positionV>
                <wp:extent cx="527050" cy="3416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6.9pt;mso-wrap-distance-left:9.05pt;mso-wrap-distance-right:9.05pt;mso-wrap-distance-top:0pt;mso-wrap-distance-bottom:0pt;margin-top:17.9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2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Berechne den Unterschied!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54455</wp:posOffset>
                </wp:positionV>
                <wp:extent cx="6400800" cy="25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6.65pt" to="485.95pt,10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2025015" cy="124142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2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recke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s zu 50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eh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4 cm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3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 cm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 cm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7.7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2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recke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s zu 50</w:t>
                            </w: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m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ehle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4 cm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6 c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27 cm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19 cm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CH1 Steinschrift" w:ascii="CH1 Steinschrift" w:hAnsi="CH1 Steinschrift"/>
          <w:b/>
          <w:sz w:val="32"/>
        </w:rPr>
        <w:t>2. Wandle um</w:t>
      </w: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828800" cy="229235"/>
                <wp:effectExtent l="5080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1 Steinschrift" w:hAnsi="CH1 Steinschrift" w:eastAsia="CH1 Steinschrift" w:cs="CH1 Steinschrift"/>
                                <w:lang w:val="en-US" w:bidi="hi-IN"/>
                              </w:rPr>
                              <w:t>km – m – dm – cm - m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18.3pt;width:143.95pt;height:1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1 Steinschrift" w:hAnsi="CH1 Steinschrift" w:eastAsia="CH1 Steinschrift" w:cs="CH1 Steinschrift"/>
                          <w:lang w:val="en-US" w:bidi="hi-IN"/>
                        </w:rPr>
                        <w:t>km – m – dm – cm - mm</w:t>
                      </w:r>
                    </w:p>
                  </w:txbxContent>
                </v:textbox>
                <v:path textpathok="t"/>
                <v:textpath on="t" fitshape="t" string="km – m – dm – cm - mm" style="font-family:&quot;CH1 Steinschrif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0025</wp:posOffset>
                </wp:positionH>
                <wp:positionV relativeFrom="paragraph">
                  <wp:posOffset>23495</wp:posOffset>
                </wp:positionV>
                <wp:extent cx="2171700" cy="70485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75pt;margin-top:1.85pt;width:170.95pt;height:55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H1 Steinschrift" w:ascii="CH1 Steinschrift" w:hAnsi="CH1 Steinschrift"/>
          <w:sz w:val="28"/>
        </w:rPr>
        <w:tab/>
        <w:tab/>
        <w:t xml:space="preserve">1 k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m</w:t>
        <w:tab/>
        <w:tab/>
        <w:tab/>
        <w:t xml:space="preserve">1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mm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CH1 Steinschrift" w:ascii="CH1 Steinschrift" w:hAnsi="CH1 Steinschrift"/>
          <w:sz w:val="28"/>
        </w:rPr>
        <w:tab/>
        <w:tab/>
        <w:t xml:space="preserve">1 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cm</w:t>
        <w:tab/>
        <w:tab/>
        <w:tab/>
        <w:t xml:space="preserve">1 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dm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rFonts w:cs="CH1 Steinschrift" w:ascii="CH1 Steinschrift" w:hAnsi="CH1 Steinschrift"/>
          <w:sz w:val="28"/>
        </w:rPr>
        <w:tab/>
        <w:tab/>
        <w:t xml:space="preserve">1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cm</w:t>
        <w:tab/>
        <w:tab/>
        <w:tab/>
        <w:t xml:space="preserve">1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m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a) Schreibe in dm und cm.</w:t>
        <w:tab/>
        <w:tab/>
        <w:tab/>
        <w:t>b) Schreibe in m und dm.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74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dm ___ cm</w:t>
        <w:tab/>
        <w:tab/>
        <w:t xml:space="preserve">34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 m ___ d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50130</wp:posOffset>
            </wp:positionH>
            <wp:positionV relativeFrom="paragraph">
              <wp:posOffset>133350</wp:posOffset>
            </wp:positionV>
            <wp:extent cx="1328420" cy="16706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1 Steinschrift" w:ascii="CH1 Steinschrift" w:hAnsi="CH1 Steinschrift"/>
          <w:bCs/>
          <w:sz w:val="28"/>
        </w:rPr>
        <w:tab/>
        <w:t xml:space="preserve">81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dm ___ cm</w:t>
        <w:tab/>
        <w:tab/>
        <w:t xml:space="preserve">18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 m ___ d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159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dm ___ cm</w:t>
        <w:tab/>
        <w:tab/>
        <w:t xml:space="preserve">137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 m ___ d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  <w:tab w:val="left" w:pos="4140" w:leader="none"/>
        </w:tabs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c) Schreibe in cm.</w:t>
        <w:tab/>
        <w:tab/>
        <w:t xml:space="preserve"> d) Schreibe in dm.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4 dm 2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 cm</w:t>
        <w:tab/>
        <w:tab/>
        <w:t xml:space="preserve">8 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 d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5 dm 1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 cm</w:t>
        <w:tab/>
        <w:tab/>
        <w:t xml:space="preserve">5 m 6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 d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7 m 9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 cm</w:t>
        <w:tab/>
        <w:tab/>
        <w:t xml:space="preserve">14m 3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 d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2350</wp:posOffset>
                </wp:positionH>
                <wp:positionV relativeFrom="paragraph">
                  <wp:posOffset>183515</wp:posOffset>
                </wp:positionV>
                <wp:extent cx="527050" cy="3416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6.9pt;mso-wrap-distance-left:9.05pt;mso-wrap-distance-right:9.05pt;mso-wrap-distance-top:0pt;mso-wrap-distance-bottom:0pt;margin-top:14.45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2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5pt" to="48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Cs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CH1 Steinschrift" w:ascii="CH1 Steinschrift" w:hAnsi="CH1 Steinschrift"/>
          <w:b/>
          <w:sz w:val="32"/>
        </w:rPr>
        <w:t>3. Berechne die Längen</w:t>
      </w: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8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 xml:space="preserve">76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0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</w:t>
      </w:r>
      <w:r>
        <w:rPr>
          <w:rFonts w:cs="CH1 Steinschrift" w:ascii="CH1 Steinschrift" w:hAnsi="CH1 Steinschrift"/>
          <w:i/>
          <w:iCs/>
        </w:rPr>
        <w:t xml:space="preserve"> </w:t>
      </w:r>
      <w:r>
        <w:rPr>
          <w:rFonts w:cs="CH1 Steinschrift" w:ascii="CH1 Steinschrift" w:hAnsi="CH1 Steinschrift"/>
          <w:sz w:val="28"/>
        </w:rPr>
        <w:t xml:space="preserve">____m ____cm     b) 4 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39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________c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ab/>
        <w:t xml:space="preserve">49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41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____m ____cm</w:t>
        <w:tab/>
        <w:tab/>
        <w:t xml:space="preserve">85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31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ab/>
        <w:t xml:space="preserve">57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82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____m ____cm</w:t>
        <w:tab/>
        <w:tab/>
        <w:t xml:space="preserve">1 m 17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 m 17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ab/>
        <w:t xml:space="preserve">88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29 cm </w:t>
      </w:r>
      <w:r>
        <w:rPr>
          <w:rFonts w:cs="Arial"/>
        </w:rPr>
        <w:t xml:space="preserve">=  </w:t>
      </w:r>
      <w:r>
        <w:rPr>
          <w:rFonts w:cs="CH1 Steinschrift" w:ascii="CH1 Steinschrift" w:hAnsi="CH1 Steinschrift"/>
          <w:sz w:val="28"/>
        </w:rPr>
        <w:t>____m ____cm</w:t>
      </w:r>
      <w:r>
        <w:rPr>
          <w:rFonts w:cs="Arial"/>
        </w:rPr>
        <w:tab/>
        <w:tab/>
      </w:r>
      <w:r>
        <w:rPr>
          <w:rFonts w:cs="CH1 Steinschrift" w:ascii="CH1 Steinschrift" w:hAnsi="CH1 Steinschrift"/>
          <w:sz w:val="28"/>
        </w:rPr>
        <w:t xml:space="preserve">2 m 12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77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ab/>
        <w:t xml:space="preserve">67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55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m ____cm</w:t>
        <w:tab/>
      </w:r>
      <w:r>
        <w:rPr>
          <w:rFonts w:cs="Arial"/>
        </w:rPr>
        <w:tab/>
      </w:r>
      <w:r>
        <w:rPr>
          <w:rFonts w:cs="CH1 Steinschrift" w:ascii="CH1 Steinschrift" w:hAnsi="CH1 Steinschrift"/>
          <w:sz w:val="28"/>
        </w:rPr>
        <w:t xml:space="preserve">7 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 m 3 cm</w:t>
      </w:r>
      <w:r>
        <w:rPr>
          <w:rFonts w:cs="Arial"/>
        </w:rPr>
        <w:t xml:space="preserve"> 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</w:rPr>
      </w:pPr>
      <w:r>
        <w:rPr>
          <w:rFonts w:cs="CH1 Steinschrift" w:ascii="CH1 Steinschrift" w:hAnsi="CH1 Steinschrift"/>
          <w:sz w:val="28"/>
        </w:rPr>
        <w:t xml:space="preserve">112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221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m ____cm</w:t>
      </w:r>
      <w:r>
        <w:rPr>
          <w:rFonts w:cs="Arial"/>
        </w:rPr>
        <w:tab/>
      </w:r>
      <w:r>
        <w:rPr>
          <w:rFonts w:cs="CH1 Steinschrift" w:ascii="CH1 Steinschrift" w:hAnsi="CH1 Steinschrift"/>
          <w:sz w:val="28"/>
        </w:rPr>
        <w:t xml:space="preserve">4 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4 m 44 cm</w:t>
      </w:r>
      <w:r>
        <w:rPr>
          <w:rFonts w:cs="Arial"/>
        </w:rPr>
        <w:t xml:space="preserve"> 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H1 Steinschrift" w:hAnsi="CH1 Steinschrift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7230</wp:posOffset>
                </wp:positionH>
                <wp:positionV relativeFrom="paragraph">
                  <wp:posOffset>246380</wp:posOffset>
                </wp:positionV>
                <wp:extent cx="635" cy="31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">
                              <a:moveTo>
                                <a:pt x="0" y="12"/>
                              </a:moveTo>
                              <a:lnTo>
                                <a:pt x="3" y="12"/>
                              </a:lnTo>
                              <a:lnTo>
                                <a:pt x="3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" path="m0,12l3,12l3,0l0,12xe" fillcolor="black" stroked="f" o:allowincell="f" style="position:absolute;margin-left:454.9pt;margin-top:19.4pt;width:0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6870</wp:posOffset>
                </wp:positionH>
                <wp:positionV relativeFrom="paragraph">
                  <wp:posOffset>505460</wp:posOffset>
                </wp:positionV>
                <wp:extent cx="635" cy="508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" path="m0,0l0,15l2,15l0,0xe" fillcolor="black" stroked="f" o:allowincell="f" style="position:absolute;margin-left:428.1pt;margin-top:39.8pt;width:0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4760</wp:posOffset>
                </wp:positionH>
                <wp:positionV relativeFrom="paragraph">
                  <wp:posOffset>458470</wp:posOffset>
                </wp:positionV>
                <wp:extent cx="1270" cy="508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">
                              <a:moveTo>
                                <a:pt x="1" y="0"/>
                              </a:moveTo>
                              <a:lnTo>
                                <a:pt x="0" y="16"/>
                              </a:lnTo>
                              <a:lnTo>
                                <a:pt x="4" y="16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" path="m1,0l0,16l4,16l1,0xe" fillcolor="black" stroked="f" o:allowincell="f" style="position:absolute;margin-left:398.8pt;margin-top:36.1pt;width:0.05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6195</wp:posOffset>
                </wp:positionH>
                <wp:positionV relativeFrom="paragraph">
                  <wp:posOffset>478790</wp:posOffset>
                </wp:positionV>
                <wp:extent cx="1270" cy="44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5">
                              <a:moveTo>
                                <a:pt x="0" y="15"/>
                              </a:moveTo>
                              <a:lnTo>
                                <a:pt x="3" y="15"/>
                              </a:lnTo>
                              <a:lnTo>
                                <a:pt x="3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5" path="m0,15l3,15l3,0l0,15xe" fillcolor="black" stroked="f" o:allowincell="f" style="position:absolute;margin-left:402.85pt;margin-top:37.7pt;width:0.0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1475</wp:posOffset>
                </wp:positionH>
                <wp:positionV relativeFrom="paragraph">
                  <wp:posOffset>446405</wp:posOffset>
                </wp:positionV>
                <wp:extent cx="635" cy="762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2">
                              <a:moveTo>
                                <a:pt x="3" y="0"/>
                              </a:moveTo>
                              <a:lnTo>
                                <a:pt x="0" y="22"/>
                              </a:lnTo>
                              <a:lnTo>
                                <a:pt x="3" y="2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2" path="m3,0l0,22l3,22l3,0xe" fillcolor="black" stroked="f" o:allowincell="f" style="position:absolute;margin-left:429.25pt;margin-top:35.15pt;width:0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5307965</wp:posOffset>
                </wp:positionH>
                <wp:positionV relativeFrom="paragraph">
                  <wp:posOffset>417830</wp:posOffset>
                </wp:positionV>
                <wp:extent cx="56515" cy="69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95pt;margin-top:32.9pt;width:4.4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3715</wp:posOffset>
                </wp:positionH>
                <wp:positionV relativeFrom="paragraph">
                  <wp:posOffset>343535</wp:posOffset>
                </wp:positionV>
                <wp:extent cx="110490" cy="698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45pt;margin-top:27.05pt;width:8.6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3570</wp:posOffset>
                </wp:positionH>
                <wp:positionV relativeFrom="paragraph">
                  <wp:posOffset>343535</wp:posOffset>
                </wp:positionV>
                <wp:extent cx="635" cy="69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0"/>
                              </a:moveTo>
                              <a:lnTo>
                                <a:pt x="0" y="23"/>
                              </a:lnTo>
                              <a:lnTo>
                                <a:pt x="3" y="2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3" path="m3,0l0,23l3,23l3,0xe" fillcolor="black" stroked="f" o:allowincell="f" style="position:absolute;margin-left:449.1pt;margin-top:27.05pt;width:0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219075</wp:posOffset>
                </wp:positionV>
                <wp:extent cx="3175" cy="698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20"/>
                              </a:move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0" path="m0,20l11,0l8,0l0,20xe" fillcolor="black" stroked="f" o:allowincell="f" style="position:absolute;margin-left:449.65pt;margin-top:17.25pt;width:0.2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32740</wp:posOffset>
                </wp:positionV>
                <wp:extent cx="187960" cy="698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pt;margin-top:26.2pt;width:14.75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9620</wp:posOffset>
                </wp:positionH>
                <wp:positionV relativeFrom="paragraph">
                  <wp:posOffset>318135</wp:posOffset>
                </wp:positionV>
                <wp:extent cx="5080" cy="6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0l0,2l16,0l0,0xe" fillcolor="black" stroked="f" o:allowincell="f" style="position:absolute;margin-left:460.6pt;margin-top:25.05pt;width:0.3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8835</wp:posOffset>
                </wp:positionH>
                <wp:positionV relativeFrom="paragraph">
                  <wp:posOffset>334010</wp:posOffset>
                </wp:positionV>
                <wp:extent cx="1270" cy="38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">
                              <a:moveTo>
                                <a:pt x="3" y="0"/>
                              </a:moveTo>
                              <a:lnTo>
                                <a:pt x="0" y="12"/>
                              </a:lnTo>
                              <a:lnTo>
                                <a:pt x="3" y="1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" path="m3,0l0,12l3,12l3,0xe" fillcolor="black" stroked="f" o:allowincell="f" style="position:absolute;margin-left:466.05pt;margin-top:26.3pt;width:0.0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12090</wp:posOffset>
                </wp:positionV>
                <wp:extent cx="1744980" cy="441960"/>
                <wp:effectExtent l="635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442080"/>
                          <a:chOff x="0" y="0"/>
                          <a:chExt cx="1744920" cy="442080"/>
                        </a:xfrm>
                      </wpg:grpSpPr>
                      <wps:wsp>
                        <wps:cNvSpPr/>
                        <wps:spPr>
                          <a:xfrm>
                            <a:off x="1413000" y="180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07">
                                <a:moveTo>
                                  <a:pt x="177" y="87"/>
                                </a:moveTo>
                                <a:lnTo>
                                  <a:pt x="171" y="77"/>
                                </a:lnTo>
                                <a:lnTo>
                                  <a:pt x="164" y="69"/>
                                </a:lnTo>
                                <a:lnTo>
                                  <a:pt x="157" y="61"/>
                                </a:lnTo>
                                <a:lnTo>
                                  <a:pt x="148" y="53"/>
                                </a:lnTo>
                                <a:lnTo>
                                  <a:pt x="140" y="46"/>
                                </a:lnTo>
                                <a:lnTo>
                                  <a:pt x="130" y="40"/>
                                </a:lnTo>
                                <a:lnTo>
                                  <a:pt x="110" y="29"/>
                                </a:lnTo>
                                <a:lnTo>
                                  <a:pt x="97" y="25"/>
                                </a:lnTo>
                                <a:lnTo>
                                  <a:pt x="86" y="21"/>
                                </a:lnTo>
                                <a:lnTo>
                                  <a:pt x="61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3" y="6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21"/>
                                </a:lnTo>
                                <a:lnTo>
                                  <a:pt x="4" y="26"/>
                                </a:lnTo>
                                <a:lnTo>
                                  <a:pt x="7" y="33"/>
                                </a:lnTo>
                                <a:lnTo>
                                  <a:pt x="13" y="40"/>
                                </a:lnTo>
                                <a:lnTo>
                                  <a:pt x="23" y="51"/>
                                </a:lnTo>
                                <a:lnTo>
                                  <a:pt x="28" y="57"/>
                                </a:lnTo>
                                <a:lnTo>
                                  <a:pt x="34" y="64"/>
                                </a:lnTo>
                                <a:lnTo>
                                  <a:pt x="41" y="77"/>
                                </a:lnTo>
                                <a:lnTo>
                                  <a:pt x="45" y="92"/>
                                </a:lnTo>
                                <a:lnTo>
                                  <a:pt x="48" y="99"/>
                                </a:lnTo>
                                <a:lnTo>
                                  <a:pt x="54" y="104"/>
                                </a:lnTo>
                                <a:lnTo>
                                  <a:pt x="61" y="107"/>
                                </a:lnTo>
                                <a:lnTo>
                                  <a:pt x="69" y="107"/>
                                </a:lnTo>
                                <a:lnTo>
                                  <a:pt x="85" y="107"/>
                                </a:lnTo>
                                <a:lnTo>
                                  <a:pt x="99" y="106"/>
                                </a:lnTo>
                                <a:lnTo>
                                  <a:pt x="123" y="99"/>
                                </a:lnTo>
                                <a:lnTo>
                                  <a:pt x="148" y="92"/>
                                </a:lnTo>
                                <a:lnTo>
                                  <a:pt x="161" y="89"/>
                                </a:lnTo>
                                <a:lnTo>
                                  <a:pt x="168" y="89"/>
                                </a:lnTo>
                                <a:lnTo>
                                  <a:pt x="17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72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">
                                <a:moveTo>
                                  <a:pt x="165" y="95"/>
                                </a:moveTo>
                                <a:lnTo>
                                  <a:pt x="154" y="76"/>
                                </a:lnTo>
                                <a:lnTo>
                                  <a:pt x="140" y="61"/>
                                </a:lnTo>
                                <a:lnTo>
                                  <a:pt x="123" y="48"/>
                                </a:lnTo>
                                <a:lnTo>
                                  <a:pt x="102" y="38"/>
                                </a:lnTo>
                                <a:lnTo>
                                  <a:pt x="53" y="23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61" y="14"/>
                                </a:lnTo>
                                <a:lnTo>
                                  <a:pt x="110" y="29"/>
                                </a:lnTo>
                                <a:lnTo>
                                  <a:pt x="133" y="40"/>
                                </a:lnTo>
                                <a:lnTo>
                                  <a:pt x="151" y="53"/>
                                </a:lnTo>
                                <a:lnTo>
                                  <a:pt x="165" y="70"/>
                                </a:lnTo>
                                <a:lnTo>
                                  <a:pt x="178" y="89"/>
                                </a:lnTo>
                                <a:lnTo>
                                  <a:pt x="16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20" y="2"/>
                                </a:moveTo>
                                <a:lnTo>
                                  <a:pt x="14" y="13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0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6" y="5"/>
                                </a:lnTo>
                                <a:lnTo>
                                  <a:pt x="6" y="1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04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14" y="0"/>
                                </a:moveTo>
                                <a:lnTo>
                                  <a:pt x="20" y="15"/>
                                </a:lnTo>
                                <a:lnTo>
                                  <a:pt x="24" y="25"/>
                                </a:lnTo>
                                <a:lnTo>
                                  <a:pt x="45" y="50"/>
                                </a:lnTo>
                                <a:lnTo>
                                  <a:pt x="32" y="55"/>
                                </a:lnTo>
                                <a:lnTo>
                                  <a:pt x="11" y="31"/>
                                </a:lnTo>
                                <a:lnTo>
                                  <a:pt x="4" y="18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160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16" y="0"/>
                                </a:moveTo>
                                <a:lnTo>
                                  <a:pt x="29" y="29"/>
                                </a:lnTo>
                                <a:lnTo>
                                  <a:pt x="31" y="37"/>
                                </a:lnTo>
                                <a:lnTo>
                                  <a:pt x="44" y="39"/>
                                </a:lnTo>
                                <a:lnTo>
                                  <a:pt x="41" y="51"/>
                                </a:lnTo>
                                <a:lnTo>
                                  <a:pt x="23" y="47"/>
                                </a:lnTo>
                                <a:lnTo>
                                  <a:pt x="13" y="31"/>
                                </a:lnTo>
                                <a:lnTo>
                                  <a:pt x="0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08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3" y="0"/>
                                </a:moveTo>
                                <a:lnTo>
                                  <a:pt x="16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736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">
                                <a:moveTo>
                                  <a:pt x="0" y="20"/>
                                </a:moveTo>
                                <a:lnTo>
                                  <a:pt x="28" y="18"/>
                                </a:lnTo>
                                <a:lnTo>
                                  <a:pt x="54" y="10"/>
                                </a:lnTo>
                                <a:lnTo>
                                  <a:pt x="77" y="3"/>
                                </a:lnTo>
                                <a:lnTo>
                                  <a:pt x="108" y="0"/>
                                </a:lnTo>
                                <a:lnTo>
                                  <a:pt x="110" y="10"/>
                                </a:lnTo>
                                <a:lnTo>
                                  <a:pt x="79" y="15"/>
                                </a:lnTo>
                                <a:lnTo>
                                  <a:pt x="57" y="22"/>
                                </a:lnTo>
                                <a:lnTo>
                                  <a:pt x="3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73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1" y="10"/>
                                </a:move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43720"/>
                            <a:ext cx="248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252">
                                <a:moveTo>
                                  <a:pt x="0" y="70"/>
                                </a:moveTo>
                                <a:lnTo>
                                  <a:pt x="49" y="78"/>
                                </a:lnTo>
                                <a:lnTo>
                                  <a:pt x="113" y="88"/>
                                </a:lnTo>
                                <a:lnTo>
                                  <a:pt x="257" y="110"/>
                                </a:lnTo>
                                <a:lnTo>
                                  <a:pt x="322" y="123"/>
                                </a:lnTo>
                                <a:lnTo>
                                  <a:pt x="356" y="131"/>
                                </a:lnTo>
                                <a:lnTo>
                                  <a:pt x="384" y="136"/>
                                </a:lnTo>
                                <a:lnTo>
                                  <a:pt x="407" y="144"/>
                                </a:lnTo>
                                <a:lnTo>
                                  <a:pt x="428" y="150"/>
                                </a:lnTo>
                                <a:lnTo>
                                  <a:pt x="441" y="158"/>
                                </a:lnTo>
                                <a:lnTo>
                                  <a:pt x="445" y="161"/>
                                </a:lnTo>
                                <a:lnTo>
                                  <a:pt x="448" y="165"/>
                                </a:lnTo>
                                <a:lnTo>
                                  <a:pt x="461" y="184"/>
                                </a:lnTo>
                                <a:lnTo>
                                  <a:pt x="472" y="201"/>
                                </a:lnTo>
                                <a:lnTo>
                                  <a:pt x="479" y="216"/>
                                </a:lnTo>
                                <a:lnTo>
                                  <a:pt x="489" y="229"/>
                                </a:lnTo>
                                <a:lnTo>
                                  <a:pt x="495" y="234"/>
                                </a:lnTo>
                                <a:lnTo>
                                  <a:pt x="500" y="239"/>
                                </a:lnTo>
                                <a:lnTo>
                                  <a:pt x="507" y="242"/>
                                </a:lnTo>
                                <a:lnTo>
                                  <a:pt x="516" y="246"/>
                                </a:lnTo>
                                <a:lnTo>
                                  <a:pt x="526" y="249"/>
                                </a:lnTo>
                                <a:lnTo>
                                  <a:pt x="536" y="250"/>
                                </a:lnTo>
                                <a:lnTo>
                                  <a:pt x="548" y="252"/>
                                </a:lnTo>
                                <a:lnTo>
                                  <a:pt x="564" y="252"/>
                                </a:lnTo>
                                <a:lnTo>
                                  <a:pt x="577" y="250"/>
                                </a:lnTo>
                                <a:lnTo>
                                  <a:pt x="581" y="250"/>
                                </a:lnTo>
                                <a:lnTo>
                                  <a:pt x="587" y="249"/>
                                </a:lnTo>
                                <a:lnTo>
                                  <a:pt x="598" y="242"/>
                                </a:lnTo>
                                <a:lnTo>
                                  <a:pt x="602" y="237"/>
                                </a:lnTo>
                                <a:lnTo>
                                  <a:pt x="608" y="231"/>
                                </a:lnTo>
                                <a:lnTo>
                                  <a:pt x="609" y="224"/>
                                </a:lnTo>
                                <a:lnTo>
                                  <a:pt x="615" y="209"/>
                                </a:lnTo>
                                <a:lnTo>
                                  <a:pt x="620" y="191"/>
                                </a:lnTo>
                                <a:lnTo>
                                  <a:pt x="625" y="184"/>
                                </a:lnTo>
                                <a:lnTo>
                                  <a:pt x="630" y="178"/>
                                </a:lnTo>
                                <a:lnTo>
                                  <a:pt x="636" y="173"/>
                                </a:lnTo>
                                <a:lnTo>
                                  <a:pt x="640" y="171"/>
                                </a:lnTo>
                                <a:lnTo>
                                  <a:pt x="646" y="169"/>
                                </a:lnTo>
                                <a:lnTo>
                                  <a:pt x="650" y="166"/>
                                </a:lnTo>
                                <a:lnTo>
                                  <a:pt x="656" y="165"/>
                                </a:lnTo>
                                <a:lnTo>
                                  <a:pt x="669" y="165"/>
                                </a:lnTo>
                                <a:lnTo>
                                  <a:pt x="681" y="163"/>
                                </a:lnTo>
                                <a:lnTo>
                                  <a:pt x="694" y="163"/>
                                </a:lnTo>
                                <a:lnTo>
                                  <a:pt x="704" y="161"/>
                                </a:lnTo>
                                <a:lnTo>
                                  <a:pt x="712" y="159"/>
                                </a:lnTo>
                                <a:lnTo>
                                  <a:pt x="728" y="151"/>
                                </a:lnTo>
                                <a:lnTo>
                                  <a:pt x="735" y="148"/>
                                </a:lnTo>
                                <a:lnTo>
                                  <a:pt x="741" y="143"/>
                                </a:lnTo>
                                <a:lnTo>
                                  <a:pt x="751" y="133"/>
                                </a:lnTo>
                                <a:lnTo>
                                  <a:pt x="762" y="120"/>
                                </a:lnTo>
                                <a:lnTo>
                                  <a:pt x="779" y="91"/>
                                </a:lnTo>
                                <a:lnTo>
                                  <a:pt x="782" y="88"/>
                                </a:lnTo>
                                <a:lnTo>
                                  <a:pt x="782" y="83"/>
                                </a:lnTo>
                                <a:lnTo>
                                  <a:pt x="782" y="80"/>
                                </a:lnTo>
                                <a:lnTo>
                                  <a:pt x="782" y="76"/>
                                </a:lnTo>
                                <a:lnTo>
                                  <a:pt x="779" y="67"/>
                                </a:lnTo>
                                <a:lnTo>
                                  <a:pt x="772" y="55"/>
                                </a:lnTo>
                                <a:lnTo>
                                  <a:pt x="763" y="45"/>
                                </a:lnTo>
                                <a:lnTo>
                                  <a:pt x="753" y="37"/>
                                </a:lnTo>
                                <a:lnTo>
                                  <a:pt x="741" y="27"/>
                                </a:lnTo>
                                <a:lnTo>
                                  <a:pt x="728" y="17"/>
                                </a:lnTo>
                                <a:lnTo>
                                  <a:pt x="715" y="12"/>
                                </a:lnTo>
                                <a:lnTo>
                                  <a:pt x="700" y="6"/>
                                </a:lnTo>
                                <a:lnTo>
                                  <a:pt x="687" y="4"/>
                                </a:lnTo>
                                <a:lnTo>
                                  <a:pt x="671" y="4"/>
                                </a:lnTo>
                                <a:lnTo>
                                  <a:pt x="666" y="4"/>
                                </a:lnTo>
                                <a:lnTo>
                                  <a:pt x="659" y="6"/>
                                </a:lnTo>
                                <a:lnTo>
                                  <a:pt x="653" y="10"/>
                                </a:lnTo>
                                <a:lnTo>
                                  <a:pt x="649" y="14"/>
                                </a:lnTo>
                                <a:lnTo>
                                  <a:pt x="640" y="17"/>
                                </a:lnTo>
                                <a:lnTo>
                                  <a:pt x="639" y="23"/>
                                </a:lnTo>
                                <a:lnTo>
                                  <a:pt x="628" y="38"/>
                                </a:lnTo>
                                <a:lnTo>
                                  <a:pt x="620" y="52"/>
                                </a:lnTo>
                                <a:lnTo>
                                  <a:pt x="615" y="57"/>
                                </a:lnTo>
                                <a:lnTo>
                                  <a:pt x="612" y="63"/>
                                </a:lnTo>
                                <a:lnTo>
                                  <a:pt x="608" y="67"/>
                                </a:lnTo>
                                <a:lnTo>
                                  <a:pt x="602" y="70"/>
                                </a:lnTo>
                                <a:lnTo>
                                  <a:pt x="589" y="76"/>
                                </a:lnTo>
                                <a:lnTo>
                                  <a:pt x="577" y="80"/>
                                </a:lnTo>
                                <a:lnTo>
                                  <a:pt x="564" y="82"/>
                                </a:lnTo>
                                <a:lnTo>
                                  <a:pt x="551" y="82"/>
                                </a:lnTo>
                                <a:lnTo>
                                  <a:pt x="536" y="82"/>
                                </a:lnTo>
                                <a:lnTo>
                                  <a:pt x="507" y="76"/>
                                </a:lnTo>
                                <a:lnTo>
                                  <a:pt x="479" y="70"/>
                                </a:lnTo>
                                <a:lnTo>
                                  <a:pt x="451" y="65"/>
                                </a:lnTo>
                                <a:lnTo>
                                  <a:pt x="438" y="63"/>
                                </a:lnTo>
                                <a:lnTo>
                                  <a:pt x="425" y="63"/>
                                </a:lnTo>
                                <a:lnTo>
                                  <a:pt x="407" y="63"/>
                                </a:lnTo>
                                <a:lnTo>
                                  <a:pt x="390" y="60"/>
                                </a:lnTo>
                                <a:lnTo>
                                  <a:pt x="372" y="57"/>
                                </a:lnTo>
                                <a:lnTo>
                                  <a:pt x="356" y="53"/>
                                </a:lnTo>
                                <a:lnTo>
                                  <a:pt x="341" y="50"/>
                                </a:lnTo>
                                <a:lnTo>
                                  <a:pt x="325" y="44"/>
                                </a:lnTo>
                                <a:lnTo>
                                  <a:pt x="295" y="32"/>
                                </a:lnTo>
                                <a:lnTo>
                                  <a:pt x="267" y="22"/>
                                </a:lnTo>
                                <a:lnTo>
                                  <a:pt x="252" y="15"/>
                                </a:lnTo>
                                <a:lnTo>
                                  <a:pt x="236" y="12"/>
                                </a:lnTo>
                                <a:lnTo>
                                  <a:pt x="221" y="6"/>
                                </a:lnTo>
                                <a:lnTo>
                                  <a:pt x="211" y="6"/>
                                </a:lnTo>
                                <a:lnTo>
                                  <a:pt x="202" y="4"/>
                                </a:lnTo>
                                <a:lnTo>
                                  <a:pt x="185" y="2"/>
                                </a:lnTo>
                                <a:lnTo>
                                  <a:pt x="167" y="0"/>
                                </a:lnTo>
                                <a:lnTo>
                                  <a:pt x="139" y="2"/>
                                </a:lnTo>
                                <a:lnTo>
                                  <a:pt x="126" y="4"/>
                                </a:lnTo>
                                <a:lnTo>
                                  <a:pt x="113" y="6"/>
                                </a:lnTo>
                                <a:lnTo>
                                  <a:pt x="100" y="7"/>
                                </a:lnTo>
                                <a:lnTo>
                                  <a:pt x="90" y="10"/>
                                </a:lnTo>
                                <a:lnTo>
                                  <a:pt x="78" y="14"/>
                                </a:lnTo>
                                <a:lnTo>
                                  <a:pt x="68" y="17"/>
                                </a:lnTo>
                                <a:lnTo>
                                  <a:pt x="47" y="27"/>
                                </a:lnTo>
                                <a:lnTo>
                                  <a:pt x="28" y="38"/>
                                </a:lnTo>
                                <a:lnTo>
                                  <a:pt x="21" y="45"/>
                                </a:lnTo>
                                <a:lnTo>
                                  <a:pt x="14" y="53"/>
                                </a:lnTo>
                                <a:lnTo>
                                  <a:pt x="8" y="6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a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6424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06">
                                <a:moveTo>
                                  <a:pt x="6" y="0"/>
                                </a:moveTo>
                                <a:lnTo>
                                  <a:pt x="260" y="40"/>
                                </a:lnTo>
                                <a:lnTo>
                                  <a:pt x="328" y="53"/>
                                </a:lnTo>
                                <a:lnTo>
                                  <a:pt x="387" y="66"/>
                                </a:lnTo>
                                <a:lnTo>
                                  <a:pt x="434" y="81"/>
                                </a:lnTo>
                                <a:lnTo>
                                  <a:pt x="457" y="95"/>
                                </a:lnTo>
                                <a:lnTo>
                                  <a:pt x="444" y="106"/>
                                </a:lnTo>
                                <a:lnTo>
                                  <a:pt x="423" y="95"/>
                                </a:lnTo>
                                <a:lnTo>
                                  <a:pt x="382" y="81"/>
                                </a:lnTo>
                                <a:lnTo>
                                  <a:pt x="324" y="68"/>
                                </a:lnTo>
                                <a:lnTo>
                                  <a:pt x="255" y="55"/>
                                </a:ln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9448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0">
                                <a:moveTo>
                                  <a:pt x="18" y="0"/>
                                </a:moveTo>
                                <a:lnTo>
                                  <a:pt x="38" y="38"/>
                                </a:lnTo>
                                <a:lnTo>
                                  <a:pt x="57" y="65"/>
                                </a:lnTo>
                                <a:lnTo>
                                  <a:pt x="67" y="75"/>
                                </a:lnTo>
                                <a:lnTo>
                                  <a:pt x="82" y="80"/>
                                </a:lnTo>
                                <a:lnTo>
                                  <a:pt x="98" y="83"/>
                                </a:lnTo>
                                <a:lnTo>
                                  <a:pt x="126" y="85"/>
                                </a:lnTo>
                                <a:lnTo>
                                  <a:pt x="123" y="100"/>
                                </a:lnTo>
                                <a:lnTo>
                                  <a:pt x="95" y="98"/>
                                </a:lnTo>
                                <a:lnTo>
                                  <a:pt x="72" y="93"/>
                                </a:lnTo>
                                <a:lnTo>
                                  <a:pt x="54" y="85"/>
                                </a:lnTo>
                                <a:lnTo>
                                  <a:pt x="38" y="72"/>
                                </a:lnTo>
                                <a:lnTo>
                                  <a:pt x="21" y="45"/>
                                </a:lnTo>
                                <a:lnTo>
                                  <a:pt x="0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941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6" y="0"/>
                                </a:moveTo>
                                <a:lnTo>
                                  <a:pt x="18" y="1"/>
                                </a:lnTo>
                                <a:lnTo>
                                  <a:pt x="0" y="8"/>
                                </a:lnTo>
                                <a:lnTo>
                                  <a:pt x="3" y="1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9340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3">
                                <a:moveTo>
                                  <a:pt x="0" y="88"/>
                                </a:moveTo>
                                <a:lnTo>
                                  <a:pt x="17" y="86"/>
                                </a:lnTo>
                                <a:lnTo>
                                  <a:pt x="31" y="78"/>
                                </a:lnTo>
                                <a:lnTo>
                                  <a:pt x="35" y="63"/>
                                </a:lnTo>
                                <a:lnTo>
                                  <a:pt x="41" y="48"/>
                                </a:lnTo>
                                <a:lnTo>
                                  <a:pt x="45" y="32"/>
                                </a:lnTo>
                                <a:lnTo>
                                  <a:pt x="58" y="18"/>
                                </a:lnTo>
                                <a:lnTo>
                                  <a:pt x="75" y="5"/>
                                </a:lnTo>
                                <a:lnTo>
                                  <a:pt x="105" y="0"/>
                                </a:lnTo>
                                <a:lnTo>
                                  <a:pt x="107" y="15"/>
                                </a:lnTo>
                                <a:lnTo>
                                  <a:pt x="85" y="18"/>
                                </a:lnTo>
                                <a:lnTo>
                                  <a:pt x="75" y="28"/>
                                </a:lnTo>
                                <a:lnTo>
                                  <a:pt x="64" y="40"/>
                                </a:lnTo>
                                <a:lnTo>
                                  <a:pt x="58" y="55"/>
                                </a:lnTo>
                                <a:lnTo>
                                  <a:pt x="54" y="71"/>
                                </a:lnTo>
                                <a:lnTo>
                                  <a:pt x="45" y="86"/>
                                </a:lnTo>
                                <a:lnTo>
                                  <a:pt x="28" y="100"/>
                                </a:lnTo>
                                <a:lnTo>
                                  <a:pt x="3" y="103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21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3" y="15"/>
                                </a:lnTo>
                                <a:lnTo>
                                  <a:pt x="6" y="15"/>
                                </a:ln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7180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3">
                                <a:moveTo>
                                  <a:pt x="0" y="68"/>
                                </a:moveTo>
                                <a:lnTo>
                                  <a:pt x="25" y="68"/>
                                </a:lnTo>
                                <a:lnTo>
                                  <a:pt x="38" y="63"/>
                                </a:lnTo>
                                <a:lnTo>
                                  <a:pt x="52" y="58"/>
                                </a:lnTo>
                                <a:lnTo>
                                  <a:pt x="63" y="50"/>
                                </a:lnTo>
                                <a:lnTo>
                                  <a:pt x="82" y="28"/>
                                </a:lnTo>
                                <a:lnTo>
                                  <a:pt x="100" y="0"/>
                                </a:lnTo>
                                <a:lnTo>
                                  <a:pt x="117" y="7"/>
                                </a:lnTo>
                                <a:lnTo>
                                  <a:pt x="100" y="35"/>
                                </a:lnTo>
                                <a:lnTo>
                                  <a:pt x="79" y="60"/>
                                </a:lnTo>
                                <a:lnTo>
                                  <a:pt x="63" y="70"/>
                                </a:lnTo>
                                <a:lnTo>
                                  <a:pt x="49" y="77"/>
                                </a:lnTo>
                                <a:lnTo>
                                  <a:pt x="2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4372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4">
                                <a:moveTo>
                                  <a:pt x="151" y="91"/>
                                </a:moveTo>
                                <a:lnTo>
                                  <a:pt x="154" y="79"/>
                                </a:lnTo>
                                <a:lnTo>
                                  <a:pt x="144" y="60"/>
                                </a:lnTo>
                                <a:lnTo>
                                  <a:pt x="127" y="41"/>
                                </a:lnTo>
                                <a:lnTo>
                                  <a:pt x="114" y="31"/>
                                </a:lnTo>
                                <a:lnTo>
                                  <a:pt x="103" y="24"/>
                                </a:lnTo>
                                <a:lnTo>
                                  <a:pt x="92" y="18"/>
                                </a:lnTo>
                                <a:lnTo>
                                  <a:pt x="76" y="15"/>
                                </a:lnTo>
                                <a:lnTo>
                                  <a:pt x="66" y="13"/>
                                </a:lnTo>
                                <a:lnTo>
                                  <a:pt x="56" y="13"/>
                                </a:lnTo>
                                <a:lnTo>
                                  <a:pt x="45" y="15"/>
                                </a:lnTo>
                                <a:lnTo>
                                  <a:pt x="35" y="20"/>
                                </a:lnTo>
                                <a:lnTo>
                                  <a:pt x="25" y="28"/>
                                </a:lnTo>
                                <a:lnTo>
                                  <a:pt x="18" y="43"/>
                                </a:lnTo>
                                <a:lnTo>
                                  <a:pt x="0" y="36"/>
                                </a:lnTo>
                                <a:lnTo>
                                  <a:pt x="7" y="20"/>
                                </a:lnTo>
                                <a:lnTo>
                                  <a:pt x="21" y="11"/>
                                </a:lnTo>
                                <a:lnTo>
                                  <a:pt x="35" y="1"/>
                                </a:lnTo>
                                <a:lnTo>
                                  <a:pt x="51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1"/>
                                </a:lnTo>
                                <a:lnTo>
                                  <a:pt x="103" y="7"/>
                                </a:lnTo>
                                <a:lnTo>
                                  <a:pt x="114" y="13"/>
                                </a:lnTo>
                                <a:lnTo>
                                  <a:pt x="127" y="20"/>
                                </a:lnTo>
                                <a:lnTo>
                                  <a:pt x="144" y="31"/>
                                </a:lnTo>
                                <a:lnTo>
                                  <a:pt x="161" y="53"/>
                                </a:lnTo>
                                <a:lnTo>
                                  <a:pt x="171" y="76"/>
                                </a:lnTo>
                                <a:lnTo>
                                  <a:pt x="168" y="94"/>
                                </a:lnTo>
                                <a:lnTo>
                                  <a:pt x="15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71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7"/>
                                </a:moveTo>
                                <a:lnTo>
                                  <a:pt x="17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55240"/>
                            <a:ext cx="66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5">
                                <a:moveTo>
                                  <a:pt x="211" y="7"/>
                                </a:moveTo>
                                <a:lnTo>
                                  <a:pt x="203" y="20"/>
                                </a:lnTo>
                                <a:lnTo>
                                  <a:pt x="195" y="32"/>
                                </a:lnTo>
                                <a:lnTo>
                                  <a:pt x="183" y="41"/>
                                </a:lnTo>
                                <a:lnTo>
                                  <a:pt x="170" y="48"/>
                                </a:lnTo>
                                <a:lnTo>
                                  <a:pt x="142" y="55"/>
                                </a:lnTo>
                                <a:lnTo>
                                  <a:pt x="108" y="53"/>
                                </a:lnTo>
                                <a:lnTo>
                                  <a:pt x="51" y="43"/>
                                </a:lnTo>
                                <a:lnTo>
                                  <a:pt x="23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29" y="24"/>
                                </a:lnTo>
                                <a:lnTo>
                                  <a:pt x="57" y="30"/>
                                </a:lnTo>
                                <a:lnTo>
                                  <a:pt x="113" y="40"/>
                                </a:lnTo>
                                <a:lnTo>
                                  <a:pt x="136" y="41"/>
                                </a:lnTo>
                                <a:lnTo>
                                  <a:pt x="159" y="35"/>
                                </a:lnTo>
                                <a:lnTo>
                                  <a:pt x="170" y="30"/>
                                </a:lnTo>
                                <a:lnTo>
                                  <a:pt x="180" y="22"/>
                                </a:lnTo>
                                <a:lnTo>
                                  <a:pt x="184" y="13"/>
                                </a:lnTo>
                                <a:lnTo>
                                  <a:pt x="193" y="0"/>
                                </a:lnTo>
                                <a:lnTo>
                                  <a:pt x="2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552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0" y="0"/>
                                </a:move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2640"/>
                            <a:ext cx="82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5">
                                <a:moveTo>
                                  <a:pt x="261" y="75"/>
                                </a:moveTo>
                                <a:lnTo>
                                  <a:pt x="223" y="73"/>
                                </a:lnTo>
                                <a:lnTo>
                                  <a:pt x="188" y="65"/>
                                </a:lnTo>
                                <a:lnTo>
                                  <a:pt x="126" y="45"/>
                                </a:lnTo>
                                <a:lnTo>
                                  <a:pt x="68" y="22"/>
                                </a:lnTo>
                                <a:lnTo>
                                  <a:pt x="37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41" y="4"/>
                                </a:lnTo>
                                <a:lnTo>
                                  <a:pt x="78" y="9"/>
                                </a:lnTo>
                                <a:lnTo>
                                  <a:pt x="136" y="32"/>
                                </a:lnTo>
                                <a:lnTo>
                                  <a:pt x="198" y="53"/>
                                </a:lnTo>
                                <a:lnTo>
                                  <a:pt x="229" y="60"/>
                                </a:lnTo>
                                <a:lnTo>
                                  <a:pt x="261" y="62"/>
                                </a:lnTo>
                                <a:lnTo>
                                  <a:pt x="26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6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42640"/>
                            <a:ext cx="55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0">
                                <a:moveTo>
                                  <a:pt x="177" y="12"/>
                                </a:moveTo>
                                <a:lnTo>
                                  <a:pt x="126" y="17"/>
                                </a:lnTo>
                                <a:lnTo>
                                  <a:pt x="105" y="22"/>
                                </a:lnTo>
                                <a:lnTo>
                                  <a:pt x="82" y="28"/>
                                </a:lnTo>
                                <a:lnTo>
                                  <a:pt x="47" y="49"/>
                                </a:lnTo>
                                <a:lnTo>
                                  <a:pt x="18" y="80"/>
                                </a:lnTo>
                                <a:lnTo>
                                  <a:pt x="0" y="72"/>
                                </a:lnTo>
                                <a:lnTo>
                                  <a:pt x="31" y="40"/>
                                </a:lnTo>
                                <a:lnTo>
                                  <a:pt x="69" y="17"/>
                                </a:lnTo>
                                <a:lnTo>
                                  <a:pt x="95" y="9"/>
                                </a:lnTo>
                                <a:lnTo>
                                  <a:pt x="120" y="4"/>
                                </a:lnTo>
                                <a:lnTo>
                                  <a:pt x="171" y="0"/>
                                </a:lnTo>
                                <a:lnTo>
                                  <a:pt x="17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426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642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7" y="4"/>
                                </a:moveTo>
                                <a:lnTo>
                                  <a:pt x="0" y="13"/>
                                </a:lnTo>
                                <a:lnTo>
                                  <a:pt x="14" y="15"/>
                                </a:lnTo>
                                <a:lnTo>
                                  <a:pt x="20" y="0"/>
                                </a:lnTo>
                                <a:lnTo>
                                  <a:pt x="25" y="12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6000"/>
                            <a:ext cx="280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08">
                                <a:moveTo>
                                  <a:pt x="302" y="308"/>
                                </a:moveTo>
                                <a:lnTo>
                                  <a:pt x="277" y="307"/>
                                </a:lnTo>
                                <a:lnTo>
                                  <a:pt x="264" y="305"/>
                                </a:lnTo>
                                <a:lnTo>
                                  <a:pt x="250" y="303"/>
                                </a:lnTo>
                                <a:lnTo>
                                  <a:pt x="223" y="300"/>
                                </a:lnTo>
                                <a:lnTo>
                                  <a:pt x="195" y="292"/>
                                </a:lnTo>
                                <a:lnTo>
                                  <a:pt x="169" y="285"/>
                                </a:lnTo>
                                <a:lnTo>
                                  <a:pt x="141" y="275"/>
                                </a:lnTo>
                                <a:lnTo>
                                  <a:pt x="116" y="265"/>
                                </a:lnTo>
                                <a:lnTo>
                                  <a:pt x="92" y="254"/>
                                </a:lnTo>
                                <a:lnTo>
                                  <a:pt x="69" y="240"/>
                                </a:lnTo>
                                <a:lnTo>
                                  <a:pt x="51" y="227"/>
                                </a:lnTo>
                                <a:lnTo>
                                  <a:pt x="34" y="214"/>
                                </a:lnTo>
                                <a:lnTo>
                                  <a:pt x="21" y="201"/>
                                </a:lnTo>
                                <a:lnTo>
                                  <a:pt x="7" y="187"/>
                                </a:lnTo>
                                <a:lnTo>
                                  <a:pt x="5" y="180"/>
                                </a:lnTo>
                                <a:lnTo>
                                  <a:pt x="3" y="174"/>
                                </a:lnTo>
                                <a:lnTo>
                                  <a:pt x="0" y="167"/>
                                </a:lnTo>
                                <a:lnTo>
                                  <a:pt x="0" y="161"/>
                                </a:lnTo>
                                <a:lnTo>
                                  <a:pt x="3" y="148"/>
                                </a:lnTo>
                                <a:lnTo>
                                  <a:pt x="31" y="114"/>
                                </a:lnTo>
                                <a:lnTo>
                                  <a:pt x="54" y="112"/>
                                </a:lnTo>
                                <a:lnTo>
                                  <a:pt x="75" y="108"/>
                                </a:lnTo>
                                <a:lnTo>
                                  <a:pt x="95" y="106"/>
                                </a:lnTo>
                                <a:lnTo>
                                  <a:pt x="117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41" y="108"/>
                                </a:lnTo>
                                <a:lnTo>
                                  <a:pt x="154" y="112"/>
                                </a:lnTo>
                                <a:lnTo>
                                  <a:pt x="164" y="116"/>
                                </a:lnTo>
                                <a:lnTo>
                                  <a:pt x="171" y="119"/>
                                </a:lnTo>
                                <a:lnTo>
                                  <a:pt x="182" y="126"/>
                                </a:lnTo>
                                <a:lnTo>
                                  <a:pt x="199" y="137"/>
                                </a:lnTo>
                                <a:lnTo>
                                  <a:pt x="218" y="148"/>
                                </a:lnTo>
                                <a:lnTo>
                                  <a:pt x="226" y="154"/>
                                </a:lnTo>
                                <a:lnTo>
                                  <a:pt x="236" y="157"/>
                                </a:lnTo>
                                <a:lnTo>
                                  <a:pt x="246" y="161"/>
                                </a:lnTo>
                                <a:lnTo>
                                  <a:pt x="256" y="165"/>
                                </a:lnTo>
                                <a:lnTo>
                                  <a:pt x="268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99" y="167"/>
                                </a:lnTo>
                                <a:lnTo>
                                  <a:pt x="319" y="165"/>
                                </a:lnTo>
                                <a:lnTo>
                                  <a:pt x="338" y="164"/>
                                </a:lnTo>
                                <a:lnTo>
                                  <a:pt x="353" y="159"/>
                                </a:lnTo>
                                <a:lnTo>
                                  <a:pt x="387" y="152"/>
                                </a:lnTo>
                                <a:lnTo>
                                  <a:pt x="401" y="146"/>
                                </a:lnTo>
                                <a:lnTo>
                                  <a:pt x="414" y="141"/>
                                </a:lnTo>
                                <a:lnTo>
                                  <a:pt x="431" y="134"/>
                                </a:lnTo>
                                <a:lnTo>
                                  <a:pt x="442" y="129"/>
                                </a:lnTo>
                                <a:lnTo>
                                  <a:pt x="472" y="114"/>
                                </a:lnTo>
                                <a:lnTo>
                                  <a:pt x="524" y="84"/>
                                </a:lnTo>
                                <a:lnTo>
                                  <a:pt x="575" y="53"/>
                                </a:lnTo>
                                <a:lnTo>
                                  <a:pt x="605" y="38"/>
                                </a:lnTo>
                                <a:lnTo>
                                  <a:pt x="633" y="27"/>
                                </a:lnTo>
                                <a:lnTo>
                                  <a:pt x="660" y="15"/>
                                </a:lnTo>
                                <a:lnTo>
                                  <a:pt x="668" y="13"/>
                                </a:lnTo>
                                <a:lnTo>
                                  <a:pt x="678" y="12"/>
                                </a:lnTo>
                                <a:lnTo>
                                  <a:pt x="694" y="8"/>
                                </a:lnTo>
                                <a:lnTo>
                                  <a:pt x="709" y="5"/>
                                </a:lnTo>
                                <a:lnTo>
                                  <a:pt x="728" y="2"/>
                                </a:lnTo>
                                <a:lnTo>
                                  <a:pt x="748" y="0"/>
                                </a:lnTo>
                                <a:lnTo>
                                  <a:pt x="766" y="0"/>
                                </a:lnTo>
                                <a:lnTo>
                                  <a:pt x="786" y="2"/>
                                </a:lnTo>
                                <a:lnTo>
                                  <a:pt x="794" y="2"/>
                                </a:lnTo>
                                <a:lnTo>
                                  <a:pt x="804" y="6"/>
                                </a:lnTo>
                                <a:lnTo>
                                  <a:pt x="820" y="12"/>
                                </a:lnTo>
                                <a:lnTo>
                                  <a:pt x="835" y="20"/>
                                </a:lnTo>
                                <a:lnTo>
                                  <a:pt x="848" y="28"/>
                                </a:lnTo>
                                <a:lnTo>
                                  <a:pt x="861" y="40"/>
                                </a:lnTo>
                                <a:lnTo>
                                  <a:pt x="883" y="63"/>
                                </a:lnTo>
                                <a:lnTo>
                                  <a:pt x="865" y="73"/>
                                </a:lnTo>
                                <a:lnTo>
                                  <a:pt x="858" y="76"/>
                                </a:lnTo>
                                <a:lnTo>
                                  <a:pt x="848" y="80"/>
                                </a:lnTo>
                                <a:lnTo>
                                  <a:pt x="830" y="88"/>
                                </a:lnTo>
                                <a:lnTo>
                                  <a:pt x="811" y="95"/>
                                </a:lnTo>
                                <a:lnTo>
                                  <a:pt x="776" y="106"/>
                                </a:lnTo>
                                <a:lnTo>
                                  <a:pt x="739" y="118"/>
                                </a:lnTo>
                                <a:lnTo>
                                  <a:pt x="666" y="139"/>
                                </a:lnTo>
                                <a:lnTo>
                                  <a:pt x="627" y="152"/>
                                </a:lnTo>
                                <a:lnTo>
                                  <a:pt x="606" y="159"/>
                                </a:lnTo>
                                <a:lnTo>
                                  <a:pt x="589" y="167"/>
                                </a:lnTo>
                                <a:lnTo>
                                  <a:pt x="568" y="177"/>
                                </a:lnTo>
                                <a:lnTo>
                                  <a:pt x="548" y="187"/>
                                </a:lnTo>
                                <a:lnTo>
                                  <a:pt x="530" y="201"/>
                                </a:lnTo>
                                <a:lnTo>
                                  <a:pt x="512" y="212"/>
                                </a:lnTo>
                                <a:lnTo>
                                  <a:pt x="483" y="235"/>
                                </a:lnTo>
                                <a:lnTo>
                                  <a:pt x="452" y="258"/>
                                </a:lnTo>
                                <a:lnTo>
                                  <a:pt x="441" y="270"/>
                                </a:lnTo>
                                <a:lnTo>
                                  <a:pt x="425" y="278"/>
                                </a:lnTo>
                                <a:lnTo>
                                  <a:pt x="410" y="286"/>
                                </a:lnTo>
                                <a:lnTo>
                                  <a:pt x="391" y="293"/>
                                </a:lnTo>
                                <a:lnTo>
                                  <a:pt x="371" y="300"/>
                                </a:lnTo>
                                <a:lnTo>
                                  <a:pt x="350" y="305"/>
                                </a:lnTo>
                                <a:lnTo>
                                  <a:pt x="340" y="305"/>
                                </a:lnTo>
                                <a:lnTo>
                                  <a:pt x="328" y="307"/>
                                </a:lnTo>
                                <a:lnTo>
                                  <a:pt x="302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a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2800"/>
                            <a:ext cx="98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68">
                                <a:moveTo>
                                  <a:pt x="309" y="168"/>
                                </a:moveTo>
                                <a:lnTo>
                                  <a:pt x="255" y="163"/>
                                </a:lnTo>
                                <a:lnTo>
                                  <a:pt x="196" y="152"/>
                                </a:lnTo>
                                <a:lnTo>
                                  <a:pt x="143" y="134"/>
                                </a:lnTo>
                                <a:lnTo>
                                  <a:pt x="92" y="110"/>
                                </a:lnTo>
                                <a:lnTo>
                                  <a:pt x="51" y="85"/>
                                </a:lnTo>
                                <a:lnTo>
                                  <a:pt x="17" y="5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24"/>
                                </a:lnTo>
                                <a:lnTo>
                                  <a:pt x="32" y="49"/>
                                </a:lnTo>
                                <a:lnTo>
                                  <a:pt x="63" y="74"/>
                                </a:lnTo>
                                <a:lnTo>
                                  <a:pt x="104" y="99"/>
                                </a:lnTo>
                                <a:lnTo>
                                  <a:pt x="154" y="122"/>
                                </a:lnTo>
                                <a:lnTo>
                                  <a:pt x="205" y="138"/>
                                </a:lnTo>
                                <a:lnTo>
                                  <a:pt x="260" y="150"/>
                                </a:lnTo>
                                <a:lnTo>
                                  <a:pt x="309" y="155"/>
                                </a:lnTo>
                                <a:lnTo>
                                  <a:pt x="30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509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33"/>
                                </a:moveTo>
                                <a:lnTo>
                                  <a:pt x="16" y="43"/>
                                </a:lnTo>
                                <a:lnTo>
                                  <a:pt x="44" y="8"/>
                                </a:lnTo>
                                <a:lnTo>
                                  <a:pt x="3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17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  <a:lnTo>
                                  <a:pt x="17" y="10"/>
                                </a:lnTo>
                                <a:lnTo>
                                  <a:pt x="2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4624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">
                                <a:moveTo>
                                  <a:pt x="0" y="10"/>
                                </a:moveTo>
                                <a:lnTo>
                                  <a:pt x="44" y="5"/>
                                </a:lnTo>
                                <a:lnTo>
                                  <a:pt x="86" y="0"/>
                                </a:lnTo>
                                <a:lnTo>
                                  <a:pt x="89" y="16"/>
                                </a:lnTo>
                                <a:lnTo>
                                  <a:pt x="4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494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5"/>
                                </a:lnTo>
                                <a:lnTo>
                                  <a:pt x="14" y="1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46240"/>
                            <a:ext cx="52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8">
                                <a:moveTo>
                                  <a:pt x="1" y="0"/>
                                </a:moveTo>
                                <a:lnTo>
                                  <a:pt x="28" y="5"/>
                                </a:lnTo>
                                <a:lnTo>
                                  <a:pt x="53" y="15"/>
                                </a:lnTo>
                                <a:lnTo>
                                  <a:pt x="89" y="35"/>
                                </a:lnTo>
                                <a:lnTo>
                                  <a:pt x="124" y="56"/>
                                </a:lnTo>
                                <a:lnTo>
                                  <a:pt x="142" y="61"/>
                                </a:lnTo>
                                <a:lnTo>
                                  <a:pt x="165" y="63"/>
                                </a:lnTo>
                                <a:lnTo>
                                  <a:pt x="162" y="78"/>
                                </a:lnTo>
                                <a:lnTo>
                                  <a:pt x="137" y="76"/>
                                </a:lnTo>
                                <a:lnTo>
                                  <a:pt x="114" y="69"/>
                                </a:lnTo>
                                <a:lnTo>
                                  <a:pt x="76" y="46"/>
                                </a:lnTo>
                                <a:lnTo>
                                  <a:pt x="42" y="28"/>
                                </a:lnTo>
                                <a:lnTo>
                                  <a:pt x="22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13480"/>
                            <a:ext cx="153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81">
                                <a:moveTo>
                                  <a:pt x="0" y="166"/>
                                </a:moveTo>
                                <a:lnTo>
                                  <a:pt x="38" y="164"/>
                                </a:lnTo>
                                <a:lnTo>
                                  <a:pt x="69" y="159"/>
                                </a:lnTo>
                                <a:lnTo>
                                  <a:pt x="100" y="153"/>
                                </a:lnTo>
                                <a:lnTo>
                                  <a:pt x="129" y="141"/>
                                </a:lnTo>
                                <a:lnTo>
                                  <a:pt x="182" y="115"/>
                                </a:lnTo>
                                <a:lnTo>
                                  <a:pt x="233" y="85"/>
                                </a:lnTo>
                                <a:lnTo>
                                  <a:pt x="287" y="55"/>
                                </a:lnTo>
                                <a:lnTo>
                                  <a:pt x="346" y="28"/>
                                </a:lnTo>
                                <a:lnTo>
                                  <a:pt x="375" y="17"/>
                                </a:lnTo>
                                <a:lnTo>
                                  <a:pt x="410" y="5"/>
                                </a:lnTo>
                                <a:lnTo>
                                  <a:pt x="447" y="2"/>
                                </a:lnTo>
                                <a:lnTo>
                                  <a:pt x="485" y="0"/>
                                </a:lnTo>
                                <a:lnTo>
                                  <a:pt x="485" y="15"/>
                                </a:lnTo>
                                <a:lnTo>
                                  <a:pt x="448" y="17"/>
                                </a:lnTo>
                                <a:lnTo>
                                  <a:pt x="416" y="20"/>
                                </a:lnTo>
                                <a:lnTo>
                                  <a:pt x="382" y="30"/>
                                </a:lnTo>
                                <a:lnTo>
                                  <a:pt x="356" y="42"/>
                                </a:lnTo>
                                <a:lnTo>
                                  <a:pt x="300" y="66"/>
                                </a:lnTo>
                                <a:lnTo>
                                  <a:pt x="246" y="96"/>
                                </a:lnTo>
                                <a:lnTo>
                                  <a:pt x="195" y="126"/>
                                </a:lnTo>
                                <a:lnTo>
                                  <a:pt x="139" y="155"/>
                                </a:lnTo>
                                <a:lnTo>
                                  <a:pt x="110" y="166"/>
                                </a:lnTo>
                                <a:lnTo>
                                  <a:pt x="75" y="174"/>
                                </a:lnTo>
                                <a:lnTo>
                                  <a:pt x="41" y="179"/>
                                </a:lnTo>
                                <a:lnTo>
                                  <a:pt x="0" y="181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1348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3">
                                <a:moveTo>
                                  <a:pt x="6" y="0"/>
                                </a:moveTo>
                                <a:lnTo>
                                  <a:pt x="47" y="7"/>
                                </a:lnTo>
                                <a:lnTo>
                                  <a:pt x="74" y="20"/>
                                </a:lnTo>
                                <a:lnTo>
                                  <a:pt x="105" y="43"/>
                                </a:lnTo>
                                <a:lnTo>
                                  <a:pt x="129" y="65"/>
                                </a:lnTo>
                                <a:lnTo>
                                  <a:pt x="113" y="73"/>
                                </a:lnTo>
                                <a:lnTo>
                                  <a:pt x="89" y="53"/>
                                </a:lnTo>
                                <a:lnTo>
                                  <a:pt x="61" y="32"/>
                                </a:lnTo>
                                <a:lnTo>
                                  <a:pt x="36" y="20"/>
                                </a:ln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134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33640"/>
                            <a:ext cx="9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19">
                                <a:moveTo>
                                  <a:pt x="305" y="11"/>
                                </a:moveTo>
                                <a:lnTo>
                                  <a:pt x="268" y="31"/>
                                </a:lnTo>
                                <a:lnTo>
                                  <a:pt x="233" y="48"/>
                                </a:lnTo>
                                <a:lnTo>
                                  <a:pt x="161" y="71"/>
                                </a:lnTo>
                                <a:lnTo>
                                  <a:pt x="87" y="91"/>
                                </a:lnTo>
                                <a:lnTo>
                                  <a:pt x="10" y="119"/>
                                </a:lnTo>
                                <a:lnTo>
                                  <a:pt x="0" y="106"/>
                                </a:lnTo>
                                <a:lnTo>
                                  <a:pt x="76" y="78"/>
                                </a:lnTo>
                                <a:lnTo>
                                  <a:pt x="151" y="57"/>
                                </a:lnTo>
                                <a:lnTo>
                                  <a:pt x="223" y="34"/>
                                </a:lnTo>
                                <a:lnTo>
                                  <a:pt x="256" y="19"/>
                                </a:lnTo>
                                <a:lnTo>
                                  <a:pt x="292" y="0"/>
                                </a:lnTo>
                                <a:lnTo>
                                  <a:pt x="30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336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16" y="3"/>
                                </a:moveTo>
                                <a:lnTo>
                                  <a:pt x="20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67480"/>
                            <a:ext cx="93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55">
                                <a:moveTo>
                                  <a:pt x="295" y="11"/>
                                </a:moveTo>
                                <a:lnTo>
                                  <a:pt x="254" y="33"/>
                                </a:lnTo>
                                <a:lnTo>
                                  <a:pt x="221" y="57"/>
                                </a:lnTo>
                                <a:lnTo>
                                  <a:pt x="162" y="102"/>
                                </a:lnTo>
                                <a:lnTo>
                                  <a:pt x="132" y="124"/>
                                </a:lnTo>
                                <a:lnTo>
                                  <a:pt x="98" y="140"/>
                                </a:lnTo>
                                <a:lnTo>
                                  <a:pt x="54" y="150"/>
                                </a:lnTo>
                                <a:lnTo>
                                  <a:pt x="6" y="155"/>
                                </a:lnTo>
                                <a:lnTo>
                                  <a:pt x="0" y="142"/>
                                </a:lnTo>
                                <a:lnTo>
                                  <a:pt x="47" y="137"/>
                                </a:lnTo>
                                <a:lnTo>
                                  <a:pt x="88" y="127"/>
                                </a:lnTo>
                                <a:lnTo>
                                  <a:pt x="118" y="112"/>
                                </a:lnTo>
                                <a:lnTo>
                                  <a:pt x="146" y="93"/>
                                </a:lnTo>
                                <a:lnTo>
                                  <a:pt x="205" y="48"/>
                                </a:lnTo>
                                <a:lnTo>
                                  <a:pt x="241" y="21"/>
                                </a:lnTo>
                                <a:lnTo>
                                  <a:pt x="282" y="0"/>
                                </a:lnTo>
                                <a:lnTo>
                                  <a:pt x="29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67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lnTo>
                                  <a:pt x="13" y="1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12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6" y="13"/>
                                </a:moveTo>
                                <a:lnTo>
                                  <a:pt x="3" y="1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7150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1" h="789">
                                <a:moveTo>
                                  <a:pt x="410" y="336"/>
                                </a:moveTo>
                                <a:lnTo>
                                  <a:pt x="360" y="336"/>
                                </a:lnTo>
                                <a:lnTo>
                                  <a:pt x="302" y="340"/>
                                </a:lnTo>
                                <a:lnTo>
                                  <a:pt x="233" y="347"/>
                                </a:lnTo>
                                <a:lnTo>
                                  <a:pt x="199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33" y="365"/>
                                </a:lnTo>
                                <a:lnTo>
                                  <a:pt x="103" y="372"/>
                                </a:lnTo>
                                <a:lnTo>
                                  <a:pt x="73" y="380"/>
                                </a:lnTo>
                                <a:lnTo>
                                  <a:pt x="62" y="385"/>
                                </a:lnTo>
                                <a:lnTo>
                                  <a:pt x="48" y="389"/>
                                </a:lnTo>
                                <a:lnTo>
                                  <a:pt x="28" y="400"/>
                                </a:lnTo>
                                <a:lnTo>
                                  <a:pt x="21" y="407"/>
                                </a:lnTo>
                                <a:lnTo>
                                  <a:pt x="12" y="412"/>
                                </a:lnTo>
                                <a:lnTo>
                                  <a:pt x="7" y="420"/>
                                </a:lnTo>
                                <a:lnTo>
                                  <a:pt x="2" y="425"/>
                                </a:lnTo>
                                <a:lnTo>
                                  <a:pt x="0" y="433"/>
                                </a:lnTo>
                                <a:lnTo>
                                  <a:pt x="0" y="438"/>
                                </a:lnTo>
                                <a:lnTo>
                                  <a:pt x="2" y="445"/>
                                </a:lnTo>
                                <a:lnTo>
                                  <a:pt x="4" y="452"/>
                                </a:lnTo>
                                <a:lnTo>
                                  <a:pt x="12" y="458"/>
                                </a:lnTo>
                                <a:lnTo>
                                  <a:pt x="18" y="461"/>
                                </a:lnTo>
                                <a:lnTo>
                                  <a:pt x="22" y="463"/>
                                </a:lnTo>
                                <a:lnTo>
                                  <a:pt x="35" y="471"/>
                                </a:lnTo>
                                <a:lnTo>
                                  <a:pt x="51" y="476"/>
                                </a:lnTo>
                                <a:lnTo>
                                  <a:pt x="66" y="482"/>
                                </a:lnTo>
                                <a:lnTo>
                                  <a:pt x="86" y="486"/>
                                </a:lnTo>
                                <a:lnTo>
                                  <a:pt x="107" y="491"/>
                                </a:lnTo>
                                <a:lnTo>
                                  <a:pt x="130" y="493"/>
                                </a:lnTo>
                                <a:lnTo>
                                  <a:pt x="154" y="495"/>
                                </a:lnTo>
                                <a:lnTo>
                                  <a:pt x="182" y="498"/>
                                </a:lnTo>
                                <a:lnTo>
                                  <a:pt x="206" y="498"/>
                                </a:lnTo>
                                <a:lnTo>
                                  <a:pt x="223" y="495"/>
                                </a:lnTo>
                                <a:lnTo>
                                  <a:pt x="237" y="493"/>
                                </a:lnTo>
                                <a:lnTo>
                                  <a:pt x="267" y="490"/>
                                </a:lnTo>
                                <a:lnTo>
                                  <a:pt x="297" y="484"/>
                                </a:lnTo>
                                <a:lnTo>
                                  <a:pt x="493" y="450"/>
                                </a:lnTo>
                                <a:lnTo>
                                  <a:pt x="571" y="460"/>
                                </a:lnTo>
                                <a:lnTo>
                                  <a:pt x="643" y="465"/>
                                </a:lnTo>
                                <a:lnTo>
                                  <a:pt x="709" y="471"/>
                                </a:lnTo>
                                <a:lnTo>
                                  <a:pt x="773" y="473"/>
                                </a:lnTo>
                                <a:lnTo>
                                  <a:pt x="837" y="475"/>
                                </a:lnTo>
                                <a:lnTo>
                                  <a:pt x="903" y="475"/>
                                </a:lnTo>
                                <a:lnTo>
                                  <a:pt x="1054" y="475"/>
                                </a:lnTo>
                                <a:lnTo>
                                  <a:pt x="1105" y="475"/>
                                </a:lnTo>
                                <a:lnTo>
                                  <a:pt x="1156" y="475"/>
                                </a:lnTo>
                                <a:lnTo>
                                  <a:pt x="1208" y="473"/>
                                </a:lnTo>
                                <a:lnTo>
                                  <a:pt x="1256" y="468"/>
                                </a:lnTo>
                                <a:lnTo>
                                  <a:pt x="1306" y="465"/>
                                </a:lnTo>
                                <a:lnTo>
                                  <a:pt x="1354" y="461"/>
                                </a:lnTo>
                                <a:lnTo>
                                  <a:pt x="1402" y="458"/>
                                </a:lnTo>
                                <a:lnTo>
                                  <a:pt x="1449" y="452"/>
                                </a:lnTo>
                                <a:lnTo>
                                  <a:pt x="1543" y="438"/>
                                </a:lnTo>
                                <a:lnTo>
                                  <a:pt x="1593" y="431"/>
                                </a:lnTo>
                                <a:lnTo>
                                  <a:pt x="1641" y="423"/>
                                </a:lnTo>
                                <a:lnTo>
                                  <a:pt x="1738" y="407"/>
                                </a:lnTo>
                                <a:lnTo>
                                  <a:pt x="1837" y="387"/>
                                </a:lnTo>
                                <a:lnTo>
                                  <a:pt x="1817" y="412"/>
                                </a:lnTo>
                                <a:lnTo>
                                  <a:pt x="1806" y="423"/>
                                </a:lnTo>
                                <a:lnTo>
                                  <a:pt x="1799" y="433"/>
                                </a:lnTo>
                                <a:lnTo>
                                  <a:pt x="1795" y="445"/>
                                </a:lnTo>
                                <a:lnTo>
                                  <a:pt x="1789" y="453"/>
                                </a:lnTo>
                                <a:lnTo>
                                  <a:pt x="1786" y="463"/>
                                </a:lnTo>
                                <a:lnTo>
                                  <a:pt x="1784" y="473"/>
                                </a:lnTo>
                                <a:lnTo>
                                  <a:pt x="1786" y="488"/>
                                </a:lnTo>
                                <a:lnTo>
                                  <a:pt x="1786" y="495"/>
                                </a:lnTo>
                                <a:lnTo>
                                  <a:pt x="1786" y="503"/>
                                </a:lnTo>
                                <a:lnTo>
                                  <a:pt x="1789" y="518"/>
                                </a:lnTo>
                                <a:lnTo>
                                  <a:pt x="1795" y="533"/>
                                </a:lnTo>
                                <a:lnTo>
                                  <a:pt x="1799" y="548"/>
                                </a:lnTo>
                                <a:lnTo>
                                  <a:pt x="1805" y="561"/>
                                </a:lnTo>
                                <a:lnTo>
                                  <a:pt x="1812" y="577"/>
                                </a:lnTo>
                                <a:lnTo>
                                  <a:pt x="1820" y="590"/>
                                </a:lnTo>
                                <a:lnTo>
                                  <a:pt x="1837" y="617"/>
                                </a:lnTo>
                                <a:lnTo>
                                  <a:pt x="1847" y="627"/>
                                </a:lnTo>
                                <a:lnTo>
                                  <a:pt x="1858" y="640"/>
                                </a:lnTo>
                                <a:lnTo>
                                  <a:pt x="1871" y="652"/>
                                </a:lnTo>
                                <a:lnTo>
                                  <a:pt x="1884" y="663"/>
                                </a:lnTo>
                                <a:lnTo>
                                  <a:pt x="1912" y="685"/>
                                </a:lnTo>
                                <a:lnTo>
                                  <a:pt x="1928" y="693"/>
                                </a:lnTo>
                                <a:lnTo>
                                  <a:pt x="1943" y="703"/>
                                </a:lnTo>
                                <a:lnTo>
                                  <a:pt x="1959" y="713"/>
                                </a:lnTo>
                                <a:lnTo>
                                  <a:pt x="1973" y="720"/>
                                </a:lnTo>
                                <a:lnTo>
                                  <a:pt x="1991" y="728"/>
                                </a:lnTo>
                                <a:lnTo>
                                  <a:pt x="2010" y="736"/>
                                </a:lnTo>
                                <a:lnTo>
                                  <a:pt x="2027" y="741"/>
                                </a:lnTo>
                                <a:lnTo>
                                  <a:pt x="2045" y="746"/>
                                </a:lnTo>
                                <a:lnTo>
                                  <a:pt x="2083" y="758"/>
                                </a:lnTo>
                                <a:lnTo>
                                  <a:pt x="2104" y="761"/>
                                </a:lnTo>
                                <a:lnTo>
                                  <a:pt x="2124" y="766"/>
                                </a:lnTo>
                                <a:lnTo>
                                  <a:pt x="2165" y="769"/>
                                </a:lnTo>
                                <a:lnTo>
                                  <a:pt x="2206" y="771"/>
                                </a:lnTo>
                                <a:lnTo>
                                  <a:pt x="2246" y="769"/>
                                </a:lnTo>
                                <a:lnTo>
                                  <a:pt x="2281" y="769"/>
                                </a:lnTo>
                                <a:lnTo>
                                  <a:pt x="2311" y="766"/>
                                </a:lnTo>
                                <a:lnTo>
                                  <a:pt x="2342" y="761"/>
                                </a:lnTo>
                                <a:lnTo>
                                  <a:pt x="2396" y="754"/>
                                </a:lnTo>
                                <a:lnTo>
                                  <a:pt x="2448" y="745"/>
                                </a:lnTo>
                                <a:lnTo>
                                  <a:pt x="2499" y="736"/>
                                </a:lnTo>
                                <a:lnTo>
                                  <a:pt x="2551" y="728"/>
                                </a:lnTo>
                                <a:lnTo>
                                  <a:pt x="2582" y="724"/>
                                </a:lnTo>
                                <a:lnTo>
                                  <a:pt x="2613" y="723"/>
                                </a:lnTo>
                                <a:lnTo>
                                  <a:pt x="2632" y="720"/>
                                </a:lnTo>
                                <a:lnTo>
                                  <a:pt x="2650" y="720"/>
                                </a:lnTo>
                                <a:lnTo>
                                  <a:pt x="2685" y="718"/>
                                </a:lnTo>
                                <a:lnTo>
                                  <a:pt x="2734" y="718"/>
                                </a:lnTo>
                                <a:lnTo>
                                  <a:pt x="2786" y="716"/>
                                </a:lnTo>
                                <a:lnTo>
                                  <a:pt x="2834" y="713"/>
                                </a:lnTo>
                                <a:lnTo>
                                  <a:pt x="2882" y="711"/>
                                </a:lnTo>
                                <a:lnTo>
                                  <a:pt x="2929" y="708"/>
                                </a:lnTo>
                                <a:lnTo>
                                  <a:pt x="2954" y="711"/>
                                </a:lnTo>
                                <a:lnTo>
                                  <a:pt x="2977" y="711"/>
                                </a:lnTo>
                                <a:lnTo>
                                  <a:pt x="3001" y="715"/>
                                </a:lnTo>
                                <a:lnTo>
                                  <a:pt x="3023" y="716"/>
                                </a:lnTo>
                                <a:lnTo>
                                  <a:pt x="3046" y="723"/>
                                </a:lnTo>
                                <a:lnTo>
                                  <a:pt x="3070" y="728"/>
                                </a:lnTo>
                                <a:lnTo>
                                  <a:pt x="3081" y="731"/>
                                </a:lnTo>
                                <a:lnTo>
                                  <a:pt x="3095" y="739"/>
                                </a:lnTo>
                                <a:lnTo>
                                  <a:pt x="3115" y="753"/>
                                </a:lnTo>
                                <a:lnTo>
                                  <a:pt x="3125" y="760"/>
                                </a:lnTo>
                                <a:lnTo>
                                  <a:pt x="3138" y="766"/>
                                </a:lnTo>
                                <a:lnTo>
                                  <a:pt x="3152" y="769"/>
                                </a:lnTo>
                                <a:lnTo>
                                  <a:pt x="3166" y="771"/>
                                </a:lnTo>
                                <a:lnTo>
                                  <a:pt x="3187" y="771"/>
                                </a:lnTo>
                                <a:lnTo>
                                  <a:pt x="3207" y="769"/>
                                </a:lnTo>
                                <a:lnTo>
                                  <a:pt x="3248" y="766"/>
                                </a:lnTo>
                                <a:lnTo>
                                  <a:pt x="3266" y="764"/>
                                </a:lnTo>
                                <a:lnTo>
                                  <a:pt x="3285" y="760"/>
                                </a:lnTo>
                                <a:lnTo>
                                  <a:pt x="3320" y="754"/>
                                </a:lnTo>
                                <a:lnTo>
                                  <a:pt x="3357" y="746"/>
                                </a:lnTo>
                                <a:lnTo>
                                  <a:pt x="3395" y="741"/>
                                </a:lnTo>
                                <a:lnTo>
                                  <a:pt x="3433" y="738"/>
                                </a:lnTo>
                                <a:lnTo>
                                  <a:pt x="3453" y="738"/>
                                </a:lnTo>
                                <a:lnTo>
                                  <a:pt x="3477" y="738"/>
                                </a:lnTo>
                                <a:lnTo>
                                  <a:pt x="3491" y="738"/>
                                </a:lnTo>
                                <a:lnTo>
                                  <a:pt x="3507" y="739"/>
                                </a:lnTo>
                                <a:lnTo>
                                  <a:pt x="3522" y="741"/>
                                </a:lnTo>
                                <a:lnTo>
                                  <a:pt x="3538" y="745"/>
                                </a:lnTo>
                                <a:lnTo>
                                  <a:pt x="3551" y="749"/>
                                </a:lnTo>
                                <a:lnTo>
                                  <a:pt x="3563" y="753"/>
                                </a:lnTo>
                                <a:lnTo>
                                  <a:pt x="3589" y="761"/>
                                </a:lnTo>
                                <a:lnTo>
                                  <a:pt x="3614" y="773"/>
                                </a:lnTo>
                                <a:lnTo>
                                  <a:pt x="3627" y="777"/>
                                </a:lnTo>
                                <a:lnTo>
                                  <a:pt x="3641" y="781"/>
                                </a:lnTo>
                                <a:lnTo>
                                  <a:pt x="3655" y="784"/>
                                </a:lnTo>
                                <a:lnTo>
                                  <a:pt x="3668" y="786"/>
                                </a:lnTo>
                                <a:lnTo>
                                  <a:pt x="3686" y="789"/>
                                </a:lnTo>
                                <a:lnTo>
                                  <a:pt x="3702" y="789"/>
                                </a:lnTo>
                                <a:lnTo>
                                  <a:pt x="3714" y="789"/>
                                </a:lnTo>
                                <a:lnTo>
                                  <a:pt x="3727" y="786"/>
                                </a:lnTo>
                                <a:lnTo>
                                  <a:pt x="3737" y="781"/>
                                </a:lnTo>
                                <a:lnTo>
                                  <a:pt x="3744" y="777"/>
                                </a:lnTo>
                                <a:lnTo>
                                  <a:pt x="3753" y="769"/>
                                </a:lnTo>
                                <a:lnTo>
                                  <a:pt x="3761" y="761"/>
                                </a:lnTo>
                                <a:lnTo>
                                  <a:pt x="3765" y="754"/>
                                </a:lnTo>
                                <a:lnTo>
                                  <a:pt x="3774" y="746"/>
                                </a:lnTo>
                                <a:lnTo>
                                  <a:pt x="3784" y="728"/>
                                </a:lnTo>
                                <a:lnTo>
                                  <a:pt x="3796" y="708"/>
                                </a:lnTo>
                                <a:lnTo>
                                  <a:pt x="3802" y="700"/>
                                </a:lnTo>
                                <a:lnTo>
                                  <a:pt x="3809" y="692"/>
                                </a:lnTo>
                                <a:lnTo>
                                  <a:pt x="3819" y="685"/>
                                </a:lnTo>
                                <a:lnTo>
                                  <a:pt x="3829" y="677"/>
                                </a:lnTo>
                                <a:lnTo>
                                  <a:pt x="3840" y="671"/>
                                </a:lnTo>
                                <a:lnTo>
                                  <a:pt x="3853" y="663"/>
                                </a:lnTo>
                                <a:lnTo>
                                  <a:pt x="3878" y="652"/>
                                </a:lnTo>
                                <a:lnTo>
                                  <a:pt x="3904" y="640"/>
                                </a:lnTo>
                                <a:lnTo>
                                  <a:pt x="3929" y="630"/>
                                </a:lnTo>
                                <a:lnTo>
                                  <a:pt x="3939" y="624"/>
                                </a:lnTo>
                                <a:lnTo>
                                  <a:pt x="3949" y="618"/>
                                </a:lnTo>
                                <a:lnTo>
                                  <a:pt x="3958" y="610"/>
                                </a:lnTo>
                                <a:lnTo>
                                  <a:pt x="3966" y="603"/>
                                </a:lnTo>
                                <a:lnTo>
                                  <a:pt x="3973" y="595"/>
                                </a:lnTo>
                                <a:lnTo>
                                  <a:pt x="3979" y="586"/>
                                </a:lnTo>
                                <a:lnTo>
                                  <a:pt x="3980" y="577"/>
                                </a:lnTo>
                                <a:lnTo>
                                  <a:pt x="3980" y="565"/>
                                </a:lnTo>
                                <a:lnTo>
                                  <a:pt x="3980" y="554"/>
                                </a:lnTo>
                                <a:lnTo>
                                  <a:pt x="3979" y="544"/>
                                </a:lnTo>
                                <a:lnTo>
                                  <a:pt x="3973" y="537"/>
                                </a:lnTo>
                                <a:lnTo>
                                  <a:pt x="3968" y="528"/>
                                </a:lnTo>
                                <a:lnTo>
                                  <a:pt x="3960" y="520"/>
                                </a:lnTo>
                                <a:lnTo>
                                  <a:pt x="3952" y="513"/>
                                </a:lnTo>
                                <a:lnTo>
                                  <a:pt x="3948" y="508"/>
                                </a:lnTo>
                                <a:lnTo>
                                  <a:pt x="3942" y="505"/>
                                </a:lnTo>
                                <a:lnTo>
                                  <a:pt x="3932" y="499"/>
                                </a:lnTo>
                                <a:lnTo>
                                  <a:pt x="3908" y="490"/>
                                </a:lnTo>
                                <a:lnTo>
                                  <a:pt x="3897" y="486"/>
                                </a:lnTo>
                                <a:lnTo>
                                  <a:pt x="3884" y="482"/>
                                </a:lnTo>
                                <a:lnTo>
                                  <a:pt x="3870" y="478"/>
                                </a:lnTo>
                                <a:lnTo>
                                  <a:pt x="3857" y="476"/>
                                </a:lnTo>
                                <a:lnTo>
                                  <a:pt x="3829" y="475"/>
                                </a:lnTo>
                                <a:lnTo>
                                  <a:pt x="3809" y="476"/>
                                </a:lnTo>
                                <a:lnTo>
                                  <a:pt x="3799" y="478"/>
                                </a:lnTo>
                                <a:lnTo>
                                  <a:pt x="3791" y="478"/>
                                </a:lnTo>
                                <a:lnTo>
                                  <a:pt x="3774" y="484"/>
                                </a:lnTo>
                                <a:lnTo>
                                  <a:pt x="3758" y="490"/>
                                </a:lnTo>
                                <a:lnTo>
                                  <a:pt x="3743" y="498"/>
                                </a:lnTo>
                                <a:lnTo>
                                  <a:pt x="3730" y="506"/>
                                </a:lnTo>
                                <a:lnTo>
                                  <a:pt x="3717" y="516"/>
                                </a:lnTo>
                                <a:lnTo>
                                  <a:pt x="3712" y="521"/>
                                </a:lnTo>
                                <a:lnTo>
                                  <a:pt x="3706" y="528"/>
                                </a:lnTo>
                                <a:lnTo>
                                  <a:pt x="3696" y="541"/>
                                </a:lnTo>
                                <a:lnTo>
                                  <a:pt x="3689" y="552"/>
                                </a:lnTo>
                                <a:lnTo>
                                  <a:pt x="3682" y="567"/>
                                </a:lnTo>
                                <a:lnTo>
                                  <a:pt x="3674" y="580"/>
                                </a:lnTo>
                                <a:lnTo>
                                  <a:pt x="3668" y="595"/>
                                </a:lnTo>
                                <a:lnTo>
                                  <a:pt x="3664" y="610"/>
                                </a:lnTo>
                                <a:lnTo>
                                  <a:pt x="3661" y="625"/>
                                </a:lnTo>
                                <a:lnTo>
                                  <a:pt x="3658" y="640"/>
                                </a:lnTo>
                                <a:lnTo>
                                  <a:pt x="3620" y="625"/>
                                </a:lnTo>
                                <a:lnTo>
                                  <a:pt x="3602" y="620"/>
                                </a:lnTo>
                                <a:lnTo>
                                  <a:pt x="3583" y="614"/>
                                </a:lnTo>
                                <a:lnTo>
                                  <a:pt x="3563" y="610"/>
                                </a:lnTo>
                                <a:lnTo>
                                  <a:pt x="3545" y="609"/>
                                </a:lnTo>
                                <a:lnTo>
                                  <a:pt x="3522" y="607"/>
                                </a:lnTo>
                                <a:lnTo>
                                  <a:pt x="3500" y="607"/>
                                </a:lnTo>
                                <a:lnTo>
                                  <a:pt x="3480" y="607"/>
                                </a:lnTo>
                                <a:lnTo>
                                  <a:pt x="3459" y="607"/>
                                </a:lnTo>
                                <a:lnTo>
                                  <a:pt x="3439" y="609"/>
                                </a:lnTo>
                                <a:lnTo>
                                  <a:pt x="3420" y="612"/>
                                </a:lnTo>
                                <a:lnTo>
                                  <a:pt x="3384" y="618"/>
                                </a:lnTo>
                                <a:lnTo>
                                  <a:pt x="3351" y="625"/>
                                </a:lnTo>
                                <a:lnTo>
                                  <a:pt x="3316" y="633"/>
                                </a:lnTo>
                                <a:lnTo>
                                  <a:pt x="3279" y="639"/>
                                </a:lnTo>
                                <a:lnTo>
                                  <a:pt x="3261" y="640"/>
                                </a:lnTo>
                                <a:lnTo>
                                  <a:pt x="3241" y="643"/>
                                </a:lnTo>
                                <a:lnTo>
                                  <a:pt x="3220" y="645"/>
                                </a:lnTo>
                                <a:lnTo>
                                  <a:pt x="3200" y="645"/>
                                </a:lnTo>
                                <a:lnTo>
                                  <a:pt x="3023" y="645"/>
                                </a:lnTo>
                                <a:lnTo>
                                  <a:pt x="3032" y="632"/>
                                </a:lnTo>
                                <a:lnTo>
                                  <a:pt x="3039" y="620"/>
                                </a:lnTo>
                                <a:lnTo>
                                  <a:pt x="3049" y="609"/>
                                </a:lnTo>
                                <a:lnTo>
                                  <a:pt x="3061" y="599"/>
                                </a:lnTo>
                                <a:lnTo>
                                  <a:pt x="3071" y="592"/>
                                </a:lnTo>
                                <a:lnTo>
                                  <a:pt x="3084" y="584"/>
                                </a:lnTo>
                                <a:lnTo>
                                  <a:pt x="3100" y="577"/>
                                </a:lnTo>
                                <a:lnTo>
                                  <a:pt x="3112" y="571"/>
                                </a:lnTo>
                                <a:lnTo>
                                  <a:pt x="3128" y="564"/>
                                </a:lnTo>
                                <a:lnTo>
                                  <a:pt x="3143" y="559"/>
                                </a:lnTo>
                                <a:lnTo>
                                  <a:pt x="3177" y="548"/>
                                </a:lnTo>
                                <a:lnTo>
                                  <a:pt x="3245" y="528"/>
                                </a:lnTo>
                                <a:lnTo>
                                  <a:pt x="3292" y="514"/>
                                </a:lnTo>
                                <a:lnTo>
                                  <a:pt x="3336" y="503"/>
                                </a:lnTo>
                                <a:lnTo>
                                  <a:pt x="3377" y="491"/>
                                </a:lnTo>
                                <a:lnTo>
                                  <a:pt x="3420" y="484"/>
                                </a:lnTo>
                                <a:lnTo>
                                  <a:pt x="3459" y="478"/>
                                </a:lnTo>
                                <a:lnTo>
                                  <a:pt x="3500" y="473"/>
                                </a:lnTo>
                                <a:lnTo>
                                  <a:pt x="3579" y="463"/>
                                </a:lnTo>
                                <a:lnTo>
                                  <a:pt x="3661" y="455"/>
                                </a:lnTo>
                                <a:lnTo>
                                  <a:pt x="3743" y="445"/>
                                </a:lnTo>
                                <a:lnTo>
                                  <a:pt x="3785" y="438"/>
                                </a:lnTo>
                                <a:lnTo>
                                  <a:pt x="3829" y="431"/>
                                </a:lnTo>
                                <a:lnTo>
                                  <a:pt x="3876" y="422"/>
                                </a:lnTo>
                                <a:lnTo>
                                  <a:pt x="3922" y="412"/>
                                </a:lnTo>
                                <a:lnTo>
                                  <a:pt x="4270" y="412"/>
                                </a:lnTo>
                                <a:lnTo>
                                  <a:pt x="4288" y="412"/>
                                </a:lnTo>
                                <a:lnTo>
                                  <a:pt x="4307" y="414"/>
                                </a:lnTo>
                                <a:lnTo>
                                  <a:pt x="4324" y="415"/>
                                </a:lnTo>
                                <a:lnTo>
                                  <a:pt x="4342" y="418"/>
                                </a:lnTo>
                                <a:lnTo>
                                  <a:pt x="4356" y="422"/>
                                </a:lnTo>
                                <a:lnTo>
                                  <a:pt x="4372" y="425"/>
                                </a:lnTo>
                                <a:lnTo>
                                  <a:pt x="4387" y="431"/>
                                </a:lnTo>
                                <a:lnTo>
                                  <a:pt x="4403" y="437"/>
                                </a:lnTo>
                                <a:lnTo>
                                  <a:pt x="4431" y="448"/>
                                </a:lnTo>
                                <a:lnTo>
                                  <a:pt x="4457" y="461"/>
                                </a:lnTo>
                                <a:lnTo>
                                  <a:pt x="4510" y="491"/>
                                </a:lnTo>
                                <a:lnTo>
                                  <a:pt x="4561" y="521"/>
                                </a:lnTo>
                                <a:lnTo>
                                  <a:pt x="4591" y="535"/>
                                </a:lnTo>
                                <a:lnTo>
                                  <a:pt x="4618" y="546"/>
                                </a:lnTo>
                                <a:lnTo>
                                  <a:pt x="4646" y="557"/>
                                </a:lnTo>
                                <a:lnTo>
                                  <a:pt x="4680" y="565"/>
                                </a:lnTo>
                                <a:lnTo>
                                  <a:pt x="4694" y="567"/>
                                </a:lnTo>
                                <a:lnTo>
                                  <a:pt x="4714" y="569"/>
                                </a:lnTo>
                                <a:lnTo>
                                  <a:pt x="4731" y="571"/>
                                </a:lnTo>
                                <a:lnTo>
                                  <a:pt x="4749" y="571"/>
                                </a:lnTo>
                                <a:lnTo>
                                  <a:pt x="4769" y="571"/>
                                </a:lnTo>
                                <a:lnTo>
                                  <a:pt x="4785" y="571"/>
                                </a:lnTo>
                                <a:lnTo>
                                  <a:pt x="4820" y="569"/>
                                </a:lnTo>
                                <a:lnTo>
                                  <a:pt x="4838" y="567"/>
                                </a:lnTo>
                                <a:lnTo>
                                  <a:pt x="4854" y="564"/>
                                </a:lnTo>
                                <a:lnTo>
                                  <a:pt x="4869" y="561"/>
                                </a:lnTo>
                                <a:lnTo>
                                  <a:pt x="4885" y="556"/>
                                </a:lnTo>
                                <a:lnTo>
                                  <a:pt x="4899" y="552"/>
                                </a:lnTo>
                                <a:lnTo>
                                  <a:pt x="4913" y="546"/>
                                </a:lnTo>
                                <a:lnTo>
                                  <a:pt x="4926" y="541"/>
                                </a:lnTo>
                                <a:lnTo>
                                  <a:pt x="4939" y="533"/>
                                </a:lnTo>
                                <a:lnTo>
                                  <a:pt x="4949" y="526"/>
                                </a:lnTo>
                                <a:lnTo>
                                  <a:pt x="4959" y="516"/>
                                </a:lnTo>
                                <a:lnTo>
                                  <a:pt x="4967" y="505"/>
                                </a:lnTo>
                                <a:lnTo>
                                  <a:pt x="4974" y="493"/>
                                </a:lnTo>
                                <a:lnTo>
                                  <a:pt x="4980" y="478"/>
                                </a:lnTo>
                                <a:lnTo>
                                  <a:pt x="4984" y="461"/>
                                </a:lnTo>
                                <a:lnTo>
                                  <a:pt x="4990" y="427"/>
                                </a:lnTo>
                                <a:lnTo>
                                  <a:pt x="4995" y="412"/>
                                </a:lnTo>
                                <a:lnTo>
                                  <a:pt x="4997" y="405"/>
                                </a:lnTo>
                                <a:lnTo>
                                  <a:pt x="5002" y="399"/>
                                </a:lnTo>
                                <a:lnTo>
                                  <a:pt x="5008" y="395"/>
                                </a:lnTo>
                                <a:lnTo>
                                  <a:pt x="5012" y="392"/>
                                </a:lnTo>
                                <a:lnTo>
                                  <a:pt x="5022" y="389"/>
                                </a:lnTo>
                                <a:lnTo>
                                  <a:pt x="5033" y="387"/>
                                </a:lnTo>
                                <a:lnTo>
                                  <a:pt x="5197" y="387"/>
                                </a:lnTo>
                                <a:lnTo>
                                  <a:pt x="5233" y="387"/>
                                </a:lnTo>
                                <a:lnTo>
                                  <a:pt x="5251" y="385"/>
                                </a:lnTo>
                                <a:lnTo>
                                  <a:pt x="5268" y="382"/>
                                </a:lnTo>
                                <a:lnTo>
                                  <a:pt x="5286" y="378"/>
                                </a:lnTo>
                                <a:lnTo>
                                  <a:pt x="5305" y="374"/>
                                </a:lnTo>
                                <a:lnTo>
                                  <a:pt x="5320" y="369"/>
                                </a:lnTo>
                                <a:lnTo>
                                  <a:pt x="5336" y="362"/>
                                </a:lnTo>
                                <a:lnTo>
                                  <a:pt x="5347" y="357"/>
                                </a:lnTo>
                                <a:lnTo>
                                  <a:pt x="5361" y="349"/>
                                </a:lnTo>
                                <a:lnTo>
                                  <a:pt x="5374" y="340"/>
                                </a:lnTo>
                                <a:lnTo>
                                  <a:pt x="5384" y="331"/>
                                </a:lnTo>
                                <a:lnTo>
                                  <a:pt x="5387" y="327"/>
                                </a:lnTo>
                                <a:lnTo>
                                  <a:pt x="5391" y="321"/>
                                </a:lnTo>
                                <a:lnTo>
                                  <a:pt x="5394" y="316"/>
                                </a:lnTo>
                                <a:lnTo>
                                  <a:pt x="5397" y="309"/>
                                </a:lnTo>
                                <a:lnTo>
                                  <a:pt x="5399" y="299"/>
                                </a:lnTo>
                                <a:lnTo>
                                  <a:pt x="5401" y="286"/>
                                </a:lnTo>
                                <a:lnTo>
                                  <a:pt x="5401" y="278"/>
                                </a:lnTo>
                                <a:lnTo>
                                  <a:pt x="5399" y="271"/>
                                </a:lnTo>
                                <a:lnTo>
                                  <a:pt x="5394" y="255"/>
                                </a:lnTo>
                                <a:lnTo>
                                  <a:pt x="5391" y="249"/>
                                </a:lnTo>
                                <a:lnTo>
                                  <a:pt x="5387" y="243"/>
                                </a:lnTo>
                                <a:lnTo>
                                  <a:pt x="5377" y="233"/>
                                </a:lnTo>
                                <a:lnTo>
                                  <a:pt x="5363" y="223"/>
                                </a:lnTo>
                                <a:lnTo>
                                  <a:pt x="5350" y="215"/>
                                </a:lnTo>
                                <a:lnTo>
                                  <a:pt x="5333" y="208"/>
                                </a:lnTo>
                                <a:lnTo>
                                  <a:pt x="5315" y="202"/>
                                </a:lnTo>
                                <a:lnTo>
                                  <a:pt x="5295" y="196"/>
                                </a:lnTo>
                                <a:lnTo>
                                  <a:pt x="5274" y="193"/>
                                </a:lnTo>
                                <a:lnTo>
                                  <a:pt x="5254" y="188"/>
                                </a:lnTo>
                                <a:lnTo>
                                  <a:pt x="5230" y="187"/>
                                </a:lnTo>
                                <a:lnTo>
                                  <a:pt x="5207" y="185"/>
                                </a:lnTo>
                                <a:lnTo>
                                  <a:pt x="5183" y="183"/>
                                </a:lnTo>
                                <a:lnTo>
                                  <a:pt x="5141" y="183"/>
                                </a:lnTo>
                                <a:lnTo>
                                  <a:pt x="5110" y="183"/>
                                </a:lnTo>
                                <a:lnTo>
                                  <a:pt x="5081" y="181"/>
                                </a:lnTo>
                                <a:lnTo>
                                  <a:pt x="5059" y="180"/>
                                </a:lnTo>
                                <a:lnTo>
                                  <a:pt x="5036" y="180"/>
                                </a:lnTo>
                                <a:lnTo>
                                  <a:pt x="5022" y="180"/>
                                </a:lnTo>
                                <a:lnTo>
                                  <a:pt x="5012" y="181"/>
                                </a:lnTo>
                                <a:lnTo>
                                  <a:pt x="4990" y="183"/>
                                </a:lnTo>
                                <a:lnTo>
                                  <a:pt x="4967" y="188"/>
                                </a:lnTo>
                                <a:lnTo>
                                  <a:pt x="4939" y="198"/>
                                </a:lnTo>
                                <a:lnTo>
                                  <a:pt x="4913" y="170"/>
                                </a:lnTo>
                                <a:lnTo>
                                  <a:pt x="4899" y="157"/>
                                </a:lnTo>
                                <a:lnTo>
                                  <a:pt x="4888" y="145"/>
                                </a:lnTo>
                                <a:lnTo>
                                  <a:pt x="4875" y="134"/>
                                </a:lnTo>
                                <a:lnTo>
                                  <a:pt x="4861" y="125"/>
                                </a:lnTo>
                                <a:lnTo>
                                  <a:pt x="4847" y="115"/>
                                </a:lnTo>
                                <a:lnTo>
                                  <a:pt x="4834" y="107"/>
                                </a:lnTo>
                                <a:lnTo>
                                  <a:pt x="4817" y="100"/>
                                </a:lnTo>
                                <a:lnTo>
                                  <a:pt x="4803" y="94"/>
                                </a:lnTo>
                                <a:lnTo>
                                  <a:pt x="4785" y="89"/>
                                </a:lnTo>
                                <a:lnTo>
                                  <a:pt x="4766" y="84"/>
                                </a:lnTo>
                                <a:lnTo>
                                  <a:pt x="4746" y="81"/>
                                </a:lnTo>
                                <a:lnTo>
                                  <a:pt x="4725" y="79"/>
                                </a:lnTo>
                                <a:lnTo>
                                  <a:pt x="4703" y="79"/>
                                </a:lnTo>
                                <a:lnTo>
                                  <a:pt x="4680" y="77"/>
                                </a:lnTo>
                                <a:lnTo>
                                  <a:pt x="4652" y="77"/>
                                </a:lnTo>
                                <a:lnTo>
                                  <a:pt x="4623" y="79"/>
                                </a:lnTo>
                                <a:lnTo>
                                  <a:pt x="4591" y="81"/>
                                </a:lnTo>
                                <a:lnTo>
                                  <a:pt x="4560" y="82"/>
                                </a:lnTo>
                                <a:lnTo>
                                  <a:pt x="4544" y="87"/>
                                </a:lnTo>
                                <a:lnTo>
                                  <a:pt x="4529" y="89"/>
                                </a:lnTo>
                                <a:lnTo>
                                  <a:pt x="4516" y="92"/>
                                </a:lnTo>
                                <a:lnTo>
                                  <a:pt x="4509" y="94"/>
                                </a:lnTo>
                                <a:lnTo>
                                  <a:pt x="4503" y="96"/>
                                </a:lnTo>
                                <a:lnTo>
                                  <a:pt x="4492" y="100"/>
                                </a:lnTo>
                                <a:lnTo>
                                  <a:pt x="4482" y="105"/>
                                </a:lnTo>
                                <a:lnTo>
                                  <a:pt x="4475" y="113"/>
                                </a:lnTo>
                                <a:lnTo>
                                  <a:pt x="4468" y="120"/>
                                </a:lnTo>
                                <a:lnTo>
                                  <a:pt x="4444" y="79"/>
                                </a:lnTo>
                                <a:lnTo>
                                  <a:pt x="4434" y="64"/>
                                </a:lnTo>
                                <a:lnTo>
                                  <a:pt x="4427" y="51"/>
                                </a:lnTo>
                                <a:lnTo>
                                  <a:pt x="4418" y="41"/>
                                </a:lnTo>
                                <a:lnTo>
                                  <a:pt x="4411" y="36"/>
                                </a:lnTo>
                                <a:lnTo>
                                  <a:pt x="4403" y="30"/>
                                </a:lnTo>
                                <a:lnTo>
                                  <a:pt x="4393" y="28"/>
                                </a:lnTo>
                                <a:lnTo>
                                  <a:pt x="4386" y="26"/>
                                </a:lnTo>
                                <a:lnTo>
                                  <a:pt x="4377" y="24"/>
                                </a:lnTo>
                                <a:lnTo>
                                  <a:pt x="4356" y="24"/>
                                </a:lnTo>
                                <a:lnTo>
                                  <a:pt x="4329" y="23"/>
                                </a:lnTo>
                                <a:lnTo>
                                  <a:pt x="4314" y="21"/>
                                </a:lnTo>
                                <a:lnTo>
                                  <a:pt x="4296" y="16"/>
                                </a:lnTo>
                                <a:lnTo>
                                  <a:pt x="4214" y="0"/>
                                </a:lnTo>
                                <a:lnTo>
                                  <a:pt x="4211" y="3"/>
                                </a:lnTo>
                                <a:lnTo>
                                  <a:pt x="4206" y="8"/>
                                </a:lnTo>
                                <a:lnTo>
                                  <a:pt x="4204" y="13"/>
                                </a:lnTo>
                                <a:lnTo>
                                  <a:pt x="4204" y="16"/>
                                </a:lnTo>
                                <a:lnTo>
                                  <a:pt x="4204" y="21"/>
                                </a:lnTo>
                                <a:lnTo>
                                  <a:pt x="4209" y="30"/>
                                </a:lnTo>
                                <a:lnTo>
                                  <a:pt x="4211" y="34"/>
                                </a:lnTo>
                                <a:lnTo>
                                  <a:pt x="4216" y="38"/>
                                </a:lnTo>
                                <a:lnTo>
                                  <a:pt x="4226" y="46"/>
                                </a:lnTo>
                                <a:lnTo>
                                  <a:pt x="4257" y="64"/>
                                </a:lnTo>
                                <a:lnTo>
                                  <a:pt x="4296" y="84"/>
                                </a:lnTo>
                                <a:lnTo>
                                  <a:pt x="4339" y="105"/>
                                </a:lnTo>
                                <a:lnTo>
                                  <a:pt x="4362" y="117"/>
                                </a:lnTo>
                                <a:lnTo>
                                  <a:pt x="4386" y="128"/>
                                </a:lnTo>
                                <a:lnTo>
                                  <a:pt x="4406" y="142"/>
                                </a:lnTo>
                                <a:lnTo>
                                  <a:pt x="4416" y="147"/>
                                </a:lnTo>
                                <a:lnTo>
                                  <a:pt x="4428" y="155"/>
                                </a:lnTo>
                                <a:lnTo>
                                  <a:pt x="4416" y="162"/>
                                </a:lnTo>
                                <a:lnTo>
                                  <a:pt x="4408" y="172"/>
                                </a:lnTo>
                                <a:lnTo>
                                  <a:pt x="4393" y="188"/>
                                </a:lnTo>
                                <a:lnTo>
                                  <a:pt x="4380" y="208"/>
                                </a:lnTo>
                                <a:lnTo>
                                  <a:pt x="4370" y="225"/>
                                </a:lnTo>
                                <a:lnTo>
                                  <a:pt x="4356" y="241"/>
                                </a:lnTo>
                                <a:lnTo>
                                  <a:pt x="4342" y="259"/>
                                </a:lnTo>
                                <a:lnTo>
                                  <a:pt x="4334" y="266"/>
                                </a:lnTo>
                                <a:lnTo>
                                  <a:pt x="4324" y="274"/>
                                </a:lnTo>
                                <a:lnTo>
                                  <a:pt x="4314" y="279"/>
                                </a:lnTo>
                                <a:lnTo>
                                  <a:pt x="4301" y="286"/>
                                </a:lnTo>
                                <a:lnTo>
                                  <a:pt x="4276" y="293"/>
                                </a:lnTo>
                                <a:lnTo>
                                  <a:pt x="4252" y="301"/>
                                </a:lnTo>
                                <a:lnTo>
                                  <a:pt x="4229" y="304"/>
                                </a:lnTo>
                                <a:lnTo>
                                  <a:pt x="4216" y="306"/>
                                </a:lnTo>
                                <a:lnTo>
                                  <a:pt x="4204" y="308"/>
                                </a:lnTo>
                                <a:lnTo>
                                  <a:pt x="4181" y="309"/>
                                </a:lnTo>
                                <a:lnTo>
                                  <a:pt x="4157" y="309"/>
                                </a:lnTo>
                                <a:lnTo>
                                  <a:pt x="4112" y="308"/>
                                </a:lnTo>
                                <a:lnTo>
                                  <a:pt x="4017" y="302"/>
                                </a:lnTo>
                                <a:lnTo>
                                  <a:pt x="3990" y="301"/>
                                </a:lnTo>
                                <a:lnTo>
                                  <a:pt x="3966" y="301"/>
                                </a:lnTo>
                                <a:lnTo>
                                  <a:pt x="3938" y="301"/>
                                </a:lnTo>
                                <a:lnTo>
                                  <a:pt x="3908" y="301"/>
                                </a:lnTo>
                                <a:lnTo>
                                  <a:pt x="3870" y="304"/>
                                </a:lnTo>
                                <a:lnTo>
                                  <a:pt x="3835" y="308"/>
                                </a:lnTo>
                                <a:lnTo>
                                  <a:pt x="3802" y="312"/>
                                </a:lnTo>
                                <a:lnTo>
                                  <a:pt x="3768" y="316"/>
                                </a:lnTo>
                                <a:lnTo>
                                  <a:pt x="3703" y="325"/>
                                </a:lnTo>
                                <a:lnTo>
                                  <a:pt x="3643" y="336"/>
                                </a:lnTo>
                                <a:lnTo>
                                  <a:pt x="3582" y="346"/>
                                </a:lnTo>
                                <a:lnTo>
                                  <a:pt x="3551" y="352"/>
                                </a:lnTo>
                                <a:lnTo>
                                  <a:pt x="3521" y="355"/>
                                </a:lnTo>
                                <a:lnTo>
                                  <a:pt x="3487" y="359"/>
                                </a:lnTo>
                                <a:lnTo>
                                  <a:pt x="3450" y="361"/>
                                </a:lnTo>
                                <a:lnTo>
                                  <a:pt x="3433" y="361"/>
                                </a:lnTo>
                                <a:lnTo>
                                  <a:pt x="3415" y="362"/>
                                </a:lnTo>
                                <a:lnTo>
                                  <a:pt x="3377" y="362"/>
                                </a:lnTo>
                                <a:lnTo>
                                  <a:pt x="3351" y="362"/>
                                </a:lnTo>
                                <a:lnTo>
                                  <a:pt x="3338" y="361"/>
                                </a:lnTo>
                                <a:lnTo>
                                  <a:pt x="3327" y="359"/>
                                </a:lnTo>
                                <a:lnTo>
                                  <a:pt x="3305" y="355"/>
                                </a:lnTo>
                                <a:lnTo>
                                  <a:pt x="3286" y="349"/>
                                </a:lnTo>
                                <a:lnTo>
                                  <a:pt x="3266" y="342"/>
                                </a:lnTo>
                                <a:lnTo>
                                  <a:pt x="3248" y="332"/>
                                </a:lnTo>
                                <a:lnTo>
                                  <a:pt x="3231" y="323"/>
                                </a:lnTo>
                                <a:lnTo>
                                  <a:pt x="3213" y="314"/>
                                </a:lnTo>
                                <a:lnTo>
                                  <a:pt x="3179" y="291"/>
                                </a:lnTo>
                                <a:lnTo>
                                  <a:pt x="3146" y="268"/>
                                </a:lnTo>
                                <a:lnTo>
                                  <a:pt x="3128" y="256"/>
                                </a:lnTo>
                                <a:lnTo>
                                  <a:pt x="3111" y="246"/>
                                </a:lnTo>
                                <a:lnTo>
                                  <a:pt x="3090" y="234"/>
                                </a:lnTo>
                                <a:lnTo>
                                  <a:pt x="3070" y="223"/>
                                </a:lnTo>
                                <a:lnTo>
                                  <a:pt x="3039" y="210"/>
                                </a:lnTo>
                                <a:lnTo>
                                  <a:pt x="3008" y="196"/>
                                </a:lnTo>
                                <a:lnTo>
                                  <a:pt x="2980" y="187"/>
                                </a:lnTo>
                                <a:lnTo>
                                  <a:pt x="2951" y="177"/>
                                </a:lnTo>
                                <a:lnTo>
                                  <a:pt x="2920" y="170"/>
                                </a:lnTo>
                                <a:lnTo>
                                  <a:pt x="2893" y="165"/>
                                </a:lnTo>
                                <a:lnTo>
                                  <a:pt x="2865" y="158"/>
                                </a:lnTo>
                                <a:lnTo>
                                  <a:pt x="2834" y="155"/>
                                </a:lnTo>
                                <a:lnTo>
                                  <a:pt x="2806" y="150"/>
                                </a:lnTo>
                                <a:lnTo>
                                  <a:pt x="2775" y="149"/>
                                </a:lnTo>
                                <a:lnTo>
                                  <a:pt x="2745" y="147"/>
                                </a:lnTo>
                                <a:lnTo>
                                  <a:pt x="2711" y="147"/>
                                </a:lnTo>
                                <a:lnTo>
                                  <a:pt x="2644" y="145"/>
                                </a:lnTo>
                                <a:lnTo>
                                  <a:pt x="2572" y="145"/>
                                </a:lnTo>
                                <a:lnTo>
                                  <a:pt x="2527" y="145"/>
                                </a:lnTo>
                                <a:lnTo>
                                  <a:pt x="2480" y="149"/>
                                </a:lnTo>
                                <a:lnTo>
                                  <a:pt x="2437" y="150"/>
                                </a:lnTo>
                                <a:lnTo>
                                  <a:pt x="2393" y="157"/>
                                </a:lnTo>
                                <a:lnTo>
                                  <a:pt x="2349" y="162"/>
                                </a:lnTo>
                                <a:lnTo>
                                  <a:pt x="2309" y="168"/>
                                </a:lnTo>
                                <a:lnTo>
                                  <a:pt x="2268" y="175"/>
                                </a:lnTo>
                                <a:lnTo>
                                  <a:pt x="2229" y="183"/>
                                </a:lnTo>
                                <a:lnTo>
                                  <a:pt x="2191" y="193"/>
                                </a:lnTo>
                                <a:lnTo>
                                  <a:pt x="2153" y="202"/>
                                </a:lnTo>
                                <a:lnTo>
                                  <a:pt x="2079" y="223"/>
                                </a:lnTo>
                                <a:lnTo>
                                  <a:pt x="2007" y="243"/>
                                </a:lnTo>
                                <a:lnTo>
                                  <a:pt x="1935" y="266"/>
                                </a:lnTo>
                                <a:lnTo>
                                  <a:pt x="1864" y="289"/>
                                </a:lnTo>
                                <a:lnTo>
                                  <a:pt x="1789" y="309"/>
                                </a:lnTo>
                                <a:lnTo>
                                  <a:pt x="1716" y="329"/>
                                </a:lnTo>
                                <a:lnTo>
                                  <a:pt x="1679" y="339"/>
                                </a:lnTo>
                                <a:lnTo>
                                  <a:pt x="1638" y="346"/>
                                </a:lnTo>
                                <a:lnTo>
                                  <a:pt x="1600" y="354"/>
                                </a:lnTo>
                                <a:lnTo>
                                  <a:pt x="1559" y="361"/>
                                </a:lnTo>
                                <a:lnTo>
                                  <a:pt x="1518" y="367"/>
                                </a:lnTo>
                                <a:lnTo>
                                  <a:pt x="1477" y="370"/>
                                </a:lnTo>
                                <a:lnTo>
                                  <a:pt x="1433" y="374"/>
                                </a:lnTo>
                                <a:lnTo>
                                  <a:pt x="1389" y="376"/>
                                </a:lnTo>
                                <a:lnTo>
                                  <a:pt x="1344" y="378"/>
                                </a:lnTo>
                                <a:lnTo>
                                  <a:pt x="1296" y="376"/>
                                </a:lnTo>
                                <a:lnTo>
                                  <a:pt x="704" y="376"/>
                                </a:lnTo>
                                <a:lnTo>
                                  <a:pt x="665" y="367"/>
                                </a:lnTo>
                                <a:lnTo>
                                  <a:pt x="627" y="359"/>
                                </a:lnTo>
                                <a:lnTo>
                                  <a:pt x="593" y="352"/>
                                </a:lnTo>
                                <a:lnTo>
                                  <a:pt x="558" y="346"/>
                                </a:lnTo>
                                <a:lnTo>
                                  <a:pt x="524" y="342"/>
                                </a:lnTo>
                                <a:lnTo>
                                  <a:pt x="489" y="339"/>
                                </a:lnTo>
                                <a:lnTo>
                                  <a:pt x="449" y="336"/>
                                </a:lnTo>
                                <a:lnTo>
                                  <a:pt x="410" y="3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15e5d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3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15">
                                <a:moveTo>
                                  <a:pt x="427" y="21"/>
                                </a:moveTo>
                                <a:lnTo>
                                  <a:pt x="318" y="27"/>
                                </a:lnTo>
                                <a:lnTo>
                                  <a:pt x="252" y="34"/>
                                </a:lnTo>
                                <a:lnTo>
                                  <a:pt x="184" y="44"/>
                                </a:lnTo>
                                <a:lnTo>
                                  <a:pt x="123" y="59"/>
                                </a:lnTo>
                                <a:lnTo>
                                  <a:pt x="72" y="74"/>
                                </a:lnTo>
                                <a:lnTo>
                                  <a:pt x="54" y="85"/>
                                </a:lnTo>
                                <a:lnTo>
                                  <a:pt x="41" y="95"/>
                                </a:lnTo>
                                <a:lnTo>
                                  <a:pt x="31" y="106"/>
                                </a:lnTo>
                                <a:lnTo>
                                  <a:pt x="31" y="115"/>
                                </a:lnTo>
                                <a:lnTo>
                                  <a:pt x="0" y="112"/>
                                </a:lnTo>
                                <a:lnTo>
                                  <a:pt x="3" y="97"/>
                                </a:lnTo>
                                <a:lnTo>
                                  <a:pt x="16" y="82"/>
                                </a:lnTo>
                                <a:lnTo>
                                  <a:pt x="34" y="68"/>
                                </a:lnTo>
                                <a:lnTo>
                                  <a:pt x="54" y="55"/>
                                </a:lnTo>
                                <a:lnTo>
                                  <a:pt x="110" y="37"/>
                                </a:lnTo>
                                <a:lnTo>
                                  <a:pt x="174" y="22"/>
                                </a:lnTo>
                                <a:lnTo>
                                  <a:pt x="243" y="14"/>
                                </a:lnTo>
                                <a:lnTo>
                                  <a:pt x="313" y="6"/>
                                </a:lnTo>
                                <a:lnTo>
                                  <a:pt x="423" y="0"/>
                                </a:lnTo>
                                <a:lnTo>
                                  <a:pt x="4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9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3">
                                <a:moveTo>
                                  <a:pt x="28" y="0"/>
                                </a:moveTo>
                                <a:lnTo>
                                  <a:pt x="34" y="11"/>
                                </a:lnTo>
                                <a:lnTo>
                                  <a:pt x="47" y="18"/>
                                </a:lnTo>
                                <a:lnTo>
                                  <a:pt x="72" y="32"/>
                                </a:lnTo>
                                <a:lnTo>
                                  <a:pt x="108" y="41"/>
                                </a:lnTo>
                                <a:lnTo>
                                  <a:pt x="149" y="47"/>
                                </a:lnTo>
                                <a:lnTo>
                                  <a:pt x="198" y="51"/>
                                </a:lnTo>
                                <a:lnTo>
                                  <a:pt x="252" y="47"/>
                                </a:lnTo>
                                <a:lnTo>
                                  <a:pt x="310" y="38"/>
                                </a:lnTo>
                                <a:lnTo>
                                  <a:pt x="315" y="60"/>
                                </a:lnTo>
                                <a:lnTo>
                                  <a:pt x="253" y="70"/>
                                </a:lnTo>
                                <a:lnTo>
                                  <a:pt x="198" y="73"/>
                                </a:lnTo>
                                <a:lnTo>
                                  <a:pt x="143" y="70"/>
                                </a:lnTo>
                                <a:lnTo>
                                  <a:pt x="98" y="63"/>
                                </a:lnTo>
                                <a:lnTo>
                                  <a:pt x="59" y="53"/>
                                </a:lnTo>
                                <a:lnTo>
                                  <a:pt x="28" y="38"/>
                                </a:lnTo>
                                <a:lnTo>
                                  <a:pt x="7" y="25"/>
                                </a:ln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2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lnTo>
                                  <a:pt x="31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400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0" y="35"/>
                                </a:moveTo>
                                <a:lnTo>
                                  <a:pt x="5" y="57"/>
                                </a:lnTo>
                                <a:lnTo>
                                  <a:pt x="199" y="23"/>
                                </a:lnTo>
                                <a:lnTo>
                                  <a:pt x="195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48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2"/>
                                </a:moveTo>
                                <a:lnTo>
                                  <a:pt x="0" y="0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4000"/>
                            <a:ext cx="178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48">
                                <a:moveTo>
                                  <a:pt x="4" y="0"/>
                                </a:moveTo>
                                <a:lnTo>
                                  <a:pt x="83" y="10"/>
                                </a:lnTo>
                                <a:lnTo>
                                  <a:pt x="154" y="15"/>
                                </a:lnTo>
                                <a:lnTo>
                                  <a:pt x="284" y="23"/>
                                </a:lnTo>
                                <a:lnTo>
                                  <a:pt x="414" y="25"/>
                                </a:lnTo>
                                <a:lnTo>
                                  <a:pt x="565" y="25"/>
                                </a:lnTo>
                                <a:lnTo>
                                  <a:pt x="565" y="48"/>
                                </a:lnTo>
                                <a:lnTo>
                                  <a:pt x="414" y="48"/>
                                </a:lnTo>
                                <a:lnTo>
                                  <a:pt x="281" y="46"/>
                                </a:lnTo>
                                <a:lnTo>
                                  <a:pt x="151" y="38"/>
                                </a:lnTo>
                                <a:lnTo>
                                  <a:pt x="79" y="33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40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4560"/>
                            <a:ext cx="249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10">
                                <a:moveTo>
                                  <a:pt x="0" y="87"/>
                                </a:moveTo>
                                <a:lnTo>
                                  <a:pt x="102" y="87"/>
                                </a:lnTo>
                                <a:lnTo>
                                  <a:pt x="202" y="82"/>
                                </a:lnTo>
                                <a:lnTo>
                                  <a:pt x="300" y="74"/>
                                </a:lnTo>
                                <a:lnTo>
                                  <a:pt x="392" y="64"/>
                                </a:lnTo>
                                <a:lnTo>
                                  <a:pt x="584" y="36"/>
                                </a:lnTo>
                                <a:lnTo>
                                  <a:pt x="782" y="0"/>
                                </a:lnTo>
                                <a:lnTo>
                                  <a:pt x="786" y="23"/>
                                </a:lnTo>
                                <a:lnTo>
                                  <a:pt x="590" y="59"/>
                                </a:lnTo>
                                <a:lnTo>
                                  <a:pt x="397" y="87"/>
                                </a:lnTo>
                                <a:lnTo>
                                  <a:pt x="303" y="97"/>
                                </a:lnTo>
                                <a:lnTo>
                                  <a:pt x="205" y="104"/>
                                </a:lnTo>
                                <a:lnTo>
                                  <a:pt x="10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51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564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82" y="13"/>
                                </a:moveTo>
                                <a:lnTo>
                                  <a:pt x="59" y="38"/>
                                </a:lnTo>
                                <a:lnTo>
                                  <a:pt x="44" y="56"/>
                                </a:lnTo>
                                <a:lnTo>
                                  <a:pt x="37" y="73"/>
                                </a:lnTo>
                                <a:lnTo>
                                  <a:pt x="31" y="91"/>
                                </a:lnTo>
                                <a:lnTo>
                                  <a:pt x="0" y="89"/>
                                </a:lnTo>
                                <a:lnTo>
                                  <a:pt x="6" y="70"/>
                                </a:lnTo>
                                <a:lnTo>
                                  <a:pt x="16" y="47"/>
                                </a:lnTo>
                                <a:lnTo>
                                  <a:pt x="34" y="25"/>
                                </a:lnTo>
                                <a:lnTo>
                                  <a:pt x="57" y="0"/>
                                </a:lnTo>
                                <a:lnTo>
                                  <a:pt x="8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220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11" y="7"/>
                                </a:moveTo>
                                <a:lnTo>
                                  <a:pt x="52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13"/>
                                </a:lnTo>
                                <a:lnTo>
                                  <a:pt x="15" y="30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5480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10">
                                <a:moveTo>
                                  <a:pt x="31" y="0"/>
                                </a:moveTo>
                                <a:lnTo>
                                  <a:pt x="34" y="30"/>
                                </a:lnTo>
                                <a:lnTo>
                                  <a:pt x="41" y="58"/>
                                </a:lnTo>
                                <a:lnTo>
                                  <a:pt x="49" y="84"/>
                                </a:lnTo>
                                <a:lnTo>
                                  <a:pt x="65" y="113"/>
                                </a:lnTo>
                                <a:lnTo>
                                  <a:pt x="82" y="137"/>
                                </a:lnTo>
                                <a:lnTo>
                                  <a:pt x="100" y="160"/>
                                </a:lnTo>
                                <a:lnTo>
                                  <a:pt x="154" y="204"/>
                                </a:lnTo>
                                <a:lnTo>
                                  <a:pt x="180" y="220"/>
                                </a:lnTo>
                                <a:lnTo>
                                  <a:pt x="213" y="238"/>
                                </a:lnTo>
                                <a:lnTo>
                                  <a:pt x="246" y="253"/>
                                </a:lnTo>
                                <a:lnTo>
                                  <a:pt x="283" y="265"/>
                                </a:lnTo>
                                <a:lnTo>
                                  <a:pt x="318" y="273"/>
                                </a:lnTo>
                                <a:lnTo>
                                  <a:pt x="359" y="280"/>
                                </a:lnTo>
                                <a:lnTo>
                                  <a:pt x="438" y="287"/>
                                </a:lnTo>
                                <a:lnTo>
                                  <a:pt x="437" y="310"/>
                                </a:lnTo>
                                <a:lnTo>
                                  <a:pt x="355" y="303"/>
                                </a:lnTo>
                                <a:lnTo>
                                  <a:pt x="314" y="296"/>
                                </a:lnTo>
                                <a:lnTo>
                                  <a:pt x="270" y="285"/>
                                </a:lnTo>
                                <a:lnTo>
                                  <a:pt x="233" y="273"/>
                                </a:lnTo>
                                <a:lnTo>
                                  <a:pt x="195" y="257"/>
                                </a:lnTo>
                                <a:lnTo>
                                  <a:pt x="161" y="240"/>
                                </a:lnTo>
                                <a:lnTo>
                                  <a:pt x="131" y="219"/>
                                </a:lnTo>
                                <a:lnTo>
                                  <a:pt x="78" y="175"/>
                                </a:lnTo>
                                <a:lnTo>
                                  <a:pt x="57" y="151"/>
                                </a:lnTo>
                                <a:lnTo>
                                  <a:pt x="37" y="122"/>
                                </a:lnTo>
                                <a:lnTo>
                                  <a:pt x="21" y="94"/>
                                </a:lnTo>
                                <a:lnTo>
                                  <a:pt x="11" y="62"/>
                                </a:lnTo>
                                <a:lnTo>
                                  <a:pt x="3" y="32"/>
                                </a:lnTo>
                                <a:lnTo>
                                  <a:pt x="0" y="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5444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3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29320"/>
                            <a:ext cx="151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76">
                                <a:moveTo>
                                  <a:pt x="0" y="53"/>
                                </a:moveTo>
                                <a:lnTo>
                                  <a:pt x="75" y="49"/>
                                </a:lnTo>
                                <a:lnTo>
                                  <a:pt x="133" y="44"/>
                                </a:lnTo>
                                <a:lnTo>
                                  <a:pt x="239" y="26"/>
                                </a:lnTo>
                                <a:lnTo>
                                  <a:pt x="290" y="17"/>
                                </a:lnTo>
                                <a:lnTo>
                                  <a:pt x="345" y="9"/>
                                </a:lnTo>
                                <a:lnTo>
                                  <a:pt x="407" y="4"/>
                                </a:lnTo>
                                <a:lnTo>
                                  <a:pt x="479" y="0"/>
                                </a:lnTo>
                                <a:lnTo>
                                  <a:pt x="479" y="23"/>
                                </a:lnTo>
                                <a:lnTo>
                                  <a:pt x="407" y="26"/>
                                </a:lnTo>
                                <a:lnTo>
                                  <a:pt x="348" y="32"/>
                                </a:lnTo>
                                <a:lnTo>
                                  <a:pt x="294" y="39"/>
                                </a:lnTo>
                                <a:lnTo>
                                  <a:pt x="243" y="49"/>
                                </a:lnTo>
                                <a:lnTo>
                                  <a:pt x="139" y="66"/>
                                </a:lnTo>
                                <a:lnTo>
                                  <a:pt x="75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6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">
                                <a:moveTo>
                                  <a:pt x="0" y="23"/>
                                </a:moveTo>
                                <a:lnTo>
                                  <a:pt x="1" y="23"/>
                                </a:ln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26080"/>
                            <a:ext cx="123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">
                                <a:moveTo>
                                  <a:pt x="0" y="9"/>
                                </a:moveTo>
                                <a:lnTo>
                                  <a:pt x="98" y="5"/>
                                </a:lnTo>
                                <a:lnTo>
                                  <a:pt x="194" y="2"/>
                                </a:lnTo>
                                <a:lnTo>
                                  <a:pt x="244" y="0"/>
                                </a:lnTo>
                                <a:lnTo>
                                  <a:pt x="292" y="2"/>
                                </a:lnTo>
                                <a:lnTo>
                                  <a:pt x="341" y="7"/>
                                </a:lnTo>
                                <a:lnTo>
                                  <a:pt x="389" y="20"/>
                                </a:lnTo>
                                <a:lnTo>
                                  <a:pt x="379" y="41"/>
                                </a:lnTo>
                                <a:lnTo>
                                  <a:pt x="336" y="30"/>
                                </a:lnTo>
                                <a:lnTo>
                                  <a:pt x="290" y="25"/>
                                </a:lnTo>
                                <a:lnTo>
                                  <a:pt x="244" y="22"/>
                                </a:lnTo>
                                <a:lnTo>
                                  <a:pt x="194" y="25"/>
                                </a:lnTo>
                                <a:lnTo>
                                  <a:pt x="9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29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329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5">
                                <a:moveTo>
                                  <a:pt x="18" y="0"/>
                                </a:moveTo>
                                <a:lnTo>
                                  <a:pt x="43" y="12"/>
                                </a:lnTo>
                                <a:lnTo>
                                  <a:pt x="66" y="27"/>
                                </a:lnTo>
                                <a:lnTo>
                                  <a:pt x="84" y="38"/>
                                </a:lnTo>
                                <a:lnTo>
                                  <a:pt x="107" y="42"/>
                                </a:lnTo>
                                <a:lnTo>
                                  <a:pt x="103" y="65"/>
                                </a:lnTo>
                                <a:lnTo>
                                  <a:pt x="72" y="59"/>
                                </a:lnTo>
                                <a:lnTo>
                                  <a:pt x="46" y="43"/>
                                </a:lnTo>
                                <a:lnTo>
                                  <a:pt x="25" y="31"/>
                                </a:lnTo>
                                <a:lnTo>
                                  <a:pt x="0" y="2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329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5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4360"/>
                            <a:ext cx="9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9">
                                <a:moveTo>
                                  <a:pt x="0" y="36"/>
                                </a:moveTo>
                                <a:lnTo>
                                  <a:pt x="44" y="34"/>
                                </a:lnTo>
                                <a:lnTo>
                                  <a:pt x="82" y="30"/>
                                </a:lnTo>
                                <a:lnTo>
                                  <a:pt x="154" y="19"/>
                                </a:lnTo>
                                <a:lnTo>
                                  <a:pt x="191" y="12"/>
                                </a:lnTo>
                                <a:lnTo>
                                  <a:pt x="229" y="6"/>
                                </a:lnTo>
                                <a:lnTo>
                                  <a:pt x="270" y="2"/>
                                </a:lnTo>
                                <a:lnTo>
                                  <a:pt x="314" y="0"/>
                                </a:lnTo>
                                <a:lnTo>
                                  <a:pt x="314" y="22"/>
                                </a:lnTo>
                                <a:lnTo>
                                  <a:pt x="273" y="25"/>
                                </a:lnTo>
                                <a:lnTo>
                                  <a:pt x="232" y="29"/>
                                </a:lnTo>
                                <a:lnTo>
                                  <a:pt x="195" y="34"/>
                                </a:lnTo>
                                <a:lnTo>
                                  <a:pt x="160" y="42"/>
                                </a:lnTo>
                                <a:lnTo>
                                  <a:pt x="88" y="53"/>
                                </a:lnTo>
                                <a:lnTo>
                                  <a:pt x="47" y="5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4624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3">
                                <a:moveTo>
                                  <a:pt x="0" y="23"/>
                                </a:moveTo>
                                <a:lnTo>
                                  <a:pt x="1" y="23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343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5">
                                <a:moveTo>
                                  <a:pt x="3" y="0"/>
                                </a:moveTo>
                                <a:lnTo>
                                  <a:pt x="36" y="4"/>
                                </a:lnTo>
                                <a:lnTo>
                                  <a:pt x="68" y="12"/>
                                </a:lnTo>
                                <a:lnTo>
                                  <a:pt x="120" y="29"/>
                                </a:lnTo>
                                <a:lnTo>
                                  <a:pt x="171" y="47"/>
                                </a:lnTo>
                                <a:lnTo>
                                  <a:pt x="197" y="52"/>
                                </a:lnTo>
                                <a:lnTo>
                                  <a:pt x="228" y="53"/>
                                </a:lnTo>
                                <a:lnTo>
                                  <a:pt x="225" y="75"/>
                                </a:lnTo>
                                <a:lnTo>
                                  <a:pt x="191" y="74"/>
                                </a:lnTo>
                                <a:lnTo>
                                  <a:pt x="159" y="68"/>
                                </a:lnTo>
                                <a:lnTo>
                                  <a:pt x="108" y="49"/>
                                </a:lnTo>
                                <a:lnTo>
                                  <a:pt x="57" y="32"/>
                                </a:lnTo>
                                <a:lnTo>
                                  <a:pt x="30" y="27"/>
                                </a:lnTo>
                                <a:lnTo>
                                  <a:pt x="0" y="2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1708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9">
                                <a:moveTo>
                                  <a:pt x="0" y="107"/>
                                </a:moveTo>
                                <a:lnTo>
                                  <a:pt x="21" y="106"/>
                                </a:lnTo>
                                <a:lnTo>
                                  <a:pt x="35" y="99"/>
                                </a:lnTo>
                                <a:lnTo>
                                  <a:pt x="48" y="86"/>
                                </a:lnTo>
                                <a:lnTo>
                                  <a:pt x="62" y="69"/>
                                </a:lnTo>
                                <a:lnTo>
                                  <a:pt x="82" y="33"/>
                                </a:lnTo>
                                <a:lnTo>
                                  <a:pt x="97" y="15"/>
                                </a:lnTo>
                                <a:lnTo>
                                  <a:pt x="120" y="0"/>
                                </a:lnTo>
                                <a:lnTo>
                                  <a:pt x="141" y="16"/>
                                </a:lnTo>
                                <a:lnTo>
                                  <a:pt x="120" y="30"/>
                                </a:lnTo>
                                <a:lnTo>
                                  <a:pt x="107" y="45"/>
                                </a:lnTo>
                                <a:lnTo>
                                  <a:pt x="86" y="81"/>
                                </a:lnTo>
                                <a:lnTo>
                                  <a:pt x="75" y="99"/>
                                </a:lnTo>
                                <a:lnTo>
                                  <a:pt x="56" y="116"/>
                                </a:lnTo>
                                <a:lnTo>
                                  <a:pt x="34" y="126"/>
                                </a:lnTo>
                                <a:lnTo>
                                  <a:pt x="4" y="12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5164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22"/>
                                </a:moveTo>
                                <a:lnTo>
                                  <a:pt x="3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8360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2">
                                <a:moveTo>
                                  <a:pt x="0" y="103"/>
                                </a:moveTo>
                                <a:lnTo>
                                  <a:pt x="48" y="79"/>
                                </a:lnTo>
                                <a:lnTo>
                                  <a:pt x="98" y="56"/>
                                </a:lnTo>
                                <a:lnTo>
                                  <a:pt x="120" y="46"/>
                                </a:lnTo>
                                <a:lnTo>
                                  <a:pt x="133" y="33"/>
                                </a:lnTo>
                                <a:lnTo>
                                  <a:pt x="141" y="18"/>
                                </a:lnTo>
                                <a:lnTo>
                                  <a:pt x="147" y="0"/>
                                </a:lnTo>
                                <a:lnTo>
                                  <a:pt x="174" y="5"/>
                                </a:lnTo>
                                <a:lnTo>
                                  <a:pt x="170" y="26"/>
                                </a:lnTo>
                                <a:lnTo>
                                  <a:pt x="160" y="46"/>
                                </a:lnTo>
                                <a:lnTo>
                                  <a:pt x="141" y="63"/>
                                </a:lnTo>
                                <a:lnTo>
                                  <a:pt x="116" y="75"/>
                                </a:lnTo>
                                <a:lnTo>
                                  <a:pt x="67" y="98"/>
                                </a:lnTo>
                                <a:lnTo>
                                  <a:pt x="18" y="122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16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22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2">
                                <a:moveTo>
                                  <a:pt x="140" y="102"/>
                                </a:moveTo>
                                <a:lnTo>
                                  <a:pt x="137" y="83"/>
                                </a:lnTo>
                                <a:lnTo>
                                  <a:pt x="129" y="68"/>
                                </a:lnTo>
                                <a:lnTo>
                                  <a:pt x="116" y="56"/>
                                </a:lnTo>
                                <a:lnTo>
                                  <a:pt x="96" y="43"/>
                                </a:lnTo>
                                <a:lnTo>
                                  <a:pt x="75" y="34"/>
                                </a:lnTo>
                                <a:lnTo>
                                  <a:pt x="52" y="28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lnTo>
                                  <a:pt x="60" y="8"/>
                                </a:lnTo>
                                <a:lnTo>
                                  <a:pt x="91" y="15"/>
                                </a:lnTo>
                                <a:lnTo>
                                  <a:pt x="113" y="26"/>
                                </a:lnTo>
                                <a:lnTo>
                                  <a:pt x="137" y="40"/>
                                </a:lnTo>
                                <a:lnTo>
                                  <a:pt x="154" y="56"/>
                                </a:lnTo>
                                <a:lnTo>
                                  <a:pt x="164" y="76"/>
                                </a:lnTo>
                                <a:lnTo>
                                  <a:pt x="167" y="99"/>
                                </a:lnTo>
                                <a:lnTo>
                                  <a:pt x="1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8360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27" y="5"/>
                                </a:moveTo>
                                <a:lnTo>
                                  <a:pt x="27" y="3"/>
                                </a:lnTo>
                                <a:lnTo>
                                  <a:pt x="2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5228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5">
                                <a:moveTo>
                                  <a:pt x="189" y="21"/>
                                </a:moveTo>
                                <a:lnTo>
                                  <a:pt x="151" y="25"/>
                                </a:lnTo>
                                <a:lnTo>
                                  <a:pt x="138" y="28"/>
                                </a:lnTo>
                                <a:lnTo>
                                  <a:pt x="122" y="34"/>
                                </a:lnTo>
                                <a:lnTo>
                                  <a:pt x="110" y="41"/>
                                </a:lnTo>
                                <a:lnTo>
                                  <a:pt x="97" y="49"/>
                                </a:lnTo>
                                <a:lnTo>
                                  <a:pt x="77" y="70"/>
                                </a:lnTo>
                                <a:lnTo>
                                  <a:pt x="59" y="92"/>
                                </a:lnTo>
                                <a:lnTo>
                                  <a:pt x="43" y="119"/>
                                </a:lnTo>
                                <a:lnTo>
                                  <a:pt x="36" y="147"/>
                                </a:lnTo>
                                <a:lnTo>
                                  <a:pt x="31" y="175"/>
                                </a:lnTo>
                                <a:lnTo>
                                  <a:pt x="0" y="174"/>
                                </a:lnTo>
                                <a:lnTo>
                                  <a:pt x="5" y="144"/>
                                </a:lnTo>
                                <a:lnTo>
                                  <a:pt x="15" y="112"/>
                                </a:lnTo>
                                <a:lnTo>
                                  <a:pt x="31" y="83"/>
                                </a:lnTo>
                                <a:lnTo>
                                  <a:pt x="50" y="56"/>
                                </a:lnTo>
                                <a:lnTo>
                                  <a:pt x="74" y="34"/>
                                </a:lnTo>
                                <a:lnTo>
                                  <a:pt x="90" y="25"/>
                                </a:lnTo>
                                <a:lnTo>
                                  <a:pt x="104" y="15"/>
                                </a:lnTo>
                                <a:lnTo>
                                  <a:pt x="122" y="10"/>
                                </a:lnTo>
                                <a:lnTo>
                                  <a:pt x="142" y="3"/>
                                </a:lnTo>
                                <a:lnTo>
                                  <a:pt x="182" y="0"/>
                                </a:lnTo>
                                <a:lnTo>
                                  <a:pt x="18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22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21"/>
                                </a:lnTo>
                                <a:lnTo>
                                  <a:pt x="1" y="2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93680"/>
                            <a:ext cx="52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5">
                                <a:moveTo>
                                  <a:pt x="151" y="55"/>
                                </a:moveTo>
                                <a:lnTo>
                                  <a:pt x="113" y="40"/>
                                </a:lnTo>
                                <a:lnTo>
                                  <a:pt x="79" y="30"/>
                                </a:lnTo>
                                <a:lnTo>
                                  <a:pt x="42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8" y="4"/>
                                </a:lnTo>
                                <a:lnTo>
                                  <a:pt x="89" y="10"/>
                                </a:lnTo>
                                <a:lnTo>
                                  <a:pt x="127" y="22"/>
                                </a:lnTo>
                                <a:lnTo>
                                  <a:pt x="165" y="37"/>
                                </a:lnTo>
                                <a:lnTo>
                                  <a:pt x="15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52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1" y="8"/>
                                </a:moveTo>
                                <a:lnTo>
                                  <a:pt x="28" y="26"/>
                                </a:lnTo>
                                <a:lnTo>
                                  <a:pt x="8" y="18"/>
                                </a:lnTo>
                                <a:lnTo>
                                  <a:pt x="22" y="0"/>
                                </a:lnTo>
                                <a:lnTo>
                                  <a:pt x="0" y="7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93680"/>
                            <a:ext cx="9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1">
                                <a:moveTo>
                                  <a:pt x="304" y="22"/>
                                </a:moveTo>
                                <a:lnTo>
                                  <a:pt x="264" y="23"/>
                                </a:lnTo>
                                <a:lnTo>
                                  <a:pt x="228" y="29"/>
                                </a:lnTo>
                                <a:lnTo>
                                  <a:pt x="160" y="42"/>
                                </a:lnTo>
                                <a:lnTo>
                                  <a:pt x="85" y="55"/>
                                </a:lnTo>
                                <a:lnTo>
                                  <a:pt x="6" y="61"/>
                                </a:lnTo>
                                <a:lnTo>
                                  <a:pt x="0" y="40"/>
                                </a:lnTo>
                                <a:lnTo>
                                  <a:pt x="78" y="35"/>
                                </a:lnTo>
                                <a:lnTo>
                                  <a:pt x="149" y="22"/>
                                </a:lnTo>
                                <a:lnTo>
                                  <a:pt x="218" y="8"/>
                                </a:lnTo>
                                <a:lnTo>
                                  <a:pt x="259" y="2"/>
                                </a:lnTo>
                                <a:lnTo>
                                  <a:pt x="300" y="0"/>
                                </a:lnTo>
                                <a:lnTo>
                                  <a:pt x="30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936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059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6" y="23"/>
                                </a:moveTo>
                                <a:lnTo>
                                  <a:pt x="3" y="23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69560"/>
                            <a:ext cx="7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32">
                                <a:moveTo>
                                  <a:pt x="0" y="121"/>
                                </a:moveTo>
                                <a:lnTo>
                                  <a:pt x="15" y="96"/>
                                </a:lnTo>
                                <a:lnTo>
                                  <a:pt x="38" y="74"/>
                                </a:lnTo>
                                <a:lnTo>
                                  <a:pt x="63" y="56"/>
                                </a:lnTo>
                                <a:lnTo>
                                  <a:pt x="94" y="41"/>
                                </a:lnTo>
                                <a:lnTo>
                                  <a:pt x="158" y="21"/>
                                </a:lnTo>
                                <a:lnTo>
                                  <a:pt x="227" y="0"/>
                                </a:lnTo>
                                <a:lnTo>
                                  <a:pt x="240" y="21"/>
                                </a:lnTo>
                                <a:lnTo>
                                  <a:pt x="171" y="41"/>
                                </a:lnTo>
                                <a:lnTo>
                                  <a:pt x="107" y="62"/>
                                </a:lnTo>
                                <a:lnTo>
                                  <a:pt x="81" y="76"/>
                                </a:lnTo>
                                <a:lnTo>
                                  <a:pt x="59" y="91"/>
                                </a:lnTo>
                                <a:lnTo>
                                  <a:pt x="40" y="109"/>
                                </a:lnTo>
                                <a:lnTo>
                                  <a:pt x="25" y="132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59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22" y="23"/>
                                </a:moveTo>
                                <a:lnTo>
                                  <a:pt x="0" y="23"/>
                                </a:lnTo>
                                <a:lnTo>
                                  <a:pt x="10" y="6"/>
                                </a:lnTo>
                                <a:lnTo>
                                  <a:pt x="35" y="17"/>
                                </a:lnTo>
                                <a:lnTo>
                                  <a:pt x="22" y="0"/>
                                </a:lnTo>
                                <a:lnTo>
                                  <a:pt x="2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32120"/>
                            <a:ext cx="21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39">
                                <a:moveTo>
                                  <a:pt x="0" y="118"/>
                                </a:moveTo>
                                <a:lnTo>
                                  <a:pt x="92" y="91"/>
                                </a:lnTo>
                                <a:lnTo>
                                  <a:pt x="177" y="73"/>
                                </a:lnTo>
                                <a:lnTo>
                                  <a:pt x="259" y="60"/>
                                </a:lnTo>
                                <a:lnTo>
                                  <a:pt x="341" y="52"/>
                                </a:lnTo>
                                <a:lnTo>
                                  <a:pt x="502" y="33"/>
                                </a:lnTo>
                                <a:lnTo>
                                  <a:pt x="588" y="20"/>
                                </a:lnTo>
                                <a:lnTo>
                                  <a:pt x="632" y="12"/>
                                </a:lnTo>
                                <a:lnTo>
                                  <a:pt x="679" y="0"/>
                                </a:lnTo>
                                <a:lnTo>
                                  <a:pt x="689" y="22"/>
                                </a:lnTo>
                                <a:lnTo>
                                  <a:pt x="643" y="33"/>
                                </a:lnTo>
                                <a:lnTo>
                                  <a:pt x="594" y="42"/>
                                </a:lnTo>
                                <a:lnTo>
                                  <a:pt x="506" y="55"/>
                                </a:lnTo>
                                <a:lnTo>
                                  <a:pt x="344" y="75"/>
                                </a:lnTo>
                                <a:lnTo>
                                  <a:pt x="263" y="82"/>
                                </a:lnTo>
                                <a:lnTo>
                                  <a:pt x="182" y="95"/>
                                </a:lnTo>
                                <a:lnTo>
                                  <a:pt x="102" y="113"/>
                                </a:lnTo>
                                <a:lnTo>
                                  <a:pt x="13" y="13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695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0"/>
                                </a:moveTo>
                                <a:lnTo>
                                  <a:pt x="1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314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3"/>
                                </a:lnTo>
                                <a:lnTo>
                                  <a:pt x="10" y="2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31400"/>
                            <a:ext cx="15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83">
                                <a:moveTo>
                                  <a:pt x="3" y="0"/>
                                </a:moveTo>
                                <a:lnTo>
                                  <a:pt x="41" y="1"/>
                                </a:lnTo>
                                <a:lnTo>
                                  <a:pt x="75" y="8"/>
                                </a:lnTo>
                                <a:lnTo>
                                  <a:pt x="110" y="16"/>
                                </a:lnTo>
                                <a:lnTo>
                                  <a:pt x="141" y="28"/>
                                </a:lnTo>
                                <a:lnTo>
                                  <a:pt x="198" y="53"/>
                                </a:lnTo>
                                <a:lnTo>
                                  <a:pt x="252" y="83"/>
                                </a:lnTo>
                                <a:lnTo>
                                  <a:pt x="303" y="112"/>
                                </a:lnTo>
                                <a:lnTo>
                                  <a:pt x="356" y="138"/>
                                </a:lnTo>
                                <a:lnTo>
                                  <a:pt x="417" y="157"/>
                                </a:lnTo>
                                <a:lnTo>
                                  <a:pt x="447" y="158"/>
                                </a:lnTo>
                                <a:lnTo>
                                  <a:pt x="482" y="160"/>
                                </a:lnTo>
                                <a:lnTo>
                                  <a:pt x="479" y="183"/>
                                </a:lnTo>
                                <a:lnTo>
                                  <a:pt x="444" y="181"/>
                                </a:lnTo>
                                <a:lnTo>
                                  <a:pt x="406" y="178"/>
                                </a:lnTo>
                                <a:lnTo>
                                  <a:pt x="344" y="158"/>
                                </a:lnTo>
                                <a:lnTo>
                                  <a:pt x="284" y="130"/>
                                </a:lnTo>
                                <a:lnTo>
                                  <a:pt x="233" y="102"/>
                                </a:lnTo>
                                <a:lnTo>
                                  <a:pt x="180" y="72"/>
                                </a:lnTo>
                                <a:lnTo>
                                  <a:pt x="123" y="47"/>
                                </a:lnTo>
                                <a:lnTo>
                                  <a:pt x="98" y="38"/>
                                </a:lnTo>
                                <a:lnTo>
                                  <a:pt x="70" y="30"/>
                                </a:lnTo>
                                <a:lnTo>
                                  <a:pt x="37" y="24"/>
                                </a:lnTo>
                                <a:lnTo>
                                  <a:pt x="0" y="2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59480"/>
                            <a:ext cx="76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94">
                                <a:moveTo>
                                  <a:pt x="0" y="71"/>
                                </a:moveTo>
                                <a:lnTo>
                                  <a:pt x="36" y="71"/>
                                </a:lnTo>
                                <a:lnTo>
                                  <a:pt x="71" y="69"/>
                                </a:lnTo>
                                <a:lnTo>
                                  <a:pt x="102" y="64"/>
                                </a:lnTo>
                                <a:lnTo>
                                  <a:pt x="128" y="58"/>
                                </a:lnTo>
                                <a:lnTo>
                                  <a:pt x="153" y="49"/>
                                </a:lnTo>
                                <a:lnTo>
                                  <a:pt x="180" y="38"/>
                                </a:lnTo>
                                <a:lnTo>
                                  <a:pt x="197" y="20"/>
                                </a:lnTo>
                                <a:lnTo>
                                  <a:pt x="212" y="0"/>
                                </a:lnTo>
                                <a:lnTo>
                                  <a:pt x="238" y="13"/>
                                </a:lnTo>
                                <a:lnTo>
                                  <a:pt x="221" y="36"/>
                                </a:lnTo>
                                <a:lnTo>
                                  <a:pt x="200" y="54"/>
                                </a:lnTo>
                                <a:lnTo>
                                  <a:pt x="171" y="68"/>
                                </a:lnTo>
                                <a:lnTo>
                                  <a:pt x="140" y="79"/>
                                </a:lnTo>
                                <a:lnTo>
                                  <a:pt x="108" y="86"/>
                                </a:lnTo>
                                <a:lnTo>
                                  <a:pt x="74" y="92"/>
                                </a:lnTo>
                                <a:lnTo>
                                  <a:pt x="36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82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3"/>
                                </a:moveTo>
                                <a:lnTo>
                                  <a:pt x="3" y="23"/>
                                </a:lnTo>
                                <a:lnTo>
                                  <a:pt x="3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245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0" y="114"/>
                                </a:moveTo>
                                <a:lnTo>
                                  <a:pt x="8" y="84"/>
                                </a:lnTo>
                                <a:lnTo>
                                  <a:pt x="15" y="47"/>
                                </a:lnTo>
                                <a:lnTo>
                                  <a:pt x="18" y="32"/>
                                </a:lnTo>
                                <a:lnTo>
                                  <a:pt x="28" y="16"/>
                                </a:lnTo>
                                <a:lnTo>
                                  <a:pt x="46" y="6"/>
                                </a:lnTo>
                                <a:lnTo>
                                  <a:pt x="71" y="0"/>
                                </a:lnTo>
                                <a:lnTo>
                                  <a:pt x="77" y="23"/>
                                </a:lnTo>
                                <a:lnTo>
                                  <a:pt x="59" y="26"/>
                                </a:lnTo>
                                <a:lnTo>
                                  <a:pt x="50" y="31"/>
                                </a:lnTo>
                                <a:lnTo>
                                  <a:pt x="46" y="42"/>
                                </a:lnTo>
                                <a:lnTo>
                                  <a:pt x="43" y="53"/>
                                </a:lnTo>
                                <a:lnTo>
                                  <a:pt x="36" y="89"/>
                                </a:lnTo>
                                <a:lnTo>
                                  <a:pt x="28" y="122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594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28" y="13"/>
                                </a:moveTo>
                                <a:lnTo>
                                  <a:pt x="25" y="17"/>
                                </a:lnTo>
                                <a:lnTo>
                                  <a:pt x="28" y="10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24560"/>
                            <a:ext cx="522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4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23"/>
                                </a:lnTo>
                                <a:lnTo>
                                  <a:pt x="6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94680"/>
                            <a:ext cx="69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16">
                                <a:moveTo>
                                  <a:pt x="0" y="93"/>
                                </a:moveTo>
                                <a:lnTo>
                                  <a:pt x="68" y="87"/>
                                </a:lnTo>
                                <a:lnTo>
                                  <a:pt x="99" y="82"/>
                                </a:lnTo>
                                <a:lnTo>
                                  <a:pt x="128" y="71"/>
                                </a:lnTo>
                                <a:lnTo>
                                  <a:pt x="153" y="59"/>
                                </a:lnTo>
                                <a:lnTo>
                                  <a:pt x="171" y="42"/>
                                </a:lnTo>
                                <a:lnTo>
                                  <a:pt x="184" y="23"/>
                                </a:lnTo>
                                <a:lnTo>
                                  <a:pt x="190" y="0"/>
                                </a:lnTo>
                                <a:lnTo>
                                  <a:pt x="218" y="6"/>
                                </a:lnTo>
                                <a:lnTo>
                                  <a:pt x="212" y="31"/>
                                </a:lnTo>
                                <a:lnTo>
                                  <a:pt x="197" y="56"/>
                                </a:lnTo>
                                <a:lnTo>
                                  <a:pt x="174" y="76"/>
                                </a:lnTo>
                                <a:lnTo>
                                  <a:pt x="146" y="89"/>
                                </a:lnTo>
                                <a:lnTo>
                                  <a:pt x="112" y="102"/>
                                </a:lnTo>
                                <a:lnTo>
                                  <a:pt x="74" y="110"/>
                                </a:lnTo>
                                <a:lnTo>
                                  <a:pt x="2" y="116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2456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">
                                <a:moveTo>
                                  <a:pt x="0" y="23"/>
                                </a:moveTo>
                                <a:lnTo>
                                  <a:pt x="2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976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14">
                                <a:moveTo>
                                  <a:pt x="246" y="114"/>
                                </a:moveTo>
                                <a:lnTo>
                                  <a:pt x="237" y="86"/>
                                </a:lnTo>
                                <a:lnTo>
                                  <a:pt x="222" y="67"/>
                                </a:lnTo>
                                <a:lnTo>
                                  <a:pt x="212" y="60"/>
                                </a:lnTo>
                                <a:lnTo>
                                  <a:pt x="199" y="52"/>
                                </a:lnTo>
                                <a:lnTo>
                                  <a:pt x="165" y="40"/>
                                </a:lnTo>
                                <a:lnTo>
                                  <a:pt x="127" y="30"/>
                                </a:lnTo>
                                <a:lnTo>
                                  <a:pt x="86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92" y="4"/>
                                </a:lnTo>
                                <a:lnTo>
                                  <a:pt x="135" y="10"/>
                                </a:lnTo>
                                <a:lnTo>
                                  <a:pt x="179" y="20"/>
                                </a:lnTo>
                                <a:lnTo>
                                  <a:pt x="217" y="33"/>
                                </a:lnTo>
                                <a:lnTo>
                                  <a:pt x="233" y="42"/>
                                </a:lnTo>
                                <a:lnTo>
                                  <a:pt x="246" y="53"/>
                                </a:lnTo>
                                <a:lnTo>
                                  <a:pt x="266" y="78"/>
                                </a:lnTo>
                                <a:lnTo>
                                  <a:pt x="274" y="110"/>
                                </a:lnTo>
                                <a:lnTo>
                                  <a:pt x="2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46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">
                                <a:moveTo>
                                  <a:pt x="28" y="6"/>
                                </a:moveTo>
                                <a:lnTo>
                                  <a:pt x="28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8320"/>
                            <a:ext cx="6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8">
                                <a:moveTo>
                                  <a:pt x="211" y="25"/>
                                </a:moveTo>
                                <a:lnTo>
                                  <a:pt x="106" y="20"/>
                                </a:lnTo>
                                <a:lnTo>
                                  <a:pt x="85" y="20"/>
                                </a:lnTo>
                                <a:lnTo>
                                  <a:pt x="65" y="25"/>
                                </a:lnTo>
                                <a:lnTo>
                                  <a:pt x="41" y="30"/>
                                </a:lnTo>
                                <a:lnTo>
                                  <a:pt x="16" y="38"/>
                                </a:lnTo>
                                <a:lnTo>
                                  <a:pt x="0" y="18"/>
                                </a:lnTo>
                                <a:lnTo>
                                  <a:pt x="29" y="10"/>
                                </a:lnTo>
                                <a:lnTo>
                                  <a:pt x="54" y="3"/>
                                </a:lnTo>
                                <a:lnTo>
                                  <a:pt x="78" y="0"/>
                                </a:lnTo>
                                <a:lnTo>
                                  <a:pt x="106" y="0"/>
                                </a:lnTo>
                                <a:lnTo>
                                  <a:pt x="211" y="3"/>
                                </a:lnTo>
                                <a:lnTo>
                                  <a:pt x="2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9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920"/>
                            <a:ext cx="85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9">
                                <a:moveTo>
                                  <a:pt x="246" y="139"/>
                                </a:moveTo>
                                <a:lnTo>
                                  <a:pt x="195" y="83"/>
                                </a:lnTo>
                                <a:lnTo>
                                  <a:pt x="171" y="65"/>
                                </a:lnTo>
                                <a:lnTo>
                                  <a:pt x="143" y="50"/>
                                </a:lnTo>
                                <a:lnTo>
                                  <a:pt x="113" y="37"/>
                                </a:lnTo>
                                <a:lnTo>
                                  <a:pt x="82" y="29"/>
                                </a:lnTo>
                                <a:lnTo>
                                  <a:pt x="44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8" y="2"/>
                                </a:lnTo>
                                <a:lnTo>
                                  <a:pt x="92" y="8"/>
                                </a:lnTo>
                                <a:lnTo>
                                  <a:pt x="126" y="17"/>
                                </a:lnTo>
                                <a:lnTo>
                                  <a:pt x="161" y="33"/>
                                </a:lnTo>
                                <a:lnTo>
                                  <a:pt x="192" y="50"/>
                                </a:lnTo>
                                <a:lnTo>
                                  <a:pt x="218" y="68"/>
                                </a:lnTo>
                                <a:lnTo>
                                  <a:pt x="269" y="126"/>
                                </a:lnTo>
                                <a:lnTo>
                                  <a:pt x="24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0" y="20"/>
                                </a:moveTo>
                                <a:lnTo>
                                  <a:pt x="7" y="25"/>
                                </a:lnTo>
                                <a:lnTo>
                                  <a:pt x="0" y="18"/>
                                </a:lnTo>
                                <a:lnTo>
                                  <a:pt x="23" y="5"/>
                                </a:lnTo>
                                <a:lnTo>
                                  <a:pt x="4" y="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5920"/>
                            <a:ext cx="71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61">
                                <a:moveTo>
                                  <a:pt x="226" y="22"/>
                                </a:moveTo>
                                <a:lnTo>
                                  <a:pt x="172" y="23"/>
                                </a:lnTo>
                                <a:lnTo>
                                  <a:pt x="107" y="27"/>
                                </a:lnTo>
                                <a:lnTo>
                                  <a:pt x="79" y="33"/>
                                </a:lnTo>
                                <a:lnTo>
                                  <a:pt x="56" y="38"/>
                                </a:lnTo>
                                <a:lnTo>
                                  <a:pt x="38" y="48"/>
                                </a:lnTo>
                                <a:lnTo>
                                  <a:pt x="24" y="61"/>
                                </a:lnTo>
                                <a:lnTo>
                                  <a:pt x="0" y="46"/>
                                </a:lnTo>
                                <a:lnTo>
                                  <a:pt x="18" y="30"/>
                                </a:lnTo>
                                <a:lnTo>
                                  <a:pt x="41" y="20"/>
                                </a:lnTo>
                                <a:lnTo>
                                  <a:pt x="66" y="12"/>
                                </a:lnTo>
                                <a:lnTo>
                                  <a:pt x="100" y="7"/>
                                </a:lnTo>
                                <a:lnTo>
                                  <a:pt x="167" y="2"/>
                                </a:lnTo>
                                <a:lnTo>
                                  <a:pt x="226" y="0"/>
                                </a:lnTo>
                                <a:lnTo>
                                  <a:pt x="2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84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9">
                                <a:moveTo>
                                  <a:pt x="164" y="119"/>
                                </a:moveTo>
                                <a:lnTo>
                                  <a:pt x="123" y="48"/>
                                </a:lnTo>
                                <a:lnTo>
                                  <a:pt x="107" y="38"/>
                                </a:lnTo>
                                <a:lnTo>
                                  <a:pt x="97" y="31"/>
                                </a:lnTo>
                                <a:lnTo>
                                  <a:pt x="85" y="28"/>
                                </a:lnTo>
                                <a:lnTo>
                                  <a:pt x="66" y="28"/>
                                </a:lnTo>
                                <a:lnTo>
                                  <a:pt x="37" y="26"/>
                                </a:ln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lnTo>
                                  <a:pt x="41" y="5"/>
                                </a:lnTo>
                                <a:lnTo>
                                  <a:pt x="66" y="7"/>
                                </a:lnTo>
                                <a:lnTo>
                                  <a:pt x="90" y="7"/>
                                </a:lnTo>
                                <a:lnTo>
                                  <a:pt x="107" y="11"/>
                                </a:lnTo>
                                <a:lnTo>
                                  <a:pt x="128" y="20"/>
                                </a:lnTo>
                                <a:lnTo>
                                  <a:pt x="148" y="38"/>
                                </a:lnTo>
                                <a:lnTo>
                                  <a:pt x="189" y="109"/>
                                </a:lnTo>
                                <a:lnTo>
                                  <a:pt x="1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24" y="15"/>
                                </a:moveTo>
                                <a:lnTo>
                                  <a:pt x="11" y="29"/>
                                </a:lnTo>
                                <a:lnTo>
                                  <a:pt x="0" y="14"/>
                                </a:lnTo>
                                <a:lnTo>
                                  <a:pt x="25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80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8">
                                <a:moveTo>
                                  <a:pt x="81" y="38"/>
                                </a:moveTo>
                                <a:lnTo>
                                  <a:pt x="92" y="18"/>
                                </a:lnTo>
                                <a:lnTo>
                                  <a:pt x="10" y="0"/>
                                </a:lnTo>
                                <a:lnTo>
                                  <a:pt x="0" y="21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520"/>
                            <a:ext cx="78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72">
                                <a:moveTo>
                                  <a:pt x="37" y="15"/>
                                </a:move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26"/>
                                </a:lnTo>
                                <a:lnTo>
                                  <a:pt x="34" y="30"/>
                                </a:lnTo>
                                <a:lnTo>
                                  <a:pt x="48" y="45"/>
                                </a:lnTo>
                                <a:lnTo>
                                  <a:pt x="78" y="61"/>
                                </a:lnTo>
                                <a:lnTo>
                                  <a:pt x="158" y="103"/>
                                </a:lnTo>
                                <a:lnTo>
                                  <a:pt x="246" y="152"/>
                                </a:lnTo>
                                <a:lnTo>
                                  <a:pt x="228" y="172"/>
                                </a:lnTo>
                                <a:lnTo>
                                  <a:pt x="141" y="122"/>
                                </a:lnTo>
                                <a:lnTo>
                                  <a:pt x="59" y="81"/>
                                </a:lnTo>
                                <a:lnTo>
                                  <a:pt x="28" y="61"/>
                                </a:lnTo>
                                <a:lnTo>
                                  <a:pt x="7" y="43"/>
                                </a:lnTo>
                                <a:lnTo>
                                  <a:pt x="0" y="30"/>
                                </a:lnTo>
                                <a:lnTo>
                                  <a:pt x="0" y="18"/>
                                </a:lnTo>
                                <a:lnTo>
                                  <a:pt x="6" y="7"/>
                                </a:lnTo>
                                <a:lnTo>
                                  <a:pt x="13" y="0"/>
                                </a:lnTo>
                                <a:lnTo>
                                  <a:pt x="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8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20"/>
                                </a:lnTo>
                                <a:lnTo>
                                  <a:pt x="8" y="23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14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147" y="15"/>
                                </a:moveTo>
                                <a:lnTo>
                                  <a:pt x="128" y="30"/>
                                </a:lnTo>
                                <a:lnTo>
                                  <a:pt x="116" y="48"/>
                                </a:lnTo>
                                <a:lnTo>
                                  <a:pt x="90" y="83"/>
                                </a:lnTo>
                                <a:lnTo>
                                  <a:pt x="65" y="119"/>
                                </a:lnTo>
                                <a:lnTo>
                                  <a:pt x="44" y="136"/>
                                </a:lnTo>
                                <a:lnTo>
                                  <a:pt x="18" y="147"/>
                                </a:lnTo>
                                <a:lnTo>
                                  <a:pt x="0" y="129"/>
                                </a:lnTo>
                                <a:lnTo>
                                  <a:pt x="24" y="119"/>
                                </a:lnTo>
                                <a:lnTo>
                                  <a:pt x="39" y="106"/>
                                </a:lnTo>
                                <a:lnTo>
                                  <a:pt x="62" y="74"/>
                                </a:lnTo>
                                <a:lnTo>
                                  <a:pt x="87" y="38"/>
                                </a:lnTo>
                                <a:lnTo>
                                  <a:pt x="106" y="15"/>
                                </a:lnTo>
                                <a:lnTo>
                                  <a:pt x="123" y="0"/>
                                </a:lnTo>
                                <a:lnTo>
                                  <a:pt x="1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07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21" y="0"/>
                                </a:moveTo>
                                <a:lnTo>
                                  <a:pt x="34" y="8"/>
                                </a:lnTo>
                                <a:lnTo>
                                  <a:pt x="24" y="17"/>
                                </a:lnTo>
                                <a:lnTo>
                                  <a:pt x="0" y="2"/>
                                </a:lnTo>
                                <a:lnTo>
                                  <a:pt x="3" y="2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92160"/>
                            <a:ext cx="12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5">
                                <a:moveTo>
                                  <a:pt x="399" y="20"/>
                                </a:moveTo>
                                <a:lnTo>
                                  <a:pt x="349" y="36"/>
                                </a:lnTo>
                                <a:lnTo>
                                  <a:pt x="298" y="43"/>
                                </a:lnTo>
                                <a:lnTo>
                                  <a:pt x="249" y="45"/>
                                </a:lnTo>
                                <a:lnTo>
                                  <a:pt x="204" y="43"/>
                                </a:lnTo>
                                <a:lnTo>
                                  <a:pt x="109" y="38"/>
                                </a:lnTo>
                                <a:lnTo>
                                  <a:pt x="5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5"/>
                                </a:lnTo>
                                <a:lnTo>
                                  <a:pt x="58" y="13"/>
                                </a:lnTo>
                                <a:lnTo>
                                  <a:pt x="109" y="17"/>
                                </a:lnTo>
                                <a:lnTo>
                                  <a:pt x="204" y="23"/>
                                </a:lnTo>
                                <a:lnTo>
                                  <a:pt x="249" y="23"/>
                                </a:lnTo>
                                <a:lnTo>
                                  <a:pt x="290" y="23"/>
                                </a:lnTo>
                                <a:lnTo>
                                  <a:pt x="337" y="15"/>
                                </a:lnTo>
                                <a:lnTo>
                                  <a:pt x="385" y="0"/>
                                </a:lnTo>
                                <a:lnTo>
                                  <a:pt x="39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921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18"/>
                                </a:moveTo>
                                <a:lnTo>
                                  <a:pt x="17" y="2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7200"/>
                            <a:ext cx="169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3">
                                <a:moveTo>
                                  <a:pt x="534" y="21"/>
                                </a:moveTo>
                                <a:lnTo>
                                  <a:pt x="460" y="26"/>
                                </a:lnTo>
                                <a:lnTo>
                                  <a:pt x="391" y="36"/>
                                </a:lnTo>
                                <a:lnTo>
                                  <a:pt x="271" y="56"/>
                                </a:lnTo>
                                <a:lnTo>
                                  <a:pt x="145" y="76"/>
                                </a:lnTo>
                                <a:lnTo>
                                  <a:pt x="76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63"/>
                                </a:lnTo>
                                <a:lnTo>
                                  <a:pt x="72" y="61"/>
                                </a:lnTo>
                                <a:lnTo>
                                  <a:pt x="138" y="55"/>
                                </a:lnTo>
                                <a:lnTo>
                                  <a:pt x="261" y="36"/>
                                </a:lnTo>
                                <a:lnTo>
                                  <a:pt x="384" y="15"/>
                                </a:lnTo>
                                <a:lnTo>
                                  <a:pt x="452" y="5"/>
                                </a:lnTo>
                                <a:lnTo>
                                  <a:pt x="530" y="0"/>
                                </a:lnTo>
                                <a:lnTo>
                                  <a:pt x="5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97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3080"/>
                            <a:ext cx="10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59">
                                <a:moveTo>
                                  <a:pt x="315" y="159"/>
                                </a:moveTo>
                                <a:lnTo>
                                  <a:pt x="264" y="155"/>
                                </a:lnTo>
                                <a:lnTo>
                                  <a:pt x="217" y="144"/>
                                </a:lnTo>
                                <a:lnTo>
                                  <a:pt x="179" y="127"/>
                                </a:lnTo>
                                <a:lnTo>
                                  <a:pt x="144" y="108"/>
                                </a:lnTo>
                                <a:lnTo>
                                  <a:pt x="77" y="63"/>
                                </a:lnTo>
                                <a:lnTo>
                                  <a:pt x="41" y="40"/>
                                </a:ln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62" y="23"/>
                                </a:lnTo>
                                <a:lnTo>
                                  <a:pt x="97" y="46"/>
                                </a:lnTo>
                                <a:lnTo>
                                  <a:pt x="164" y="91"/>
                                </a:lnTo>
                                <a:lnTo>
                                  <a:pt x="197" y="110"/>
                                </a:lnTo>
                                <a:lnTo>
                                  <a:pt x="230" y="125"/>
                                </a:lnTo>
                                <a:lnTo>
                                  <a:pt x="271" y="134"/>
                                </a:lnTo>
                                <a:lnTo>
                                  <a:pt x="320" y="139"/>
                                </a:lnTo>
                                <a:lnTo>
                                  <a:pt x="31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70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3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7520"/>
                            <a:ext cx="160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99">
                                <a:moveTo>
                                  <a:pt x="487" y="99"/>
                                </a:moveTo>
                                <a:lnTo>
                                  <a:pt x="429" y="72"/>
                                </a:lnTo>
                                <a:lnTo>
                                  <a:pt x="369" y="54"/>
                                </a:lnTo>
                                <a:lnTo>
                                  <a:pt x="316" y="39"/>
                                </a:lnTo>
                                <a:lnTo>
                                  <a:pt x="259" y="32"/>
                                </a:lnTo>
                                <a:lnTo>
                                  <a:pt x="201" y="26"/>
                                </a:lnTo>
                                <a:lnTo>
                                  <a:pt x="139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139" y="1"/>
                                </a:lnTo>
                                <a:lnTo>
                                  <a:pt x="205" y="6"/>
                                </a:lnTo>
                                <a:lnTo>
                                  <a:pt x="265" y="11"/>
                                </a:lnTo>
                                <a:lnTo>
                                  <a:pt x="326" y="19"/>
                                </a:lnTo>
                                <a:lnTo>
                                  <a:pt x="382" y="34"/>
                                </a:lnTo>
                                <a:lnTo>
                                  <a:pt x="444" y="53"/>
                                </a:lnTo>
                                <a:lnTo>
                                  <a:pt x="505" y="79"/>
                                </a:lnTo>
                                <a:lnTo>
                                  <a:pt x="48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2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2"/>
                                </a:moveTo>
                                <a:lnTo>
                                  <a:pt x="18" y="0"/>
                                </a:lnTo>
                                <a:lnTo>
                                  <a:pt x="0" y="2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7520"/>
                            <a:ext cx="405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52">
                                <a:moveTo>
                                  <a:pt x="1276" y="22"/>
                                </a:moveTo>
                                <a:lnTo>
                                  <a:pt x="1187" y="23"/>
                                </a:lnTo>
                                <a:lnTo>
                                  <a:pt x="1100" y="33"/>
                                </a:lnTo>
                                <a:lnTo>
                                  <a:pt x="1018" y="45"/>
                                </a:lnTo>
                                <a:lnTo>
                                  <a:pt x="939" y="60"/>
                                </a:lnTo>
                                <a:lnTo>
                                  <a:pt x="787" y="99"/>
                                </a:lnTo>
                                <a:lnTo>
                                  <a:pt x="644" y="143"/>
                                </a:lnTo>
                                <a:lnTo>
                                  <a:pt x="499" y="186"/>
                                </a:lnTo>
                                <a:lnTo>
                                  <a:pt x="424" y="205"/>
                                </a:lnTo>
                                <a:lnTo>
                                  <a:pt x="348" y="222"/>
                                </a:lnTo>
                                <a:lnTo>
                                  <a:pt x="266" y="237"/>
                                </a:lnTo>
                                <a:lnTo>
                                  <a:pt x="184" y="247"/>
                                </a:lnTo>
                                <a:lnTo>
                                  <a:pt x="96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30"/>
                                </a:lnTo>
                                <a:lnTo>
                                  <a:pt x="92" y="232"/>
                                </a:lnTo>
                                <a:lnTo>
                                  <a:pt x="178" y="226"/>
                                </a:lnTo>
                                <a:lnTo>
                                  <a:pt x="257" y="217"/>
                                </a:lnTo>
                                <a:lnTo>
                                  <a:pt x="338" y="201"/>
                                </a:lnTo>
                                <a:lnTo>
                                  <a:pt x="411" y="184"/>
                                </a:lnTo>
                                <a:lnTo>
                                  <a:pt x="486" y="166"/>
                                </a:lnTo>
                                <a:lnTo>
                                  <a:pt x="632" y="121"/>
                                </a:lnTo>
                                <a:lnTo>
                                  <a:pt x="775" y="78"/>
                                </a:lnTo>
                                <a:lnTo>
                                  <a:pt x="926" y="38"/>
                                </a:lnTo>
                                <a:lnTo>
                                  <a:pt x="1008" y="23"/>
                                </a:lnTo>
                                <a:lnTo>
                                  <a:pt x="1092" y="12"/>
                                </a:lnTo>
                                <a:lnTo>
                                  <a:pt x="1182" y="2"/>
                                </a:lnTo>
                                <a:lnTo>
                                  <a:pt x="1276" y="0"/>
                                </a:lnTo>
                                <a:lnTo>
                                  <a:pt x="127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7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06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8000"/>
                            <a:ext cx="94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2">
                                <a:moveTo>
                                  <a:pt x="288" y="62"/>
                                </a:moveTo>
                                <a:lnTo>
                                  <a:pt x="212" y="45"/>
                                </a:lnTo>
                                <a:lnTo>
                                  <a:pt x="142" y="32"/>
                                </a:lnTo>
                                <a:lnTo>
                                  <a:pt x="76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80" y="4"/>
                                </a:lnTo>
                                <a:lnTo>
                                  <a:pt x="151" y="11"/>
                                </a:lnTo>
                                <a:lnTo>
                                  <a:pt x="222" y="24"/>
                                </a:lnTo>
                                <a:lnTo>
                                  <a:pt x="299" y="42"/>
                                </a:lnTo>
                                <a:lnTo>
                                  <a:pt x="28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06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">
                                <a:moveTo>
                                  <a:pt x="6" y="22"/>
                                </a:moveTo>
                                <a:lnTo>
                                  <a:pt x="0" y="22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80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9320"/>
                            <a:ext cx="353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422">
                                <a:moveTo>
                                  <a:pt x="215" y="422"/>
                                </a:moveTo>
                                <a:lnTo>
                                  <a:pt x="177" y="422"/>
                                </a:lnTo>
                                <a:lnTo>
                                  <a:pt x="141" y="416"/>
                                </a:lnTo>
                                <a:lnTo>
                                  <a:pt x="120" y="415"/>
                                </a:lnTo>
                                <a:lnTo>
                                  <a:pt x="105" y="408"/>
                                </a:lnTo>
                                <a:lnTo>
                                  <a:pt x="88" y="405"/>
                                </a:lnTo>
                                <a:lnTo>
                                  <a:pt x="72" y="399"/>
                                </a:lnTo>
                                <a:lnTo>
                                  <a:pt x="57" y="392"/>
                                </a:lnTo>
                                <a:lnTo>
                                  <a:pt x="44" y="384"/>
                                </a:lnTo>
                                <a:lnTo>
                                  <a:pt x="31" y="377"/>
                                </a:lnTo>
                                <a:lnTo>
                                  <a:pt x="21" y="367"/>
                                </a:lnTo>
                                <a:lnTo>
                                  <a:pt x="13" y="355"/>
                                </a:lnTo>
                                <a:lnTo>
                                  <a:pt x="6" y="344"/>
                                </a:lnTo>
                                <a:lnTo>
                                  <a:pt x="6" y="339"/>
                                </a:lnTo>
                                <a:lnTo>
                                  <a:pt x="3" y="332"/>
                                </a:lnTo>
                                <a:lnTo>
                                  <a:pt x="0" y="319"/>
                                </a:lnTo>
                                <a:lnTo>
                                  <a:pt x="3" y="299"/>
                                </a:lnTo>
                                <a:lnTo>
                                  <a:pt x="6" y="289"/>
                                </a:lnTo>
                                <a:lnTo>
                                  <a:pt x="7" y="281"/>
                                </a:lnTo>
                                <a:lnTo>
                                  <a:pt x="13" y="271"/>
                                </a:lnTo>
                                <a:lnTo>
                                  <a:pt x="21" y="263"/>
                                </a:lnTo>
                                <a:lnTo>
                                  <a:pt x="26" y="259"/>
                                </a:lnTo>
                                <a:lnTo>
                                  <a:pt x="31" y="256"/>
                                </a:lnTo>
                                <a:lnTo>
                                  <a:pt x="44" y="248"/>
                                </a:lnTo>
                                <a:lnTo>
                                  <a:pt x="54" y="246"/>
                                </a:lnTo>
                                <a:lnTo>
                                  <a:pt x="64" y="244"/>
                                </a:lnTo>
                                <a:lnTo>
                                  <a:pt x="75" y="243"/>
                                </a:lnTo>
                                <a:lnTo>
                                  <a:pt x="88" y="240"/>
                                </a:lnTo>
                                <a:lnTo>
                                  <a:pt x="108" y="240"/>
                                </a:lnTo>
                                <a:lnTo>
                                  <a:pt x="126" y="240"/>
                                </a:lnTo>
                                <a:lnTo>
                                  <a:pt x="133" y="243"/>
                                </a:lnTo>
                                <a:lnTo>
                                  <a:pt x="141" y="244"/>
                                </a:lnTo>
                                <a:lnTo>
                                  <a:pt x="157" y="251"/>
                                </a:lnTo>
                                <a:lnTo>
                                  <a:pt x="170" y="259"/>
                                </a:lnTo>
                                <a:lnTo>
                                  <a:pt x="182" y="269"/>
                                </a:lnTo>
                                <a:lnTo>
                                  <a:pt x="192" y="281"/>
                                </a:lnTo>
                                <a:lnTo>
                                  <a:pt x="215" y="301"/>
                                </a:lnTo>
                                <a:lnTo>
                                  <a:pt x="202" y="253"/>
                                </a:lnTo>
                                <a:lnTo>
                                  <a:pt x="211" y="248"/>
                                </a:lnTo>
                                <a:lnTo>
                                  <a:pt x="215" y="243"/>
                                </a:lnTo>
                                <a:lnTo>
                                  <a:pt x="223" y="238"/>
                                </a:lnTo>
                                <a:lnTo>
                                  <a:pt x="231" y="235"/>
                                </a:lnTo>
                                <a:lnTo>
                                  <a:pt x="239" y="231"/>
                                </a:lnTo>
                                <a:lnTo>
                                  <a:pt x="243" y="229"/>
                                </a:lnTo>
                                <a:lnTo>
                                  <a:pt x="259" y="225"/>
                                </a:lnTo>
                                <a:lnTo>
                                  <a:pt x="272" y="223"/>
                                </a:lnTo>
                                <a:lnTo>
                                  <a:pt x="284" y="223"/>
                                </a:lnTo>
                                <a:lnTo>
                                  <a:pt x="313" y="223"/>
                                </a:lnTo>
                                <a:lnTo>
                                  <a:pt x="325" y="225"/>
                                </a:lnTo>
                                <a:lnTo>
                                  <a:pt x="338" y="228"/>
                                </a:lnTo>
                                <a:lnTo>
                                  <a:pt x="351" y="233"/>
                                </a:lnTo>
                                <a:lnTo>
                                  <a:pt x="362" y="238"/>
                                </a:lnTo>
                                <a:lnTo>
                                  <a:pt x="382" y="251"/>
                                </a:lnTo>
                                <a:lnTo>
                                  <a:pt x="392" y="259"/>
                                </a:lnTo>
                                <a:lnTo>
                                  <a:pt x="406" y="266"/>
                                </a:lnTo>
                                <a:lnTo>
                                  <a:pt x="438" y="243"/>
                                </a:lnTo>
                                <a:lnTo>
                                  <a:pt x="469" y="218"/>
                                </a:lnTo>
                                <a:lnTo>
                                  <a:pt x="498" y="195"/>
                                </a:lnTo>
                                <a:lnTo>
                                  <a:pt x="523" y="172"/>
                                </a:lnTo>
                                <a:lnTo>
                                  <a:pt x="568" y="132"/>
                                </a:lnTo>
                                <a:lnTo>
                                  <a:pt x="591" y="115"/>
                                </a:lnTo>
                                <a:lnTo>
                                  <a:pt x="612" y="99"/>
                                </a:lnTo>
                                <a:lnTo>
                                  <a:pt x="635" y="84"/>
                                </a:lnTo>
                                <a:lnTo>
                                  <a:pt x="660" y="69"/>
                                </a:lnTo>
                                <a:lnTo>
                                  <a:pt x="687" y="54"/>
                                </a:lnTo>
                                <a:lnTo>
                                  <a:pt x="717" y="42"/>
                                </a:lnTo>
                                <a:lnTo>
                                  <a:pt x="748" y="31"/>
                                </a:lnTo>
                                <a:lnTo>
                                  <a:pt x="766" y="24"/>
                                </a:lnTo>
                                <a:lnTo>
                                  <a:pt x="786" y="19"/>
                                </a:lnTo>
                                <a:lnTo>
                                  <a:pt x="827" y="9"/>
                                </a:lnTo>
                                <a:lnTo>
                                  <a:pt x="874" y="0"/>
                                </a:lnTo>
                                <a:lnTo>
                                  <a:pt x="1111" y="6"/>
                                </a:lnTo>
                                <a:lnTo>
                                  <a:pt x="1099" y="13"/>
                                </a:lnTo>
                                <a:lnTo>
                                  <a:pt x="1083" y="19"/>
                                </a:lnTo>
                                <a:lnTo>
                                  <a:pt x="1042" y="34"/>
                                </a:lnTo>
                                <a:lnTo>
                                  <a:pt x="991" y="51"/>
                                </a:lnTo>
                                <a:lnTo>
                                  <a:pt x="963" y="62"/>
                                </a:lnTo>
                                <a:lnTo>
                                  <a:pt x="935" y="74"/>
                                </a:lnTo>
                                <a:lnTo>
                                  <a:pt x="896" y="92"/>
                                </a:lnTo>
                                <a:lnTo>
                                  <a:pt x="864" y="110"/>
                                </a:lnTo>
                                <a:lnTo>
                                  <a:pt x="834" y="127"/>
                                </a:lnTo>
                                <a:lnTo>
                                  <a:pt x="804" y="144"/>
                                </a:lnTo>
                                <a:lnTo>
                                  <a:pt x="745" y="178"/>
                                </a:lnTo>
                                <a:lnTo>
                                  <a:pt x="714" y="195"/>
                                </a:lnTo>
                                <a:lnTo>
                                  <a:pt x="676" y="213"/>
                                </a:lnTo>
                                <a:lnTo>
                                  <a:pt x="646" y="231"/>
                                </a:lnTo>
                                <a:lnTo>
                                  <a:pt x="618" y="248"/>
                                </a:lnTo>
                                <a:lnTo>
                                  <a:pt x="589" y="265"/>
                                </a:lnTo>
                                <a:lnTo>
                                  <a:pt x="561" y="282"/>
                                </a:lnTo>
                                <a:lnTo>
                                  <a:pt x="509" y="317"/>
                                </a:lnTo>
                                <a:lnTo>
                                  <a:pt x="461" y="350"/>
                                </a:lnTo>
                                <a:lnTo>
                                  <a:pt x="436" y="365"/>
                                </a:lnTo>
                                <a:lnTo>
                                  <a:pt x="407" y="378"/>
                                </a:lnTo>
                                <a:lnTo>
                                  <a:pt x="382" y="392"/>
                                </a:lnTo>
                                <a:lnTo>
                                  <a:pt x="366" y="397"/>
                                </a:lnTo>
                                <a:lnTo>
                                  <a:pt x="351" y="403"/>
                                </a:lnTo>
                                <a:lnTo>
                                  <a:pt x="335" y="407"/>
                                </a:lnTo>
                                <a:lnTo>
                                  <a:pt x="321" y="410"/>
                                </a:lnTo>
                                <a:lnTo>
                                  <a:pt x="290" y="418"/>
                                </a:lnTo>
                                <a:lnTo>
                                  <a:pt x="272" y="420"/>
                                </a:lnTo>
                                <a:lnTo>
                                  <a:pt x="253" y="422"/>
                                </a:lnTo>
                                <a:lnTo>
                                  <a:pt x="215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3012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3">
                                <a:moveTo>
                                  <a:pt x="225" y="113"/>
                                </a:moveTo>
                                <a:lnTo>
                                  <a:pt x="146" y="106"/>
                                </a:lnTo>
                                <a:lnTo>
                                  <a:pt x="108" y="99"/>
                                </a:lnTo>
                                <a:lnTo>
                                  <a:pt x="77" y="90"/>
                                </a:lnTo>
                                <a:lnTo>
                                  <a:pt x="47" y="73"/>
                                </a:lnTo>
                                <a:lnTo>
                                  <a:pt x="23" y="55"/>
                                </a:lnTo>
                                <a:lnTo>
                                  <a:pt x="6" y="31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23" y="25"/>
                                </a:lnTo>
                                <a:lnTo>
                                  <a:pt x="38" y="46"/>
                                </a:lnTo>
                                <a:lnTo>
                                  <a:pt x="58" y="61"/>
                                </a:lnTo>
                                <a:lnTo>
                                  <a:pt x="88" y="76"/>
                                </a:lnTo>
                                <a:lnTo>
                                  <a:pt x="115" y="86"/>
                                </a:lnTo>
                                <a:lnTo>
                                  <a:pt x="151" y="93"/>
                                </a:lnTo>
                                <a:lnTo>
                                  <a:pt x="225" y="99"/>
                                </a:lnTo>
                                <a:lnTo>
                                  <a:pt x="22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600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0" y="74"/>
                                </a:moveTo>
                                <a:lnTo>
                                  <a:pt x="7" y="35"/>
                                </a:lnTo>
                                <a:lnTo>
                                  <a:pt x="23" y="16"/>
                                </a:lnTo>
                                <a:lnTo>
                                  <a:pt x="47" y="0"/>
                                </a:lnTo>
                                <a:lnTo>
                                  <a:pt x="58" y="10"/>
                                </a:lnTo>
                                <a:lnTo>
                                  <a:pt x="38" y="26"/>
                                </a:lnTo>
                                <a:lnTo>
                                  <a:pt x="26" y="41"/>
                                </a:lnTo>
                                <a:lnTo>
                                  <a:pt x="17" y="79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301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0240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">
                                <a:moveTo>
                                  <a:pt x="0" y="9"/>
                                </a:moveTo>
                                <a:lnTo>
                                  <a:pt x="31" y="4"/>
                                </a:lnTo>
                                <a:lnTo>
                                  <a:pt x="41" y="2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1" y="17"/>
                                </a:lnTo>
                                <a:lnTo>
                                  <a:pt x="34" y="19"/>
                                </a:lnTo>
                                <a:lnTo>
                                  <a:pt x="3" y="2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052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6"/>
                                </a:lnTo>
                                <a:lnTo>
                                  <a:pt x="11" y="1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024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5" y="0"/>
                                </a:moveTo>
                                <a:lnTo>
                                  <a:pt x="41" y="5"/>
                                </a:lnTo>
                                <a:lnTo>
                                  <a:pt x="58" y="15"/>
                                </a:lnTo>
                                <a:lnTo>
                                  <a:pt x="74" y="25"/>
                                </a:lnTo>
                                <a:lnTo>
                                  <a:pt x="98" y="43"/>
                                </a:lnTo>
                                <a:lnTo>
                                  <a:pt x="120" y="66"/>
                                </a:lnTo>
                                <a:lnTo>
                                  <a:pt x="105" y="75"/>
                                </a:lnTo>
                                <a:lnTo>
                                  <a:pt x="82" y="53"/>
                                </a:lnTo>
                                <a:lnTo>
                                  <a:pt x="58" y="34"/>
                                </a:lnTo>
                                <a:lnTo>
                                  <a:pt x="46" y="27"/>
                                </a:lnTo>
                                <a:lnTo>
                                  <a:pt x="36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02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0924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2">
                                <a:moveTo>
                                  <a:pt x="13" y="52"/>
                                </a:moveTo>
                                <a:lnTo>
                                  <a:pt x="31" y="48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2328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3" y="9"/>
                                </a:moveTo>
                                <a:lnTo>
                                  <a:pt x="18" y="2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97720"/>
                            <a:ext cx="3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0" y="32"/>
                                </a:moveTo>
                                <a:lnTo>
                                  <a:pt x="31" y="13"/>
                                </a:lnTo>
                                <a:lnTo>
                                  <a:pt x="58" y="2"/>
                                </a:lnTo>
                                <a:lnTo>
                                  <a:pt x="8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5"/>
                                </a:lnTo>
                                <a:lnTo>
                                  <a:pt x="89" y="15"/>
                                </a:lnTo>
                                <a:lnTo>
                                  <a:pt x="64" y="17"/>
                                </a:lnTo>
                                <a:lnTo>
                                  <a:pt x="41" y="27"/>
                                </a:lnTo>
                                <a:lnTo>
                                  <a:pt x="13" y="4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078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2" y="8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8" y="11"/>
                                </a:lnTo>
                                <a:lnTo>
                                  <a:pt x="21" y="3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9772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7">
                                <a:moveTo>
                                  <a:pt x="6" y="0"/>
                                </a:moveTo>
                                <a:lnTo>
                                  <a:pt x="37" y="5"/>
                                </a:lnTo>
                                <a:lnTo>
                                  <a:pt x="59" y="17"/>
                                </a:lnTo>
                                <a:lnTo>
                                  <a:pt x="103" y="45"/>
                                </a:lnTo>
                                <a:lnTo>
                                  <a:pt x="90" y="57"/>
                                </a:lnTo>
                                <a:lnTo>
                                  <a:pt x="47" y="28"/>
                                </a:lnTo>
                                <a:lnTo>
                                  <a:pt x="27" y="19"/>
                                </a:ln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97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26800"/>
                            <a:ext cx="15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0">
                                <a:moveTo>
                                  <a:pt x="0" y="268"/>
                                </a:moveTo>
                                <a:lnTo>
                                  <a:pt x="64" y="219"/>
                                </a:lnTo>
                                <a:lnTo>
                                  <a:pt x="118" y="175"/>
                                </a:lnTo>
                                <a:lnTo>
                                  <a:pt x="164" y="134"/>
                                </a:lnTo>
                                <a:lnTo>
                                  <a:pt x="208" y="99"/>
                                </a:lnTo>
                                <a:lnTo>
                                  <a:pt x="256" y="69"/>
                                </a:lnTo>
                                <a:lnTo>
                                  <a:pt x="313" y="43"/>
                                </a:lnTo>
                                <a:lnTo>
                                  <a:pt x="386" y="18"/>
                                </a:lnTo>
                                <a:lnTo>
                                  <a:pt x="474" y="0"/>
                                </a:lnTo>
                                <a:lnTo>
                                  <a:pt x="478" y="15"/>
                                </a:lnTo>
                                <a:lnTo>
                                  <a:pt x="392" y="33"/>
                                </a:lnTo>
                                <a:lnTo>
                                  <a:pt x="323" y="56"/>
                                </a:lnTo>
                                <a:lnTo>
                                  <a:pt x="269" y="81"/>
                                </a:lnTo>
                                <a:lnTo>
                                  <a:pt x="221" y="111"/>
                                </a:lnTo>
                                <a:lnTo>
                                  <a:pt x="177" y="145"/>
                                </a:lnTo>
                                <a:lnTo>
                                  <a:pt x="133" y="185"/>
                                </a:lnTo>
                                <a:lnTo>
                                  <a:pt x="77" y="230"/>
                                </a:lnTo>
                                <a:lnTo>
                                  <a:pt x="13" y="28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12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12"/>
                                </a:moveTo>
                                <a:lnTo>
                                  <a:pt x="9" y="15"/>
                                </a:lnTo>
                                <a:lnTo>
                                  <a:pt x="13" y="12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6800"/>
                            <a:ext cx="75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37" y="20"/>
                                </a:lnTo>
                                <a:lnTo>
                                  <a:pt x="23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26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29320"/>
                            <a:ext cx="59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2">
                                <a:moveTo>
                                  <a:pt x="187" y="11"/>
                                </a:moveTo>
                                <a:lnTo>
                                  <a:pt x="159" y="26"/>
                                </a:lnTo>
                                <a:lnTo>
                                  <a:pt x="118" y="42"/>
                                </a:lnTo>
                                <a:lnTo>
                                  <a:pt x="67" y="59"/>
                                </a:lnTo>
                                <a:lnTo>
                                  <a:pt x="10" y="82"/>
                                </a:lnTo>
                                <a:lnTo>
                                  <a:pt x="0" y="69"/>
                                </a:lnTo>
                                <a:lnTo>
                                  <a:pt x="57" y="46"/>
                                </a:lnTo>
                                <a:lnTo>
                                  <a:pt x="108" y="29"/>
                                </a:lnTo>
                                <a:lnTo>
                                  <a:pt x="149" y="13"/>
                                </a:lnTo>
                                <a:lnTo>
                                  <a:pt x="174" y="0"/>
                                </a:lnTo>
                                <a:lnTo>
                                  <a:pt x="18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2860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7" y="0"/>
                                </a:moveTo>
                                <a:lnTo>
                                  <a:pt x="38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2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092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51">
                                <a:moveTo>
                                  <a:pt x="271" y="10"/>
                                </a:moveTo>
                                <a:lnTo>
                                  <a:pt x="199" y="46"/>
                                </a:lnTo>
                                <a:lnTo>
                                  <a:pt x="141" y="81"/>
                                </a:lnTo>
                                <a:lnTo>
                                  <a:pt x="82" y="114"/>
                                </a:lnTo>
                                <a:lnTo>
                                  <a:pt x="12" y="151"/>
                                </a:lnTo>
                                <a:lnTo>
                                  <a:pt x="0" y="139"/>
                                </a:lnTo>
                                <a:lnTo>
                                  <a:pt x="69" y="103"/>
                                </a:lnTo>
                                <a:lnTo>
                                  <a:pt x="127" y="69"/>
                                </a:lnTo>
                                <a:lnTo>
                                  <a:pt x="186" y="35"/>
                                </a:lnTo>
                                <a:lnTo>
                                  <a:pt x="258" y="0"/>
                                </a:lnTo>
                                <a:lnTo>
                                  <a:pt x="2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0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95200"/>
                            <a:ext cx="14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22">
                                <a:moveTo>
                                  <a:pt x="466" y="12"/>
                                </a:moveTo>
                                <a:lnTo>
                                  <a:pt x="404" y="45"/>
                                </a:lnTo>
                                <a:lnTo>
                                  <a:pt x="379" y="63"/>
                                </a:lnTo>
                                <a:lnTo>
                                  <a:pt x="352" y="80"/>
                                </a:lnTo>
                                <a:lnTo>
                                  <a:pt x="300" y="116"/>
                                </a:lnTo>
                                <a:lnTo>
                                  <a:pt x="252" y="147"/>
                                </a:lnTo>
                                <a:lnTo>
                                  <a:pt x="198" y="176"/>
                                </a:lnTo>
                                <a:lnTo>
                                  <a:pt x="172" y="191"/>
                                </a:lnTo>
                                <a:lnTo>
                                  <a:pt x="141" y="200"/>
                                </a:lnTo>
                                <a:lnTo>
                                  <a:pt x="75" y="215"/>
                                </a:lnTo>
                                <a:lnTo>
                                  <a:pt x="41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8"/>
                                </a:lnTo>
                                <a:lnTo>
                                  <a:pt x="37" y="208"/>
                                </a:lnTo>
                                <a:lnTo>
                                  <a:pt x="68" y="202"/>
                                </a:lnTo>
                                <a:lnTo>
                                  <a:pt x="131" y="187"/>
                                </a:lnTo>
                                <a:lnTo>
                                  <a:pt x="161" y="177"/>
                                </a:lnTo>
                                <a:lnTo>
                                  <a:pt x="185" y="164"/>
                                </a:lnTo>
                                <a:lnTo>
                                  <a:pt x="239" y="136"/>
                                </a:lnTo>
                                <a:lnTo>
                                  <a:pt x="287" y="104"/>
                                </a:lnTo>
                                <a:lnTo>
                                  <a:pt x="338" y="68"/>
                                </a:lnTo>
                                <a:lnTo>
                                  <a:pt x="366" y="51"/>
                                </a:lnTo>
                                <a:lnTo>
                                  <a:pt x="393" y="35"/>
                                </a:lnTo>
                                <a:lnTo>
                                  <a:pt x="454" y="0"/>
                                </a:lnTo>
                                <a:lnTo>
                                  <a:pt x="4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952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61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004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3" y="44"/>
                                </a:move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6" y="10"/>
                                </a:lnTo>
                                <a:lnTo>
                                  <a:pt x="10" y="6"/>
                                </a:lnTo>
                                <a:lnTo>
                                  <a:pt x="16" y="2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4"/>
                                </a:lnTo>
                                <a:lnTo>
                                  <a:pt x="48" y="7"/>
                                </a:lnTo>
                                <a:lnTo>
                                  <a:pt x="54" y="12"/>
                                </a:lnTo>
                                <a:lnTo>
                                  <a:pt x="59" y="17"/>
                                </a:lnTo>
                                <a:lnTo>
                                  <a:pt x="64" y="25"/>
                                </a:lnTo>
                                <a:lnTo>
                                  <a:pt x="67" y="32"/>
                                </a:lnTo>
                                <a:lnTo>
                                  <a:pt x="69" y="40"/>
                                </a:lnTo>
                                <a:lnTo>
                                  <a:pt x="69" y="47"/>
                                </a:lnTo>
                                <a:lnTo>
                                  <a:pt x="69" y="55"/>
                                </a:lnTo>
                                <a:lnTo>
                                  <a:pt x="67" y="60"/>
                                </a:lnTo>
                                <a:lnTo>
                                  <a:pt x="64" y="67"/>
                                </a:lnTo>
                                <a:lnTo>
                                  <a:pt x="59" y="70"/>
                                </a:lnTo>
                                <a:lnTo>
                                  <a:pt x="54" y="75"/>
                                </a:lnTo>
                                <a:lnTo>
                                  <a:pt x="48" y="76"/>
                                </a:lnTo>
                                <a:lnTo>
                                  <a:pt x="41" y="78"/>
                                </a:lnTo>
                                <a:lnTo>
                                  <a:pt x="34" y="76"/>
                                </a:lnTo>
                                <a:lnTo>
                                  <a:pt x="28" y="75"/>
                                </a:lnTo>
                                <a:lnTo>
                                  <a:pt x="21" y="70"/>
                                </a:lnTo>
                                <a:lnTo>
                                  <a:pt x="16" y="65"/>
                                </a:lnTo>
                                <a:lnTo>
                                  <a:pt x="10" y="59"/>
                                </a:lnTo>
                                <a:lnTo>
                                  <a:pt x="6" y="52"/>
                                </a:lnTo>
                                <a:lnTo>
                                  <a:pt x="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004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6">
                                <a:moveTo>
                                  <a:pt x="0" y="44"/>
                                </a:moveTo>
                                <a:lnTo>
                                  <a:pt x="0" y="15"/>
                                </a:lnTo>
                                <a:lnTo>
                                  <a:pt x="7" y="6"/>
                                </a:lnTo>
                                <a:lnTo>
                                  <a:pt x="18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7"/>
                                </a:lnTo>
                                <a:lnTo>
                                  <a:pt x="56" y="17"/>
                                </a:lnTo>
                                <a:lnTo>
                                  <a:pt x="64" y="32"/>
                                </a:lnTo>
                                <a:lnTo>
                                  <a:pt x="64" y="60"/>
                                </a:lnTo>
                                <a:lnTo>
                                  <a:pt x="56" y="70"/>
                                </a:lnTo>
                                <a:lnTo>
                                  <a:pt x="44" y="76"/>
                                </a:lnTo>
                                <a:lnTo>
                                  <a:pt x="31" y="76"/>
                                </a:lnTo>
                                <a:lnTo>
                                  <a:pt x="18" y="70"/>
                                </a:lnTo>
                                <a:lnTo>
                                  <a:pt x="7" y="59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47160"/>
                            <a:ext cx="76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27">
                                <a:moveTo>
                                  <a:pt x="48" y="78"/>
                                </a:moveTo>
                                <a:lnTo>
                                  <a:pt x="33" y="74"/>
                                </a:lnTo>
                                <a:lnTo>
                                  <a:pt x="20" y="68"/>
                                </a:lnTo>
                                <a:lnTo>
                                  <a:pt x="13" y="64"/>
                                </a:lnTo>
                                <a:lnTo>
                                  <a:pt x="7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2" y="33"/>
                                </a:lnTo>
                                <a:lnTo>
                                  <a:pt x="5" y="26"/>
                                </a:lnTo>
                                <a:lnTo>
                                  <a:pt x="10" y="18"/>
                                </a:lnTo>
                                <a:lnTo>
                                  <a:pt x="16" y="15"/>
                                </a:lnTo>
                                <a:lnTo>
                                  <a:pt x="20" y="10"/>
                                </a:lnTo>
                                <a:lnTo>
                                  <a:pt x="27" y="5"/>
                                </a:lnTo>
                                <a:lnTo>
                                  <a:pt x="36" y="2"/>
                                </a:lnTo>
                                <a:lnTo>
                                  <a:pt x="43" y="2"/>
                                </a:lnTo>
                                <a:lnTo>
                                  <a:pt x="51" y="0"/>
                                </a:lnTo>
                                <a:lnTo>
                                  <a:pt x="79" y="2"/>
                                </a:lnTo>
                                <a:lnTo>
                                  <a:pt x="105" y="2"/>
                                </a:lnTo>
                                <a:lnTo>
                                  <a:pt x="146" y="5"/>
                                </a:lnTo>
                                <a:lnTo>
                                  <a:pt x="163" y="8"/>
                                </a:lnTo>
                                <a:lnTo>
                                  <a:pt x="180" y="10"/>
                                </a:lnTo>
                                <a:lnTo>
                                  <a:pt x="204" y="15"/>
                                </a:lnTo>
                                <a:lnTo>
                                  <a:pt x="222" y="23"/>
                                </a:lnTo>
                                <a:lnTo>
                                  <a:pt x="231" y="26"/>
                                </a:lnTo>
                                <a:lnTo>
                                  <a:pt x="235" y="33"/>
                                </a:lnTo>
                                <a:lnTo>
                                  <a:pt x="238" y="36"/>
                                </a:lnTo>
                                <a:lnTo>
                                  <a:pt x="241" y="40"/>
                                </a:lnTo>
                                <a:lnTo>
                                  <a:pt x="243" y="45"/>
                                </a:lnTo>
                                <a:lnTo>
                                  <a:pt x="243" y="49"/>
                                </a:lnTo>
                                <a:lnTo>
                                  <a:pt x="241" y="55"/>
                                </a:lnTo>
                                <a:lnTo>
                                  <a:pt x="241" y="61"/>
                                </a:lnTo>
                                <a:lnTo>
                                  <a:pt x="232" y="70"/>
                                </a:lnTo>
                                <a:lnTo>
                                  <a:pt x="225" y="79"/>
                                </a:lnTo>
                                <a:lnTo>
                                  <a:pt x="218" y="91"/>
                                </a:lnTo>
                                <a:lnTo>
                                  <a:pt x="180" y="124"/>
                                </a:lnTo>
                                <a:lnTo>
                                  <a:pt x="169" y="127"/>
                                </a:lnTo>
                                <a:lnTo>
                                  <a:pt x="143" y="127"/>
                                </a:lnTo>
                                <a:lnTo>
                                  <a:pt x="130" y="124"/>
                                </a:lnTo>
                                <a:lnTo>
                                  <a:pt x="118" y="123"/>
                                </a:lnTo>
                                <a:lnTo>
                                  <a:pt x="105" y="121"/>
                                </a:lnTo>
                                <a:lnTo>
                                  <a:pt x="99" y="119"/>
                                </a:lnTo>
                                <a:lnTo>
                                  <a:pt x="98" y="117"/>
                                </a:lnTo>
                                <a:lnTo>
                                  <a:pt x="71" y="98"/>
                                </a:lnTo>
                                <a:lnTo>
                                  <a:pt x="4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47160"/>
                            <a:ext cx="76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7">
                                <a:moveTo>
                                  <a:pt x="48" y="78"/>
                                </a:moveTo>
                                <a:lnTo>
                                  <a:pt x="20" y="68"/>
                                </a:lnTo>
                                <a:lnTo>
                                  <a:pt x="5" y="56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10" y="18"/>
                                </a:lnTo>
                                <a:lnTo>
                                  <a:pt x="20" y="10"/>
                                </a:lnTo>
                                <a:lnTo>
                                  <a:pt x="36" y="2"/>
                                </a:lnTo>
                                <a:lnTo>
                                  <a:pt x="51" y="0"/>
                                </a:lnTo>
                                <a:lnTo>
                                  <a:pt x="102" y="2"/>
                                </a:lnTo>
                                <a:lnTo>
                                  <a:pt x="146" y="5"/>
                                </a:lnTo>
                                <a:lnTo>
                                  <a:pt x="180" y="10"/>
                                </a:lnTo>
                                <a:lnTo>
                                  <a:pt x="204" y="15"/>
                                </a:lnTo>
                                <a:lnTo>
                                  <a:pt x="222" y="23"/>
                                </a:lnTo>
                                <a:lnTo>
                                  <a:pt x="232" y="30"/>
                                </a:lnTo>
                                <a:lnTo>
                                  <a:pt x="241" y="40"/>
                                </a:lnTo>
                                <a:lnTo>
                                  <a:pt x="241" y="49"/>
                                </a:lnTo>
                                <a:lnTo>
                                  <a:pt x="232" y="70"/>
                                </a:lnTo>
                                <a:lnTo>
                                  <a:pt x="215" y="91"/>
                                </a:lnTo>
                                <a:lnTo>
                                  <a:pt x="177" y="124"/>
                                </a:lnTo>
                                <a:lnTo>
                                  <a:pt x="143" y="127"/>
                                </a:lnTo>
                                <a:lnTo>
                                  <a:pt x="115" y="123"/>
                                </a:lnTo>
                                <a:lnTo>
                                  <a:pt x="98" y="117"/>
                                </a:lnTo>
                                <a:lnTo>
                                  <a:pt x="48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889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57" y="10"/>
                                </a:moveTo>
                                <a:lnTo>
                                  <a:pt x="38" y="17"/>
                                </a:lnTo>
                                <a:lnTo>
                                  <a:pt x="24" y="27"/>
                                </a:lnTo>
                                <a:lnTo>
                                  <a:pt x="18" y="38"/>
                                </a:lnTo>
                                <a:lnTo>
                                  <a:pt x="16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37"/>
                                </a:lnTo>
                                <a:lnTo>
                                  <a:pt x="10" y="22"/>
                                </a:lnTo>
                                <a:lnTo>
                                  <a:pt x="28" y="8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06200"/>
                            <a:ext cx="70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63">
                                <a:moveTo>
                                  <a:pt x="16" y="0"/>
                                </a:move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31" y="33"/>
                                </a:lnTo>
                                <a:lnTo>
                                  <a:pt x="51" y="40"/>
                                </a:lnTo>
                                <a:lnTo>
                                  <a:pt x="82" y="48"/>
                                </a:lnTo>
                                <a:lnTo>
                                  <a:pt x="116" y="50"/>
                                </a:lnTo>
                                <a:lnTo>
                                  <a:pt x="149" y="51"/>
                                </a:lnTo>
                                <a:lnTo>
                                  <a:pt x="221" y="51"/>
                                </a:lnTo>
                                <a:lnTo>
                                  <a:pt x="221" y="63"/>
                                </a:lnTo>
                                <a:lnTo>
                                  <a:pt x="149" y="63"/>
                                </a:lnTo>
                                <a:lnTo>
                                  <a:pt x="113" y="61"/>
                                </a:lnTo>
                                <a:lnTo>
                                  <a:pt x="79" y="59"/>
                                </a:lnTo>
                                <a:lnTo>
                                  <a:pt x="48" y="51"/>
                                </a:lnTo>
                                <a:lnTo>
                                  <a:pt x="24" y="42"/>
                                </a:lnTo>
                                <a:lnTo>
                                  <a:pt x="13" y="33"/>
                                </a:lnTo>
                                <a:lnTo>
                                  <a:pt x="6" y="23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22040"/>
                            <a:ext cx="31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">
                                <a:moveTo>
                                  <a:pt x="3" y="0"/>
                                </a:moveTo>
                                <a:lnTo>
                                  <a:pt x="51" y="4"/>
                                </a:lnTo>
                                <a:lnTo>
                                  <a:pt x="100" y="12"/>
                                </a:lnTo>
                                <a:lnTo>
                                  <a:pt x="97" y="23"/>
                                </a:lnTo>
                                <a:lnTo>
                                  <a:pt x="49" y="15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7400"/>
                            <a:ext cx="185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43">
                                <a:moveTo>
                                  <a:pt x="584" y="0"/>
                                </a:moveTo>
                                <a:lnTo>
                                  <a:pt x="553" y="20"/>
                                </a:lnTo>
                                <a:lnTo>
                                  <a:pt x="519" y="31"/>
                                </a:lnTo>
                                <a:lnTo>
                                  <a:pt x="451" y="43"/>
                                </a:lnTo>
                                <a:lnTo>
                                  <a:pt x="376" y="43"/>
                                </a:lnTo>
                                <a:lnTo>
                                  <a:pt x="294" y="4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7480"/>
                            <a:ext cx="18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0">
                                <a:moveTo>
                                  <a:pt x="588" y="0"/>
                                </a:moveTo>
                                <a:lnTo>
                                  <a:pt x="534" y="25"/>
                                </a:lnTo>
                                <a:lnTo>
                                  <a:pt x="483" y="33"/>
                                </a:lnTo>
                                <a:lnTo>
                                  <a:pt x="429" y="40"/>
                                </a:lnTo>
                                <a:lnTo>
                                  <a:pt x="367" y="45"/>
                                </a:lnTo>
                                <a:lnTo>
                                  <a:pt x="184" y="66"/>
                                </a:lnTo>
                                <a:lnTo>
                                  <a:pt x="99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99000"/>
                            <a:ext cx="178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97">
                                <a:moveTo>
                                  <a:pt x="565" y="0"/>
                                </a:moveTo>
                                <a:lnTo>
                                  <a:pt x="533" y="21"/>
                                </a:lnTo>
                                <a:lnTo>
                                  <a:pt x="496" y="33"/>
                                </a:lnTo>
                                <a:lnTo>
                                  <a:pt x="414" y="46"/>
                                </a:lnTo>
                                <a:lnTo>
                                  <a:pt x="263" y="76"/>
                                </a:lnTo>
                                <a:lnTo>
                                  <a:pt x="110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77560"/>
                            <a:ext cx="207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00">
                                <a:moveTo>
                                  <a:pt x="34" y="0"/>
                                </a:moveTo>
                                <a:lnTo>
                                  <a:pt x="24" y="24"/>
                                </a:lnTo>
                                <a:lnTo>
                                  <a:pt x="13" y="46"/>
                                </a:lnTo>
                                <a:lnTo>
                                  <a:pt x="8" y="56"/>
                                </a:lnTo>
                                <a:lnTo>
                                  <a:pt x="3" y="69"/>
                                </a:lnTo>
                                <a:lnTo>
                                  <a:pt x="0" y="81"/>
                                </a:lnTo>
                                <a:lnTo>
                                  <a:pt x="0" y="96"/>
                                </a:lnTo>
                                <a:lnTo>
                                  <a:pt x="3" y="113"/>
                                </a:lnTo>
                                <a:lnTo>
                                  <a:pt x="5" y="130"/>
                                </a:lnTo>
                                <a:lnTo>
                                  <a:pt x="11" y="145"/>
                                </a:lnTo>
                                <a:lnTo>
                                  <a:pt x="13" y="152"/>
                                </a:lnTo>
                                <a:lnTo>
                                  <a:pt x="18" y="160"/>
                                </a:lnTo>
                                <a:lnTo>
                                  <a:pt x="25" y="173"/>
                                </a:lnTo>
                                <a:lnTo>
                                  <a:pt x="38" y="187"/>
                                </a:lnTo>
                                <a:lnTo>
                                  <a:pt x="52" y="196"/>
                                </a:lnTo>
                                <a:lnTo>
                                  <a:pt x="65" y="207"/>
                                </a:lnTo>
                                <a:lnTo>
                                  <a:pt x="82" y="217"/>
                                </a:lnTo>
                                <a:lnTo>
                                  <a:pt x="97" y="225"/>
                                </a:lnTo>
                                <a:lnTo>
                                  <a:pt x="117" y="232"/>
                                </a:lnTo>
                                <a:lnTo>
                                  <a:pt x="136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79" y="251"/>
                                </a:lnTo>
                                <a:lnTo>
                                  <a:pt x="202" y="255"/>
                                </a:lnTo>
                                <a:lnTo>
                                  <a:pt x="227" y="260"/>
                                </a:lnTo>
                                <a:lnTo>
                                  <a:pt x="251" y="264"/>
                                </a:lnTo>
                                <a:lnTo>
                                  <a:pt x="277" y="266"/>
                                </a:lnTo>
                                <a:lnTo>
                                  <a:pt x="330" y="271"/>
                                </a:lnTo>
                                <a:lnTo>
                                  <a:pt x="384" y="278"/>
                                </a:lnTo>
                                <a:lnTo>
                                  <a:pt x="438" y="281"/>
                                </a:lnTo>
                                <a:lnTo>
                                  <a:pt x="548" y="289"/>
                                </a:lnTo>
                                <a:lnTo>
                                  <a:pt x="602" y="294"/>
                                </a:lnTo>
                                <a:lnTo>
                                  <a:pt x="653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69280"/>
                            <a:ext cx="237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543">
                                <a:moveTo>
                                  <a:pt x="17" y="0"/>
                                </a:moveTo>
                                <a:lnTo>
                                  <a:pt x="7" y="45"/>
                                </a:lnTo>
                                <a:lnTo>
                                  <a:pt x="4" y="66"/>
                                </a:lnTo>
                                <a:lnTo>
                                  <a:pt x="3" y="86"/>
                                </a:lnTo>
                                <a:lnTo>
                                  <a:pt x="0" y="106"/>
                                </a:lnTo>
                                <a:lnTo>
                                  <a:pt x="0" y="126"/>
                                </a:lnTo>
                                <a:lnTo>
                                  <a:pt x="0" y="174"/>
                                </a:lnTo>
                                <a:lnTo>
                                  <a:pt x="3" y="198"/>
                                </a:lnTo>
                                <a:lnTo>
                                  <a:pt x="3" y="210"/>
                                </a:lnTo>
                                <a:lnTo>
                                  <a:pt x="4" y="221"/>
                                </a:lnTo>
                                <a:lnTo>
                                  <a:pt x="10" y="242"/>
                                </a:lnTo>
                                <a:lnTo>
                                  <a:pt x="17" y="261"/>
                                </a:lnTo>
                                <a:lnTo>
                                  <a:pt x="27" y="280"/>
                                </a:lnTo>
                                <a:lnTo>
                                  <a:pt x="41" y="298"/>
                                </a:lnTo>
                                <a:lnTo>
                                  <a:pt x="54" y="314"/>
                                </a:lnTo>
                                <a:lnTo>
                                  <a:pt x="61" y="323"/>
                                </a:lnTo>
                                <a:lnTo>
                                  <a:pt x="71" y="331"/>
                                </a:lnTo>
                                <a:lnTo>
                                  <a:pt x="86" y="346"/>
                                </a:lnTo>
                                <a:lnTo>
                                  <a:pt x="96" y="351"/>
                                </a:lnTo>
                                <a:lnTo>
                                  <a:pt x="107" y="359"/>
                                </a:lnTo>
                                <a:lnTo>
                                  <a:pt x="127" y="372"/>
                                </a:lnTo>
                                <a:lnTo>
                                  <a:pt x="148" y="384"/>
                                </a:lnTo>
                                <a:lnTo>
                                  <a:pt x="174" y="397"/>
                                </a:lnTo>
                                <a:lnTo>
                                  <a:pt x="197" y="407"/>
                                </a:lnTo>
                                <a:lnTo>
                                  <a:pt x="222" y="417"/>
                                </a:lnTo>
                                <a:lnTo>
                                  <a:pt x="250" y="427"/>
                                </a:lnTo>
                                <a:lnTo>
                                  <a:pt x="307" y="444"/>
                                </a:lnTo>
                                <a:lnTo>
                                  <a:pt x="366" y="462"/>
                                </a:lnTo>
                                <a:lnTo>
                                  <a:pt x="427" y="475"/>
                                </a:lnTo>
                                <a:lnTo>
                                  <a:pt x="492" y="490"/>
                                </a:lnTo>
                                <a:lnTo>
                                  <a:pt x="622" y="515"/>
                                </a:lnTo>
                                <a:lnTo>
                                  <a:pt x="686" y="528"/>
                                </a:lnTo>
                                <a:lnTo>
                                  <a:pt x="749" y="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5004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4">
                                <a:moveTo>
                                  <a:pt x="130" y="34"/>
                                </a:moveTo>
                                <a:lnTo>
                                  <a:pt x="127" y="32"/>
                                </a:lnTo>
                                <a:lnTo>
                                  <a:pt x="123" y="30"/>
                                </a:lnTo>
                                <a:lnTo>
                                  <a:pt x="104" y="29"/>
                                </a:lnTo>
                                <a:lnTo>
                                  <a:pt x="84" y="27"/>
                                </a:lnTo>
                                <a:lnTo>
                                  <a:pt x="62" y="25"/>
                                </a:lnTo>
                                <a:lnTo>
                                  <a:pt x="21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19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8" y="7"/>
                                </a:lnTo>
                                <a:lnTo>
                                  <a:pt x="22" y="6"/>
                                </a:lnTo>
                                <a:lnTo>
                                  <a:pt x="32" y="2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2"/>
                                </a:lnTo>
                                <a:lnTo>
                                  <a:pt x="89" y="4"/>
                                </a:lnTo>
                                <a:lnTo>
                                  <a:pt x="100" y="7"/>
                                </a:lnTo>
                                <a:lnTo>
                                  <a:pt x="117" y="15"/>
                                </a:lnTo>
                                <a:lnTo>
                                  <a:pt x="123" y="22"/>
                                </a:lnTo>
                                <a:lnTo>
                                  <a:pt x="127" y="25"/>
                                </a:lnTo>
                                <a:lnTo>
                                  <a:pt x="130" y="30"/>
                                </a:lnTo>
                                <a:lnTo>
                                  <a:pt x="1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22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23" y="13"/>
                                </a:moveTo>
                                <a:lnTo>
                                  <a:pt x="22" y="19"/>
                                </a:lnTo>
                                <a:lnTo>
                                  <a:pt x="20" y="23"/>
                                </a:lnTo>
                                <a:lnTo>
                                  <a:pt x="17" y="25"/>
                                </a:lnTo>
                                <a:lnTo>
                                  <a:pt x="13" y="26"/>
                                </a:lnTo>
                                <a:lnTo>
                                  <a:pt x="7" y="25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4"/>
                                </a:lnTo>
                                <a:lnTo>
                                  <a:pt x="22" y="8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58040"/>
                            <a:ext cx="13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55">
                                <a:moveTo>
                                  <a:pt x="72" y="55"/>
                                </a:moveTo>
                                <a:lnTo>
                                  <a:pt x="100" y="55"/>
                                </a:lnTo>
                                <a:lnTo>
                                  <a:pt x="123" y="53"/>
                                </a:lnTo>
                                <a:lnTo>
                                  <a:pt x="147" y="49"/>
                                </a:lnTo>
                                <a:lnTo>
                                  <a:pt x="167" y="46"/>
                                </a:lnTo>
                                <a:lnTo>
                                  <a:pt x="188" y="42"/>
                                </a:lnTo>
                                <a:lnTo>
                                  <a:pt x="210" y="36"/>
                                </a:lnTo>
                                <a:lnTo>
                                  <a:pt x="256" y="23"/>
                                </a:lnTo>
                                <a:lnTo>
                                  <a:pt x="270" y="19"/>
                                </a:lnTo>
                                <a:lnTo>
                                  <a:pt x="280" y="13"/>
                                </a:lnTo>
                                <a:lnTo>
                                  <a:pt x="290" y="9"/>
                                </a:lnTo>
                                <a:lnTo>
                                  <a:pt x="297" y="8"/>
                                </a:lnTo>
                                <a:lnTo>
                                  <a:pt x="302" y="8"/>
                                </a:lnTo>
                                <a:lnTo>
                                  <a:pt x="311" y="9"/>
                                </a:lnTo>
                                <a:lnTo>
                                  <a:pt x="315" y="9"/>
                                </a:lnTo>
                                <a:lnTo>
                                  <a:pt x="322" y="11"/>
                                </a:lnTo>
                                <a:lnTo>
                                  <a:pt x="328" y="11"/>
                                </a:lnTo>
                                <a:lnTo>
                                  <a:pt x="356" y="11"/>
                                </a:lnTo>
                                <a:lnTo>
                                  <a:pt x="382" y="8"/>
                                </a:lnTo>
                                <a:lnTo>
                                  <a:pt x="407" y="6"/>
                                </a:lnTo>
                                <a:lnTo>
                                  <a:pt x="434" y="0"/>
                                </a:lnTo>
                                <a:lnTo>
                                  <a:pt x="423" y="8"/>
                                </a:lnTo>
                                <a:lnTo>
                                  <a:pt x="410" y="16"/>
                                </a:lnTo>
                                <a:lnTo>
                                  <a:pt x="390" y="26"/>
                                </a:lnTo>
                                <a:lnTo>
                                  <a:pt x="366" y="36"/>
                                </a:lnTo>
                                <a:lnTo>
                                  <a:pt x="341" y="49"/>
                                </a:lnTo>
                                <a:lnTo>
                                  <a:pt x="352" y="51"/>
                                </a:lnTo>
                                <a:lnTo>
                                  <a:pt x="393" y="42"/>
                                </a:lnTo>
                                <a:lnTo>
                                  <a:pt x="366" y="53"/>
                                </a:lnTo>
                                <a:lnTo>
                                  <a:pt x="341" y="60"/>
                                </a:lnTo>
                                <a:lnTo>
                                  <a:pt x="315" y="66"/>
                                </a:lnTo>
                                <a:lnTo>
                                  <a:pt x="292" y="72"/>
                                </a:lnTo>
                                <a:lnTo>
                                  <a:pt x="240" y="83"/>
                                </a:lnTo>
                                <a:lnTo>
                                  <a:pt x="215" y="89"/>
                                </a:lnTo>
                                <a:lnTo>
                                  <a:pt x="185" y="97"/>
                                </a:lnTo>
                                <a:lnTo>
                                  <a:pt x="169" y="102"/>
                                </a:lnTo>
                                <a:lnTo>
                                  <a:pt x="154" y="110"/>
                                </a:lnTo>
                                <a:lnTo>
                                  <a:pt x="141" y="117"/>
                                </a:lnTo>
                                <a:lnTo>
                                  <a:pt x="131" y="125"/>
                                </a:lnTo>
                                <a:lnTo>
                                  <a:pt x="107" y="140"/>
                                </a:lnTo>
                                <a:lnTo>
                                  <a:pt x="92" y="148"/>
                                </a:lnTo>
                                <a:lnTo>
                                  <a:pt x="76" y="155"/>
                                </a:lnTo>
                                <a:lnTo>
                                  <a:pt x="0" y="155"/>
                                </a:lnTo>
                                <a:lnTo>
                                  <a:pt x="6" y="148"/>
                                </a:lnTo>
                                <a:lnTo>
                                  <a:pt x="8" y="142"/>
                                </a:lnTo>
                                <a:lnTo>
                                  <a:pt x="13" y="136"/>
                                </a:lnTo>
                                <a:lnTo>
                                  <a:pt x="21" y="130"/>
                                </a:lnTo>
                                <a:lnTo>
                                  <a:pt x="34" y="119"/>
                                </a:lnTo>
                                <a:lnTo>
                                  <a:pt x="38" y="113"/>
                                </a:lnTo>
                                <a:lnTo>
                                  <a:pt x="44" y="105"/>
                                </a:lnTo>
                                <a:lnTo>
                                  <a:pt x="46" y="102"/>
                                </a:lnTo>
                                <a:lnTo>
                                  <a:pt x="49" y="98"/>
                                </a:lnTo>
                                <a:lnTo>
                                  <a:pt x="51" y="90"/>
                                </a:lnTo>
                                <a:lnTo>
                                  <a:pt x="54" y="74"/>
                                </a:lnTo>
                                <a:lnTo>
                                  <a:pt x="54" y="66"/>
                                </a:lnTo>
                                <a:lnTo>
                                  <a:pt x="59" y="60"/>
                                </a:lnTo>
                                <a:lnTo>
                                  <a:pt x="62" y="59"/>
                                </a:lnTo>
                                <a:lnTo>
                                  <a:pt x="65" y="57"/>
                                </a:lnTo>
                                <a:lnTo>
                                  <a:pt x="66" y="55"/>
                                </a:lnTo>
                                <a:lnTo>
                                  <a:pt x="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62720"/>
                            <a:ext cx="5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6">
                                <a:moveTo>
                                  <a:pt x="0" y="31"/>
                                </a:moveTo>
                                <a:lnTo>
                                  <a:pt x="51" y="30"/>
                                </a:lnTo>
                                <a:lnTo>
                                  <a:pt x="92" y="22"/>
                                </a:lnTo>
                                <a:lnTo>
                                  <a:pt x="182" y="0"/>
                                </a:lnTo>
                                <a:lnTo>
                                  <a:pt x="187" y="15"/>
                                </a:lnTo>
                                <a:lnTo>
                                  <a:pt x="97" y="37"/>
                                </a:lnTo>
                                <a:lnTo>
                                  <a:pt x="54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580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1">
                                <a:moveTo>
                                  <a:pt x="0" y="17"/>
                                </a:moveTo>
                                <a:lnTo>
                                  <a:pt x="23" y="8"/>
                                </a:lnTo>
                                <a:lnTo>
                                  <a:pt x="36" y="2"/>
                                </a:lnTo>
                                <a:lnTo>
                                  <a:pt x="51" y="0"/>
                                </a:lnTo>
                                <a:lnTo>
                                  <a:pt x="54" y="16"/>
                                </a:lnTo>
                                <a:lnTo>
                                  <a:pt x="41" y="17"/>
                                </a:lnTo>
                                <a:lnTo>
                                  <a:pt x="33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62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8" y="15"/>
                                </a:moveTo>
                                <a:lnTo>
                                  <a:pt x="10" y="15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580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5" y="0"/>
                                </a:moveTo>
                                <a:lnTo>
                                  <a:pt x="31" y="4"/>
                                </a:lnTo>
                                <a:lnTo>
                                  <a:pt x="25" y="19"/>
                                </a:lnTo>
                                <a:lnTo>
                                  <a:pt x="0" y="1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58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55520"/>
                            <a:ext cx="33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6">
                                <a:moveTo>
                                  <a:pt x="0" y="11"/>
                                </a:moveTo>
                                <a:lnTo>
                                  <a:pt x="54" y="7"/>
                                </a:lnTo>
                                <a:lnTo>
                                  <a:pt x="106" y="0"/>
                                </a:lnTo>
                                <a:lnTo>
                                  <a:pt x="107" y="15"/>
                                </a:lnTo>
                                <a:lnTo>
                                  <a:pt x="56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8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3" y="15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55520"/>
                            <a:ext cx="33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105" y="12"/>
                                </a:moveTo>
                                <a:lnTo>
                                  <a:pt x="61" y="38"/>
                                </a:lnTo>
                                <a:lnTo>
                                  <a:pt x="13" y="61"/>
                                </a:lnTo>
                                <a:lnTo>
                                  <a:pt x="0" y="50"/>
                                </a:lnTo>
                                <a:lnTo>
                                  <a:pt x="49" y="27"/>
                                </a:lnTo>
                                <a:lnTo>
                                  <a:pt x="92" y="0"/>
                                </a:lnTo>
                                <a:lnTo>
                                  <a:pt x="1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544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9" y="4"/>
                                </a:moveTo>
                                <a:lnTo>
                                  <a:pt x="41" y="0"/>
                                </a:lnTo>
                                <a:lnTo>
                                  <a:pt x="13" y="17"/>
                                </a:lnTo>
                                <a:lnTo>
                                  <a:pt x="0" y="5"/>
                                </a:lnTo>
                                <a:lnTo>
                                  <a:pt x="10" y="19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06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17"/>
                                </a:lnTo>
                                <a:lnTo>
                                  <a:pt x="15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706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8" y="2"/>
                                </a:moveTo>
                                <a:lnTo>
                                  <a:pt x="0" y="11"/>
                                </a:lnTo>
                                <a:lnTo>
                                  <a:pt x="23" y="15"/>
                                </a:lnTo>
                                <a:lnTo>
                                  <a:pt x="28" y="0"/>
                                </a:lnTo>
                                <a:lnTo>
                                  <a:pt x="31" y="13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68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">
                                <a:moveTo>
                                  <a:pt x="0" y="10"/>
                                </a:moveTo>
                                <a:lnTo>
                                  <a:pt x="4" y="25"/>
                                </a:lnTo>
                                <a:lnTo>
                                  <a:pt x="45" y="15"/>
                                </a:lnTo>
                                <a:lnTo>
                                  <a:pt x="4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71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3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6956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8">
                                <a:moveTo>
                                  <a:pt x="218" y="13"/>
                                </a:moveTo>
                                <a:lnTo>
                                  <a:pt x="167" y="32"/>
                                </a:lnTo>
                                <a:lnTo>
                                  <a:pt x="115" y="43"/>
                                </a:lnTo>
                                <a:lnTo>
                                  <a:pt x="64" y="54"/>
                                </a:lnTo>
                                <a:lnTo>
                                  <a:pt x="10" y="68"/>
                                </a:lnTo>
                                <a:lnTo>
                                  <a:pt x="0" y="54"/>
                                </a:lnTo>
                                <a:lnTo>
                                  <a:pt x="57" y="41"/>
                                </a:lnTo>
                                <a:lnTo>
                                  <a:pt x="108" y="30"/>
                                </a:lnTo>
                                <a:lnTo>
                                  <a:pt x="156" y="19"/>
                                </a:lnTo>
                                <a:lnTo>
                                  <a:pt x="208" y="0"/>
                                </a:lnTo>
                                <a:lnTo>
                                  <a:pt x="2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81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3" y="0"/>
                                </a:moveTo>
                                <a:lnTo>
                                  <a:pt x="10" y="15"/>
                                </a:lnTo>
                                <a:lnTo>
                                  <a:pt x="0" y="2"/>
                                </a:lnTo>
                                <a:lnTo>
                                  <a:pt x="7" y="1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8684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1">
                                <a:moveTo>
                                  <a:pt x="120" y="14"/>
                                </a:moveTo>
                                <a:lnTo>
                                  <a:pt x="89" y="25"/>
                                </a:lnTo>
                                <a:lnTo>
                                  <a:pt x="67" y="40"/>
                                </a:lnTo>
                                <a:lnTo>
                                  <a:pt x="44" y="55"/>
                                </a:lnTo>
                                <a:lnTo>
                                  <a:pt x="13" y="71"/>
                                </a:lnTo>
                                <a:lnTo>
                                  <a:pt x="0" y="60"/>
                                </a:lnTo>
                                <a:lnTo>
                                  <a:pt x="31" y="45"/>
                                </a:lnTo>
                                <a:lnTo>
                                  <a:pt x="54" y="29"/>
                                </a:lnTo>
                                <a:lnTo>
                                  <a:pt x="78" y="14"/>
                                </a:lnTo>
                                <a:lnTo>
                                  <a:pt x="110" y="0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86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04480"/>
                            <a:ext cx="241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044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3"/>
                                </a:moveTo>
                                <a:lnTo>
                                  <a:pt x="10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904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0" y="49"/>
                                </a:moveTo>
                                <a:lnTo>
                                  <a:pt x="7" y="36"/>
                                </a:lnTo>
                                <a:lnTo>
                                  <a:pt x="23" y="25"/>
                                </a:lnTo>
                                <a:lnTo>
                                  <a:pt x="37" y="13"/>
                                </a:lnTo>
                                <a:lnTo>
                                  <a:pt x="45" y="0"/>
                                </a:lnTo>
                                <a:lnTo>
                                  <a:pt x="61" y="10"/>
                                </a:lnTo>
                                <a:lnTo>
                                  <a:pt x="51" y="23"/>
                                </a:lnTo>
                                <a:lnTo>
                                  <a:pt x="38" y="34"/>
                                </a:lnTo>
                                <a:lnTo>
                                  <a:pt x="26" y="43"/>
                                </a:lnTo>
                                <a:lnTo>
                                  <a:pt x="18" y="56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044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14" y="15"/>
                                </a:moveTo>
                                <a:lnTo>
                                  <a:pt x="0" y="15"/>
                                </a:lnTo>
                                <a:lnTo>
                                  <a:pt x="4" y="3"/>
                                </a:lnTo>
                                <a:lnTo>
                                  <a:pt x="22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7280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">
                                <a:moveTo>
                                  <a:pt x="0" y="57"/>
                                </a:moveTo>
                                <a:lnTo>
                                  <a:pt x="7" y="42"/>
                                </a:lnTo>
                                <a:lnTo>
                                  <a:pt x="10" y="25"/>
                                </a:lnTo>
                                <a:lnTo>
                                  <a:pt x="17" y="10"/>
                                </a:lnTo>
                                <a:lnTo>
                                  <a:pt x="25" y="4"/>
                                </a:lnTo>
                                <a:lnTo>
                                  <a:pt x="38" y="0"/>
                                </a:lnTo>
                                <a:lnTo>
                                  <a:pt x="41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9"/>
                                </a:lnTo>
                                <a:lnTo>
                                  <a:pt x="28" y="28"/>
                                </a:lnTo>
                                <a:lnTo>
                                  <a:pt x="25" y="45"/>
                                </a:lnTo>
                                <a:lnTo>
                                  <a:pt x="17" y="63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90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6.7pt;width:137.4pt;height:34.8pt" coordorigin="6840,334" coordsize="2748,696">
                <v:shape id="shape_0" coordsize="177,107" path="m177,87l171,77l164,69l157,61l148,53l140,46l130,40l110,29l97,25l86,21l61,13l4,0l4,4l3,6l3,10l0,13l3,21l4,26l7,33l13,40l23,51l28,57l34,64l41,77l45,92l48,99l54,104l61,107l69,107l85,107l99,106l123,99l148,92l161,89l168,89l177,87xe" fillcolor="#615e5d" stroked="f" o:allowincell="f" style="position:absolute;left:9065;top:337;width:88;height:52;mso-wrap-style:none;v-text-anchor:middle">
                  <v:fill o:detectmouseclick="t" type="solid" color2="#9ea1a2"/>
                  <v:stroke color="#3465a4" joinstyle="round" endcap="flat"/>
                  <w10:wrap type="none"/>
                </v:shape>
                <v:shape id="shape_0" coordsize="178,95" path="m165,95l154,76l140,61l123,48l102,38l53,23l0,10l4,0l61,14l110,29l133,40l151,53l165,70l178,89l165,95xe" fillcolor="black" stroked="f" o:allowincell="f" style="position:absolute;left:9066;top:335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3" path="m20,2l14,13l0,12l4,0l20,2xe" fillcolor="black" stroked="f" o:allowincell="f" style="position:absolute;left:9061;top:336;width:1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1" path="m10,1l3,0l0,3l16,5l6,11l10,1xe" fillcolor="black" stroked="f" o:allowincell="f" style="position:absolute;left:9063;top:334;width: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5" path="m14,0l20,15l24,25l45,50l32,55l11,31l4,18l0,2l14,0xe" fillcolor="black" stroked="f" o:allowincell="f" style="position:absolute;left:9061;top:342;width:2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0,0l0,1l0,3l14,1l0,0xe" fillcolor="black" stroked="f" o:allowincell="f" style="position:absolute;left:9061;top:342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1" path="m16,0l29,29l31,37l44,39l41,51l23,47l13,31l0,1l16,0xe" fillcolor="black" stroked="f" o:allowincell="f" style="position:absolute;left:9077;top:368;width:2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" path="m13,0l16,2l0,3l0,5l13,0xe" fillcolor="black" stroked="f" o:allowincell="f" style="position:absolute;left:9077;top:367;width: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2" path="m0,20l28,18l54,10l77,3l108,0l110,10l79,15l57,22l30,30l0,32l0,20xe" fillcolor="black" stroked="f" o:allowincell="f" style="position:absolute;left:9099;top:377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1,10l19,9l13,3l0,9l9,0l11,10xe" fillcolor="black" stroked="f" o:allowincell="f" style="position:absolute;left:9149;top:377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2,252" path="m0,70l49,78l113,88l257,110l322,123l356,131l384,136l407,144l428,150l441,158l445,161l448,165l461,184l472,201l479,216l489,229l495,234l500,239l507,242l516,246l526,249l536,250l548,252l564,252l577,250l581,250l587,249l598,242l602,237l608,231l609,224l615,209l620,191l625,184l630,178l636,173l640,171l646,169l650,166l656,165l669,165l681,163l694,163l704,161l712,159l728,151l735,148l741,143l751,133l762,120l779,91l782,88l782,83l782,80l782,76l779,67l772,55l763,45l753,37l741,27l728,17l715,12l700,6l687,4l671,4l666,4l659,6l653,10l649,14l640,17l639,23l628,38l620,52l615,57l612,63l608,67l602,70l589,76l577,80l564,82l551,82l536,82l507,76l479,70l451,65l438,63l425,63l407,63l390,60l372,57l356,53l341,50l325,44l295,32l267,22l252,15l236,12l221,6l211,6l202,4l185,2l167,0l139,2l126,4l113,6l100,7l90,10l78,14l68,17l47,27l28,38l21,45l14,53l8,60l0,70xe" fillcolor="#3e3a39" stroked="f" o:allowincell="f" style="position:absolute;left:8228;top:718;width:390;height:125;mso-wrap-style:none;v-text-anchor:middle">
                  <v:fill o:detectmouseclick="t" type="solid" color2="#c1c5c6"/>
                  <v:stroke color="#3465a4" joinstyle="round" endcap="flat"/>
                  <w10:wrap type="none"/>
                </v:shape>
                <v:shape id="shape_0" coordsize="457,106" path="m6,0l260,40l328,53l387,66l434,81l457,95l444,106l423,95l382,81l324,68l255,55l0,15l6,0xe" fillcolor="black" stroked="f" o:allowincell="f" style="position:absolute;left:8226;top:750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00" path="m18,0l38,38l57,65l67,75l82,80l98,83l126,85l123,100l95,98l72,93l54,85l38,72l21,45l0,7l18,0xe" fillcolor="black" stroked="f" o:allowincell="f" style="position:absolute;left:8447;top:798;width:6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" path="m16,0l18,1l0,8l3,11l16,0xe" fillcolor="black" stroked="f" o:allowincell="f" style="position:absolute;left:8447;top:797;width: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3" path="m0,88l17,86l31,78l35,63l41,48l45,32l58,18l75,5l105,0l107,15l85,18l75,28l64,40l58,55l54,71l45,86l28,100l3,103l0,88xe" fillcolor="black" stroked="f" o:allowincell="f" style="position:absolute;left:8509;top:796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5" path="m0,15l3,15l6,15l3,0l0,15xe" fillcolor="black" stroked="f" o:allowincell="f" style="position:absolute;left:8508;top:841;width: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83" path="m0,68l25,68l38,63l52,58l63,50l82,28l100,0l117,7l100,35l79,60l63,70l49,77l28,83l0,83l0,68xe" fillcolor="black" stroked="f" o:allowincell="f" style="position:absolute;left:8562;top:762;width:5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94" path="m151,91l154,79l144,60l127,41l114,31l103,24l92,18l76,15l66,13l56,13l45,15l35,20l25,28l18,43l0,36l7,20l21,11l35,1l51,0l72,0l84,1l103,7l114,13l127,20l144,31l161,53l171,76l168,94l151,91xe" fillcolor="black" stroked="f" o:allowincell="f" style="position:absolute;left:8537;top:718;width:8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" path="m17,7l17,5l0,2l0,0l17,7xe" fillcolor="black" stroked="f" o:allowincell="f" style="position:absolute;left:8612;top:762;width: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55" path="m211,7l203,20l195,32l183,41l170,48l142,55l108,53l51,43l23,37l0,35l0,22l29,24l57,30l113,40l136,41l159,35l170,30l180,22l184,13l193,0l211,7xe" fillcolor="black" stroked="f" o:allowincell="f" style="position:absolute;left:8440;top:736;width:10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" path="m0,0l18,7l0,0xe" fillcolor="black" stroked="f" o:allowincell="f" style="position:absolute;left:8537;top:736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75" path="m261,75l223,73l188,65l126,45l68,22l37,17l0,12l0,0l41,4l78,9l136,32l198,53l229,60l261,62l261,75xe" fillcolor="black" stroked="f" o:allowincell="f" style="position:absolute;left:8310;top:716;width:12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l0,0xe" fillcolor="black" stroked="f" o:allowincell="f" style="position:absolute;left:8440;top:747;width: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80" path="m177,12l126,17l105,22l82,28l47,49l18,80l0,72l31,40l69,17l95,9l120,4l171,0l177,12xe" fillcolor="black" stroked="f" o:allowincell="f" style="position:absolute;left:8223;top:716;width:8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2" path="m3,0l0,0l6,12l3,12l3,0xe" fillcolor="black" stroked="f" o:allowincell="f" style="position:absolute;left:8308;top:716;width: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5" path="m7,4l0,13l14,15l20,0l25,12l7,4xe" fillcolor="black" stroked="f" o:allowincell="f" style="position:absolute;left:8219;top:750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308" path="m302,308l277,307l264,305l250,303l223,300l195,292l169,285l141,275l116,265l92,254l69,240l51,227l34,214l21,201l7,187l5,180l3,174l0,167l0,161l3,148l31,114l54,112l75,108l95,106l117,106l130,106l141,108l154,112l164,116l171,119l182,126l199,137l218,148l226,154l236,157l246,161l256,165l268,167l281,167l299,167l319,165l338,164l353,159l387,152l401,146l414,141l431,134l442,129l472,114l524,84l575,53l605,38l633,27l660,15l668,13l678,12l694,8l709,5l728,2l748,0l766,0l786,2l794,2l804,6l820,12l835,20l848,28l861,40l883,63l865,73l858,76l848,80l830,88l811,95l776,106l739,118l666,139l627,152l606,159l589,167l568,177l548,187l530,201l512,212l483,235l452,258l441,270l425,278l410,286l391,293l371,300l350,305l340,305l328,307l302,308xe" fillcolor="#3e3a39" stroked="f" o:allowincell="f" style="position:absolute;left:7918;top:674;width:440;height:153;mso-wrap-style:none;v-text-anchor:middle">
                  <v:fill o:detectmouseclick="t" type="solid" color2="#c1c5c6"/>
                  <v:stroke color="#3465a4" joinstyle="round" endcap="flat"/>
                  <w10:wrap type="none"/>
                </v:shape>
                <v:shape id="shape_0" coordsize="309,168" path="m309,168l255,163l196,152l143,134l92,110l51,85l17,59l0,29l0,0l20,0l17,24l32,49l63,74l104,99l154,122l205,138l260,150l309,155l309,168xe" fillcolor="black" stroked="f" o:allowincell="f" style="position:absolute;left:7914;top:748;width:15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33l16,43l44,8l30,0l0,33xe" fillcolor="black" stroked="f" o:allowincell="f" style="position:absolute;left:7915;top:729;width:2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4l1,0l17,10l20,4l0,4xe" fillcolor="black" stroked="f" o:allowincell="f" style="position:absolute;left:7914;top:746;width:1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5" path="m0,10l44,5l86,0l89,16l45,20l3,25l0,10xe" fillcolor="black" stroked="f" o:allowincell="f" style="position:absolute;left:7933;top:722;width:4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0,5l1,0l7,0l10,15l14,13l0,5xe" fillcolor="black" stroked="f" o:allowincell="f" style="position:absolute;left:7930;top:727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78" path="m1,0l28,5l53,15l89,35l124,56l142,61l165,63l162,78l137,76l114,69l76,46l42,28l22,20l0,16l1,0xe" fillcolor="black" stroked="f" o:allowincell="f" style="position:absolute;left:7976;top:722;width:8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81" path="m0,166l38,164l69,159l100,153l129,141l182,115l233,85l287,55l346,28l375,17l410,5l447,2l485,0l485,15l448,17l416,20l382,30l356,42l300,66l246,96l195,126l139,155l110,166l75,174l41,179l0,181l0,166xe" fillcolor="black" stroked="f" o:allowincell="f" style="position:absolute;left:8059;top:670;width:241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3" path="m6,0l47,7l74,20l105,43l129,65l113,73l89,53l61,32l36,20l0,15l6,0xe" fillcolor="black" stroked="f" o:allowincell="f" style="position:absolute;left:8299;top:670;width:6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5" path="m3,0l6,0l0,15l3,15l3,0xe" fillcolor="black" stroked="f" o:allowincell="f" style="position:absolute;left:8299;top:670;width: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19" path="m305,11l268,31l233,48l161,71l87,91l10,119l0,106l76,78l151,57l223,34l256,19l292,0l305,11xe" fillcolor="black" stroked="f" o:allowincell="f" style="position:absolute;left:8210;top:702;width:15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16,3l20,8l13,11l0,0l0,11l16,3xe" fillcolor="black" stroked="f" o:allowincell="f" style="position:absolute;left:8356;top:702;width:9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55" path="m295,11l254,33l221,57l162,102l132,124l98,140l54,150l6,155l0,142l47,137l88,127l118,112l146,93l205,48l241,21l282,0l295,11xe" fillcolor="black" stroked="f" o:allowincell="f" style="position:absolute;left:8067;top:755;width:14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3,0l0,0l13,11l13,13l3,0xe" fillcolor="black" stroked="f" o:allowincell="f" style="position:absolute;left:8209;top:755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3" path="m6,13l3,13l3,0l0,0l6,13xe" fillcolor="black" stroked="f" o:allowincell="f" style="position:absolute;left:8067;top:826;width: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1,789" path="m410,336l360,336l302,340l233,347l199,354l166,359l133,365l103,372l73,380l62,385l48,389l28,400l21,407l12,412l7,420l2,425l0,433l0,438l2,445l4,452l12,458l18,461l22,463l35,471l51,476l66,482l86,486l107,491l130,493l154,495l182,498l206,498l223,495l237,493l267,490l297,484l493,450l571,460l643,465l709,471l773,473l837,475l903,475l1054,475l1105,475l1156,475l1208,473l1256,468l1306,465l1354,461l1402,458l1449,452l1543,438l1593,431l1641,423l1738,407l1837,387l1817,412l1806,423l1799,433l1795,445l1789,453l1786,463l1784,473l1786,488l1786,495l1786,503l1789,518l1795,533l1799,548l1805,561l1812,577l1820,590l1837,617l1847,627l1858,640l1871,652l1884,663l1912,685l1928,693l1943,703l1959,713l1973,720l1991,728l2010,736l2027,741l2045,746l2083,758l2104,761l2124,766l2165,769l2206,771l2246,769l2281,769l2311,766l2342,761l2396,754l2448,745l2499,736l2551,728l2582,724l2613,723l2632,720l2650,720l2685,718l2734,718l2786,716l2834,713l2882,711l2929,708l2954,711l2977,711l3001,715l3023,716l3046,723l3070,728l3081,731l3095,739l3115,753l3125,760l3138,766l3152,769l3166,771l3187,771l3207,769l3248,766l3266,764l3285,760l3320,754l3357,746l3395,741l3433,738l3453,738l3477,738l3491,738l3507,739l3522,741l3538,745l3551,749l3563,753l3589,761l3614,773l3627,777l3641,781l3655,784l3668,786l3686,789l3702,789l3714,789l3727,786l3737,781l3744,777l3753,769l3761,761l3765,754l3774,746l3784,728l3796,708l3802,700l3809,692l3819,685l3829,677l3840,671l3853,663l3878,652l3904,640l3929,630l3939,624l3949,618l3958,610l3966,603l3973,595l3979,586l3980,577l3980,565l3980,554l3979,544l3973,537l3968,528l3960,520l3952,513l3948,508l3942,505l3932,499l3908,490l3897,486l3884,482l3870,478l3857,476l3829,475l3809,476l3799,478l3791,478l3774,484l3758,490l3743,498l3730,506l3717,516l3712,521l3706,528l3696,541l3689,552l3682,567l3674,580l3668,595l3664,610l3661,625l3658,640l3620,625l3602,620l3583,614l3563,610l3545,609l3522,607l3500,607l3480,607l3459,607l3439,609l3420,612l3384,618l3351,625l3316,633l3279,639l3261,640l3241,643l3220,645l3200,645l3023,645l3032,632l3039,620l3049,609l3061,599l3071,592l3084,584l3100,577l3112,571l3128,564l3143,559l3177,548l3245,528l3292,514l3336,503l3377,491l3420,484l3459,478l3500,473l3579,463l3661,455l3743,445l3785,438l3829,431l3876,422l3922,412l4270,412l4288,412l4307,414l4324,415l4342,418l4356,422l4372,425l4387,431l4403,437l4431,448l4457,461l4510,491l4561,521l4591,535l4618,546l4646,557l4680,565l4694,567l4714,569l4731,571l4749,571l4769,571l4785,571l4820,569l4838,567l4854,564l4869,561l4885,556l4899,552l4913,546l4926,541l4939,533l4949,526l4959,516l4967,505l4974,493l4980,478l4984,461l4990,427l4995,412l4997,405l5002,399l5008,395l5012,392l5022,389l5033,387l5197,387l5233,387l5251,385l5268,382l5286,378l5305,374l5320,369l5336,362l5347,357l5361,349l5374,340l5384,331l5387,327l5391,321l5394,316l5397,309l5399,299l5401,286l5401,278l5399,271l5394,255l5391,249l5387,243l5377,233l5363,223l5350,215l5333,208l5315,202l5295,196l5274,193l5254,188l5230,187l5207,185l5183,183l5141,183l5110,183l5081,181l5059,180l5036,180l5022,180l5012,181l4990,183l4967,188l4939,198l4913,170l4899,157l4888,145l4875,134l4861,125l4847,115l4834,107l4817,100l4803,94l4785,89l4766,84l4746,81l4725,79l4703,79l4680,77l4652,77l4623,79l4591,81l4560,82l4544,87l4529,89l4516,92l4509,94l4503,96l4492,100l4482,105l4475,113l4468,120l4444,79l4434,64l4427,51l4418,41l4411,36l4403,30l4393,28l4386,26l4377,24l4356,24l4329,23l4314,21l4296,16l4214,0l4211,3l4206,8l4204,13l4204,16l4204,21l4209,30l4211,34l4216,38l4226,46l4257,64l4296,84l4339,105l4362,117l4386,128l4406,142l4416,147l4428,155l4416,162l4408,172l4393,188l4380,208l4370,225l4356,241l4342,259l4334,266l4324,274l4314,279l4301,286l4276,293l4252,301l4229,304l4216,306l4204,308l4181,309l4157,309l4112,308l4017,302l3990,301l3966,301l3938,301l3908,301l3870,304l3835,308l3802,312l3768,316l3703,325l3643,336l3582,346l3551,352l3521,355l3487,359l3450,361l3433,361l3415,362l3377,362l3351,362l3338,361l3327,359l3305,355l3286,349l3266,342l3248,332l3231,323l3213,314l3179,291l3146,268l3128,256l3111,246l3090,234l3070,223l3039,210l3008,196l2980,187l2951,177l2920,170l2893,165l2865,158l2834,155l2806,150l2775,149l2745,147l2711,147l2644,145l2572,145l2527,145l2480,149l2437,150l2393,157l2349,162l2309,168l2268,175l2229,183l2191,193l2153,202l2079,223l2007,243l1935,266l1864,289l1789,309l1716,329l1679,339l1638,346l1600,354l1559,361l1518,367l1477,370l1433,374l1389,376l1344,378l1296,376l704,376l665,367l627,359l593,352l558,346l524,342l489,339l449,336l410,336xe" fillcolor="#615e5d" stroked="f" o:allowincell="f" style="position:absolute;left:6848;top:342;width:2700;height:393;mso-wrap-style:none;v-text-anchor:middle">
                  <v:fill o:detectmouseclick="t" color2="silver"/>
                  <v:stroke color="#3465a4" joinstyle="round" endcap="flat"/>
                  <w10:wrap type="none"/>
                </v:shape>
                <v:shape id="shape_0" coordsize="427,115" path="m427,21l318,27l252,34l184,44l123,59l72,74l54,85l41,95l31,106l31,115l0,112l3,97l16,82l34,68l54,55l110,37l174,22l243,14l313,6l423,0l427,21xe" fillcolor="black" stroked="f" o:allowincell="f" style="position:absolute;left:6840;top:504;width:21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73" path="m28,0l34,11l47,18l72,32l108,41l149,47l198,51l252,47l310,38l315,60l253,70l198,73l143,70l98,63l59,53l28,38l7,25l0,10l28,0xe" fillcolor="black" stroked="f" o:allowincell="f" style="position:absolute;left:6840;top:559;width:15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0,2l0,7l0,10l28,0l31,5l0,2xe" fillcolor="black" stroked="f" o:allowincell="f" style="position:absolute;left:6840;top:559;width:1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57" path="m0,35l5,57l199,23l195,0l0,35xe" fillcolor="black" stroked="f" o:allowincell="f" style="position:absolute;left:6995;top:561;width:9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2l0,0l5,22xe" fillcolor="black" stroked="f" o:allowincell="f" style="position:absolute;left:6995;top:578;width: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48" path="m4,0l83,10l154,15l284,23l414,25l565,25l565,48l414,48l281,46l151,38l79,33l0,23l4,0xe" fillcolor="black" stroked="f" o:allowincell="f" style="position:absolute;left:7093;top:561;width:28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3" path="m0,0l1,0l4,0l0,23l4,23l0,0xe" fillcolor="black" stroked="f" o:allowincell="f" style="position:absolute;left:7093;top:561;width: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6,110" path="m0,87l102,87l202,82l300,74l392,64l584,36l782,0l786,23l590,59l397,87l303,97l205,104l102,110l0,110l0,87xe" fillcolor="black" stroked="f" o:allowincell="f" style="position:absolute;left:7375;top:530;width:39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3l0,0l0,23xe" fillcolor="black" stroked="f" o:allowincell="f" style="position:absolute;left:7375;top:573;width: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82,13l59,38l44,56l37,73l31,91l0,89l6,70l16,47l34,25l57,0l82,13xe" fillcolor="black" stroked="f" o:allowincell="f" style="position:absolute;left:7732;top:532;width:4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0" path="m11,7l52,0l25,26l0,13l15,30l11,7xe" fillcolor="black" stroked="f" o:allowincell="f" style="position:absolute;left:7761;top:526;width:2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310" path="m31,0l34,30l41,58l49,84l65,113l82,137l100,160l154,204l180,220l213,238l246,253l283,265l318,273l359,280l438,287l437,310l355,303l314,296l270,285l233,273l195,257l161,240l131,219l78,175l57,151l37,122l21,94l11,62l3,32l0,2l31,0xe" fillcolor="black" stroked="f" o:allowincell="f" style="position:absolute;left:7732;top:578;width:218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" path="m0,0l0,2l0,4l31,2l0,0xe" fillcolor="black" stroked="f" o:allowincell="f" style="position:absolute;left:7732;top:577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76" path="m0,53l75,49l133,44l239,26l290,17l345,9l407,4l479,0l479,23l407,26l348,32l294,39l243,49l139,66l75,72l0,76l0,53xe" fillcolor="black" stroked="f" o:allowincell="f" style="position:absolute;left:7951;top:695;width:23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3" path="m0,23l1,23l1,0l0,23xe" fillcolor="black" stroked="f" o:allowincell="f" style="position:absolute;left:7950;top:722;width: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" path="m0,9l98,5l194,2l244,0l292,2l341,7l389,20l379,41l336,30l290,25l244,22l194,25l98,28l0,32l0,9xe" fillcolor="black" stroked="f" o:allowincell="f" style="position:absolute;left:8190;top:690;width:19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3l0,0l0,23xe" fillcolor="black" stroked="f" o:allowincell="f" style="position:absolute;left:8190;top:695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5" path="m18,0l43,12l66,27l84,38l107,42l103,65l72,59l46,43l25,31l0,20l18,0xe" fillcolor="black" stroked="f" o:allowincell="f" style="position:absolute;left:8378;top:701;width:5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1" path="m15,0l18,0l0,20l5,21l15,0xe" fillcolor="black" stroked="f" o:allowincell="f" style="position:absolute;left:8378;top:701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59" path="m0,36l44,34l82,30l154,19l191,12l229,6l270,2l314,0l314,22l273,25l232,29l195,34l160,42l88,53l47,57l0,59l0,36xe" fillcolor="black" stroked="f" o:allowincell="f" style="position:absolute;left:8430;top:703;width:15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3" path="m0,23l1,23l1,0l4,0l0,23xe" fillcolor="black" stroked="f" o:allowincell="f" style="position:absolute;left:8429;top:722;width: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75" path="m3,0l36,4l68,12l120,29l171,47l197,52l228,53l225,75l191,74l159,68l108,49l57,32l30,27l0,22l3,0xe" fillcolor="black" stroked="f" o:allowincell="f" style="position:absolute;left:8585;top:703;width:11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29" path="m0,107l21,106l35,99l48,86l62,69l82,33l97,15l120,0l141,16l120,30l107,45l86,81l75,99l56,116l34,126l4,129l0,107xe" fillcolor="black" stroked="f" o:allowincell="f" style="position:absolute;left:8698;top:676;width:69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2" path="m0,22l3,22l4,22l0,0l3,0l0,22xe" fillcolor="black" stroked="f" o:allowincell="f" style="position:absolute;left:8698;top:730;width: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2" path="m0,103l48,79l98,56l120,46l133,33l141,18l147,0l174,5l170,26l160,46l141,63l116,75l67,98l18,122l0,103xe" fillcolor="black" stroked="f" o:allowincell="f" style="position:absolute;left:8758;top:623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9" path="m0,3l0,0l18,19l21,19l0,3xe" fillcolor="black" stroked="f" o:allowincell="f" style="position:absolute;left:8758;top:67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02" path="m140,102l137,83l129,68l116,56l96,43l75,34l52,28l0,21l6,0l60,8l91,15l113,26l137,40l154,56l164,76l167,99l140,102xe" fillcolor="black" stroked="f" o:allowincell="f" style="position:absolute;left:8761;top:574;width:8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" path="m27,5l27,3l27,0l0,3l0,0l27,5xe" fillcolor="black" stroked="f" o:allowincell="f" style="position:absolute;left:8831;top:623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75" path="m189,21l151,25l138,28l122,34l110,41l97,49l77,70l59,92l43,119l36,147l31,175l0,174l5,144l15,112l31,83l50,56l74,34l90,25l104,15l122,10l142,3l182,0l189,21xe" fillcolor="black" stroked="f" o:allowincell="f" style="position:absolute;left:8670;top:574;width:93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7,0l4,0l0,0l7,21l1,21l7,0xe" fillcolor="black" stroked="f" o:allowincell="f" style="position:absolute;left:8760;top:574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55" path="m151,55l113,40l79,30l42,25l0,22l0,0l48,4l89,10l127,22l165,37l151,55xe" fillcolor="black" stroked="f" o:allowincell="f" style="position:absolute;left:8598;top:639;width:8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31,8l28,26l8,18l22,0l0,7l31,8xe" fillcolor="black" stroked="f" o:allowincell="f" style="position:absolute;left:8670;top:657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61" path="m304,22l264,23l228,29l160,42l85,55l6,61l0,40l78,35l149,22l218,8l259,2l300,0l304,22xe" fillcolor="black" stroked="f" o:allowincell="f" style="position:absolute;left:8447;top:639;width:15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2" path="m3,0l0,0l4,22l3,22l3,0xe" fillcolor="black" stroked="f" o:allowincell="f" style="position:absolute;left:8597;top:639;width: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6,23l3,23l3,0l0,2l6,23xe" fillcolor="black" stroked="f" o:allowincell="f" style="position:absolute;left:8447;top:658;width: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32" path="m0,121l15,96l38,74l63,56l94,41l158,21l227,0l240,21l171,41l107,62l81,76l59,91l40,109l25,132l0,121xe" fillcolor="black" stroked="f" o:allowincell="f" style="position:absolute;left:8354;top:601;width:11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3" path="m22,23l0,23l10,6l35,17l22,0l22,23xe" fillcolor="black" stroked="f" o:allowincell="f" style="position:absolute;left:8348;top:658;width:17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9,139" path="m0,118l92,91l177,73l259,60l341,52l502,33l588,20l632,12l679,0l689,22l643,33l594,42l506,55l344,75l263,82l182,95l102,113l13,139l0,118xe" fillcolor="black" stroked="f" o:allowincell="f" style="position:absolute;left:8467;top:542;width:34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1" path="m0,0l13,21l0,0xe" fillcolor="black" stroked="f" o:allowincell="f" style="position:absolute;left:8467;top:601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3" path="m0,1l8,0l5,0l5,23l10,23l0,1xe" fillcolor="black" stroked="f" o:allowincell="f" style="position:absolute;left:8807;top:541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183" path="m3,0l41,1l75,8l110,16l141,28l198,53l252,83l303,112l356,138l417,157l447,158l482,160l479,183l444,181l406,178l344,158l284,130l233,102l180,72l123,47l98,38l70,30l37,24l0,23l3,0xe" fillcolor="black" stroked="f" o:allowincell="f" style="position:absolute;left:8982;top:541;width:23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94" path="m0,71l36,71l71,69l102,64l128,58l153,49l180,38l197,20l212,0l238,13l221,36l200,54l171,68l140,79l108,86l74,92l36,94l0,94l0,71xe" fillcolor="black" stroked="f" o:allowincell="f" style="position:absolute;left:9222;top:585;width:1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3l3,23l3,0l0,23xe" fillcolor="black" stroked="f" o:allowincell="f" style="position:absolute;left:9221;top:621;width: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2" path="m0,114l8,84l15,47l18,32l28,16l46,6l71,0l77,23l59,26l50,31l46,42l43,53l36,89l28,122l0,114xe" fillcolor="black" stroked="f" o:allowincell="f" style="position:absolute;left:9328;top:530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7" path="m28,13l25,17l28,10l0,2l2,0l28,13xe" fillcolor="black" stroked="f" o:allowincell="f" style="position:absolute;left:9328;top:585;width:1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364;top:530;width:81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,23" path="m0,0l3,0l3,23l6,23l0,0xe" fillcolor="black" stroked="f" o:allowincell="f" style="position:absolute;left:9363;top:530;width: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16" path="m0,93l68,87l99,82l128,71l153,59l171,42l184,23l190,0l218,6l212,31l197,56l174,76l146,89l112,102l74,110l2,116l0,93xe" fillcolor="black" stroked="f" o:allowincell="f" style="position:absolute;left:9446;top:483;width:10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3" path="m0,23l2,23l0,0l0,23xe" fillcolor="black" stroked="f" o:allowincell="f" style="position:absolute;left:9446;top:530;width: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114" path="m246,114l237,86l222,67l212,60l199,52l165,40l127,30l86,25l0,22l0,0l92,4l135,10l179,20l217,33l233,42l246,53l266,78l274,110l246,114xe" fillcolor="black" stroked="f" o:allowincell="f" style="position:absolute;left:9418;top:428;width:13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" path="m28,6l28,3l28,0l0,4l0,0l28,6xe" fillcolor="black" stroked="f" o:allowincell="f" style="position:absolute;left:9541;top:483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38" path="m211,25l106,20l85,20l65,25l41,30l16,38l0,18l29,10l54,3l78,0l106,0l211,3l211,25xe" fillcolor="black" stroked="f" o:allowincell="f" style="position:absolute;left:9313;top:426;width:10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l0,0xe" fillcolor="black" stroked="f" o:allowincell="f" style="position:absolute;left:9418;top:428;width: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139" path="m246,139l195,83l171,65l143,50l113,37l82,29l44,23l0,22l0,0l48,2l92,8l126,17l161,33l192,50l218,68l269,126l246,139xe" fillcolor="black" stroked="f" o:allowincell="f" style="position:absolute;left:9188;top:375;width:13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5" path="m20,20l7,25l0,18l23,5l4,0l20,20xe" fillcolor="black" stroked="f" o:allowincell="f" style="position:absolute;left:9311;top:43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61" path="m226,22l172,23l107,27l79,33l56,38l38,48l24,61l0,46l18,30l41,20l66,12l100,7l167,2l226,0l226,22xe" fillcolor="black" stroked="f" o:allowincell="f" style="position:absolute;left:9075;top:375;width:11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l0,0xe" fillcolor="black" stroked="f" o:allowincell="f" style="position:absolute;left:9188;top:375;width: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19" path="m164,119l123,48l107,38l97,31l85,28l66,28l37,26l0,20l8,0l41,5l66,7l90,7l107,11l128,20l148,38l189,109l164,119xe" fillcolor="black" stroked="f" o:allowincell="f" style="position:absolute;left:8993;top:345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9" path="m24,15l11,29l0,14l25,4l0,0l24,15xe" fillcolor="black" stroked="f" o:allowincell="f" style="position:absolute;left:9075;top:398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38" path="m81,38l92,18l10,0l0,21l81,38xe" fillcolor="black" stroked="f" o:allowincell="f" style="position:absolute;left:8952;top:337;width:4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72" path="m37,15l31,20l31,20l31,26l34,30l48,45l78,61l158,103l246,152l228,172l141,122l59,81l28,61l7,43l0,30l0,18l6,7l13,0l37,15xe" fillcolor="black" stroked="f" o:allowincell="f" style="position:absolute;left:8942;top:338;width:122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3" path="m18,2l5,0l0,5l24,20l8,23l18,2xe" fillcolor="black" stroked="f" o:allowincell="f" style="position:absolute;left:8949;top:336;width:1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47" path="m147,15l128,30l116,48l90,83l65,119l44,136l18,147l0,129l24,119l39,106l62,74l87,38l106,15l123,0l147,15xe" fillcolor="black" stroked="f" o:allowincell="f" style="position:absolute;left:8993;top:415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0" path="m21,0l34,8l24,17l0,2l3,20l21,0xe" fillcolor="black" stroked="f" o:allowincell="f" style="position:absolute;left:9055;top:414;width:1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5" path="m399,20l349,36l298,43l249,45l204,43l109,38l58,36l0,36l0,15l58,13l109,17l204,23l249,23l290,23l337,15l385,0l399,20xe" fillcolor="black" stroked="f" o:allowincell="f" style="position:absolute;left:8802;top:479;width:198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0" path="m18,18l17,20l3,0l0,0l18,18xe" fillcolor="black" stroked="f" o:allowincell="f" style="position:absolute;left:8993;top:479;width: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83" path="m534,21l460,26l391,36l271,56l145,76l76,81l0,83l0,63l72,61l138,55l261,36l384,15l452,5l530,0l534,21xe" fillcolor="black" stroked="f" o:allowincell="f" style="position:absolute;left:8537;top:487;width:26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1" path="m1,0l0,0l4,21l1,21l1,0xe" fillcolor="black" stroked="f" o:allowincell="f" style="position:absolute;left:8801;top:487;width: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159" path="m315,159l264,155l217,144l179,127l144,108l77,63l41,40l0,18l21,0l62,23l97,46l164,91l197,110l230,125l271,134l320,139l315,159xe" fillcolor="black" stroked="f" o:allowincell="f" style="position:absolute;left:8378;top:449;width:15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3,20l0,20l5,0l3,0l3,20xe" fillcolor="black" stroked="f" o:allowincell="f" style="position:absolute;left:8535;top:518;width: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99" path="m487,99l429,72l369,54l316,39l259,32l201,26l139,23l0,23l0,0l139,1l205,6l265,11l326,19l382,34l444,53l505,79l487,99xe" fillcolor="black" stroked="f" o:allowincell="f" style="position:absolute;left:8134;top:409;width:25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2l18,0l0,20l21,2xe" fillcolor="black" stroked="f" o:allowincell="f" style="position:absolute;left:8378;top:448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6,252" path="m1276,22l1187,23l1100,33l1018,45l939,60l787,99l644,143l499,186l424,205l348,222l266,237l184,247l96,252l0,252l0,230l92,232l178,226l257,217l338,201l411,184l486,166l632,121l775,78l926,38l1008,23l1092,12l1182,2l1276,0l1276,22xe" fillcolor="black" stroked="f" o:allowincell="f" style="position:absolute;left:7496;top:409;width:63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l0,23l0,0xe" fillcolor="black" stroked="f" o:allowincell="f" style="position:absolute;left:8134;top:409;width: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2l0,0l0,22xe" fillcolor="black" stroked="f" o:allowincell="f" style="position:absolute;left:7496;top:524;width: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62" path="m288,62l212,45l142,32l76,24l0,21l0,0l80,4l151,11l222,24l299,42l288,62xe" fillcolor="black" stroked="f" o:allowincell="f" style="position:absolute;left:7053;top:504;width:14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2" path="m6,22l0,22l11,2l6,0l6,22xe" fillcolor="black" stroked="f" o:allowincell="f" style="position:absolute;left:7197;top:524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1" path="m3,0l0,0l4,21l3,21l3,0xe" fillcolor="black" stroked="f" o:allowincell="f" style="position:absolute;left:7052;top:504;width: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,422" path="m215,422l177,422l141,416l120,415l105,408l88,405l72,399l57,392l44,384l31,377l21,367l13,355l6,344l6,339l3,332l0,319l3,299l6,289l7,281l13,271l21,263l26,259l31,256l44,248l54,246l64,244l75,243l88,240l108,240l126,240l133,243l141,244l157,251l170,259l182,269l192,281l215,301l202,253l211,248l215,243l223,238l231,235l239,231l243,229l259,225l272,223l284,223l313,223l325,225l338,228l351,233l362,238l382,251l392,259l406,266l438,243l469,218l498,195l523,172l568,132l591,115l612,99l635,84l660,69l687,54l717,42l748,31l766,24l786,19l827,9l874,0l1111,6l1099,13l1083,19l1042,34l991,51l963,62l935,74l896,92l864,110l834,127l804,144l745,178l714,195l676,213l646,231l618,248l589,265l561,282l509,317l461,350l436,365l407,378l382,392l366,397l351,403l335,407l321,410l290,418l272,420l253,422l215,422xe" fillcolor="#615e5d" stroked="f" o:allowincell="f" style="position:absolute;left:7768;top:695;width:555;height:210;mso-wrap-style:none;v-text-anchor:middle">
                  <v:fill o:detectmouseclick="t" type="solid" color2="#9ea1a2"/>
                  <v:stroke color="#3465a4" joinstyle="round" endcap="flat"/>
                  <w10:wrap type="none"/>
                </v:shape>
                <v:shape id="shape_0" coordsize="225,113" path="m225,113l146,106l108,99l77,90l47,73l23,55l6,31l0,5l17,0l23,25l38,46l58,61l88,76l115,86l151,93l225,99l225,113xe" fillcolor="black" stroked="f" o:allowincell="f" style="position:absolute;left:7763;top:854;width:112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9" path="m0,74l7,35l23,16l47,0l58,10l38,26l26,41l17,79l0,74xe" fillcolor="black" stroked="f" o:allowincell="f" style="position:absolute;left:7763;top:816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0,5l0,2l0,0l17,5l17,0l0,5xe" fillcolor="black" stroked="f" o:allowincell="f" style="position:absolute;left:7763;top:854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5" path="m0,9l31,4l41,2l61,0l61,15l41,17l34,19l3,25l0,9xe" fillcolor="black" stroked="f" o:allowincell="f" style="position:absolute;left:7790;top:810;width:3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6" path="m0,3l1,0l7,0l10,16l11,13l0,3xe" fillcolor="black" stroked="f" o:allowincell="f" style="position:absolute;left:7786;top:815;width: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5" path="m5,0l41,5l58,15l74,25l98,43l120,66l105,75l82,53l58,34l46,27l36,20l0,15l5,0xe" fillcolor="black" stroked="f" o:allowincell="f" style="position:absolute;left:7819;top:810;width:5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2,0l5,0l0,15l2,15l2,0xe" fillcolor="black" stroked="f" o:allowincell="f" style="position:absolute;left:7819;top:810;width: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2" path="m13,52l31,48l19,0l0,5l13,52xe" fillcolor="black" stroked="f" o:allowincell="f" style="position:absolute;left:7864;top:821;width:1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3,9l18,2l0,6l18,0l3,9xe" fillcolor="black" stroked="f" o:allowincell="f" style="position:absolute;left:7871;top:843;width: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3" path="m0,32l31,13l58,2l89,0l115,0l115,15l89,15l64,17l41,27l13,43l0,32xe" fillcolor="black" stroked="f" o:allowincell="f" style="position:absolute;left:7865;top:803;width:5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1" path="m2,8l0,2l5,0l18,11l21,3l2,8xe" fillcolor="black" stroked="f" o:allowincell="f" style="position:absolute;left:7863;top:819;width:9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57" path="m6,0l37,5l59,17l103,45l90,57l47,28l27,19l0,15l6,0xe" fillcolor="black" stroked="f" o:allowincell="f" style="position:absolute;left:7922;top:803;width:5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5" path="m3,0l6,0l0,15l3,15l3,0xe" fillcolor="black" stroked="f" o:allowincell="f" style="position:absolute;left:7922;top:803;width: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280" path="m0,268l64,219l118,175l164,134l208,99l256,69l313,43l386,18l474,0l478,15l392,33l323,56l269,81l221,111l177,145l133,185l77,230l13,280l0,268xe" fillcolor="black" stroked="f" o:allowincell="f" style="position:absolute;left:7966;top:691;width:2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0,12l9,15l13,12l0,0l13,0l0,12xe" fillcolor="black" stroked="f" o:allowincell="f" style="position:absolute;left:7966;top:826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" path="m0,0l0,15l237,20l237,5l0,0xe" fillcolor="black" stroked="f" o:allowincell="f" style="position:absolute;left:8205;top:691;width:11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5" path="m0,0l3,0l3,15l4,15l0,0xe" fillcolor="black" stroked="f" o:allowincell="f" style="position:absolute;left:8204;top:691;width: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82" path="m187,11l159,26l118,42l67,59l10,82l0,69l57,46l108,29l149,13l174,0l187,11xe" fillcolor="black" stroked="f" o:allowincell="f" style="position:absolute;left:8233;top:695;width:9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" path="m7,0l38,0l13,13l0,2l7,15l7,0xe" fillcolor="black" stroked="f" o:allowincell="f" style="position:absolute;left:8320;top:694;width:1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151" path="m271,10l199,46l141,81l82,114l12,151l0,139l69,103l127,69l186,35l258,0l271,10xe" fillcolor="black" stroked="f" o:allowincell="f" style="position:absolute;left:8103;top:729;width:13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3,0l0,0l13,10l13,13l3,0xe" fillcolor="black" stroked="f" o:allowincell="f" style="position:absolute;left:8231;top:729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222" path="m466,12l404,45l379,63l352,80l300,116l252,147l198,176l172,191l141,200l75,215l41,222l0,222l0,208l37,208l68,202l131,187l161,177l185,164l239,136l287,104l338,68l366,51l393,35l454,0l466,12xe" fillcolor="black" stroked="f" o:allowincell="f" style="position:absolute;left:7876;top:799;width:231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0,0l12,12l0,0xe" fillcolor="black" stroked="f" o:allowincell="f" style="position:absolute;left:8103;top:79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4l0,0l0,14xe" fillcolor="black" stroked="f" o:allowincell="f" style="position:absolute;left:7876;top:903;width: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8" path="m3,44l0,37l0,29l0,23l3,15l6,10l10,6l16,2l24,0l28,0l37,0l44,4l48,7l54,12l59,17l64,25l67,32l69,40l69,47l69,55l67,60l64,67l59,70l54,75l48,76l41,78l34,76l28,75l21,70l16,65l10,59l6,52l3,44xe" fillcolor="black" stroked="f" o:allowincell="f" style="position:absolute;left:9294;top:413;width:33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6" path="m0,44l0,15l7,6l18,0l34,0l45,7l56,17l64,32l64,60l56,70l44,76l31,76l18,70l7,59l0,44e" stroked="t" o:allowincell="f" style="position:absolute;left:9296;top:413;width:3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127" path="m48,78l33,74l20,68l13,64l7,56l2,51l0,45l0,38l2,33l5,26l10,18l16,15l20,10l27,5l36,2l43,2l51,0l79,2l105,2l146,5l163,8l180,10l204,15l222,23l231,26l235,33l238,36l241,40l243,45l243,49l241,55l241,61l232,70l225,79l218,91l180,124l169,127l143,127l130,124l118,123l105,121l99,119l98,117l71,98l48,78xe" fillcolor="black" stroked="f" o:allowincell="f" style="position:absolute;left:9467;top:408;width:12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27" path="m48,78l20,68l5,56l0,45l2,33l10,18l20,10l36,2l51,0l102,2l146,5l180,10l204,15l222,23l232,30l241,40l241,49l232,70l215,91l177,124l143,127l115,123l98,117l48,78e" stroked="t" o:allowincell="f" style="position:absolute;left:9467;top:408;width:120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55" path="m57,10l38,17l24,27l18,38l16,55l0,55l3,37l10,22l28,8l48,0l57,10xe" fillcolor="black" stroked="f" o:allowincell="f" style="position:absolute;left:9212;top:474;width:2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63" path="m16,0l21,21l26,27l31,33l51,40l82,48l116,50l149,51l221,51l221,63l149,63l113,61l79,59l48,51l24,42l13,33l6,23l0,2l16,0xe" fillcolor="black" stroked="f" o:allowincell="f" style="position:absolute;left:9212;top:501;width:11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3" path="m3,0l51,4l100,12l97,23l49,15l0,12l3,0xe" fillcolor="black" stroked="f" o:allowincell="f" style="position:absolute;left:9321;top:526;width:4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43" path="m584,0l553,20l519,31l451,43l376,43l294,40l0,25e" stroked="t" o:allowincell="f" style="position:absolute;left:9161;top:456;width:291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8,70" path="m588,0l534,25l483,33l429,40l367,45l184,66l99,70l0,70e" stroked="t" o:allowincell="f" style="position:absolute;left:9169;top:472;width:29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5,97" path="m565,0l533,21l496,33l414,46l263,76l110,97l0,97e" stroked="t" o:allowincell="f" style="position:absolute;left:9188;top:490;width:281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3,300" path="m34,0l24,24l13,46l8,56l3,69l0,81l0,96l3,113l5,130l11,145l13,152l18,160l25,173l38,187l52,196l65,207l82,217l97,225l117,232l136,240l158,245l179,251l202,255l227,260l251,264l277,266l330,271l384,278l438,281l548,289l602,294l653,300e" stroked="t" o:allowincell="f" style="position:absolute;left:7633;top:771;width:325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9,543" path="m17,0l7,45l4,66l3,86l0,106l0,126l0,174l3,198l3,210l4,221l10,242l17,261l27,280l41,298l54,314l61,323l71,331l86,346l96,351l107,359l127,372l148,384l174,397l197,407l222,417l250,427l307,444l366,462l427,475l492,490l622,515l686,528l749,543e" stroked="t" o:allowincell="f" style="position:absolute;left:7412;top:758;width:374;height:2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34" path="m130,34l127,32l123,30l104,29l84,27l62,25l21,23l0,23l2,19l7,15l12,10l18,7l22,6l32,2l43,0l53,0l66,0l76,2l89,4l100,7l117,15l123,22l127,25l130,30l130,34xe" fillcolor="white" stroked="f" o:allowincell="f" style="position:absolute;left:9485;top:413;width:6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6" path="m23,13l22,19l20,23l17,25l13,26l7,25l4,23l1,19l0,13l1,8l4,4l7,1l13,0l17,1l20,4l22,8l23,13xe" fillcolor="white" stroked="f" o:allowincell="f" style="position:absolute;left:9308;top:416;width:11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155" path="m72,55l100,55l123,53l147,49l167,46l188,42l210,36l256,23l270,19l280,13l290,9l297,8l302,8l311,9l315,9l322,11l328,11l356,11l382,8l407,6l434,0l423,8l410,16l390,26l366,36l341,49l352,51l393,42l366,53l341,60l315,66l292,72l240,83l215,89l185,97l169,102l154,110l141,117l131,125l107,140l92,148l76,155l0,155l6,148l8,142l13,136l21,130l34,119l38,113l44,105l46,102l49,98l51,90l54,74l54,66l59,60l62,59l65,57l66,55l72,55xe" fillcolor="white" stroked="f" o:allowincell="f" style="position:absolute;left:8351;top:583;width:215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6" path="m0,31l51,30l92,22l182,0l187,15l97,37l54,44l0,46l0,31xe" fillcolor="black" stroked="f" o:allowincell="f" style="position:absolute;left:8386;top:590;width:9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1" path="m0,17l23,8l36,2l51,0l54,16l41,17l33,21l10,31l0,17xe" fillcolor="black" stroked="f" o:allowincell="f" style="position:absolute;left:8476;top:583;width:2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" path="m8,15l10,15l0,1l3,0l8,15xe" fillcolor="black" stroked="f" o:allowincell="f" style="position:absolute;left:8476;top:590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9" path="m5,0l31,4l25,19l0,16l5,0xe" fillcolor="black" stroked="f" o:allowincell="f" style="position:absolute;left:8501;top:583;width:1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6" path="m2,0l5,0l0,16l5,16l2,0xe" fillcolor="black" stroked="f" o:allowincell="f" style="position:absolute;left:8501;top:583;width: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6" path="m0,11l54,7l106,0l107,15l56,23l0,26l0,11xe" fillcolor="black" stroked="f" o:allowincell="f" style="position:absolute;left:8515;top:579;width: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5" path="m0,15l3,15l3,0l6,0l0,15xe" fillcolor="black" stroked="f" o:allowincell="f" style="position:absolute;left:8513;top:584;width: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1" path="m105,12l61,38l13,61l0,50l49,27l92,0l105,12xe" fillcolor="black" stroked="f" o:allowincell="f" style="position:absolute;left:8517;top:579;width: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9" path="m9,4l41,0l13,17l0,5l10,19l9,4xe" fillcolor="black" stroked="f" o:allowincell="f" style="position:absolute;left:8563;top:577;width:1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5,0l0,15l11,17l15,2l5,0xe" fillcolor="black" stroked="f" o:allowincell="f" style="position:absolute;left:8520;top:603;width: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" path="m18,2l0,11l23,15l28,0l31,13l18,2xe" fillcolor="black" stroked="f" o:allowincell="f" style="position:absolute;left:8508;top:603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5" path="m0,10l4,25l45,15l41,0l0,10xe" fillcolor="black" stroked="f" o:allowincell="f" style="position:absolute;left:8525;top:599;width:2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5" path="m0,15l3,15l4,15l0,0l4,0l0,15xe" fillcolor="black" stroked="f" o:allowincell="f" style="position:absolute;left:8525;top:604;width: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68" path="m218,13l167,32l115,43l64,54l10,68l0,54l57,41l108,30l156,19l208,0l218,13xe" fillcolor="black" stroked="f" o:allowincell="f" style="position:absolute;left:8440;top:601;width:10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" path="m3,0l10,15l0,2l7,15l3,0xe" fillcolor="black" stroked="f" o:allowincell="f" style="position:absolute;left:8544;top:599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1" path="m120,14l89,25l67,40l44,55l13,71l0,60l31,45l54,29l78,14l110,0l120,14xe" fillcolor="black" stroked="f" o:allowincell="f" style="position:absolute;left:8385;top:628;width:59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0,0l10,14l0,0xe" fillcolor="black" stroked="f" o:allowincell="f" style="position:absolute;left:8440;top:628;width: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51;top:656;width:37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,15" path="m13,13l10,15l7,15l7,0l0,2l13,13xe" fillcolor="black" stroked="f" o:allowincell="f" style="position:absolute;left:8385;top:656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6" path="m0,49l7,36l23,25l37,13l45,0l61,10l51,23l38,34l26,43l18,56l0,49xe" fillcolor="black" stroked="f" o:allowincell="f" style="position:absolute;left:8346;top:634;width:2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5" path="m14,15l0,15l4,3l22,10l14,0l14,15xe" fillcolor="black" stroked="f" o:allowincell="f" style="position:absolute;left:8343;top:656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3" path="m0,57l7,42l10,25l17,10l25,4l38,0l41,15l32,17l32,19l28,28l25,45l17,63l0,57xe" fillcolor="black" stroked="f" o:allowincell="f" style="position:absolute;left:8367;top:606;width:2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17,10l17,8l0,2l1,0l17,10xe" fillcolor="black" stroked="f" o:allowincell="f" style="position:absolute;left:8367;top:634;width: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5110</wp:posOffset>
                </wp:positionH>
                <wp:positionV relativeFrom="paragraph">
                  <wp:posOffset>384810</wp:posOffset>
                </wp:positionV>
                <wp:extent cx="1270" cy="508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3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5" path="m0,0l0,15l3,15l0,0xe" fillcolor="black" stroked="f" o:allowincell="f" style="position:absolute;margin-left:419.3pt;margin-top:30.3pt;width:0.05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 xml:space="preserve">88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323</w:t>
      </w:r>
      <w:r>
        <w:rPr>
          <w:rFonts w:cs="CH1 Steinschrift" w:ascii="CH1 Steinschrift" w:hAnsi="CH1 Steinschrift"/>
          <w:sz w:val="14"/>
        </w:rPr>
        <w:t xml:space="preserve"> </w:t>
      </w:r>
      <w:r>
        <w:rPr>
          <w:rFonts w:cs="CH1 Steinschrift" w:ascii="CH1 Steinschrift" w:hAnsi="CH1 Steinschrift"/>
          <w:sz w:val="28"/>
        </w:rPr>
        <w:t xml:space="preserve">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m ____cm</w:t>
      </w:r>
      <w:r>
        <w:rPr>
          <w:rFonts w:cs="Arial"/>
        </w:rPr>
        <w:tab/>
        <w:tab/>
      </w:r>
      <w:r>
        <w:rPr>
          <w:rFonts w:cs="CH1 Steinschrift" w:ascii="CH1 Steinschrift" w:hAnsi="CH1 Steinschrift"/>
          <w:sz w:val="28"/>
        </w:rPr>
        <w:t xml:space="preserve">7 m 99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 m 1 cm</w:t>
      </w:r>
      <w:r>
        <w:rPr>
          <w:rFonts w:cs="Arial"/>
        </w:rPr>
        <w:t xml:space="preserve"> = </w:t>
      </w:r>
      <w:r>
        <w:rPr>
          <w:rFonts w:cs="CH1 Steinschrift" w:ascii="CH1 Steinschrift" w:hAnsi="CH1 Steinschrift"/>
          <w:sz w:val="28"/>
        </w:rPr>
        <w:t>________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2350</wp:posOffset>
                </wp:positionH>
                <wp:positionV relativeFrom="paragraph">
                  <wp:posOffset>327660</wp:posOffset>
                </wp:positionV>
                <wp:extent cx="527050" cy="3416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6.9pt;mso-wrap-distance-left:9.05pt;mso-wrap-distance-right:9.05pt;mso-wrap-distance-top:0pt;mso-wrap-distance-bottom:0pt;margin-top:25.8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2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20"/>
        </w:rPr>
      </w:pPr>
      <w:r>
        <w:rPr>
          <w:rFonts w:cs="CH1 Steinschrift" w:ascii="CH1 Steinschrift" w:hAnsi="CH1 Steinschrift"/>
          <w:b/>
          <w:sz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20"/>
        </w:rPr>
      </w:pPr>
      <w:r>
        <w:rPr>
          <w:rFonts w:cs="CH1 Steinschrift" w:ascii="CH1 Steinschrift" w:hAnsi="CH1 Steinschrift"/>
          <w:b/>
          <w:sz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20"/>
        </w:rPr>
      </w:pPr>
      <w:r>
        <w:rPr>
          <w:rFonts w:cs="CH1 Steinschrift" w:ascii="CH1 Steinschrift" w:hAnsi="CH1 Steinschrift"/>
          <w:b/>
          <w:sz w:val="20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601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>4. Miss die Strecken genau!</w:t>
      </w:r>
      <w:r>
        <w:rPr>
          <w:rFonts w:cs="CH1 Steinschrift" w:ascii="CH1 Steinschrift" w:hAnsi="CH1 Steinschrift"/>
          <w:sz w:val="28"/>
        </w:rPr>
        <w:tab/>
        <w:t>Wie lange sind sie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72720</wp:posOffset>
                </wp:positionV>
                <wp:extent cx="323977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6pt" to="272.9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 xml:space="preserve">a) 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=</w:t>
      </w:r>
      <w:r>
        <w:rPr>
          <w:rFonts w:cs="CH1 Steinschrift" w:ascii="CH1 Steinschrift" w:hAnsi="CH1 Steinschrift"/>
          <w:sz w:val="28"/>
        </w:rPr>
        <w:t xml:space="preserve"> _____ cm</w:t>
      </w:r>
    </w:p>
    <w:p>
      <w:pPr>
        <w:pStyle w:val="Normal"/>
        <w:jc w:val="both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50495</wp:posOffset>
                </wp:positionV>
                <wp:extent cx="467995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85pt" to="386.3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 xml:space="preserve">b)  </w:t>
        <w:tab/>
        <w:tab/>
        <w:tab/>
        <w:tab/>
        <w:tab/>
        <w:tab/>
        <w:t xml:space="preserve">   </w:t>
        <w:tab/>
        <w:tab/>
        <w:tab/>
        <w:tab/>
        <w:tab/>
        <w:t xml:space="preserve"> </w:t>
      </w:r>
      <w:r>
        <w:rPr>
          <w:rFonts w:cs="Arial" w:ascii="Arial" w:hAnsi="Arial"/>
        </w:rPr>
        <w:t>=</w:t>
      </w:r>
      <w:r>
        <w:rPr>
          <w:rFonts w:cs="CH1 Steinschrift" w:ascii="CH1 Steinschrift" w:hAnsi="CH1 Steinschrift"/>
          <w:sz w:val="28"/>
        </w:rPr>
        <w:t xml:space="preserve"> _____ cm</w:t>
      </w:r>
    </w:p>
    <w:p>
      <w:pPr>
        <w:pStyle w:val="Normal"/>
        <w:jc w:val="both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39700</wp:posOffset>
                </wp:positionV>
                <wp:extent cx="1619885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pt" to="145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>c)</w:t>
        <w:tab/>
        <w:tab/>
        <w:tab/>
        <w:tab/>
        <w:t xml:space="preserve">   </w:t>
      </w:r>
      <w:r>
        <w:rPr>
          <w:rFonts w:cs="Arial" w:ascii="Arial" w:hAnsi="Arial"/>
        </w:rPr>
        <w:t>=</w:t>
      </w:r>
      <w:r>
        <w:rPr>
          <w:rFonts w:cs="CH1 Steinschrift" w:ascii="CH1 Steinschrift" w:hAnsi="CH1 Steinschrift"/>
          <w:sz w:val="28"/>
        </w:rPr>
        <w:t xml:space="preserve"> _____ mm</w:t>
      </w:r>
    </w:p>
    <w:p>
      <w:pPr>
        <w:pStyle w:val="Normal"/>
        <w:jc w:val="both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Normal"/>
        <w:jc w:val="both"/>
        <w:rPr>
          <w:rFonts w:ascii="CH1 Steinschrift" w:hAnsi="CH1 Steinschrift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123825</wp:posOffset>
                </wp:positionV>
                <wp:extent cx="359981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9.75pt" to="301.9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>d)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sz w:val="28"/>
        </w:rPr>
        <w:t>_____ dm</w:t>
      </w:r>
    </w:p>
    <w:p>
      <w:pPr>
        <w:pStyle w:val="Normal"/>
        <w:jc w:val="both"/>
        <w:rPr>
          <w:rFonts w:cs="Arial"/>
        </w:rPr>
      </w:pPr>
      <w:r>
        <w:rPr>
          <w:rFonts w:eastAsia="CH1 Steinschrift" w:cs="CH1 Steinschrift" w:ascii="CH1 Steinschrift" w:hAnsi="CH1 Steinschrift"/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0740</wp:posOffset>
                </wp:positionH>
                <wp:positionV relativeFrom="paragraph">
                  <wp:posOffset>103505</wp:posOffset>
                </wp:positionV>
                <wp:extent cx="1480820" cy="77660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776520"/>
                          <a:chOff x="0" y="0"/>
                          <a:chExt cx="1480680" cy="776520"/>
                        </a:xfrm>
                      </wpg:grpSpPr>
                      <wps:wsp>
                        <wps:cNvSpPr/>
                        <wps:spPr>
                          <a:xfrm>
                            <a:off x="388080" y="285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068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760"/>
                              <a:ext cx="137484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9" h="2412">
                                  <a:moveTo>
                                    <a:pt x="729" y="1848"/>
                                  </a:moveTo>
                                  <a:lnTo>
                                    <a:pt x="675" y="1868"/>
                                  </a:lnTo>
                                  <a:lnTo>
                                    <a:pt x="627" y="1889"/>
                                  </a:lnTo>
                                  <a:lnTo>
                                    <a:pt x="603" y="1901"/>
                                  </a:lnTo>
                                  <a:lnTo>
                                    <a:pt x="579" y="1913"/>
                                  </a:lnTo>
                                  <a:lnTo>
                                    <a:pt x="559" y="1928"/>
                                  </a:lnTo>
                                  <a:lnTo>
                                    <a:pt x="540" y="1947"/>
                                  </a:lnTo>
                                  <a:lnTo>
                                    <a:pt x="523" y="1960"/>
                                  </a:lnTo>
                                  <a:lnTo>
                                    <a:pt x="508" y="1979"/>
                                  </a:lnTo>
                                  <a:lnTo>
                                    <a:pt x="493" y="1999"/>
                                  </a:lnTo>
                                  <a:lnTo>
                                    <a:pt x="481" y="2020"/>
                                  </a:lnTo>
                                  <a:lnTo>
                                    <a:pt x="472" y="2042"/>
                                  </a:lnTo>
                                  <a:lnTo>
                                    <a:pt x="469" y="2054"/>
                                  </a:lnTo>
                                  <a:lnTo>
                                    <a:pt x="465" y="2066"/>
                                  </a:lnTo>
                                  <a:lnTo>
                                    <a:pt x="460" y="2090"/>
                                  </a:lnTo>
                                  <a:lnTo>
                                    <a:pt x="460" y="2117"/>
                                  </a:lnTo>
                                  <a:lnTo>
                                    <a:pt x="460" y="2137"/>
                                  </a:lnTo>
                                  <a:lnTo>
                                    <a:pt x="464" y="2158"/>
                                  </a:lnTo>
                                  <a:lnTo>
                                    <a:pt x="465" y="2177"/>
                                  </a:lnTo>
                                  <a:lnTo>
                                    <a:pt x="472" y="2194"/>
                                  </a:lnTo>
                                  <a:lnTo>
                                    <a:pt x="477" y="2212"/>
                                  </a:lnTo>
                                  <a:lnTo>
                                    <a:pt x="487" y="2226"/>
                                  </a:lnTo>
                                  <a:lnTo>
                                    <a:pt x="496" y="2245"/>
                                  </a:lnTo>
                                  <a:lnTo>
                                    <a:pt x="504" y="2257"/>
                                  </a:lnTo>
                                  <a:lnTo>
                                    <a:pt x="516" y="2272"/>
                                  </a:lnTo>
                                  <a:lnTo>
                                    <a:pt x="528" y="2286"/>
                                  </a:lnTo>
                                  <a:lnTo>
                                    <a:pt x="544" y="2298"/>
                                  </a:lnTo>
                                  <a:lnTo>
                                    <a:pt x="559" y="2309"/>
                                  </a:lnTo>
                                  <a:lnTo>
                                    <a:pt x="588" y="2332"/>
                                  </a:lnTo>
                                  <a:lnTo>
                                    <a:pt x="624" y="2349"/>
                                  </a:lnTo>
                                  <a:lnTo>
                                    <a:pt x="643" y="2357"/>
                                  </a:lnTo>
                                  <a:lnTo>
                                    <a:pt x="663" y="2364"/>
                                  </a:lnTo>
                                  <a:lnTo>
                                    <a:pt x="702" y="2379"/>
                                  </a:lnTo>
                                  <a:lnTo>
                                    <a:pt x="745" y="2388"/>
                                  </a:lnTo>
                                  <a:lnTo>
                                    <a:pt x="786" y="2396"/>
                                  </a:lnTo>
                                  <a:lnTo>
                                    <a:pt x="828" y="2403"/>
                                  </a:lnTo>
                                  <a:lnTo>
                                    <a:pt x="873" y="2408"/>
                                  </a:lnTo>
                                  <a:lnTo>
                                    <a:pt x="914" y="2412"/>
                                  </a:lnTo>
                                  <a:lnTo>
                                    <a:pt x="956" y="2412"/>
                                  </a:lnTo>
                                  <a:lnTo>
                                    <a:pt x="999" y="2412"/>
                                  </a:lnTo>
                                  <a:lnTo>
                                    <a:pt x="1035" y="2408"/>
                                  </a:lnTo>
                                  <a:lnTo>
                                    <a:pt x="1070" y="2403"/>
                                  </a:lnTo>
                                  <a:lnTo>
                                    <a:pt x="1106" y="2396"/>
                                  </a:lnTo>
                                  <a:lnTo>
                                    <a:pt x="1138" y="2391"/>
                                  </a:lnTo>
                                  <a:lnTo>
                                    <a:pt x="1171" y="2383"/>
                                  </a:lnTo>
                                  <a:lnTo>
                                    <a:pt x="1202" y="2372"/>
                                  </a:lnTo>
                                  <a:lnTo>
                                    <a:pt x="1234" y="2361"/>
                                  </a:lnTo>
                                  <a:lnTo>
                                    <a:pt x="1297" y="2340"/>
                                  </a:lnTo>
                                  <a:lnTo>
                                    <a:pt x="1360" y="2313"/>
                                  </a:lnTo>
                                  <a:lnTo>
                                    <a:pt x="1428" y="2289"/>
                                  </a:lnTo>
                                  <a:lnTo>
                                    <a:pt x="1500" y="2265"/>
                                  </a:lnTo>
                                  <a:lnTo>
                                    <a:pt x="1532" y="2253"/>
                                  </a:lnTo>
                                  <a:lnTo>
                                    <a:pt x="1566" y="2245"/>
                                  </a:lnTo>
                                  <a:lnTo>
                                    <a:pt x="1631" y="2233"/>
                                  </a:lnTo>
                                  <a:lnTo>
                                    <a:pt x="1694" y="2224"/>
                                  </a:lnTo>
                                  <a:lnTo>
                                    <a:pt x="1754" y="2217"/>
                                  </a:lnTo>
                                  <a:lnTo>
                                    <a:pt x="1813" y="2214"/>
                                  </a:lnTo>
                                  <a:lnTo>
                                    <a:pt x="1873" y="2212"/>
                                  </a:lnTo>
                                  <a:lnTo>
                                    <a:pt x="1989" y="2214"/>
                                  </a:lnTo>
                                  <a:lnTo>
                                    <a:pt x="2103" y="2217"/>
                                  </a:lnTo>
                                  <a:lnTo>
                                    <a:pt x="2163" y="2214"/>
                                  </a:lnTo>
                                  <a:lnTo>
                                    <a:pt x="2222" y="2214"/>
                                  </a:lnTo>
                                  <a:lnTo>
                                    <a:pt x="2282" y="2209"/>
                                  </a:lnTo>
                                  <a:lnTo>
                                    <a:pt x="2345" y="2200"/>
                                  </a:lnTo>
                                  <a:lnTo>
                                    <a:pt x="2378" y="2194"/>
                                  </a:lnTo>
                                  <a:lnTo>
                                    <a:pt x="2412" y="2189"/>
                                  </a:lnTo>
                                  <a:lnTo>
                                    <a:pt x="2476" y="2170"/>
                                  </a:lnTo>
                                  <a:lnTo>
                                    <a:pt x="2511" y="2158"/>
                                  </a:lnTo>
                                  <a:lnTo>
                                    <a:pt x="2543" y="2146"/>
                                  </a:lnTo>
                                  <a:lnTo>
                                    <a:pt x="2572" y="2134"/>
                                  </a:lnTo>
                                  <a:lnTo>
                                    <a:pt x="2599" y="2119"/>
                                  </a:lnTo>
                                  <a:lnTo>
                                    <a:pt x="2626" y="2103"/>
                                  </a:lnTo>
                                  <a:lnTo>
                                    <a:pt x="2654" y="2086"/>
                                  </a:lnTo>
                                  <a:lnTo>
                                    <a:pt x="2703" y="2054"/>
                                  </a:lnTo>
                                  <a:lnTo>
                                    <a:pt x="2754" y="2020"/>
                                  </a:lnTo>
                                  <a:lnTo>
                                    <a:pt x="2781" y="2006"/>
                                  </a:lnTo>
                                  <a:lnTo>
                                    <a:pt x="2812" y="1991"/>
                                  </a:lnTo>
                                  <a:lnTo>
                                    <a:pt x="2824" y="1984"/>
                                  </a:lnTo>
                                  <a:lnTo>
                                    <a:pt x="2838" y="1979"/>
                                  </a:lnTo>
                                  <a:lnTo>
                                    <a:pt x="2868" y="1964"/>
                                  </a:lnTo>
                                  <a:lnTo>
                                    <a:pt x="2901" y="1955"/>
                                  </a:lnTo>
                                  <a:lnTo>
                                    <a:pt x="2937" y="1947"/>
                                  </a:lnTo>
                                  <a:lnTo>
                                    <a:pt x="3006" y="1931"/>
                                  </a:lnTo>
                                  <a:lnTo>
                                    <a:pt x="3071" y="1919"/>
                                  </a:lnTo>
                                  <a:lnTo>
                                    <a:pt x="3134" y="1913"/>
                                  </a:lnTo>
                                  <a:lnTo>
                                    <a:pt x="3197" y="1907"/>
                                  </a:lnTo>
                                  <a:lnTo>
                                    <a:pt x="3257" y="1901"/>
                                  </a:lnTo>
                                  <a:lnTo>
                                    <a:pt x="3317" y="1899"/>
                                  </a:lnTo>
                                  <a:lnTo>
                                    <a:pt x="3436" y="1889"/>
                                  </a:lnTo>
                                  <a:lnTo>
                                    <a:pt x="3492" y="1887"/>
                                  </a:lnTo>
                                  <a:lnTo>
                                    <a:pt x="3550" y="1880"/>
                                  </a:lnTo>
                                  <a:lnTo>
                                    <a:pt x="3610" y="1872"/>
                                  </a:lnTo>
                                  <a:lnTo>
                                    <a:pt x="3669" y="1860"/>
                                  </a:lnTo>
                                  <a:lnTo>
                                    <a:pt x="3726" y="1844"/>
                                  </a:lnTo>
                                  <a:lnTo>
                                    <a:pt x="3789" y="1826"/>
                                  </a:lnTo>
                                  <a:lnTo>
                                    <a:pt x="3852" y="1805"/>
                                  </a:lnTo>
                                  <a:lnTo>
                                    <a:pt x="3881" y="1793"/>
                                  </a:lnTo>
                                  <a:lnTo>
                                    <a:pt x="3913" y="1778"/>
                                  </a:lnTo>
                                  <a:lnTo>
                                    <a:pt x="3964" y="1752"/>
                                  </a:lnTo>
                                  <a:lnTo>
                                    <a:pt x="4010" y="1725"/>
                                  </a:lnTo>
                                  <a:lnTo>
                                    <a:pt x="4055" y="1695"/>
                                  </a:lnTo>
                                  <a:lnTo>
                                    <a:pt x="4075" y="1678"/>
                                  </a:lnTo>
                                  <a:lnTo>
                                    <a:pt x="4094" y="1662"/>
                                  </a:lnTo>
                                  <a:lnTo>
                                    <a:pt x="4131" y="1626"/>
                                  </a:lnTo>
                                  <a:lnTo>
                                    <a:pt x="4150" y="1609"/>
                                  </a:lnTo>
                                  <a:lnTo>
                                    <a:pt x="4165" y="1587"/>
                                  </a:lnTo>
                                  <a:lnTo>
                                    <a:pt x="4179" y="1570"/>
                                  </a:lnTo>
                                  <a:lnTo>
                                    <a:pt x="4198" y="1548"/>
                                  </a:lnTo>
                                  <a:lnTo>
                                    <a:pt x="4225" y="1507"/>
                                  </a:lnTo>
                                  <a:lnTo>
                                    <a:pt x="4237" y="1483"/>
                                  </a:lnTo>
                                  <a:lnTo>
                                    <a:pt x="4249" y="1463"/>
                                  </a:lnTo>
                                  <a:lnTo>
                                    <a:pt x="4261" y="1439"/>
                                  </a:lnTo>
                                  <a:lnTo>
                                    <a:pt x="4269" y="1415"/>
                                  </a:lnTo>
                                  <a:lnTo>
                                    <a:pt x="4278" y="1391"/>
                                  </a:lnTo>
                                  <a:lnTo>
                                    <a:pt x="4288" y="1368"/>
                                  </a:lnTo>
                                  <a:lnTo>
                                    <a:pt x="4302" y="1316"/>
                                  </a:lnTo>
                                  <a:lnTo>
                                    <a:pt x="4309" y="1293"/>
                                  </a:lnTo>
                                  <a:lnTo>
                                    <a:pt x="4314" y="1265"/>
                                  </a:lnTo>
                                  <a:lnTo>
                                    <a:pt x="4324" y="1211"/>
                                  </a:lnTo>
                                  <a:lnTo>
                                    <a:pt x="4326" y="1158"/>
                                  </a:lnTo>
                                  <a:lnTo>
                                    <a:pt x="4329" y="1100"/>
                                  </a:lnTo>
                                  <a:lnTo>
                                    <a:pt x="4326" y="1035"/>
                                  </a:lnTo>
                                  <a:lnTo>
                                    <a:pt x="4321" y="972"/>
                                  </a:lnTo>
                                  <a:lnTo>
                                    <a:pt x="4314" y="943"/>
                                  </a:lnTo>
                                  <a:lnTo>
                                    <a:pt x="4309" y="913"/>
                                  </a:lnTo>
                                  <a:lnTo>
                                    <a:pt x="4302" y="884"/>
                                  </a:lnTo>
                                  <a:lnTo>
                                    <a:pt x="4297" y="857"/>
                                  </a:lnTo>
                                  <a:lnTo>
                                    <a:pt x="4288" y="826"/>
                                  </a:lnTo>
                                  <a:lnTo>
                                    <a:pt x="4278" y="799"/>
                                  </a:lnTo>
                                  <a:lnTo>
                                    <a:pt x="4266" y="773"/>
                                  </a:lnTo>
                                  <a:lnTo>
                                    <a:pt x="4257" y="749"/>
                                  </a:lnTo>
                                  <a:lnTo>
                                    <a:pt x="4230" y="698"/>
                                  </a:lnTo>
                                  <a:lnTo>
                                    <a:pt x="4203" y="647"/>
                                  </a:lnTo>
                                  <a:lnTo>
                                    <a:pt x="4189" y="623"/>
                                  </a:lnTo>
                                  <a:lnTo>
                                    <a:pt x="4171" y="603"/>
                                  </a:lnTo>
                                  <a:lnTo>
                                    <a:pt x="4138" y="557"/>
                                  </a:lnTo>
                                  <a:lnTo>
                                    <a:pt x="4099" y="516"/>
                                  </a:lnTo>
                                  <a:lnTo>
                                    <a:pt x="4060" y="473"/>
                                  </a:lnTo>
                                  <a:lnTo>
                                    <a:pt x="4015" y="437"/>
                                  </a:lnTo>
                                  <a:lnTo>
                                    <a:pt x="3971" y="400"/>
                                  </a:lnTo>
                                  <a:lnTo>
                                    <a:pt x="3923" y="366"/>
                                  </a:lnTo>
                                  <a:lnTo>
                                    <a:pt x="3876" y="334"/>
                                  </a:lnTo>
                                  <a:lnTo>
                                    <a:pt x="3821" y="303"/>
                                  </a:lnTo>
                                  <a:lnTo>
                                    <a:pt x="3768" y="274"/>
                                  </a:lnTo>
                                  <a:lnTo>
                                    <a:pt x="3714" y="247"/>
                                  </a:lnTo>
                                  <a:lnTo>
                                    <a:pt x="3654" y="219"/>
                                  </a:lnTo>
                                  <a:lnTo>
                                    <a:pt x="3598" y="196"/>
                                  </a:lnTo>
                                  <a:lnTo>
                                    <a:pt x="3538" y="172"/>
                                  </a:lnTo>
                                  <a:lnTo>
                                    <a:pt x="3475" y="151"/>
                                  </a:lnTo>
                                  <a:lnTo>
                                    <a:pt x="3412" y="131"/>
                                  </a:lnTo>
                                  <a:lnTo>
                                    <a:pt x="3349" y="112"/>
                                  </a:lnTo>
                                  <a:lnTo>
                                    <a:pt x="3286" y="95"/>
                                  </a:lnTo>
                                  <a:lnTo>
                                    <a:pt x="3221" y="80"/>
                                  </a:lnTo>
                                  <a:lnTo>
                                    <a:pt x="3155" y="64"/>
                                  </a:lnTo>
                                  <a:lnTo>
                                    <a:pt x="3090" y="53"/>
                                  </a:lnTo>
                                  <a:lnTo>
                                    <a:pt x="3024" y="37"/>
                                  </a:lnTo>
                                  <a:lnTo>
                                    <a:pt x="2892" y="17"/>
                                  </a:lnTo>
                                  <a:lnTo>
                                    <a:pt x="2800" y="1"/>
                                  </a:lnTo>
                                  <a:lnTo>
                                    <a:pt x="2746" y="0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2638" y="0"/>
                                  </a:lnTo>
                                  <a:lnTo>
                                    <a:pt x="2584" y="1"/>
                                  </a:lnTo>
                                  <a:lnTo>
                                    <a:pt x="2534" y="8"/>
                                  </a:lnTo>
                                  <a:lnTo>
                                    <a:pt x="2480" y="13"/>
                                  </a:lnTo>
                                  <a:lnTo>
                                    <a:pt x="2425" y="25"/>
                                  </a:lnTo>
                                  <a:lnTo>
                                    <a:pt x="2376" y="36"/>
                                  </a:lnTo>
                                  <a:lnTo>
                                    <a:pt x="2321" y="49"/>
                                  </a:lnTo>
                                  <a:lnTo>
                                    <a:pt x="2270" y="64"/>
                                  </a:lnTo>
                                  <a:lnTo>
                                    <a:pt x="2219" y="80"/>
                                  </a:lnTo>
                                  <a:lnTo>
                                    <a:pt x="2170" y="100"/>
                                  </a:lnTo>
                                  <a:lnTo>
                                    <a:pt x="2118" y="119"/>
                                  </a:lnTo>
                                  <a:lnTo>
                                    <a:pt x="2067" y="139"/>
                                  </a:lnTo>
                                  <a:lnTo>
                                    <a:pt x="2016" y="163"/>
                                  </a:lnTo>
                                  <a:lnTo>
                                    <a:pt x="1965" y="187"/>
                                  </a:lnTo>
                                  <a:lnTo>
                                    <a:pt x="1917" y="211"/>
                                  </a:lnTo>
                                  <a:lnTo>
                                    <a:pt x="1870" y="238"/>
                                  </a:lnTo>
                                  <a:lnTo>
                                    <a:pt x="1822" y="265"/>
                                  </a:lnTo>
                                  <a:lnTo>
                                    <a:pt x="1774" y="294"/>
                                  </a:lnTo>
                                  <a:lnTo>
                                    <a:pt x="1679" y="354"/>
                                  </a:lnTo>
                                  <a:lnTo>
                                    <a:pt x="1590" y="417"/>
                                  </a:lnTo>
                                  <a:lnTo>
                                    <a:pt x="1500" y="483"/>
                                  </a:lnTo>
                                  <a:lnTo>
                                    <a:pt x="1457" y="516"/>
                                  </a:lnTo>
                                  <a:lnTo>
                                    <a:pt x="1416" y="552"/>
                                  </a:lnTo>
                                  <a:lnTo>
                                    <a:pt x="1333" y="620"/>
                                  </a:lnTo>
                                  <a:lnTo>
                                    <a:pt x="1254" y="690"/>
                                  </a:lnTo>
                                  <a:lnTo>
                                    <a:pt x="1178" y="761"/>
                                  </a:lnTo>
                                  <a:lnTo>
                                    <a:pt x="1106" y="829"/>
                                  </a:lnTo>
                                  <a:lnTo>
                                    <a:pt x="1036" y="901"/>
                                  </a:lnTo>
                                  <a:lnTo>
                                    <a:pt x="973" y="967"/>
                                  </a:lnTo>
                                  <a:lnTo>
                                    <a:pt x="912" y="1032"/>
                                  </a:lnTo>
                                  <a:lnTo>
                                    <a:pt x="854" y="1095"/>
                                  </a:lnTo>
                                  <a:lnTo>
                                    <a:pt x="804" y="1155"/>
                                  </a:lnTo>
                                  <a:lnTo>
                                    <a:pt x="757" y="1211"/>
                                  </a:lnTo>
                                  <a:lnTo>
                                    <a:pt x="714" y="1262"/>
                                  </a:lnTo>
                                  <a:lnTo>
                                    <a:pt x="678" y="1310"/>
                                  </a:lnTo>
                                  <a:lnTo>
                                    <a:pt x="619" y="1385"/>
                                  </a:lnTo>
                                  <a:lnTo>
                                    <a:pt x="583" y="1436"/>
                                  </a:lnTo>
                                  <a:lnTo>
                                    <a:pt x="571" y="1453"/>
                                  </a:lnTo>
                                  <a:lnTo>
                                    <a:pt x="523" y="1463"/>
                                  </a:lnTo>
                                  <a:lnTo>
                                    <a:pt x="472" y="1475"/>
                                  </a:lnTo>
                                  <a:lnTo>
                                    <a:pt x="361" y="1500"/>
                                  </a:lnTo>
                                  <a:lnTo>
                                    <a:pt x="305" y="1519"/>
                                  </a:lnTo>
                                  <a:lnTo>
                                    <a:pt x="249" y="1540"/>
                                  </a:lnTo>
                                  <a:lnTo>
                                    <a:pt x="194" y="1560"/>
                                  </a:lnTo>
                                  <a:lnTo>
                                    <a:pt x="143" y="1582"/>
                                  </a:lnTo>
                                  <a:lnTo>
                                    <a:pt x="119" y="1596"/>
                                  </a:lnTo>
                                  <a:lnTo>
                                    <a:pt x="99" y="1609"/>
                                  </a:lnTo>
                                  <a:lnTo>
                                    <a:pt x="78" y="1623"/>
                                  </a:lnTo>
                                  <a:lnTo>
                                    <a:pt x="60" y="1635"/>
                                  </a:lnTo>
                                  <a:lnTo>
                                    <a:pt x="43" y="1650"/>
                                  </a:lnTo>
                                  <a:lnTo>
                                    <a:pt x="31" y="1669"/>
                                  </a:lnTo>
                                  <a:lnTo>
                                    <a:pt x="20" y="1674"/>
                                  </a:lnTo>
                                  <a:lnTo>
                                    <a:pt x="19" y="1683"/>
                                  </a:lnTo>
                                  <a:lnTo>
                                    <a:pt x="12" y="1693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3" y="1718"/>
                                  </a:lnTo>
                                  <a:lnTo>
                                    <a:pt x="0" y="1729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0" y="1754"/>
                                  </a:lnTo>
                                  <a:lnTo>
                                    <a:pt x="3" y="1776"/>
                                  </a:lnTo>
                                  <a:lnTo>
                                    <a:pt x="8" y="1797"/>
                                  </a:lnTo>
                                  <a:lnTo>
                                    <a:pt x="20" y="1817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55" y="1865"/>
                                  </a:lnTo>
                                  <a:lnTo>
                                    <a:pt x="90" y="1901"/>
                                  </a:lnTo>
                                  <a:lnTo>
                                    <a:pt x="102" y="1913"/>
                                  </a:lnTo>
                                  <a:lnTo>
                                    <a:pt x="107" y="1919"/>
                                  </a:lnTo>
                                  <a:lnTo>
                                    <a:pt x="114" y="1925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150" y="1943"/>
                                  </a:lnTo>
                                  <a:lnTo>
                                    <a:pt x="191" y="1960"/>
                                  </a:lnTo>
                                  <a:lnTo>
                                    <a:pt x="237" y="1976"/>
                                  </a:lnTo>
                                  <a:lnTo>
                                    <a:pt x="285" y="1984"/>
                                  </a:lnTo>
                                  <a:lnTo>
                                    <a:pt x="332" y="1994"/>
                                  </a:lnTo>
                                  <a:lnTo>
                                    <a:pt x="370" y="1999"/>
                                  </a:lnTo>
                                  <a:lnTo>
                                    <a:pt x="389" y="1999"/>
                                  </a:lnTo>
                                  <a:lnTo>
                                    <a:pt x="404" y="2003"/>
                                  </a:lnTo>
                                  <a:lnTo>
                                    <a:pt x="433" y="1999"/>
                                  </a:lnTo>
                                  <a:lnTo>
                                    <a:pt x="460" y="1996"/>
                                  </a:lnTo>
                                  <a:lnTo>
                                    <a:pt x="484" y="1994"/>
                                  </a:lnTo>
                                  <a:lnTo>
                                    <a:pt x="504" y="1988"/>
                                  </a:lnTo>
                                  <a:lnTo>
                                    <a:pt x="523" y="1979"/>
                                  </a:lnTo>
                                  <a:lnTo>
                                    <a:pt x="540" y="1971"/>
                                  </a:lnTo>
                                  <a:lnTo>
                                    <a:pt x="556" y="1960"/>
                                  </a:lnTo>
                                  <a:lnTo>
                                    <a:pt x="571" y="1948"/>
                                  </a:lnTo>
                                  <a:lnTo>
                                    <a:pt x="598" y="1925"/>
                                  </a:lnTo>
                                  <a:lnTo>
                                    <a:pt x="631" y="1899"/>
                                  </a:lnTo>
                                  <a:lnTo>
                                    <a:pt x="651" y="1887"/>
                                  </a:lnTo>
                                  <a:lnTo>
                                    <a:pt x="671" y="1875"/>
                                  </a:lnTo>
                                  <a:lnTo>
                                    <a:pt x="699" y="1860"/>
                                  </a:lnTo>
                                  <a:lnTo>
                                    <a:pt x="729" y="18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2818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88600"/>
                              <a:ext cx="90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1">
                                  <a:moveTo>
                                    <a:pt x="286" y="27"/>
                                  </a:moveTo>
                                  <a:lnTo>
                                    <a:pt x="189" y="68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20" y="17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78240"/>
                              <a:ext cx="162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10">
                                  <a:moveTo>
                                    <a:pt x="30" y="0"/>
                                  </a:moveTo>
                                  <a:lnTo>
                                    <a:pt x="32" y="3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86" y="220"/>
                                  </a:lnTo>
                                  <a:lnTo>
                                    <a:pt x="261" y="244"/>
                                  </a:lnTo>
                                  <a:lnTo>
                                    <a:pt x="344" y="266"/>
                                  </a:lnTo>
                                  <a:lnTo>
                                    <a:pt x="428" y="278"/>
                                  </a:lnTo>
                                  <a:lnTo>
                                    <a:pt x="511" y="279"/>
                                  </a:lnTo>
                                  <a:lnTo>
                                    <a:pt x="511" y="310"/>
                                  </a:lnTo>
                                  <a:lnTo>
                                    <a:pt x="424" y="307"/>
                                  </a:lnTo>
                                  <a:lnTo>
                                    <a:pt x="337" y="295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174" y="247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768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21440"/>
                              <a:ext cx="174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74">
                                  <a:moveTo>
                                    <a:pt x="0" y="143"/>
                                  </a:moveTo>
                                  <a:lnTo>
                                    <a:pt x="79" y="142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71" y="96"/>
                                  </a:lnTo>
                                  <a:lnTo>
                                    <a:pt x="397" y="48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51" y="28"/>
                                  </a:lnTo>
                                  <a:lnTo>
                                    <a:pt x="409" y="75"/>
                                  </a:lnTo>
                                  <a:lnTo>
                                    <a:pt x="285" y="123"/>
                                  </a:lnTo>
                                  <a:lnTo>
                                    <a:pt x="218" y="143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671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">
                                  <a:moveTo>
                                    <a:pt x="0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9760"/>
                              <a:ext cx="31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28">
                                  <a:moveTo>
                                    <a:pt x="0" y="97"/>
                                  </a:moveTo>
                                  <a:lnTo>
                                    <a:pt x="67" y="76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377" y="44"/>
                                  </a:lnTo>
                                  <a:lnTo>
                                    <a:pt x="491" y="47"/>
                                  </a:lnTo>
                                  <a:lnTo>
                                    <a:pt x="726" y="44"/>
                                  </a:lnTo>
                                  <a:lnTo>
                                    <a:pt x="786" y="41"/>
                                  </a:lnTo>
                                  <a:lnTo>
                                    <a:pt x="849" y="32"/>
                                  </a:lnTo>
                                  <a:lnTo>
                                    <a:pt x="912" y="17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84" y="29"/>
                                  </a:lnTo>
                                  <a:lnTo>
                                    <a:pt x="917" y="47"/>
                                  </a:lnTo>
                                  <a:lnTo>
                                    <a:pt x="853" y="61"/>
                                  </a:lnTo>
                                  <a:lnTo>
                                    <a:pt x="790" y="71"/>
                                  </a:lnTo>
                                  <a:lnTo>
                                    <a:pt x="726" y="73"/>
                                  </a:lnTo>
                                  <a:lnTo>
                                    <a:pt x="491" y="76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02" y="83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2000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17760"/>
                              <a:ext cx="149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254">
                                  <a:moveTo>
                                    <a:pt x="0" y="226"/>
                                  </a:moveTo>
                                  <a:lnTo>
                                    <a:pt x="65" y="206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331" y="51"/>
                                  </a:lnTo>
                                  <a:lnTo>
                                    <a:pt x="391" y="24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9" y="31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343" y="78"/>
                                  </a:lnTo>
                                  <a:lnTo>
                                    <a:pt x="239" y="140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897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9" y="29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67000"/>
                              <a:ext cx="312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93">
                                  <a:moveTo>
                                    <a:pt x="0" y="162"/>
                                  </a:moveTo>
                                  <a:lnTo>
                                    <a:pt x="134" y="138"/>
                                  </a:lnTo>
                                  <a:lnTo>
                                    <a:pt x="260" y="123"/>
                                  </a:lnTo>
                                  <a:lnTo>
                                    <a:pt x="496" y="109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729" y="78"/>
                                  </a:lnTo>
                                  <a:lnTo>
                                    <a:pt x="785" y="63"/>
                                  </a:lnTo>
                                  <a:lnTo>
                                    <a:pt x="845" y="48"/>
                                  </a:lnTo>
                                  <a:lnTo>
                                    <a:pt x="905" y="27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83" y="27"/>
                                  </a:lnTo>
                                  <a:lnTo>
                                    <a:pt x="917" y="55"/>
                                  </a:lnTo>
                                  <a:lnTo>
                                    <a:pt x="857" y="75"/>
                                  </a:lnTo>
                                  <a:lnTo>
                                    <a:pt x="792" y="94"/>
                                  </a:lnTo>
                                  <a:lnTo>
                                    <a:pt x="732" y="109"/>
                                  </a:lnTo>
                                  <a:lnTo>
                                    <a:pt x="615" y="130"/>
                                  </a:lnTo>
                                  <a:lnTo>
                                    <a:pt x="496" y="138"/>
                                  </a:lnTo>
                                  <a:lnTo>
                                    <a:pt x="260" y="153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61776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353520"/>
                              <a:ext cx="1371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698">
                                  <a:moveTo>
                                    <a:pt x="0" y="671"/>
                                  </a:moveTo>
                                  <a:lnTo>
                                    <a:pt x="48" y="646"/>
                                  </a:lnTo>
                                  <a:lnTo>
                                    <a:pt x="92" y="618"/>
                                  </a:lnTo>
                                  <a:lnTo>
                                    <a:pt x="176" y="555"/>
                                  </a:lnTo>
                                  <a:lnTo>
                                    <a:pt x="246" y="484"/>
                                  </a:lnTo>
                                  <a:lnTo>
                                    <a:pt x="305" y="404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80" y="218"/>
                                  </a:lnTo>
                                  <a:lnTo>
                                    <a:pt x="397" y="114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24" y="119"/>
                                  </a:lnTo>
                                  <a:lnTo>
                                    <a:pt x="406" y="227"/>
                                  </a:lnTo>
                                  <a:lnTo>
                                    <a:pt x="373" y="325"/>
                                  </a:lnTo>
                                  <a:lnTo>
                                    <a:pt x="329" y="421"/>
                                  </a:lnTo>
                                  <a:lnTo>
                                    <a:pt x="266" y="504"/>
                                  </a:lnTo>
                                  <a:lnTo>
                                    <a:pt x="194" y="579"/>
                                  </a:lnTo>
                                  <a:lnTo>
                                    <a:pt x="111" y="642"/>
                                  </a:lnTo>
                                  <a:lnTo>
                                    <a:pt x="60" y="671"/>
                                  </a:lnTo>
                                  <a:lnTo>
                                    <a:pt x="12" y="698"/>
                                  </a:lnTo>
                                  <a:lnTo>
                                    <a:pt x="0" y="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5670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2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560"/>
                              <a:ext cx="461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1093">
                                  <a:moveTo>
                                    <a:pt x="1425" y="1093"/>
                                  </a:moveTo>
                                  <a:lnTo>
                                    <a:pt x="1423" y="1030"/>
                                  </a:lnTo>
                                  <a:lnTo>
                                    <a:pt x="1416" y="971"/>
                                  </a:lnTo>
                                  <a:lnTo>
                                    <a:pt x="1392" y="857"/>
                                  </a:lnTo>
                                  <a:lnTo>
                                    <a:pt x="1350" y="746"/>
                                  </a:lnTo>
                                  <a:lnTo>
                                    <a:pt x="1329" y="698"/>
                                  </a:lnTo>
                                  <a:lnTo>
                                    <a:pt x="1302" y="651"/>
                                  </a:lnTo>
                                  <a:lnTo>
                                    <a:pt x="1270" y="606"/>
                                  </a:lnTo>
                                  <a:lnTo>
                                    <a:pt x="1234" y="564"/>
                                  </a:lnTo>
                                  <a:lnTo>
                                    <a:pt x="1157" y="480"/>
                                  </a:lnTo>
                                  <a:lnTo>
                                    <a:pt x="1070" y="407"/>
                                  </a:lnTo>
                                  <a:lnTo>
                                    <a:pt x="975" y="341"/>
                                  </a:lnTo>
                                  <a:lnTo>
                                    <a:pt x="869" y="281"/>
                                  </a:lnTo>
                                  <a:lnTo>
                                    <a:pt x="758" y="230"/>
                                  </a:lnTo>
                                  <a:lnTo>
                                    <a:pt x="639" y="182"/>
                                  </a:lnTo>
                                  <a:lnTo>
                                    <a:pt x="516" y="141"/>
                                  </a:lnTo>
                                  <a:lnTo>
                                    <a:pt x="388" y="105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397" y="78"/>
                                  </a:lnTo>
                                  <a:lnTo>
                                    <a:pt x="527" y="114"/>
                                  </a:lnTo>
                                  <a:lnTo>
                                    <a:pt x="651" y="155"/>
                                  </a:lnTo>
                                  <a:lnTo>
                                    <a:pt x="770" y="203"/>
                                  </a:lnTo>
                                  <a:lnTo>
                                    <a:pt x="884" y="257"/>
                                  </a:lnTo>
                                  <a:lnTo>
                                    <a:pt x="992" y="317"/>
                                  </a:lnTo>
                                  <a:lnTo>
                                    <a:pt x="1091" y="385"/>
                                  </a:lnTo>
                                  <a:lnTo>
                                    <a:pt x="1178" y="460"/>
                                  </a:lnTo>
                                  <a:lnTo>
                                    <a:pt x="1254" y="543"/>
                                  </a:lnTo>
                                  <a:lnTo>
                                    <a:pt x="1293" y="588"/>
                                  </a:lnTo>
                                  <a:lnTo>
                                    <a:pt x="1326" y="633"/>
                                  </a:lnTo>
                                  <a:lnTo>
                                    <a:pt x="1353" y="685"/>
                                  </a:lnTo>
                                  <a:lnTo>
                                    <a:pt x="1377" y="734"/>
                                  </a:lnTo>
                                  <a:lnTo>
                                    <a:pt x="1420" y="848"/>
                                  </a:lnTo>
                                  <a:lnTo>
                                    <a:pt x="1443" y="964"/>
                                  </a:lnTo>
                                  <a:lnTo>
                                    <a:pt x="1449" y="1030"/>
                                  </a:lnTo>
                                  <a:lnTo>
                                    <a:pt x="1452" y="1093"/>
                                  </a:lnTo>
                                  <a:lnTo>
                                    <a:pt x="1425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3535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27" y="5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520"/>
                              <a:ext cx="30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">
                                  <a:moveTo>
                                    <a:pt x="92" y="42"/>
                                  </a:moveTo>
                                  <a:lnTo>
                                    <a:pt x="99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56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71172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1" h="1479">
                                  <a:moveTo>
                                    <a:pt x="2241" y="36"/>
                                  </a:moveTo>
                                  <a:lnTo>
                                    <a:pt x="2132" y="31"/>
                                  </a:lnTo>
                                  <a:lnTo>
                                    <a:pt x="2028" y="36"/>
                                  </a:lnTo>
                                  <a:lnTo>
                                    <a:pt x="1924" y="48"/>
                                  </a:lnTo>
                                  <a:lnTo>
                                    <a:pt x="1822" y="68"/>
                                  </a:lnTo>
                                  <a:lnTo>
                                    <a:pt x="1612" y="131"/>
                                  </a:lnTo>
                                  <a:lnTo>
                                    <a:pt x="1515" y="174"/>
                                  </a:lnTo>
                                  <a:lnTo>
                                    <a:pt x="1413" y="218"/>
                                  </a:lnTo>
                                  <a:lnTo>
                                    <a:pt x="1321" y="269"/>
                                  </a:lnTo>
                                  <a:lnTo>
                                    <a:pt x="1225" y="325"/>
                                  </a:lnTo>
                                  <a:lnTo>
                                    <a:pt x="1040" y="448"/>
                                  </a:lnTo>
                                  <a:lnTo>
                                    <a:pt x="949" y="514"/>
                                  </a:lnTo>
                                  <a:lnTo>
                                    <a:pt x="866" y="583"/>
                                  </a:lnTo>
                                  <a:lnTo>
                                    <a:pt x="782" y="651"/>
                                  </a:lnTo>
                                  <a:lnTo>
                                    <a:pt x="706" y="721"/>
                                  </a:lnTo>
                                  <a:lnTo>
                                    <a:pt x="556" y="860"/>
                                  </a:lnTo>
                                  <a:lnTo>
                                    <a:pt x="421" y="998"/>
                                  </a:lnTo>
                                  <a:lnTo>
                                    <a:pt x="305" y="1126"/>
                                  </a:lnTo>
                                  <a:lnTo>
                                    <a:pt x="210" y="1240"/>
                                  </a:lnTo>
                                  <a:lnTo>
                                    <a:pt x="72" y="1412"/>
                                  </a:lnTo>
                                  <a:lnTo>
                                    <a:pt x="24" y="1479"/>
                                  </a:lnTo>
                                  <a:lnTo>
                                    <a:pt x="0" y="1460"/>
                                  </a:lnTo>
                                  <a:lnTo>
                                    <a:pt x="48" y="1395"/>
                                  </a:lnTo>
                                  <a:lnTo>
                                    <a:pt x="186" y="1221"/>
                                  </a:lnTo>
                                  <a:lnTo>
                                    <a:pt x="283" y="1105"/>
                                  </a:lnTo>
                                  <a:lnTo>
                                    <a:pt x="401" y="976"/>
                                  </a:lnTo>
                                  <a:lnTo>
                                    <a:pt x="535" y="840"/>
                                  </a:lnTo>
                                  <a:lnTo>
                                    <a:pt x="683" y="698"/>
                                  </a:lnTo>
                                  <a:lnTo>
                                    <a:pt x="762" y="630"/>
                                  </a:lnTo>
                                  <a:lnTo>
                                    <a:pt x="845" y="562"/>
                                  </a:lnTo>
                                  <a:lnTo>
                                    <a:pt x="929" y="492"/>
                                  </a:lnTo>
                                  <a:lnTo>
                                    <a:pt x="1021" y="424"/>
                                  </a:lnTo>
                                  <a:lnTo>
                                    <a:pt x="1207" y="301"/>
                                  </a:lnTo>
                                  <a:lnTo>
                                    <a:pt x="1302" y="245"/>
                                  </a:lnTo>
                                  <a:lnTo>
                                    <a:pt x="1398" y="194"/>
                                  </a:lnTo>
                                  <a:lnTo>
                                    <a:pt x="1503" y="146"/>
                                  </a:lnTo>
                                  <a:lnTo>
                                    <a:pt x="1600" y="104"/>
                                  </a:lnTo>
                                  <a:lnTo>
                                    <a:pt x="1810" y="43"/>
                                  </a:lnTo>
                                  <a:lnTo>
                                    <a:pt x="1914" y="20"/>
                                  </a:lnTo>
                                  <a:lnTo>
                                    <a:pt x="2023" y="9"/>
                                  </a:lnTo>
                                  <a:lnTo>
                                    <a:pt x="2132" y="0"/>
                                  </a:lnTo>
                                  <a:lnTo>
                                    <a:pt x="2241" y="9"/>
                                  </a:lnTo>
                                  <a:lnTo>
                                    <a:pt x="224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52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62960"/>
                              <a:ext cx="1879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433">
                                  <a:moveTo>
                                    <a:pt x="591" y="26"/>
                                  </a:moveTo>
                                  <a:lnTo>
                                    <a:pt x="385" y="77"/>
                                  </a:lnTo>
                                  <a:lnTo>
                                    <a:pt x="271" y="112"/>
                                  </a:lnTo>
                                  <a:lnTo>
                                    <a:pt x="215" y="133"/>
                                  </a:lnTo>
                                  <a:lnTo>
                                    <a:pt x="169" y="155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56" y="239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36" y="334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80" y="414"/>
                                  </a:lnTo>
                                  <a:lnTo>
                                    <a:pt x="56" y="433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203" y="107"/>
                                  </a:lnTo>
                                  <a:lnTo>
                                    <a:pt x="259" y="85"/>
                                  </a:lnTo>
                                  <a:lnTo>
                                    <a:pt x="373" y="49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9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62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21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94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1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943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1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06960"/>
                              <a:ext cx="102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23">
                                  <a:moveTo>
                                    <a:pt x="21" y="0"/>
                                  </a:moveTo>
                                  <a:lnTo>
                                    <a:pt x="45" y="21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92" y="92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2" y="123"/>
                                  </a:lnTo>
                                  <a:lnTo>
                                    <a:pt x="290" y="123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06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2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88600"/>
                              <a:ext cx="104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79">
                                  <a:moveTo>
                                    <a:pt x="0" y="148"/>
                                  </a:moveTo>
                                  <a:lnTo>
                                    <a:pt x="56" y="146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62" y="27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7" y="27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175" y="124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361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1">
                                  <a:moveTo>
                                    <a:pt x="0" y="31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88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2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51640"/>
                              <a:ext cx="305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830">
                                  <a:moveTo>
                                    <a:pt x="961" y="65"/>
                                  </a:moveTo>
                                  <a:lnTo>
                                    <a:pt x="944" y="61"/>
                                  </a:lnTo>
                                  <a:lnTo>
                                    <a:pt x="934" y="60"/>
                                  </a:lnTo>
                                  <a:lnTo>
                                    <a:pt x="925" y="60"/>
                                  </a:lnTo>
                                  <a:lnTo>
                                    <a:pt x="901" y="61"/>
                                  </a:lnTo>
                                  <a:lnTo>
                                    <a:pt x="889" y="61"/>
                                  </a:lnTo>
                                  <a:lnTo>
                                    <a:pt x="881" y="65"/>
                                  </a:lnTo>
                                  <a:lnTo>
                                    <a:pt x="862" y="73"/>
                                  </a:lnTo>
                                  <a:lnTo>
                                    <a:pt x="845" y="84"/>
                                  </a:lnTo>
                                  <a:lnTo>
                                    <a:pt x="826" y="99"/>
                                  </a:lnTo>
                                  <a:lnTo>
                                    <a:pt x="815" y="112"/>
                                  </a:lnTo>
                                  <a:lnTo>
                                    <a:pt x="799" y="131"/>
                                  </a:lnTo>
                                  <a:lnTo>
                                    <a:pt x="787" y="148"/>
                                  </a:lnTo>
                                  <a:lnTo>
                                    <a:pt x="901" y="489"/>
                                  </a:lnTo>
                                  <a:lnTo>
                                    <a:pt x="889" y="521"/>
                                  </a:lnTo>
                                  <a:lnTo>
                                    <a:pt x="874" y="549"/>
                                  </a:lnTo>
                                  <a:lnTo>
                                    <a:pt x="866" y="560"/>
                                  </a:lnTo>
                                  <a:lnTo>
                                    <a:pt x="857" y="572"/>
                                  </a:lnTo>
                                  <a:lnTo>
                                    <a:pt x="835" y="595"/>
                                  </a:lnTo>
                                  <a:lnTo>
                                    <a:pt x="815" y="615"/>
                                  </a:lnTo>
                                  <a:lnTo>
                                    <a:pt x="791" y="630"/>
                                  </a:lnTo>
                                  <a:lnTo>
                                    <a:pt x="763" y="644"/>
                                  </a:lnTo>
                                  <a:lnTo>
                                    <a:pt x="738" y="656"/>
                                  </a:lnTo>
                                  <a:lnTo>
                                    <a:pt x="707" y="666"/>
                                  </a:lnTo>
                                  <a:lnTo>
                                    <a:pt x="678" y="675"/>
                                  </a:lnTo>
                                  <a:lnTo>
                                    <a:pt x="647" y="683"/>
                                  </a:lnTo>
                                  <a:lnTo>
                                    <a:pt x="615" y="690"/>
                                  </a:lnTo>
                                  <a:lnTo>
                                    <a:pt x="484" y="715"/>
                                  </a:lnTo>
                                  <a:lnTo>
                                    <a:pt x="354" y="743"/>
                                  </a:lnTo>
                                  <a:lnTo>
                                    <a:pt x="238" y="767"/>
                                  </a:lnTo>
                                  <a:lnTo>
                                    <a:pt x="184" y="778"/>
                                  </a:lnTo>
                                  <a:lnTo>
                                    <a:pt x="124" y="794"/>
                                  </a:lnTo>
                                  <a:lnTo>
                                    <a:pt x="65" y="811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13" y="818"/>
                                  </a:lnTo>
                                  <a:lnTo>
                                    <a:pt x="29" y="806"/>
                                  </a:lnTo>
                                  <a:lnTo>
                                    <a:pt x="56" y="787"/>
                                  </a:lnTo>
                                  <a:lnTo>
                                    <a:pt x="85" y="773"/>
                                  </a:lnTo>
                                  <a:lnTo>
                                    <a:pt x="116" y="761"/>
                                  </a:lnTo>
                                  <a:lnTo>
                                    <a:pt x="146" y="751"/>
                                  </a:lnTo>
                                  <a:lnTo>
                                    <a:pt x="179" y="739"/>
                                  </a:lnTo>
                                  <a:lnTo>
                                    <a:pt x="211" y="731"/>
                                  </a:lnTo>
                                  <a:lnTo>
                                    <a:pt x="250" y="715"/>
                                  </a:lnTo>
                                  <a:lnTo>
                                    <a:pt x="267" y="710"/>
                                  </a:lnTo>
                                  <a:lnTo>
                                    <a:pt x="286" y="707"/>
                                  </a:lnTo>
                                  <a:lnTo>
                                    <a:pt x="319" y="698"/>
                                  </a:lnTo>
                                  <a:lnTo>
                                    <a:pt x="334" y="692"/>
                                  </a:lnTo>
                                  <a:lnTo>
                                    <a:pt x="349" y="687"/>
                                  </a:lnTo>
                                  <a:lnTo>
                                    <a:pt x="363" y="678"/>
                                  </a:lnTo>
                                  <a:lnTo>
                                    <a:pt x="370" y="671"/>
                                  </a:lnTo>
                                  <a:lnTo>
                                    <a:pt x="376" y="663"/>
                                  </a:lnTo>
                                  <a:lnTo>
                                    <a:pt x="382" y="651"/>
                                  </a:lnTo>
                                  <a:lnTo>
                                    <a:pt x="385" y="642"/>
                                  </a:lnTo>
                                  <a:lnTo>
                                    <a:pt x="388" y="635"/>
                                  </a:lnTo>
                                  <a:lnTo>
                                    <a:pt x="390" y="620"/>
                                  </a:lnTo>
                                  <a:lnTo>
                                    <a:pt x="388" y="606"/>
                                  </a:lnTo>
                                  <a:lnTo>
                                    <a:pt x="385" y="576"/>
                                  </a:lnTo>
                                  <a:lnTo>
                                    <a:pt x="382" y="543"/>
                                  </a:lnTo>
                                  <a:lnTo>
                                    <a:pt x="378" y="508"/>
                                  </a:lnTo>
                                  <a:lnTo>
                                    <a:pt x="376" y="477"/>
                                  </a:lnTo>
                                  <a:lnTo>
                                    <a:pt x="376" y="448"/>
                                  </a:lnTo>
                                  <a:lnTo>
                                    <a:pt x="378" y="429"/>
                                  </a:lnTo>
                                  <a:lnTo>
                                    <a:pt x="382" y="412"/>
                                  </a:lnTo>
                                  <a:lnTo>
                                    <a:pt x="388" y="397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4" y="388"/>
                                  </a:lnTo>
                                  <a:lnTo>
                                    <a:pt x="405" y="378"/>
                                  </a:lnTo>
                                  <a:lnTo>
                                    <a:pt x="421" y="373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50" y="365"/>
                                  </a:lnTo>
                                  <a:lnTo>
                                    <a:pt x="484" y="358"/>
                                  </a:lnTo>
                                  <a:lnTo>
                                    <a:pt x="509" y="353"/>
                                  </a:lnTo>
                                  <a:lnTo>
                                    <a:pt x="521" y="346"/>
                                  </a:lnTo>
                                  <a:lnTo>
                                    <a:pt x="533" y="341"/>
                                  </a:lnTo>
                                  <a:lnTo>
                                    <a:pt x="545" y="334"/>
                                  </a:lnTo>
                                  <a:lnTo>
                                    <a:pt x="555" y="327"/>
                                  </a:lnTo>
                                  <a:lnTo>
                                    <a:pt x="564" y="319"/>
                                  </a:lnTo>
                                  <a:lnTo>
                                    <a:pt x="572" y="310"/>
                                  </a:lnTo>
                                  <a:lnTo>
                                    <a:pt x="588" y="291"/>
                                  </a:lnTo>
                                  <a:lnTo>
                                    <a:pt x="603" y="271"/>
                                  </a:lnTo>
                                  <a:lnTo>
                                    <a:pt x="615" y="250"/>
                                  </a:lnTo>
                                  <a:lnTo>
                                    <a:pt x="627" y="227"/>
                                  </a:lnTo>
                                  <a:lnTo>
                                    <a:pt x="647" y="175"/>
                                  </a:lnTo>
                                  <a:lnTo>
                                    <a:pt x="668" y="124"/>
                                  </a:lnTo>
                                  <a:lnTo>
                                    <a:pt x="680" y="99"/>
                                  </a:lnTo>
                                  <a:lnTo>
                                    <a:pt x="692" y="72"/>
                                  </a:lnTo>
                                  <a:lnTo>
                                    <a:pt x="711" y="48"/>
                                  </a:lnTo>
                                  <a:lnTo>
                                    <a:pt x="728" y="24"/>
                                  </a:lnTo>
                                  <a:lnTo>
                                    <a:pt x="734" y="17"/>
                                  </a:lnTo>
                                  <a:lnTo>
                                    <a:pt x="740" y="12"/>
                                  </a:lnTo>
                                  <a:lnTo>
                                    <a:pt x="751" y="5"/>
                                  </a:lnTo>
                                  <a:lnTo>
                                    <a:pt x="767" y="2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818" y="2"/>
                                  </a:lnTo>
                                  <a:lnTo>
                                    <a:pt x="857" y="5"/>
                                  </a:lnTo>
                                  <a:lnTo>
                                    <a:pt x="871" y="9"/>
                                  </a:lnTo>
                                  <a:lnTo>
                                    <a:pt x="886" y="12"/>
                                  </a:lnTo>
                                  <a:lnTo>
                                    <a:pt x="901" y="17"/>
                                  </a:lnTo>
                                  <a:lnTo>
                                    <a:pt x="913" y="24"/>
                                  </a:lnTo>
                                  <a:lnTo>
                                    <a:pt x="925" y="32"/>
                                  </a:lnTo>
                                  <a:lnTo>
                                    <a:pt x="937" y="44"/>
                                  </a:lnTo>
                                  <a:lnTo>
                                    <a:pt x="96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7760"/>
                              <a:ext cx="6742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1581">
                                  <a:moveTo>
                                    <a:pt x="1413" y="240"/>
                                  </a:moveTo>
                                  <a:lnTo>
                                    <a:pt x="1484" y="147"/>
                                  </a:lnTo>
                                  <a:lnTo>
                                    <a:pt x="1511" y="111"/>
                                  </a:lnTo>
                                  <a:lnTo>
                                    <a:pt x="1535" y="84"/>
                                  </a:lnTo>
                                  <a:lnTo>
                                    <a:pt x="1556" y="60"/>
                                  </a:lnTo>
                                  <a:lnTo>
                                    <a:pt x="1575" y="39"/>
                                  </a:lnTo>
                                  <a:lnTo>
                                    <a:pt x="1592" y="27"/>
                                  </a:lnTo>
                                  <a:lnTo>
                                    <a:pt x="1610" y="15"/>
                                  </a:lnTo>
                                  <a:lnTo>
                                    <a:pt x="1631" y="10"/>
                                  </a:lnTo>
                                  <a:lnTo>
                                    <a:pt x="1643" y="7"/>
                                  </a:lnTo>
                                  <a:lnTo>
                                    <a:pt x="1655" y="3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711" y="0"/>
                                  </a:lnTo>
                                  <a:lnTo>
                                    <a:pt x="1794" y="3"/>
                                  </a:lnTo>
                                  <a:lnTo>
                                    <a:pt x="1912" y="3"/>
                                  </a:lnTo>
                                  <a:lnTo>
                                    <a:pt x="1924" y="3"/>
                                  </a:lnTo>
                                  <a:lnTo>
                                    <a:pt x="1932" y="7"/>
                                  </a:lnTo>
                                  <a:lnTo>
                                    <a:pt x="1941" y="10"/>
                                  </a:lnTo>
                                  <a:lnTo>
                                    <a:pt x="1948" y="15"/>
                                  </a:lnTo>
                                  <a:lnTo>
                                    <a:pt x="1949" y="19"/>
                                  </a:lnTo>
                                  <a:lnTo>
                                    <a:pt x="1953" y="22"/>
                                  </a:lnTo>
                                  <a:lnTo>
                                    <a:pt x="1956" y="31"/>
                                  </a:lnTo>
                                  <a:lnTo>
                                    <a:pt x="1956" y="39"/>
                                  </a:lnTo>
                                  <a:lnTo>
                                    <a:pt x="1953" y="51"/>
                                  </a:lnTo>
                                  <a:lnTo>
                                    <a:pt x="1949" y="70"/>
                                  </a:lnTo>
                                  <a:lnTo>
                                    <a:pt x="1948" y="75"/>
                                  </a:lnTo>
                                  <a:lnTo>
                                    <a:pt x="1941" y="87"/>
                                  </a:lnTo>
                                  <a:lnTo>
                                    <a:pt x="1929" y="109"/>
                                  </a:lnTo>
                                  <a:lnTo>
                                    <a:pt x="1917" y="133"/>
                                  </a:lnTo>
                                  <a:lnTo>
                                    <a:pt x="1900" y="158"/>
                                  </a:lnTo>
                                  <a:lnTo>
                                    <a:pt x="1876" y="189"/>
                                  </a:lnTo>
                                  <a:lnTo>
                                    <a:pt x="1818" y="264"/>
                                  </a:lnTo>
                                  <a:lnTo>
                                    <a:pt x="1897" y="336"/>
                                  </a:lnTo>
                                  <a:lnTo>
                                    <a:pt x="1926" y="365"/>
                                  </a:lnTo>
                                  <a:lnTo>
                                    <a:pt x="1938" y="376"/>
                                  </a:lnTo>
                                  <a:lnTo>
                                    <a:pt x="1949" y="395"/>
                                  </a:lnTo>
                                  <a:lnTo>
                                    <a:pt x="1961" y="411"/>
                                  </a:lnTo>
                                  <a:lnTo>
                                    <a:pt x="1972" y="424"/>
                                  </a:lnTo>
                                  <a:lnTo>
                                    <a:pt x="1977" y="443"/>
                                  </a:lnTo>
                                  <a:lnTo>
                                    <a:pt x="1984" y="463"/>
                                  </a:lnTo>
                                  <a:lnTo>
                                    <a:pt x="1989" y="484"/>
                                  </a:lnTo>
                                  <a:lnTo>
                                    <a:pt x="1992" y="508"/>
                                  </a:lnTo>
                                  <a:lnTo>
                                    <a:pt x="1996" y="531"/>
                                  </a:lnTo>
                                  <a:lnTo>
                                    <a:pt x="1996" y="562"/>
                                  </a:lnTo>
                                  <a:lnTo>
                                    <a:pt x="1992" y="579"/>
                                  </a:lnTo>
                                  <a:lnTo>
                                    <a:pt x="1989" y="595"/>
                                  </a:lnTo>
                                  <a:lnTo>
                                    <a:pt x="1984" y="613"/>
                                  </a:lnTo>
                                  <a:lnTo>
                                    <a:pt x="1973" y="630"/>
                                  </a:lnTo>
                                  <a:lnTo>
                                    <a:pt x="1961" y="649"/>
                                  </a:lnTo>
                                  <a:lnTo>
                                    <a:pt x="1953" y="666"/>
                                  </a:lnTo>
                                  <a:lnTo>
                                    <a:pt x="1932" y="700"/>
                                  </a:lnTo>
                                  <a:lnTo>
                                    <a:pt x="1914" y="726"/>
                                  </a:lnTo>
                                  <a:lnTo>
                                    <a:pt x="1909" y="741"/>
                                  </a:lnTo>
                                  <a:lnTo>
                                    <a:pt x="1905" y="750"/>
                                  </a:lnTo>
                                  <a:lnTo>
                                    <a:pt x="1905" y="756"/>
                                  </a:lnTo>
                                  <a:lnTo>
                                    <a:pt x="1905" y="760"/>
                                  </a:lnTo>
                                  <a:lnTo>
                                    <a:pt x="1909" y="765"/>
                                  </a:lnTo>
                                  <a:lnTo>
                                    <a:pt x="1912" y="768"/>
                                  </a:lnTo>
                                  <a:lnTo>
                                    <a:pt x="1921" y="772"/>
                                  </a:lnTo>
                                  <a:lnTo>
                                    <a:pt x="1936" y="773"/>
                                  </a:lnTo>
                                  <a:lnTo>
                                    <a:pt x="1977" y="780"/>
                                  </a:lnTo>
                                  <a:lnTo>
                                    <a:pt x="2013" y="785"/>
                                  </a:lnTo>
                                  <a:lnTo>
                                    <a:pt x="2031" y="792"/>
                                  </a:lnTo>
                                  <a:lnTo>
                                    <a:pt x="2043" y="795"/>
                                  </a:lnTo>
                                  <a:lnTo>
                                    <a:pt x="2059" y="801"/>
                                  </a:lnTo>
                                  <a:lnTo>
                                    <a:pt x="2067" y="807"/>
                                  </a:lnTo>
                                  <a:lnTo>
                                    <a:pt x="2088" y="819"/>
                                  </a:lnTo>
                                  <a:lnTo>
                                    <a:pt x="2094" y="824"/>
                                  </a:lnTo>
                                  <a:lnTo>
                                    <a:pt x="2103" y="831"/>
                                  </a:lnTo>
                                  <a:lnTo>
                                    <a:pt x="2111" y="843"/>
                                  </a:lnTo>
                                  <a:lnTo>
                                    <a:pt x="2118" y="859"/>
                                  </a:lnTo>
                                  <a:lnTo>
                                    <a:pt x="2120" y="872"/>
                                  </a:lnTo>
                                  <a:lnTo>
                                    <a:pt x="2123" y="887"/>
                                  </a:lnTo>
                                  <a:lnTo>
                                    <a:pt x="2120" y="920"/>
                                  </a:lnTo>
                                  <a:lnTo>
                                    <a:pt x="2118" y="951"/>
                                  </a:lnTo>
                                  <a:lnTo>
                                    <a:pt x="2115" y="979"/>
                                  </a:lnTo>
                                  <a:lnTo>
                                    <a:pt x="2111" y="1014"/>
                                  </a:lnTo>
                                  <a:lnTo>
                                    <a:pt x="2111" y="1031"/>
                                  </a:lnTo>
                                  <a:lnTo>
                                    <a:pt x="2108" y="1046"/>
                                  </a:lnTo>
                                  <a:lnTo>
                                    <a:pt x="2099" y="1073"/>
                                  </a:lnTo>
                                  <a:lnTo>
                                    <a:pt x="2091" y="1100"/>
                                  </a:lnTo>
                                  <a:lnTo>
                                    <a:pt x="2079" y="1124"/>
                                  </a:lnTo>
                                  <a:lnTo>
                                    <a:pt x="2064" y="1145"/>
                                  </a:lnTo>
                                  <a:lnTo>
                                    <a:pt x="2045" y="1162"/>
                                  </a:lnTo>
                                  <a:lnTo>
                                    <a:pt x="2024" y="1180"/>
                                  </a:lnTo>
                                  <a:lnTo>
                                    <a:pt x="2004" y="1197"/>
                                  </a:lnTo>
                                  <a:lnTo>
                                    <a:pt x="1980" y="1213"/>
                                  </a:lnTo>
                                  <a:lnTo>
                                    <a:pt x="1956" y="1225"/>
                                  </a:lnTo>
                                  <a:lnTo>
                                    <a:pt x="1929" y="1240"/>
                                  </a:lnTo>
                                  <a:lnTo>
                                    <a:pt x="1902" y="1249"/>
                                  </a:lnTo>
                                  <a:lnTo>
                                    <a:pt x="1873" y="1261"/>
                                  </a:lnTo>
                                  <a:lnTo>
                                    <a:pt x="1810" y="1279"/>
                                  </a:lnTo>
                                  <a:lnTo>
                                    <a:pt x="1747" y="1296"/>
                                  </a:lnTo>
                                  <a:lnTo>
                                    <a:pt x="1678" y="1315"/>
                                  </a:lnTo>
                                  <a:lnTo>
                                    <a:pt x="1610" y="1332"/>
                                  </a:lnTo>
                                  <a:lnTo>
                                    <a:pt x="1544" y="1351"/>
                                  </a:lnTo>
                                  <a:lnTo>
                                    <a:pt x="1476" y="1375"/>
                                  </a:lnTo>
                                  <a:lnTo>
                                    <a:pt x="1442" y="1390"/>
                                  </a:lnTo>
                                  <a:lnTo>
                                    <a:pt x="1413" y="1404"/>
                                  </a:lnTo>
                                  <a:lnTo>
                                    <a:pt x="1380" y="1419"/>
                                  </a:lnTo>
                                  <a:lnTo>
                                    <a:pt x="1365" y="1427"/>
                                  </a:lnTo>
                                  <a:lnTo>
                                    <a:pt x="1350" y="1438"/>
                                  </a:lnTo>
                                  <a:lnTo>
                                    <a:pt x="1322" y="1455"/>
                                  </a:lnTo>
                                  <a:lnTo>
                                    <a:pt x="1295" y="1475"/>
                                  </a:lnTo>
                                  <a:lnTo>
                                    <a:pt x="1269" y="1497"/>
                                  </a:lnTo>
                                  <a:lnTo>
                                    <a:pt x="1246" y="1514"/>
                                  </a:lnTo>
                                  <a:lnTo>
                                    <a:pt x="1198" y="1542"/>
                                  </a:lnTo>
                                  <a:lnTo>
                                    <a:pt x="1176" y="1553"/>
                                  </a:lnTo>
                                  <a:lnTo>
                                    <a:pt x="1152" y="1559"/>
                                  </a:lnTo>
                                  <a:lnTo>
                                    <a:pt x="1128" y="1569"/>
                                  </a:lnTo>
                                  <a:lnTo>
                                    <a:pt x="1108" y="1574"/>
                                  </a:lnTo>
                                  <a:lnTo>
                                    <a:pt x="1087" y="1577"/>
                                  </a:lnTo>
                                  <a:lnTo>
                                    <a:pt x="1067" y="1577"/>
                                  </a:lnTo>
                                  <a:lnTo>
                                    <a:pt x="1024" y="1581"/>
                                  </a:lnTo>
                                  <a:lnTo>
                                    <a:pt x="981" y="1574"/>
                                  </a:lnTo>
                                  <a:lnTo>
                                    <a:pt x="941" y="1569"/>
                                  </a:lnTo>
                                  <a:lnTo>
                                    <a:pt x="901" y="1557"/>
                                  </a:lnTo>
                                  <a:lnTo>
                                    <a:pt x="862" y="1545"/>
                                  </a:lnTo>
                                  <a:lnTo>
                                    <a:pt x="787" y="1521"/>
                                  </a:lnTo>
                                  <a:lnTo>
                                    <a:pt x="751" y="1509"/>
                                  </a:lnTo>
                                  <a:lnTo>
                                    <a:pt x="714" y="1499"/>
                                  </a:lnTo>
                                  <a:lnTo>
                                    <a:pt x="678" y="1494"/>
                                  </a:lnTo>
                                  <a:lnTo>
                                    <a:pt x="639" y="1494"/>
                                  </a:lnTo>
                                  <a:lnTo>
                                    <a:pt x="596" y="1490"/>
                                  </a:lnTo>
                                  <a:lnTo>
                                    <a:pt x="549" y="1487"/>
                                  </a:lnTo>
                                  <a:lnTo>
                                    <a:pt x="501" y="1482"/>
                                  </a:lnTo>
                                  <a:lnTo>
                                    <a:pt x="448" y="1473"/>
                                  </a:lnTo>
                                  <a:lnTo>
                                    <a:pt x="397" y="1462"/>
                                  </a:lnTo>
                                  <a:lnTo>
                                    <a:pt x="342" y="1446"/>
                                  </a:lnTo>
                                  <a:lnTo>
                                    <a:pt x="289" y="1431"/>
                                  </a:lnTo>
                                  <a:lnTo>
                                    <a:pt x="266" y="1422"/>
                                  </a:lnTo>
                                  <a:lnTo>
                                    <a:pt x="238" y="1410"/>
                                  </a:lnTo>
                                  <a:lnTo>
                                    <a:pt x="191" y="1390"/>
                                  </a:lnTo>
                                  <a:lnTo>
                                    <a:pt x="146" y="1366"/>
                                  </a:lnTo>
                                  <a:lnTo>
                                    <a:pt x="124" y="1354"/>
                                  </a:lnTo>
                                  <a:lnTo>
                                    <a:pt x="104" y="1339"/>
                                  </a:lnTo>
                                  <a:lnTo>
                                    <a:pt x="71" y="1308"/>
                                  </a:lnTo>
                                  <a:lnTo>
                                    <a:pt x="56" y="1293"/>
                                  </a:lnTo>
                                  <a:lnTo>
                                    <a:pt x="47" y="1284"/>
                                  </a:lnTo>
                                  <a:lnTo>
                                    <a:pt x="41" y="1279"/>
                                  </a:lnTo>
                                  <a:lnTo>
                                    <a:pt x="29" y="1261"/>
                                  </a:lnTo>
                                  <a:lnTo>
                                    <a:pt x="20" y="1243"/>
                                  </a:lnTo>
                                  <a:lnTo>
                                    <a:pt x="12" y="1225"/>
                                  </a:lnTo>
                                  <a:lnTo>
                                    <a:pt x="5" y="1208"/>
                                  </a:lnTo>
                                  <a:lnTo>
                                    <a:pt x="1" y="1186"/>
                                  </a:lnTo>
                                  <a:lnTo>
                                    <a:pt x="0" y="1165"/>
                                  </a:lnTo>
                                  <a:lnTo>
                                    <a:pt x="1" y="1148"/>
                                  </a:lnTo>
                                  <a:lnTo>
                                    <a:pt x="5" y="1133"/>
                                  </a:lnTo>
                                  <a:lnTo>
                                    <a:pt x="8" y="1114"/>
                                  </a:lnTo>
                                  <a:lnTo>
                                    <a:pt x="13" y="1100"/>
                                  </a:lnTo>
                                  <a:lnTo>
                                    <a:pt x="20" y="1082"/>
                                  </a:lnTo>
                                  <a:lnTo>
                                    <a:pt x="25" y="1066"/>
                                  </a:lnTo>
                                  <a:lnTo>
                                    <a:pt x="35" y="1051"/>
                                  </a:lnTo>
                                  <a:lnTo>
                                    <a:pt x="47" y="1039"/>
                                  </a:lnTo>
                                  <a:lnTo>
                                    <a:pt x="68" y="1014"/>
                                  </a:lnTo>
                                  <a:lnTo>
                                    <a:pt x="92" y="986"/>
                                  </a:lnTo>
                                  <a:lnTo>
                                    <a:pt x="104" y="978"/>
                                  </a:lnTo>
                                  <a:lnTo>
                                    <a:pt x="119" y="966"/>
                                  </a:lnTo>
                                  <a:lnTo>
                                    <a:pt x="146" y="944"/>
                                  </a:lnTo>
                                  <a:lnTo>
                                    <a:pt x="172" y="927"/>
                                  </a:lnTo>
                                  <a:lnTo>
                                    <a:pt x="199" y="911"/>
                                  </a:lnTo>
                                  <a:lnTo>
                                    <a:pt x="243" y="887"/>
                                  </a:lnTo>
                                  <a:lnTo>
                                    <a:pt x="278" y="872"/>
                                  </a:lnTo>
                                  <a:lnTo>
                                    <a:pt x="289" y="867"/>
                                  </a:lnTo>
                                  <a:lnTo>
                                    <a:pt x="267" y="864"/>
                                  </a:lnTo>
                                  <a:lnTo>
                                    <a:pt x="250" y="860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20" y="840"/>
                                  </a:lnTo>
                                  <a:lnTo>
                                    <a:pt x="214" y="833"/>
                                  </a:lnTo>
                                  <a:lnTo>
                                    <a:pt x="208" y="824"/>
                                  </a:lnTo>
                                  <a:lnTo>
                                    <a:pt x="199" y="809"/>
                                  </a:lnTo>
                                  <a:lnTo>
                                    <a:pt x="194" y="792"/>
                                  </a:lnTo>
                                  <a:lnTo>
                                    <a:pt x="187" y="772"/>
                                  </a:lnTo>
                                  <a:lnTo>
                                    <a:pt x="182" y="750"/>
                                  </a:lnTo>
                                  <a:lnTo>
                                    <a:pt x="179" y="729"/>
                                  </a:lnTo>
                                  <a:lnTo>
                                    <a:pt x="175" y="709"/>
                                  </a:lnTo>
                                  <a:lnTo>
                                    <a:pt x="175" y="685"/>
                                  </a:lnTo>
                                  <a:lnTo>
                                    <a:pt x="172" y="642"/>
                                  </a:lnTo>
                                  <a:lnTo>
                                    <a:pt x="172" y="605"/>
                                  </a:lnTo>
                                  <a:lnTo>
                                    <a:pt x="172" y="595"/>
                                  </a:lnTo>
                                  <a:lnTo>
                                    <a:pt x="175" y="586"/>
                                  </a:lnTo>
                                  <a:lnTo>
                                    <a:pt x="184" y="567"/>
                                  </a:lnTo>
                                  <a:lnTo>
                                    <a:pt x="196" y="554"/>
                                  </a:lnTo>
                                  <a:lnTo>
                                    <a:pt x="214" y="535"/>
                                  </a:lnTo>
                                  <a:lnTo>
                                    <a:pt x="235" y="520"/>
                                  </a:lnTo>
                                  <a:lnTo>
                                    <a:pt x="259" y="506"/>
                                  </a:lnTo>
                                  <a:lnTo>
                                    <a:pt x="313" y="475"/>
                                  </a:lnTo>
                                  <a:lnTo>
                                    <a:pt x="366" y="448"/>
                                  </a:lnTo>
                                  <a:lnTo>
                                    <a:pt x="421" y="419"/>
                                  </a:lnTo>
                                  <a:lnTo>
                                    <a:pt x="445" y="407"/>
                                  </a:lnTo>
                                  <a:lnTo>
                                    <a:pt x="465" y="392"/>
                                  </a:lnTo>
                                  <a:lnTo>
                                    <a:pt x="484" y="376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468" y="363"/>
                                  </a:lnTo>
                                  <a:lnTo>
                                    <a:pt x="445" y="359"/>
                                  </a:lnTo>
                                  <a:lnTo>
                                    <a:pt x="429" y="356"/>
                                  </a:lnTo>
                                  <a:lnTo>
                                    <a:pt x="417" y="356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376" y="341"/>
                                  </a:lnTo>
                                  <a:lnTo>
                                    <a:pt x="354" y="336"/>
                                  </a:lnTo>
                                  <a:lnTo>
                                    <a:pt x="334" y="325"/>
                                  </a:lnTo>
                                  <a:lnTo>
                                    <a:pt x="317" y="317"/>
                                  </a:lnTo>
                                  <a:lnTo>
                                    <a:pt x="301" y="305"/>
                                  </a:lnTo>
                                  <a:lnTo>
                                    <a:pt x="283" y="293"/>
                                  </a:lnTo>
                                  <a:lnTo>
                                    <a:pt x="267" y="284"/>
                                  </a:lnTo>
                                  <a:lnTo>
                                    <a:pt x="255" y="269"/>
                                  </a:lnTo>
                                  <a:lnTo>
                                    <a:pt x="243" y="257"/>
                                  </a:lnTo>
                                  <a:lnTo>
                                    <a:pt x="231" y="245"/>
                                  </a:lnTo>
                                  <a:lnTo>
                                    <a:pt x="211" y="218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179" y="169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42" y="46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61" y="46"/>
                                  </a:lnTo>
                                  <a:lnTo>
                                    <a:pt x="378" y="48"/>
                                  </a:lnTo>
                                  <a:lnTo>
                                    <a:pt x="417" y="55"/>
                                  </a:lnTo>
                                  <a:lnTo>
                                    <a:pt x="453" y="60"/>
                                  </a:lnTo>
                                  <a:lnTo>
                                    <a:pt x="489" y="72"/>
                                  </a:lnTo>
                                  <a:lnTo>
                                    <a:pt x="521" y="84"/>
                                  </a:lnTo>
                                  <a:lnTo>
                                    <a:pt x="555" y="99"/>
                                  </a:lnTo>
                                  <a:lnTo>
                                    <a:pt x="620" y="129"/>
                                  </a:lnTo>
                                  <a:lnTo>
                                    <a:pt x="683" y="158"/>
                                  </a:lnTo>
                                  <a:lnTo>
                                    <a:pt x="716" y="174"/>
                                  </a:lnTo>
                                  <a:lnTo>
                                    <a:pt x="750" y="186"/>
                                  </a:lnTo>
                                  <a:lnTo>
                                    <a:pt x="785" y="198"/>
                                  </a:lnTo>
                                  <a:lnTo>
                                    <a:pt x="821" y="206"/>
                                  </a:lnTo>
                                  <a:lnTo>
                                    <a:pt x="860" y="210"/>
                                  </a:lnTo>
                                  <a:lnTo>
                                    <a:pt x="901" y="213"/>
                                  </a:lnTo>
                                  <a:lnTo>
                                    <a:pt x="920" y="213"/>
                                  </a:lnTo>
                                  <a:lnTo>
                                    <a:pt x="934" y="210"/>
                                  </a:lnTo>
                                  <a:lnTo>
                                    <a:pt x="949" y="206"/>
                                  </a:lnTo>
                                  <a:lnTo>
                                    <a:pt x="964" y="204"/>
                                  </a:lnTo>
                                  <a:lnTo>
                                    <a:pt x="993" y="193"/>
                                  </a:lnTo>
                                  <a:lnTo>
                                    <a:pt x="1021" y="181"/>
                                  </a:lnTo>
                                  <a:lnTo>
                                    <a:pt x="1051" y="169"/>
                                  </a:lnTo>
                                  <a:lnTo>
                                    <a:pt x="1079" y="157"/>
                                  </a:lnTo>
                                  <a:lnTo>
                                    <a:pt x="1092" y="150"/>
                                  </a:lnTo>
                                  <a:lnTo>
                                    <a:pt x="1111" y="147"/>
                                  </a:lnTo>
                                  <a:lnTo>
                                    <a:pt x="1143" y="141"/>
                                  </a:lnTo>
                                  <a:lnTo>
                                    <a:pt x="1413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63080"/>
                              <a:ext cx="162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63">
                                  <a:moveTo>
                                    <a:pt x="0" y="242"/>
                                  </a:moveTo>
                                  <a:lnTo>
                                    <a:pt x="122" y="86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511" y="2"/>
                                  </a:lnTo>
                                  <a:lnTo>
                                    <a:pt x="511" y="33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63800"/>
                              <a:ext cx="52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5">
                                  <a:moveTo>
                                    <a:pt x="106" y="0"/>
                                  </a:moveTo>
                                  <a:lnTo>
                                    <a:pt x="130" y="4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48400"/>
                              <a:ext cx="64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12">
                                  <a:moveTo>
                                    <a:pt x="22" y="0"/>
                                  </a:moveTo>
                                  <a:lnTo>
                                    <a:pt x="99" y="70"/>
                                  </a:lnTo>
                                  <a:lnTo>
                                    <a:pt x="155" y="129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91" y="206"/>
                                  </a:lnTo>
                                  <a:lnTo>
                                    <a:pt x="201" y="252"/>
                                  </a:lnTo>
                                  <a:lnTo>
                                    <a:pt x="203" y="308"/>
                                  </a:lnTo>
                                  <a:lnTo>
                                    <a:pt x="174" y="312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62" y="213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484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4488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30">
                                  <a:moveTo>
                                    <a:pt x="119" y="3"/>
                                  </a:moveTo>
                                  <a:lnTo>
                                    <a:pt x="114" y="39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448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29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0896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9">
                                  <a:moveTo>
                                    <a:pt x="7" y="0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201" y="92"/>
                                  </a:lnTo>
                                  <a:lnTo>
                                    <a:pt x="210" y="127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201" y="219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4089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0" y="29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78800"/>
                              <a:ext cx="269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08">
                                  <a:moveTo>
                                    <a:pt x="847" y="0"/>
                                  </a:moveTo>
                                  <a:lnTo>
                                    <a:pt x="840" y="67"/>
                                  </a:lnTo>
                                  <a:lnTo>
                                    <a:pt x="828" y="99"/>
                                  </a:lnTo>
                                  <a:lnTo>
                                    <a:pt x="820" y="127"/>
                                  </a:lnTo>
                                  <a:lnTo>
                                    <a:pt x="793" y="174"/>
                                  </a:lnTo>
                                  <a:lnTo>
                                    <a:pt x="750" y="213"/>
                                  </a:lnTo>
                                  <a:lnTo>
                                    <a:pt x="706" y="246"/>
                                  </a:lnTo>
                                  <a:lnTo>
                                    <a:pt x="653" y="273"/>
                                  </a:lnTo>
                                  <a:lnTo>
                                    <a:pt x="534" y="314"/>
                                  </a:lnTo>
                                  <a:lnTo>
                                    <a:pt x="266" y="387"/>
                                  </a:lnTo>
                                  <a:lnTo>
                                    <a:pt x="198" y="411"/>
                                  </a:lnTo>
                                  <a:lnTo>
                                    <a:pt x="135" y="435"/>
                                  </a:lnTo>
                                  <a:lnTo>
                                    <a:pt x="75" y="471"/>
                                  </a:lnTo>
                                  <a:lnTo>
                                    <a:pt x="19" y="50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58" y="447"/>
                                  </a:lnTo>
                                  <a:lnTo>
                                    <a:pt x="121" y="411"/>
                                  </a:lnTo>
                                  <a:lnTo>
                                    <a:pt x="186" y="384"/>
                                  </a:lnTo>
                                  <a:lnTo>
                                    <a:pt x="254" y="360"/>
                                  </a:lnTo>
                                  <a:lnTo>
                                    <a:pt x="522" y="288"/>
                                  </a:lnTo>
                                  <a:lnTo>
                                    <a:pt x="641" y="246"/>
                                  </a:lnTo>
                                  <a:lnTo>
                                    <a:pt x="689" y="222"/>
                                  </a:lnTo>
                                  <a:lnTo>
                                    <a:pt x="730" y="193"/>
                                  </a:lnTo>
                                  <a:lnTo>
                                    <a:pt x="769" y="157"/>
                                  </a:lnTo>
                                  <a:lnTo>
                                    <a:pt x="793" y="115"/>
                                  </a:lnTo>
                                  <a:lnTo>
                                    <a:pt x="801" y="87"/>
                                  </a:lnTo>
                                  <a:lnTo>
                                    <a:pt x="811" y="63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8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4780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2520"/>
                              <a:ext cx="211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130">
                                  <a:moveTo>
                                    <a:pt x="667" y="24"/>
                                  </a:moveTo>
                                  <a:lnTo>
                                    <a:pt x="619" y="63"/>
                                  </a:lnTo>
                                  <a:lnTo>
                                    <a:pt x="568" y="90"/>
                                  </a:lnTo>
                                  <a:lnTo>
                                    <a:pt x="524" y="111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32" y="130"/>
                                  </a:lnTo>
                                  <a:lnTo>
                                    <a:pt x="386" y="130"/>
                                  </a:lnTo>
                                  <a:lnTo>
                                    <a:pt x="345" y="126"/>
                                  </a:lnTo>
                                  <a:lnTo>
                                    <a:pt x="299" y="119"/>
                                  </a:lnTo>
                                  <a:lnTo>
                                    <a:pt x="222" y="96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86" y="102"/>
                                  </a:lnTo>
                                  <a:lnTo>
                                    <a:pt x="425" y="102"/>
                                  </a:lnTo>
                                  <a:lnTo>
                                    <a:pt x="467" y="96"/>
                                  </a:lnTo>
                                  <a:lnTo>
                                    <a:pt x="512" y="84"/>
                                  </a:lnTo>
                                  <a:lnTo>
                                    <a:pt x="553" y="67"/>
                                  </a:lnTo>
                                  <a:lnTo>
                                    <a:pt x="600" y="39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32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36400"/>
                              <a:ext cx="207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344">
                                  <a:moveTo>
                                    <a:pt x="655" y="344"/>
                                  </a:moveTo>
                                  <a:lnTo>
                                    <a:pt x="563" y="340"/>
                                  </a:lnTo>
                                  <a:lnTo>
                                    <a:pt x="461" y="325"/>
                                  </a:lnTo>
                                  <a:lnTo>
                                    <a:pt x="353" y="300"/>
                                  </a:lnTo>
                                  <a:lnTo>
                                    <a:pt x="299" y="284"/>
                                  </a:lnTo>
                                  <a:lnTo>
                                    <a:pt x="247" y="264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08" y="189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167" y="192"/>
                                  </a:lnTo>
                                  <a:lnTo>
                                    <a:pt x="259" y="236"/>
                                  </a:lnTo>
                                  <a:lnTo>
                                    <a:pt x="311" y="257"/>
                                  </a:lnTo>
                                  <a:lnTo>
                                    <a:pt x="362" y="272"/>
                                  </a:lnTo>
                                  <a:lnTo>
                                    <a:pt x="466" y="300"/>
                                  </a:lnTo>
                                  <a:lnTo>
                                    <a:pt x="568" y="313"/>
                                  </a:lnTo>
                                  <a:lnTo>
                                    <a:pt x="655" y="317"/>
                                  </a:lnTo>
                                  <a:lnTo>
                                    <a:pt x="655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68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39560"/>
                              <a:ext cx="98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4">
                                  <a:moveTo>
                                    <a:pt x="0" y="307"/>
                                  </a:moveTo>
                                  <a:lnTo>
                                    <a:pt x="4" y="27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210" y="44"/>
                                  </a:lnTo>
                                  <a:lnTo>
                                    <a:pt x="254" y="21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22" y="7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40" y="247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364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">
                                  <a:moveTo>
                                    <a:pt x="0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59280"/>
                              <a:ext cx="41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77">
                                  <a:moveTo>
                                    <a:pt x="128" y="277"/>
                                  </a:moveTo>
                                  <a:lnTo>
                                    <a:pt x="85" y="271"/>
                                  </a:lnTo>
                                  <a:lnTo>
                                    <a:pt x="50" y="24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97" y="243"/>
                                  </a:lnTo>
                                  <a:lnTo>
                                    <a:pt x="133" y="250"/>
                                  </a:lnTo>
                                  <a:lnTo>
                                    <a:pt x="12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395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7">
                                  <a:moveTo>
                                    <a:pt x="12" y="27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936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57">
                                  <a:moveTo>
                                    <a:pt x="0" y="248"/>
                                  </a:moveTo>
                                  <a:lnTo>
                                    <a:pt x="2" y="226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256" y="54"/>
                                  </a:lnTo>
                                  <a:lnTo>
                                    <a:pt x="298" y="27"/>
                                  </a:lnTo>
                                  <a:lnTo>
                                    <a:pt x="314" y="15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46" y="22"/>
                                  </a:lnTo>
                                  <a:lnTo>
                                    <a:pt x="334" y="35"/>
                                  </a:lnTo>
                                  <a:lnTo>
                                    <a:pt x="316" y="51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160" y="138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38" y="224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26" y="257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589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9224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98">
                                  <a:moveTo>
                                    <a:pt x="365" y="298"/>
                                  </a:moveTo>
                                  <a:lnTo>
                                    <a:pt x="307" y="297"/>
                                  </a:lnTo>
                                  <a:lnTo>
                                    <a:pt x="259" y="287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12" y="203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60" y="206"/>
                                  </a:lnTo>
                                  <a:lnTo>
                                    <a:pt x="191" y="227"/>
                                  </a:lnTo>
                                  <a:lnTo>
                                    <a:pt x="271" y="259"/>
                                  </a:lnTo>
                                  <a:lnTo>
                                    <a:pt x="314" y="270"/>
                                  </a:lnTo>
                                  <a:lnTo>
                                    <a:pt x="365" y="273"/>
                                  </a:lnTo>
                                  <a:lnTo>
                                    <a:pt x="365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786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20" y="24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3520"/>
                              <a:ext cx="68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65">
                                  <a:moveTo>
                                    <a:pt x="3" y="59"/>
                                  </a:moveTo>
                                  <a:lnTo>
                                    <a:pt x="3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922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7120"/>
                              <a:ext cx="178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97">
                                  <a:moveTo>
                                    <a:pt x="4" y="0"/>
                                  </a:moveTo>
                                  <a:lnTo>
                                    <a:pt x="84" y="8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90" y="87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418" y="143"/>
                                  </a:lnTo>
                                  <a:lnTo>
                                    <a:pt x="488" y="158"/>
                                  </a:lnTo>
                                  <a:lnTo>
                                    <a:pt x="523" y="163"/>
                                  </a:lnTo>
                                  <a:lnTo>
                                    <a:pt x="564" y="167"/>
                                  </a:lnTo>
                                  <a:lnTo>
                                    <a:pt x="564" y="197"/>
                                  </a:lnTo>
                                  <a:lnTo>
                                    <a:pt x="520" y="194"/>
                                  </a:lnTo>
                                  <a:lnTo>
                                    <a:pt x="481" y="187"/>
                                  </a:lnTo>
                                  <a:lnTo>
                                    <a:pt x="406" y="170"/>
                                  </a:lnTo>
                                  <a:lnTo>
                                    <a:pt x="341" y="143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712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9">
                                  <a:moveTo>
                                    <a:pt x="4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07720"/>
                              <a:ext cx="78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02">
                                  <a:moveTo>
                                    <a:pt x="0" y="72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6" y="31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3040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0">
                                  <a:moveTo>
                                    <a:pt x="0" y="30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08800"/>
                              <a:ext cx="88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3">
                                  <a:moveTo>
                                    <a:pt x="1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0772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2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86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5" y="27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28040"/>
                              <a:ext cx="201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414">
                                  <a:moveTo>
                                    <a:pt x="532" y="75"/>
                                  </a:moveTo>
                                  <a:lnTo>
                                    <a:pt x="511" y="75"/>
                                  </a:lnTo>
                                  <a:lnTo>
                                    <a:pt x="492" y="72"/>
                                  </a:lnTo>
                                  <a:lnTo>
                                    <a:pt x="475" y="68"/>
                                  </a:lnTo>
                                  <a:lnTo>
                                    <a:pt x="457" y="63"/>
                                  </a:lnTo>
                                  <a:lnTo>
                                    <a:pt x="428" y="51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68" y="24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36" y="12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" y="290"/>
                                  </a:lnTo>
                                  <a:lnTo>
                                    <a:pt x="8" y="310"/>
                                  </a:lnTo>
                                  <a:lnTo>
                                    <a:pt x="19" y="329"/>
                                  </a:lnTo>
                                  <a:lnTo>
                                    <a:pt x="20" y="338"/>
                                  </a:lnTo>
                                  <a:lnTo>
                                    <a:pt x="27" y="346"/>
                                  </a:lnTo>
                                  <a:lnTo>
                                    <a:pt x="42" y="358"/>
                                  </a:lnTo>
                                  <a:lnTo>
                                    <a:pt x="58" y="370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95" y="390"/>
                                  </a:lnTo>
                                  <a:lnTo>
                                    <a:pt x="119" y="397"/>
                                  </a:lnTo>
                                  <a:lnTo>
                                    <a:pt x="141" y="402"/>
                                  </a:lnTo>
                                  <a:lnTo>
                                    <a:pt x="165" y="406"/>
                                  </a:lnTo>
                                  <a:lnTo>
                                    <a:pt x="189" y="409"/>
                                  </a:lnTo>
                                  <a:lnTo>
                                    <a:pt x="215" y="413"/>
                                  </a:lnTo>
                                  <a:lnTo>
                                    <a:pt x="238" y="414"/>
                                  </a:lnTo>
                                  <a:lnTo>
                                    <a:pt x="286" y="414"/>
                                  </a:lnTo>
                                  <a:lnTo>
                                    <a:pt x="347" y="413"/>
                                  </a:lnTo>
                                  <a:lnTo>
                                    <a:pt x="407" y="406"/>
                                  </a:lnTo>
                                  <a:lnTo>
                                    <a:pt x="436" y="402"/>
                                  </a:lnTo>
                                  <a:lnTo>
                                    <a:pt x="467" y="394"/>
                                  </a:lnTo>
                                  <a:lnTo>
                                    <a:pt x="492" y="389"/>
                                  </a:lnTo>
                                  <a:lnTo>
                                    <a:pt x="516" y="377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66" y="353"/>
                                  </a:lnTo>
                                  <a:lnTo>
                                    <a:pt x="583" y="338"/>
                                  </a:lnTo>
                                  <a:lnTo>
                                    <a:pt x="591" y="329"/>
                                  </a:lnTo>
                                  <a:lnTo>
                                    <a:pt x="601" y="319"/>
                                  </a:lnTo>
                                  <a:lnTo>
                                    <a:pt x="607" y="307"/>
                                  </a:lnTo>
                                  <a:lnTo>
                                    <a:pt x="615" y="298"/>
                                  </a:lnTo>
                                  <a:lnTo>
                                    <a:pt x="625" y="275"/>
                                  </a:lnTo>
                                  <a:lnTo>
                                    <a:pt x="627" y="263"/>
                                  </a:lnTo>
                                  <a:lnTo>
                                    <a:pt x="630" y="251"/>
                                  </a:lnTo>
                                  <a:lnTo>
                                    <a:pt x="634" y="239"/>
                                  </a:lnTo>
                                  <a:lnTo>
                                    <a:pt x="634" y="223"/>
                                  </a:lnTo>
                                  <a:lnTo>
                                    <a:pt x="630" y="196"/>
                                  </a:lnTo>
                                  <a:lnTo>
                                    <a:pt x="630" y="183"/>
                                  </a:lnTo>
                                  <a:lnTo>
                                    <a:pt x="627" y="171"/>
                                  </a:lnTo>
                                  <a:lnTo>
                                    <a:pt x="618" y="147"/>
                                  </a:lnTo>
                                  <a:lnTo>
                                    <a:pt x="615" y="135"/>
                                  </a:lnTo>
                                  <a:lnTo>
                                    <a:pt x="610" y="123"/>
                                  </a:lnTo>
                                  <a:lnTo>
                                    <a:pt x="595" y="104"/>
                                  </a:lnTo>
                                  <a:lnTo>
                                    <a:pt x="586" y="96"/>
                                  </a:lnTo>
                                  <a:lnTo>
                                    <a:pt x="578" y="89"/>
                                  </a:lnTo>
                                  <a:lnTo>
                                    <a:pt x="567" y="84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43" y="77"/>
                                  </a:lnTo>
                                  <a:lnTo>
                                    <a:pt x="53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25520"/>
                              <a:ext cx="85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0">
                                  <a:moveTo>
                                    <a:pt x="270" y="90"/>
                                  </a:moveTo>
                                  <a:lnTo>
                                    <a:pt x="249" y="90"/>
                                  </a:lnTo>
                                  <a:lnTo>
                                    <a:pt x="229" y="86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193" y="78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217" y="69"/>
                                  </a:lnTo>
                                  <a:lnTo>
                                    <a:pt x="230" y="71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70" y="74"/>
                                  </a:lnTo>
                                  <a:lnTo>
                                    <a:pt x="27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25520"/>
                              <a:ext cx="84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74">
                                  <a:moveTo>
                                    <a:pt x="267" y="11"/>
                                  </a:moveTo>
                                  <a:lnTo>
                                    <a:pt x="242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3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25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12280"/>
                              <a:ext cx="92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56">
                                  <a:moveTo>
                                    <a:pt x="13" y="0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96" y="134"/>
                                  </a:lnTo>
                                  <a:lnTo>
                                    <a:pt x="220" y="138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91" y="141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12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8600"/>
                              <a:ext cx="111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01">
                                  <a:moveTo>
                                    <a:pt x="0" y="186"/>
                                  </a:moveTo>
                                  <a:lnTo>
                                    <a:pt x="61" y="183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77" y="166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29" y="147"/>
                                  </a:lnTo>
                                  <a:lnTo>
                                    <a:pt x="252" y="135"/>
                                  </a:lnTo>
                                  <a:lnTo>
                                    <a:pt x="273" y="123"/>
                                  </a:lnTo>
                                  <a:lnTo>
                                    <a:pt x="293" y="108"/>
                                  </a:lnTo>
                                  <a:lnTo>
                                    <a:pt x="304" y="99"/>
                                  </a:lnTo>
                                  <a:lnTo>
                                    <a:pt x="309" y="91"/>
                                  </a:lnTo>
                                  <a:lnTo>
                                    <a:pt x="315" y="82"/>
                                  </a:lnTo>
                                  <a:lnTo>
                                    <a:pt x="321" y="72"/>
                                  </a:lnTo>
                                  <a:lnTo>
                                    <a:pt x="332" y="48"/>
                                  </a:lnTo>
                                  <a:lnTo>
                                    <a:pt x="336" y="40"/>
                                  </a:lnTo>
                                  <a:lnTo>
                                    <a:pt x="339" y="24"/>
                                  </a:lnTo>
                                  <a:lnTo>
                                    <a:pt x="339" y="12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16"/>
                                  </a:lnTo>
                                  <a:lnTo>
                                    <a:pt x="351" y="28"/>
                                  </a:lnTo>
                                  <a:lnTo>
                                    <a:pt x="348" y="43"/>
                                  </a:lnTo>
                                  <a:lnTo>
                                    <a:pt x="344" y="55"/>
                                  </a:lnTo>
                                  <a:lnTo>
                                    <a:pt x="336" y="79"/>
                                  </a:lnTo>
                                  <a:lnTo>
                                    <a:pt x="327" y="91"/>
                                  </a:lnTo>
                                  <a:lnTo>
                                    <a:pt x="321" y="99"/>
                                  </a:lnTo>
                                  <a:lnTo>
                                    <a:pt x="312" y="108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281" y="135"/>
                                  </a:lnTo>
                                  <a:lnTo>
                                    <a:pt x="257" y="150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21" y="191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576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44964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5">
                                  <a:moveTo>
                                    <a:pt x="97" y="155"/>
                                  </a:moveTo>
                                  <a:lnTo>
                                    <a:pt x="97" y="128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11" y="155"/>
                                  </a:lnTo>
                                  <a:lnTo>
                                    <a:pt x="9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98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90880"/>
                              <a:ext cx="176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341">
                                  <a:moveTo>
                                    <a:pt x="0" y="72"/>
                                  </a:moveTo>
                                  <a:lnTo>
                                    <a:pt x="17" y="106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89" y="198"/>
                                  </a:lnTo>
                                  <a:lnTo>
                                    <a:pt x="104" y="217"/>
                                  </a:lnTo>
                                  <a:lnTo>
                                    <a:pt x="123" y="230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59" y="261"/>
                                  </a:lnTo>
                                  <a:lnTo>
                                    <a:pt x="176" y="273"/>
                                  </a:lnTo>
                                  <a:lnTo>
                                    <a:pt x="194" y="281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34" y="29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81" y="293"/>
                                  </a:lnTo>
                                  <a:lnTo>
                                    <a:pt x="310" y="288"/>
                                  </a:lnTo>
                                  <a:lnTo>
                                    <a:pt x="334" y="281"/>
                                  </a:lnTo>
                                  <a:lnTo>
                                    <a:pt x="346" y="276"/>
                                  </a:lnTo>
                                  <a:lnTo>
                                    <a:pt x="358" y="270"/>
                                  </a:lnTo>
                                  <a:lnTo>
                                    <a:pt x="379" y="254"/>
                                  </a:lnTo>
                                  <a:lnTo>
                                    <a:pt x="389" y="249"/>
                                  </a:lnTo>
                                  <a:lnTo>
                                    <a:pt x="397" y="241"/>
                                  </a:lnTo>
                                  <a:lnTo>
                                    <a:pt x="413" y="222"/>
                                  </a:lnTo>
                                  <a:lnTo>
                                    <a:pt x="430" y="201"/>
                                  </a:lnTo>
                                  <a:lnTo>
                                    <a:pt x="457" y="155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35" y="28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37" y="28"/>
                                  </a:lnTo>
                                  <a:lnTo>
                                    <a:pt x="523" y="58"/>
                                  </a:lnTo>
                                  <a:lnTo>
                                    <a:pt x="496" y="115"/>
                                  </a:lnTo>
                                  <a:lnTo>
                                    <a:pt x="469" y="171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26" y="249"/>
                                  </a:lnTo>
                                  <a:lnTo>
                                    <a:pt x="409" y="270"/>
                                  </a:lnTo>
                                  <a:lnTo>
                                    <a:pt x="390" y="290"/>
                                  </a:lnTo>
                                  <a:lnTo>
                                    <a:pt x="382" y="300"/>
                                  </a:lnTo>
                                  <a:lnTo>
                                    <a:pt x="373" y="309"/>
                                  </a:lnTo>
                                  <a:lnTo>
                                    <a:pt x="350" y="321"/>
                                  </a:lnTo>
                                  <a:lnTo>
                                    <a:pt x="326" y="333"/>
                                  </a:lnTo>
                                  <a:lnTo>
                                    <a:pt x="310" y="336"/>
                                  </a:lnTo>
                                  <a:lnTo>
                                    <a:pt x="298" y="338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46" y="338"/>
                                  </a:lnTo>
                                  <a:lnTo>
                                    <a:pt x="223" y="333"/>
                                  </a:lnTo>
                                  <a:lnTo>
                                    <a:pt x="203" y="324"/>
                                  </a:lnTo>
                                  <a:lnTo>
                                    <a:pt x="183" y="312"/>
                                  </a:lnTo>
                                  <a:lnTo>
                                    <a:pt x="164" y="300"/>
                                  </a:lnTo>
                                  <a:lnTo>
                                    <a:pt x="143" y="281"/>
                                  </a:lnTo>
                                  <a:lnTo>
                                    <a:pt x="125" y="264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89" y="225"/>
                                  </a:lnTo>
                                  <a:lnTo>
                                    <a:pt x="75" y="201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11760"/>
                              <a:ext cx="82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35">
                                  <a:moveTo>
                                    <a:pt x="13" y="0"/>
                                  </a:moveTo>
                                  <a:lnTo>
                                    <a:pt x="32" y="3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55" y="174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04" y="209"/>
                                  </a:lnTo>
                                  <a:lnTo>
                                    <a:pt x="223" y="214"/>
                                  </a:lnTo>
                                  <a:lnTo>
                                    <a:pt x="231" y="218"/>
                                  </a:lnTo>
                                  <a:lnTo>
                                    <a:pt x="242" y="221"/>
                                  </a:lnTo>
                                  <a:lnTo>
                                    <a:pt x="259" y="221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38" y="235"/>
                                  </a:lnTo>
                                  <a:lnTo>
                                    <a:pt x="228" y="233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199" y="221"/>
                                  </a:lnTo>
                                  <a:lnTo>
                                    <a:pt x="180" y="211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24" y="170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290160"/>
                              <a:ext cx="9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03">
                                  <a:moveTo>
                                    <a:pt x="0" y="289"/>
                                  </a:moveTo>
                                  <a:lnTo>
                                    <a:pt x="30" y="289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83" y="274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102" y="265"/>
                                  </a:lnTo>
                                  <a:lnTo>
                                    <a:pt x="122" y="250"/>
                                  </a:lnTo>
                                  <a:lnTo>
                                    <a:pt x="131" y="243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55" y="218"/>
                                  </a:lnTo>
                                  <a:lnTo>
                                    <a:pt x="174" y="199"/>
                                  </a:lnTo>
                                  <a:lnTo>
                                    <a:pt x="199" y="155"/>
                                  </a:lnTo>
                                  <a:lnTo>
                                    <a:pt x="230" y="104"/>
                                  </a:lnTo>
                                  <a:lnTo>
                                    <a:pt x="260" y="52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0" y="8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185" y="208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39" y="255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10" y="277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87" y="289"/>
                                  </a:lnTo>
                                  <a:lnTo>
                                    <a:pt x="59" y="298"/>
                                  </a:lnTo>
                                  <a:lnTo>
                                    <a:pt x="32" y="303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823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90160"/>
                              <a:ext cx="93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49">
                                  <a:moveTo>
                                    <a:pt x="295" y="8"/>
                                  </a:moveTo>
                                  <a:lnTo>
                                    <a:pt x="278" y="32"/>
                                  </a:lnTo>
                                  <a:lnTo>
                                    <a:pt x="266" y="61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196" y="202"/>
                                  </a:lnTo>
                                  <a:lnTo>
                                    <a:pt x="182" y="230"/>
                                  </a:lnTo>
                                  <a:lnTo>
                                    <a:pt x="167" y="253"/>
                                  </a:lnTo>
                                  <a:lnTo>
                                    <a:pt x="148" y="277"/>
                                  </a:lnTo>
                                  <a:lnTo>
                                    <a:pt x="131" y="298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87" y="330"/>
                                  </a:lnTo>
                                  <a:lnTo>
                                    <a:pt x="63" y="339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32" y="345"/>
                                  </a:lnTo>
                                  <a:lnTo>
                                    <a:pt x="3" y="349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44" y="330"/>
                                  </a:lnTo>
                                  <a:lnTo>
                                    <a:pt x="56" y="325"/>
                                  </a:lnTo>
                                  <a:lnTo>
                                    <a:pt x="80" y="315"/>
                                  </a:lnTo>
                                  <a:lnTo>
                                    <a:pt x="101" y="303"/>
                                  </a:lnTo>
                                  <a:lnTo>
                                    <a:pt x="111" y="294"/>
                                  </a:lnTo>
                                  <a:lnTo>
                                    <a:pt x="123" y="286"/>
                                  </a:lnTo>
                                  <a:lnTo>
                                    <a:pt x="136" y="267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70" y="219"/>
                                  </a:lnTo>
                                  <a:lnTo>
                                    <a:pt x="182" y="196"/>
                                  </a:lnTo>
                                  <a:lnTo>
                                    <a:pt x="196" y="168"/>
                                  </a:lnTo>
                                  <a:lnTo>
                                    <a:pt x="223" y="112"/>
                                  </a:lnTo>
                                  <a:lnTo>
                                    <a:pt x="251" y="56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9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90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2" y="0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1320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8">
                                  <a:moveTo>
                                    <a:pt x="274" y="278"/>
                                  </a:moveTo>
                                  <a:lnTo>
                                    <a:pt x="254" y="278"/>
                                  </a:lnTo>
                                  <a:lnTo>
                                    <a:pt x="228" y="268"/>
                                  </a:lnTo>
                                  <a:lnTo>
                                    <a:pt x="208" y="263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109" y="179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56" y="208"/>
                                  </a:lnTo>
                                  <a:lnTo>
                                    <a:pt x="175" y="223"/>
                                  </a:lnTo>
                                  <a:lnTo>
                                    <a:pt x="196" y="235"/>
                                  </a:lnTo>
                                  <a:lnTo>
                                    <a:pt x="214" y="247"/>
                                  </a:lnTo>
                                  <a:lnTo>
                                    <a:pt x="235" y="256"/>
                                  </a:lnTo>
                                  <a:lnTo>
                                    <a:pt x="255" y="263"/>
                                  </a:lnTo>
                                  <a:lnTo>
                                    <a:pt x="277" y="263"/>
                                  </a:lnTo>
                                  <a:lnTo>
                                    <a:pt x="274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963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117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13560"/>
                              <a:ext cx="146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269">
                                  <a:moveTo>
                                    <a:pt x="0" y="34"/>
                                  </a:moveTo>
                                  <a:lnTo>
                                    <a:pt x="12" y="66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83" y="186"/>
                                  </a:lnTo>
                                  <a:lnTo>
                                    <a:pt x="95" y="201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74" y="242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214" y="242"/>
                                  </a:lnTo>
                                  <a:lnTo>
                                    <a:pt x="226" y="240"/>
                                  </a:lnTo>
                                  <a:lnTo>
                                    <a:pt x="238" y="237"/>
                                  </a:lnTo>
                                  <a:lnTo>
                                    <a:pt x="260" y="230"/>
                                  </a:lnTo>
                                  <a:lnTo>
                                    <a:pt x="281" y="218"/>
                                  </a:lnTo>
                                  <a:lnTo>
                                    <a:pt x="298" y="206"/>
                                  </a:lnTo>
                                  <a:lnTo>
                                    <a:pt x="313" y="192"/>
                                  </a:lnTo>
                                  <a:lnTo>
                                    <a:pt x="329" y="177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58" y="141"/>
                                  </a:lnTo>
                                  <a:lnTo>
                                    <a:pt x="373" y="123"/>
                                  </a:lnTo>
                                  <a:lnTo>
                                    <a:pt x="400" y="82"/>
                                  </a:lnTo>
                                  <a:lnTo>
                                    <a:pt x="427" y="39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45" y="27"/>
                                  </a:lnTo>
                                  <a:lnTo>
                                    <a:pt x="433" y="54"/>
                                  </a:lnTo>
                                  <a:lnTo>
                                    <a:pt x="412" y="106"/>
                                  </a:lnTo>
                                  <a:lnTo>
                                    <a:pt x="404" y="126"/>
                                  </a:lnTo>
                                  <a:lnTo>
                                    <a:pt x="393" y="150"/>
                                  </a:lnTo>
                                  <a:lnTo>
                                    <a:pt x="381" y="170"/>
                                  </a:lnTo>
                                  <a:lnTo>
                                    <a:pt x="370" y="189"/>
                                  </a:lnTo>
                                  <a:lnTo>
                                    <a:pt x="358" y="206"/>
                                  </a:lnTo>
                                  <a:lnTo>
                                    <a:pt x="341" y="221"/>
                                  </a:lnTo>
                                  <a:lnTo>
                                    <a:pt x="329" y="230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296" y="249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66" y="257"/>
                                  </a:lnTo>
                                  <a:lnTo>
                                    <a:pt x="249" y="261"/>
                                  </a:lnTo>
                                  <a:lnTo>
                                    <a:pt x="230" y="264"/>
                                  </a:lnTo>
                                  <a:lnTo>
                                    <a:pt x="191" y="269"/>
                                  </a:lnTo>
                                  <a:lnTo>
                                    <a:pt x="143" y="269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23280"/>
                              <a:ext cx="63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21">
                                  <a:moveTo>
                                    <a:pt x="16" y="0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52" y="194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83" y="202"/>
                                  </a:lnTo>
                                  <a:lnTo>
                                    <a:pt x="200" y="206"/>
                                  </a:lnTo>
                                  <a:lnTo>
                                    <a:pt x="200" y="221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164" y="214"/>
                                  </a:lnTo>
                                  <a:lnTo>
                                    <a:pt x="147" y="206"/>
                                  </a:lnTo>
                                  <a:lnTo>
                                    <a:pt x="128" y="199"/>
                                  </a:lnTo>
                                  <a:lnTo>
                                    <a:pt x="113" y="187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11760"/>
                              <a:ext cx="86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0" y="242"/>
                                  </a:moveTo>
                                  <a:lnTo>
                                    <a:pt x="23" y="238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83" y="218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62" y="143"/>
                                  </a:lnTo>
                                  <a:lnTo>
                                    <a:pt x="177" y="122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14" y="88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39" y="250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888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1320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80">
                                  <a:moveTo>
                                    <a:pt x="328" y="5"/>
                                  </a:moveTo>
                                  <a:lnTo>
                                    <a:pt x="312" y="33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78" y="109"/>
                                  </a:lnTo>
                                  <a:lnTo>
                                    <a:pt x="270" y="131"/>
                                  </a:lnTo>
                                  <a:lnTo>
                                    <a:pt x="261" y="155"/>
                                  </a:lnTo>
                                  <a:lnTo>
                                    <a:pt x="249" y="176"/>
                                  </a:lnTo>
                                  <a:lnTo>
                                    <a:pt x="237" y="196"/>
                                  </a:lnTo>
                                  <a:lnTo>
                                    <a:pt x="222" y="215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195" y="239"/>
                                  </a:lnTo>
                                  <a:lnTo>
                                    <a:pt x="183" y="244"/>
                                  </a:lnTo>
                                  <a:lnTo>
                                    <a:pt x="171" y="251"/>
                                  </a:lnTo>
                                  <a:lnTo>
                                    <a:pt x="159" y="256"/>
                                  </a:lnTo>
                                  <a:lnTo>
                                    <a:pt x="145" y="263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11" y="271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23" y="254"/>
                                  </a:lnTo>
                                  <a:lnTo>
                                    <a:pt x="139" y="247"/>
                                  </a:lnTo>
                                  <a:lnTo>
                                    <a:pt x="154" y="244"/>
                                  </a:lnTo>
                                  <a:lnTo>
                                    <a:pt x="166" y="239"/>
                                  </a:lnTo>
                                  <a:lnTo>
                                    <a:pt x="174" y="232"/>
                                  </a:lnTo>
                                  <a:lnTo>
                                    <a:pt x="186" y="227"/>
                                  </a:lnTo>
                                  <a:lnTo>
                                    <a:pt x="195" y="220"/>
                                  </a:lnTo>
                                  <a:lnTo>
                                    <a:pt x="214" y="206"/>
                                  </a:lnTo>
                                  <a:lnTo>
                                    <a:pt x="225" y="188"/>
                                  </a:lnTo>
                                  <a:lnTo>
                                    <a:pt x="237" y="171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258" y="125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288" y="53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11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2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747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72" y="84"/>
                                  </a:moveTo>
                                  <a:lnTo>
                                    <a:pt x="80" y="7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97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5" y="14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23280"/>
                              <a:ext cx="28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70">
                                  <a:moveTo>
                                    <a:pt x="72" y="170"/>
                                  </a:moveTo>
                                  <a:lnTo>
                                    <a:pt x="87" y="16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74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3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232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93840"/>
                              <a:ext cx="162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47">
                                  <a:moveTo>
                                    <a:pt x="0" y="227"/>
                                  </a:moveTo>
                                  <a:lnTo>
                                    <a:pt x="123" y="140"/>
                                  </a:lnTo>
                                  <a:lnTo>
                                    <a:pt x="237" y="68"/>
                                  </a:lnTo>
                                  <a:lnTo>
                                    <a:pt x="296" y="41"/>
                                  </a:lnTo>
                                  <a:lnTo>
                                    <a:pt x="365" y="17"/>
                                  </a:lnTo>
                                  <a:lnTo>
                                    <a:pt x="435" y="5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435" y="29"/>
                                  </a:lnTo>
                                  <a:lnTo>
                                    <a:pt x="368" y="41"/>
                                  </a:lnTo>
                                  <a:lnTo>
                                    <a:pt x="305" y="61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393840"/>
                              <a:ext cx="12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01">
                                  <a:moveTo>
                                    <a:pt x="3" y="0"/>
                                  </a:moveTo>
                                  <a:lnTo>
                                    <a:pt x="107" y="5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395" y="77"/>
                                  </a:lnTo>
                                  <a:lnTo>
                                    <a:pt x="388" y="101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20840"/>
                              <a:ext cx="187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81">
                                  <a:moveTo>
                                    <a:pt x="579" y="181"/>
                                  </a:moveTo>
                                  <a:lnTo>
                                    <a:pt x="540" y="165"/>
                                  </a:lnTo>
                                  <a:lnTo>
                                    <a:pt x="504" y="150"/>
                                  </a:lnTo>
                                  <a:lnTo>
                                    <a:pt x="440" y="118"/>
                                  </a:lnTo>
                                  <a:lnTo>
                                    <a:pt x="382" y="87"/>
                                  </a:lnTo>
                                  <a:lnTo>
                                    <a:pt x="356" y="73"/>
                                  </a:lnTo>
                                  <a:lnTo>
                                    <a:pt x="325" y="62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281" y="46"/>
                                  </a:lnTo>
                                  <a:lnTo>
                                    <a:pt x="266" y="39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90" y="16"/>
                                  </a:lnTo>
                                  <a:lnTo>
                                    <a:pt x="308" y="19"/>
                                  </a:lnTo>
                                  <a:lnTo>
                                    <a:pt x="337" y="31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453" y="90"/>
                                  </a:lnTo>
                                  <a:lnTo>
                                    <a:pt x="516" y="123"/>
                                  </a:lnTo>
                                  <a:lnTo>
                                    <a:pt x="552" y="138"/>
                                  </a:lnTo>
                                  <a:lnTo>
                                    <a:pt x="591" y="154"/>
                                  </a:lnTo>
                                  <a:lnTo>
                                    <a:pt x="579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436320"/>
                              <a:ext cx="459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97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445" y="97"/>
                                  </a:lnTo>
                                  <a:lnTo>
                                    <a:pt x="1445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467280"/>
                              <a:ext cx="72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4">
                                  <a:moveTo>
                                    <a:pt x="9" y="0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225" y="114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498600"/>
                              <a:ext cx="162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94">
                                  <a:moveTo>
                                    <a:pt x="2" y="0"/>
                                  </a:moveTo>
                                  <a:lnTo>
                                    <a:pt x="72" y="21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513" y="79"/>
                                  </a:lnTo>
                                  <a:lnTo>
                                    <a:pt x="513" y="94"/>
                                  </a:lnTo>
                                  <a:lnTo>
                                    <a:pt x="251" y="7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4986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1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523080"/>
                              <a:ext cx="149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5230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16960"/>
                              <a:ext cx="114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57">
                                  <a:moveTo>
                                    <a:pt x="1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363" y="143"/>
                                  </a:lnTo>
                                  <a:lnTo>
                                    <a:pt x="361" y="157"/>
                                  </a:lnTo>
                                  <a:lnTo>
                                    <a:pt x="255" y="133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562680"/>
                              <a:ext cx="240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20">
                                  <a:moveTo>
                                    <a:pt x="2" y="0"/>
                                  </a:moveTo>
                                  <a:lnTo>
                                    <a:pt x="199" y="41"/>
                                  </a:lnTo>
                                  <a:lnTo>
                                    <a:pt x="290" y="53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755" y="104"/>
                                  </a:lnTo>
                                  <a:lnTo>
                                    <a:pt x="752" y="120"/>
                                  </a:lnTo>
                                  <a:lnTo>
                                    <a:pt x="373" y="81"/>
                                  </a:lnTo>
                                  <a:lnTo>
                                    <a:pt x="286" y="69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5626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0" y="1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5520"/>
                              <a:ext cx="14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58">
                                  <a:moveTo>
                                    <a:pt x="453" y="158"/>
                                  </a:moveTo>
                                  <a:lnTo>
                                    <a:pt x="426" y="138"/>
                                  </a:lnTo>
                                  <a:lnTo>
                                    <a:pt x="400" y="119"/>
                                  </a:lnTo>
                                  <a:lnTo>
                                    <a:pt x="373" y="105"/>
                                  </a:lnTo>
                                  <a:lnTo>
                                    <a:pt x="346" y="93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18" y="35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98" y="57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52" y="78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405" y="107"/>
                                  </a:lnTo>
                                  <a:lnTo>
                                    <a:pt x="436" y="126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5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89880"/>
                              <a:ext cx="194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28">
                                  <a:moveTo>
                                    <a:pt x="610" y="128"/>
                                  </a:moveTo>
                                  <a:lnTo>
                                    <a:pt x="448" y="97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310" y="53"/>
                                  </a:lnTo>
                                  <a:lnTo>
                                    <a:pt x="451" y="84"/>
                                  </a:lnTo>
                                  <a:lnTo>
                                    <a:pt x="611" y="113"/>
                                  </a:lnTo>
                                  <a:lnTo>
                                    <a:pt x="61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55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">
                                  <a:moveTo>
                                    <a:pt x="0" y="1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11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66">
                                  <a:moveTo>
                                    <a:pt x="349" y="66"/>
                                  </a:moveTo>
                                  <a:lnTo>
                                    <a:pt x="353" y="5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744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74840"/>
                              <a:ext cx="11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95">
                                  <a:moveTo>
                                    <a:pt x="377" y="11"/>
                                  </a:moveTo>
                                  <a:lnTo>
                                    <a:pt x="326" y="18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7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74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15520"/>
                              <a:ext cx="141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28">
                                  <a:moveTo>
                                    <a:pt x="445" y="12"/>
                                  </a:moveTo>
                                  <a:lnTo>
                                    <a:pt x="389" y="41"/>
                                  </a:lnTo>
                                  <a:lnTo>
                                    <a:pt x="361" y="53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09" y="72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57" y="87"/>
                                  </a:lnTo>
                                  <a:lnTo>
                                    <a:pt x="230" y="92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77" y="89"/>
                                  </a:lnTo>
                                  <a:lnTo>
                                    <a:pt x="227" y="80"/>
                                  </a:lnTo>
                                  <a:lnTo>
                                    <a:pt x="254" y="75"/>
                                  </a:lnTo>
                                  <a:lnTo>
                                    <a:pt x="278" y="65"/>
                                  </a:lnTo>
                                  <a:lnTo>
                                    <a:pt x="305" y="60"/>
                                  </a:lnTo>
                                  <a:lnTo>
                                    <a:pt x="329" y="51"/>
                                  </a:lnTo>
                                  <a:lnTo>
                                    <a:pt x="356" y="39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233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99">
                                  <a:moveTo>
                                    <a:pt x="734" y="16"/>
                                  </a:moveTo>
                                  <a:lnTo>
                                    <a:pt x="540" y="43"/>
                                  </a:lnTo>
                                  <a:lnTo>
                                    <a:pt x="370" y="63"/>
                                  </a:lnTo>
                                  <a:lnTo>
                                    <a:pt x="196" y="82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366" y="48"/>
                                  </a:lnTo>
                                  <a:lnTo>
                                    <a:pt x="537" y="28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518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3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45680"/>
                              <a:ext cx="12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07">
                                  <a:moveTo>
                                    <a:pt x="0" y="102"/>
                                  </a:moveTo>
                                  <a:lnTo>
                                    <a:pt x="48" y="68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341" y="20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406" y="47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02" y="102"/>
                                  </a:lnTo>
                                  <a:lnTo>
                                    <a:pt x="275" y="98"/>
                                  </a:lnTo>
                                  <a:lnTo>
                                    <a:pt x="258" y="98"/>
                                  </a:lnTo>
                                  <a:lnTo>
                                    <a:pt x="239" y="98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42080"/>
                              <a:ext cx="132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26">
                                  <a:moveTo>
                                    <a:pt x="0" y="104"/>
                                  </a:moveTo>
                                  <a:lnTo>
                                    <a:pt x="48" y="71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94" y="6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50" y="20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08" y="71"/>
                                  </a:lnTo>
                                  <a:lnTo>
                                    <a:pt x="374" y="56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39" y="23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5792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87" y="1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8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4579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12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473040"/>
                              <a:ext cx="60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3">
                                  <a:moveTo>
                                    <a:pt x="188" y="33"/>
                                  </a:moveTo>
                                  <a:lnTo>
                                    <a:pt x="156" y="28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755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5" y="2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74480"/>
                              <a:ext cx="457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47448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7448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36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63760"/>
                              <a:ext cx="46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13">
                                  <a:moveTo>
                                    <a:pt x="24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7" y="173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39" y="214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38"/>
                                  </a:lnTo>
                                  <a:lnTo>
                                    <a:pt x="39" y="260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36" y="296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20" y="313"/>
                                  </a:lnTo>
                                  <a:lnTo>
                                    <a:pt x="134" y="313"/>
                                  </a:lnTo>
                                  <a:lnTo>
                                    <a:pt x="146" y="304"/>
                                  </a:lnTo>
                                  <a:lnTo>
                                    <a:pt x="111" y="277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63760"/>
                              <a:ext cx="46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13">
                                  <a:moveTo>
                                    <a:pt x="24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27" y="173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39" y="214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38"/>
                                  </a:lnTo>
                                  <a:lnTo>
                                    <a:pt x="39" y="260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36" y="296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20" y="313"/>
                                  </a:lnTo>
                                  <a:lnTo>
                                    <a:pt x="134" y="313"/>
                                  </a:lnTo>
                                  <a:lnTo>
                                    <a:pt x="146" y="304"/>
                                  </a:lnTo>
                                  <a:lnTo>
                                    <a:pt x="111" y="277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63800"/>
                              <a:ext cx="21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240">
                                  <a:moveTo>
                                    <a:pt x="0" y="186"/>
                                  </a:moveTo>
                                  <a:lnTo>
                                    <a:pt x="31" y="162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72" y="34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455" y="48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3" y="48"/>
                                  </a:lnTo>
                                  <a:lnTo>
                                    <a:pt x="491" y="51"/>
                                  </a:lnTo>
                                  <a:lnTo>
                                    <a:pt x="496" y="55"/>
                                  </a:lnTo>
                                  <a:lnTo>
                                    <a:pt x="500" y="60"/>
                                  </a:lnTo>
                                  <a:lnTo>
                                    <a:pt x="506" y="67"/>
                                  </a:lnTo>
                                  <a:lnTo>
                                    <a:pt x="508" y="72"/>
                                  </a:lnTo>
                                  <a:lnTo>
                                    <a:pt x="518" y="84"/>
                                  </a:lnTo>
                                  <a:lnTo>
                                    <a:pt x="527" y="99"/>
                                  </a:lnTo>
                                  <a:lnTo>
                                    <a:pt x="535" y="109"/>
                                  </a:lnTo>
                                  <a:lnTo>
                                    <a:pt x="547" y="118"/>
                                  </a:lnTo>
                                  <a:lnTo>
                                    <a:pt x="554" y="121"/>
                                  </a:lnTo>
                                  <a:lnTo>
                                    <a:pt x="563" y="121"/>
                                  </a:lnTo>
                                  <a:lnTo>
                                    <a:pt x="580" y="121"/>
                                  </a:lnTo>
                                  <a:lnTo>
                                    <a:pt x="590" y="118"/>
                                  </a:lnTo>
                                  <a:lnTo>
                                    <a:pt x="595" y="114"/>
                                  </a:lnTo>
                                  <a:lnTo>
                                    <a:pt x="610" y="109"/>
                                  </a:lnTo>
                                  <a:lnTo>
                                    <a:pt x="626" y="99"/>
                                  </a:lnTo>
                                  <a:lnTo>
                                    <a:pt x="651" y="84"/>
                                  </a:lnTo>
                                  <a:lnTo>
                                    <a:pt x="670" y="78"/>
                                  </a:lnTo>
                                  <a:lnTo>
                                    <a:pt x="687" y="72"/>
                                  </a:lnTo>
                                  <a:lnTo>
                                    <a:pt x="667" y="94"/>
                                  </a:lnTo>
                                  <a:lnTo>
                                    <a:pt x="650" y="114"/>
                                  </a:lnTo>
                                  <a:lnTo>
                                    <a:pt x="631" y="133"/>
                                  </a:lnTo>
                                  <a:lnTo>
                                    <a:pt x="616" y="153"/>
                                  </a:lnTo>
                                  <a:lnTo>
                                    <a:pt x="604" y="170"/>
                                  </a:lnTo>
                                  <a:lnTo>
                                    <a:pt x="590" y="193"/>
                                  </a:lnTo>
                                  <a:lnTo>
                                    <a:pt x="563" y="240"/>
                                  </a:lnTo>
                                  <a:lnTo>
                                    <a:pt x="523" y="225"/>
                                  </a:lnTo>
                                  <a:lnTo>
                                    <a:pt x="491" y="210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6" y="169"/>
                                  </a:lnTo>
                                  <a:lnTo>
                                    <a:pt x="380" y="162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326" y="153"/>
                                  </a:lnTo>
                                  <a:lnTo>
                                    <a:pt x="309" y="150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54" y="153"/>
                                  </a:lnTo>
                                  <a:lnTo>
                                    <a:pt x="242" y="157"/>
                                  </a:lnTo>
                                  <a:lnTo>
                                    <a:pt x="229" y="162"/>
                                  </a:lnTo>
                                  <a:lnTo>
                                    <a:pt x="203" y="170"/>
                                  </a:lnTo>
                                  <a:lnTo>
                                    <a:pt x="179" y="182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18" y="210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72" y="216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11640"/>
                              <a:ext cx="303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287">
                                  <a:moveTo>
                                    <a:pt x="0" y="84"/>
                                  </a:moveTo>
                                  <a:lnTo>
                                    <a:pt x="26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203" y="111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266" y="144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55" y="203"/>
                                  </a:lnTo>
                                  <a:lnTo>
                                    <a:pt x="386" y="222"/>
                                  </a:lnTo>
                                  <a:lnTo>
                                    <a:pt x="418" y="239"/>
                                  </a:lnTo>
                                  <a:lnTo>
                                    <a:pt x="450" y="254"/>
                                  </a:lnTo>
                                  <a:lnTo>
                                    <a:pt x="485" y="270"/>
                                  </a:lnTo>
                                  <a:lnTo>
                                    <a:pt x="520" y="278"/>
                                  </a:lnTo>
                                  <a:lnTo>
                                    <a:pt x="558" y="283"/>
                                  </a:lnTo>
                                  <a:lnTo>
                                    <a:pt x="600" y="287"/>
                                  </a:lnTo>
                                  <a:lnTo>
                                    <a:pt x="652" y="287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727" y="283"/>
                                  </a:lnTo>
                                  <a:lnTo>
                                    <a:pt x="747" y="282"/>
                                  </a:lnTo>
                                  <a:lnTo>
                                    <a:pt x="771" y="278"/>
                                  </a:lnTo>
                                  <a:lnTo>
                                    <a:pt x="791" y="271"/>
                                  </a:lnTo>
                                  <a:lnTo>
                                    <a:pt x="812" y="266"/>
                                  </a:lnTo>
                                  <a:lnTo>
                                    <a:pt x="834" y="259"/>
                                  </a:lnTo>
                                  <a:lnTo>
                                    <a:pt x="854" y="251"/>
                                  </a:lnTo>
                                  <a:lnTo>
                                    <a:pt x="875" y="242"/>
                                  </a:lnTo>
                                  <a:lnTo>
                                    <a:pt x="895" y="227"/>
                                  </a:lnTo>
                                  <a:lnTo>
                                    <a:pt x="917" y="215"/>
                                  </a:lnTo>
                                  <a:lnTo>
                                    <a:pt x="934" y="196"/>
                                  </a:lnTo>
                                  <a:lnTo>
                                    <a:pt x="957" y="179"/>
                                  </a:lnTo>
                                  <a:lnTo>
                                    <a:pt x="907" y="173"/>
                                  </a:lnTo>
                                  <a:lnTo>
                                    <a:pt x="863" y="164"/>
                                  </a:lnTo>
                                  <a:lnTo>
                                    <a:pt x="824" y="155"/>
                                  </a:lnTo>
                                  <a:lnTo>
                                    <a:pt x="786" y="147"/>
                                  </a:lnTo>
                                  <a:lnTo>
                                    <a:pt x="704" y="125"/>
                                  </a:lnTo>
                                  <a:lnTo>
                                    <a:pt x="616" y="101"/>
                                  </a:lnTo>
                                  <a:lnTo>
                                    <a:pt x="454" y="101"/>
                                  </a:lnTo>
                                  <a:lnTo>
                                    <a:pt x="403" y="99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40" y="92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78920"/>
                              <a:ext cx="132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33">
                                  <a:moveTo>
                                    <a:pt x="0" y="221"/>
                                  </a:moveTo>
                                  <a:lnTo>
                                    <a:pt x="5" y="201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54" y="3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418" y="19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361" y="63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32" y="102"/>
                                  </a:lnTo>
                                  <a:lnTo>
                                    <a:pt x="322" y="114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71" y="204"/>
                                  </a:lnTo>
                                  <a:lnTo>
                                    <a:pt x="251" y="233"/>
                                  </a:lnTo>
                                  <a:lnTo>
                                    <a:pt x="223" y="218"/>
                                  </a:lnTo>
                                  <a:lnTo>
                                    <a:pt x="199" y="209"/>
                                  </a:lnTo>
                                  <a:lnTo>
                                    <a:pt x="187" y="204"/>
                                  </a:lnTo>
                                  <a:lnTo>
                                    <a:pt x="176" y="201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bc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05200"/>
                              <a:ext cx="29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3">
                                  <a:moveTo>
                                    <a:pt x="0" y="139"/>
                                  </a:moveTo>
                                  <a:lnTo>
                                    <a:pt x="7" y="115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77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5">
                                  <a:moveTo>
                                    <a:pt x="0" y="87"/>
                                  </a:moveTo>
                                  <a:lnTo>
                                    <a:pt x="24" y="56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05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77120"/>
                              <a:ext cx="69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77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84320"/>
                              <a:ext cx="55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22">
                                  <a:moveTo>
                                    <a:pt x="176" y="9"/>
                                  </a:moveTo>
                                  <a:lnTo>
                                    <a:pt x="159" y="19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828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6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4012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8">
                                  <a:moveTo>
                                    <a:pt x="100" y="48"/>
                                  </a:moveTo>
                                  <a:lnTo>
                                    <a:pt x="75" y="3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252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7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40120"/>
                              <a:ext cx="47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6">
                                  <a:moveTo>
                                    <a:pt x="150" y="12"/>
                                  </a:moveTo>
                                  <a:lnTo>
                                    <a:pt x="129" y="12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40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476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9" y="1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96200"/>
                              <a:ext cx="168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286">
                                  <a:moveTo>
                                    <a:pt x="532" y="155"/>
                                  </a:moveTo>
                                  <a:lnTo>
                                    <a:pt x="513" y="138"/>
                                  </a:lnTo>
                                  <a:lnTo>
                                    <a:pt x="498" y="120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462" y="92"/>
                                  </a:lnTo>
                                  <a:lnTo>
                                    <a:pt x="445" y="80"/>
                                  </a:lnTo>
                                  <a:lnTo>
                                    <a:pt x="426" y="72"/>
                                  </a:lnTo>
                                  <a:lnTo>
                                    <a:pt x="406" y="63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7" y="48"/>
                                  </a:lnTo>
                                  <a:lnTo>
                                    <a:pt x="358" y="48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326" y="43"/>
                                  </a:lnTo>
                                  <a:lnTo>
                                    <a:pt x="304" y="39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96" y="194"/>
                                  </a:lnTo>
                                  <a:lnTo>
                                    <a:pt x="108" y="206"/>
                                  </a:lnTo>
                                  <a:lnTo>
                                    <a:pt x="119" y="218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72" y="261"/>
                                  </a:lnTo>
                                  <a:lnTo>
                                    <a:pt x="188" y="266"/>
                                  </a:lnTo>
                                  <a:lnTo>
                                    <a:pt x="218" y="278"/>
                                  </a:lnTo>
                                  <a:lnTo>
                                    <a:pt x="254" y="285"/>
                                  </a:lnTo>
                                  <a:lnTo>
                                    <a:pt x="271" y="286"/>
                                  </a:lnTo>
                                  <a:lnTo>
                                    <a:pt x="292" y="286"/>
                                  </a:lnTo>
                                  <a:lnTo>
                                    <a:pt x="302" y="286"/>
                                  </a:lnTo>
                                  <a:lnTo>
                                    <a:pt x="307" y="286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319" y="281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31" y="273"/>
                                  </a:lnTo>
                                  <a:lnTo>
                                    <a:pt x="338" y="261"/>
                                  </a:lnTo>
                                  <a:lnTo>
                                    <a:pt x="339" y="247"/>
                                  </a:lnTo>
                                  <a:lnTo>
                                    <a:pt x="346" y="234"/>
                                  </a:lnTo>
                                  <a:lnTo>
                                    <a:pt x="350" y="218"/>
                                  </a:lnTo>
                                  <a:lnTo>
                                    <a:pt x="355" y="203"/>
                                  </a:lnTo>
                                  <a:lnTo>
                                    <a:pt x="361" y="188"/>
                                  </a:lnTo>
                                  <a:lnTo>
                                    <a:pt x="370" y="176"/>
                                  </a:lnTo>
                                  <a:lnTo>
                                    <a:pt x="385" y="164"/>
                                  </a:lnTo>
                                  <a:lnTo>
                                    <a:pt x="390" y="162"/>
                                  </a:lnTo>
                                  <a:lnTo>
                                    <a:pt x="402" y="155"/>
                                  </a:lnTo>
                                  <a:lnTo>
                                    <a:pt x="425" y="150"/>
                                  </a:lnTo>
                                  <a:lnTo>
                                    <a:pt x="438" y="150"/>
                                  </a:lnTo>
                                  <a:lnTo>
                                    <a:pt x="453" y="147"/>
                                  </a:lnTo>
                                  <a:lnTo>
                                    <a:pt x="469" y="150"/>
                                  </a:lnTo>
                                  <a:lnTo>
                                    <a:pt x="486" y="150"/>
                                  </a:lnTo>
                                  <a:lnTo>
                                    <a:pt x="53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bc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0376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38">
                                  <a:moveTo>
                                    <a:pt x="317" y="138"/>
                                  </a:moveTo>
                                  <a:lnTo>
                                    <a:pt x="302" y="116"/>
                                  </a:lnTo>
                                  <a:lnTo>
                                    <a:pt x="285" y="102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22" y="43"/>
                                  </a:lnTo>
                                  <a:lnTo>
                                    <a:pt x="240" y="51"/>
                                  </a:lnTo>
                                  <a:lnTo>
                                    <a:pt x="257" y="63"/>
                                  </a:lnTo>
                                  <a:lnTo>
                                    <a:pt x="276" y="79"/>
                                  </a:lnTo>
                                  <a:lnTo>
                                    <a:pt x="293" y="92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1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4400"/>
                              <a:ext cx="51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2">
                                  <a:moveTo>
                                    <a:pt x="158" y="42"/>
                                  </a:moveTo>
                                  <a:lnTo>
                                    <a:pt x="136" y="39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5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037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44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7">
                                  <a:moveTo>
                                    <a:pt x="55" y="1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944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0592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1">
                                  <a:moveTo>
                                    <a:pt x="12" y="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05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42640"/>
                              <a:ext cx="75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6">
                                  <a:moveTo>
                                    <a:pt x="8" y="0"/>
                                  </a:moveTo>
                                  <a:lnTo>
                                    <a:pt x="32" y="2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218" y="134"/>
                                  </a:lnTo>
                                  <a:lnTo>
                                    <a:pt x="239" y="134"/>
                                  </a:lnTo>
                                  <a:lnTo>
                                    <a:pt x="237" y="146"/>
                                  </a:lnTo>
                                  <a:lnTo>
                                    <a:pt x="218" y="146"/>
                                  </a:lnTo>
                                  <a:lnTo>
                                    <a:pt x="201" y="143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31" y="12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42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4084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53">
                                  <a:moveTo>
                                    <a:pt x="0" y="141"/>
                                  </a:moveTo>
                                  <a:lnTo>
                                    <a:pt x="10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36" y="22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43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3" y="12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8.15pt;width:116.6pt;height:61.2pt" coordorigin="7324,163" coordsize="2332,1224">
                <v:shape id="shape_0" coordsize="2,12" path="m0,12l2,12l2,0l0,12xe" fillcolor="black" stroked="f" o:allowincell="f" style="position:absolute;left:7935;top:613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24;top:163;width:2332;height:1224">
                  <v:shape id="shape_0" coordsize="4329,2412" path="m729,1848l675,1868l627,1889l603,1901l579,1913l559,1928l540,1947l523,1960l508,1979l493,1999l481,2020l472,2042l469,2054l465,2066l460,2090l460,2117l460,2137l464,2158l465,2177l472,2194l477,2212l487,2226l496,2245l504,2257l516,2272l528,2286l544,2298l559,2309l588,2332l624,2349l643,2357l663,2364l702,2379l745,2388l786,2396l828,2403l873,2408l914,2412l956,2412l999,2412l1035,2408l1070,2403l1106,2396l1138,2391l1171,2383l1202,2372l1234,2361l1297,2340l1360,2313l1428,2289l1500,2265l1532,2253l1566,2245l1631,2233l1694,2224l1754,2217l1813,2214l1873,2212l1989,2214l2103,2217l2163,2214l2222,2214l2282,2209l2345,2200l2378,2194l2412,2189l2476,2170l2511,2158l2543,2146l2572,2134l2599,2119l2626,2103l2654,2086l2703,2054l2754,2020l2781,2006l2812,1991l2824,1984l2838,1979l2868,1964l2901,1955l2937,1947l3006,1931l3071,1919l3134,1913l3197,1907l3257,1901l3317,1899l3436,1889l3492,1887l3550,1880l3610,1872l3669,1860l3726,1844l3789,1826l3852,1805l3881,1793l3913,1778l3964,1752l4010,1725l4055,1695l4075,1678l4094,1662l4131,1626l4150,1609l4165,1587l4179,1570l4198,1548l4225,1507l4237,1483l4249,1463l4261,1439l4269,1415l4278,1391l4288,1368l4302,1316l4309,1293l4314,1265l4324,1211l4326,1158l4329,1100l4326,1035l4321,972l4314,943l4309,913l4302,884l4297,857l4288,826l4278,799l4266,773l4257,749l4230,698l4203,647l4189,623l4171,603l4138,557l4099,516l4060,473l4015,437l3971,400l3923,366l3876,334l3821,303l3768,274l3714,247l3654,219l3598,196l3538,172l3475,151l3412,131l3349,112l3286,95l3221,80l3155,64l3090,53l3024,37l2892,17l2800,1l2746,0l2691,0l2638,0l2584,1l2534,8l2480,13l2425,25l2376,36l2321,49l2270,64l2219,80l2170,100l2118,119l2067,139l2016,163l1965,187l1917,211l1870,238l1822,265l1774,294l1679,354l1590,417l1500,483l1457,516l1416,552l1333,620l1254,690l1178,761l1106,829l1036,901l973,967l912,1032l854,1095l804,1155l757,1211l714,1262l678,1310l619,1385l583,1436l571,1453l523,1463l472,1475l361,1500l305,1519l249,1540l194,1560l143,1582l119,1596l99,1609l78,1623l60,1635l43,1650l31,1669l20,1674l19,1683l12,1693l8,1701l3,1718l0,1729l0,1737l0,1754l3,1776l8,1797l20,1817l32,1841l55,1865l90,1901l102,1913l107,1919l114,1925l131,1935l150,1943l191,1960l237,1976l285,1984l332,1994l370,1999l389,1999l404,2003l433,1999l460,1996l484,1994l504,1988l523,1979l540,1971l556,1960l571,1948l598,1925l631,1899l651,1887l671,1875l699,1860l729,1848xe" fillcolor="#828181" stroked="f" o:allowincell="f" style="position:absolute;left:7485;top:172;width:2164;height:1205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  <v:shape id="shape_0" coordsize="286,281" path="m286,27l189,68l143,89l105,119l75,152l48,191l36,232l30,281l0,278l7,226l20,179l51,135l83,99l126,65l177,41l274,0l286,27xe" fillcolor="black" stroked="f" o:allowincell="f" style="position:absolute;left:7708;top:1090;width:142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,310" path="m30,0l32,37l39,72l71,131l123,179l186,220l261,244l344,266l428,278l511,279l511,310l424,307l337,295l254,274l174,247l105,203l48,148l12,83l3,44l0,2l30,0xe" fillcolor="black" stroked="f" o:allowincell="f" style="position:absolute;left:7708;top:1231;width:255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" path="m0,0l0,3l0,5l30,3l0,0xe" fillcolor="black" stroked="f" o:allowincell="f" style="position:absolute;left:7708;top:1229;width:14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174" path="m0,143l79,142l150,130l211,114l271,96l397,48l539,0l551,28l409,75l285,123l218,143l152,159l79,171l0,174l0,143xe" fillcolor="black" stroked="f" o:allowincell="f" style="position:absolute;left:7964;top:1299;width:274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1l0,0l0,31xe" fillcolor="black" stroked="f" o:allowincell="f" style="position:absolute;left:7964;top:1371;width: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4,128" path="m0,97l67,76l135,64l198,53l258,47l377,44l491,47l726,44l786,41l849,32l912,17l977,0l984,29l917,47l853,61l790,71l726,73l491,76l377,73l258,76l202,83l138,95l72,107l7,128l0,97xe" fillcolor="black" stroked="f" o:allowincell="f" style="position:absolute;left:8234;top:1250;width:49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1" path="m0,3l1,0l8,31l12,31l0,3xe" fillcolor="black" stroked="f" o:allowincell="f" style="position:absolute;left:8233;top:1297;width: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9,254" path="m0,226l65,206l123,179l227,114l331,51l391,24l462,0l469,31l403,51l343,78l239,140l135,206l77,233l12,254l0,226xe" fillcolor="black" stroked="f" o:allowincell="f" style="position:absolute;left:8721;top:1136;width:234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9" path="m9,29l12,29l0,1l2,0l9,29xe" fillcolor="black" stroked="f" o:allowincell="f" style="position:absolute;left:8721;top:1250;width: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3,193" path="m0,162l134,138l260,123l496,109l613,99l729,78l785,63l845,48l905,27l971,0l983,27l917,55l857,75l792,94l732,109l615,130l496,138l260,153l138,169l3,193l0,162xe" fillcolor="black" stroked="f" o:allowincell="f" style="position:absolute;left:8954;top:1056;width:491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1" path="m0,0l4,0l7,31l0,0xe" fillcolor="black" stroked="f" o:allowincell="f" style="position:absolute;left:8952;top:1136;width: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,698" path="m0,671l48,646l92,618l176,555l246,484l305,404l346,313l380,218l397,114l406,0l433,5l424,119l406,227l373,325l329,421l266,504l194,579l111,642l60,671l12,698l0,671xe" fillcolor="black" stroked="f" o:allowincell="f" style="position:absolute;left:9440;top:720;width:215;height:3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7" path="m12,27l0,0l12,27xe" fillcolor="black" stroked="f" o:allowincell="f" style="position:absolute;left:9440;top:1056;width: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2,1093" path="m1425,1093l1423,1030l1416,971l1392,857l1350,746l1329,698l1302,651l1270,606l1234,564l1157,480l1070,407l975,341l869,281l758,230l639,182l516,141l388,105l262,75l0,27l7,0l269,48l397,78l527,114l651,155l770,203l884,257l992,317l1091,385l1178,460l1254,543l1293,588l1326,633l1353,685l1377,734l1420,848l1443,964l1449,1030l1452,1093l1425,1093xe" fillcolor="black" stroked="f" o:allowincell="f" style="position:absolute;left:8930;top:175;width:725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27,5l27,3l0,3l0,0l27,5xe" fillcolor="black" stroked="f" o:allowincell="f" style="position:absolute;left:9642;top:720;width:1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42" path="m92,42l99,15l5,0l0,27l92,42xe" fillcolor="black" stroked="f" o:allowincell="f" style="position:absolute;left:8884;top:167;width:4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7" path="m7,0l0,27l7,0xe" fillcolor="black" stroked="f" o:allowincell="f" style="position:absolute;left:8930;top:175;width: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1,1479" path="m2241,36l2132,31l2028,36l1924,48l1822,68l1612,131l1515,174l1413,218l1321,269l1225,325l1040,448l949,514l866,583l782,651l706,721l556,860l421,998l305,1126l210,1240l72,1412l24,1479l0,1460l48,1395l186,1221l283,1105l401,976l535,840l683,698l762,630l845,562l929,492l1021,424l1207,301l1302,245l1398,194l1503,146l1600,104l1810,43l1914,20l2023,9l2132,0l2241,9l2241,36xe" fillcolor="black" stroked="f" o:allowincell="f" style="position:absolute;left:7765;top:163;width:1120;height:7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7" path="m5,0l3,0l3,27l0,27l5,0xe" fillcolor="black" stroked="f" o:allowincell="f" style="position:absolute;left:8884;top:167;width: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433" path="m591,26l385,77l271,112l215,133l169,155l121,182l85,208l56,239l37,267l29,298l36,334l48,373l80,414l56,433l20,385l5,339l0,298l12,256l32,220l65,187l104,157l152,131l203,107l259,85l373,49l581,0l591,26xe" fillcolor="black" stroked="f" o:allowincell="f" style="position:absolute;left:7477;top:892;width:295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6" path="m24,21l20,26l15,26l5,0l0,2l24,21xe" fillcolor="black" stroked="f" o:allowincell="f" style="position:absolute;left:7765;top:892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0" path="m21,0l0,22l39,60l60,39l21,0xe" fillcolor="black" stroked="f" o:allowincell="f" style="position:absolute;left:7505;top:1099;width:2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2" path="m0,19l0,22l21,0l24,0l0,19xe" fillcolor="black" stroked="f" o:allowincell="f" style="position:absolute;left:7505;top:1099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123" path="m21,0l45,21l77,39l120,56l161,67l256,87l292,92l326,92l322,123l290,123l251,116l155,96l108,84l65,67l26,44l0,21l21,0xe" fillcolor="black" stroked="f" o:allowincell="f" style="position:absolute;left:7525;top:1119;width:161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0,21l21,0l0,21xe" fillcolor="black" stroked="f" o:allowincell="f" style="position:absolute;left:7525;top:1119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179" path="m0,148l56,146l95,136l131,123l158,100l218,51l262,27l315,0l327,27l274,53l235,75l175,124l143,148l107,163l60,175l0,179l0,148xe" fillcolor="black" stroked="f" o:allowincell="f" style="position:absolute;left:7687;top:1090;width:163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1" path="m0,31l4,31l4,0l0,31xe" fillcolor="black" stroked="f" o:allowincell="f" style="position:absolute;left:7686;top:1165;width: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7" path="m12,27l0,0l12,27l0,0l12,27xe" fillcolor="black" stroked="f" o:allowincell="f" style="position:absolute;left:7845;top:1090;width: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1,830" path="m961,65l944,61l934,60l925,60l901,61l889,61l881,65l862,73l845,84l826,99l815,112l799,131l787,148l901,489l889,521l874,549l866,560l857,572l835,595l815,615l791,630l763,644l738,656l707,666l678,675l647,683l615,690l484,715l354,743l238,767l184,778l124,794l65,811l0,830l13,818l29,806l56,787l85,773l116,761l146,751l179,739l211,731l250,715l267,710l286,707l319,698l334,692l349,687l363,678l370,671l376,663l382,651l385,642l388,635l390,620l388,606l385,576l382,543l378,508l376,477l376,448l378,429l382,412l388,397l390,390l394,388l405,378l421,373l433,366l450,365l484,358l509,353l521,346l533,341l545,334l555,327l564,319l572,310l588,291l603,271l615,250l627,227l647,175l668,124l680,99l692,72l711,48l728,24l734,17l740,12l751,5l767,2l786,0l818,2l857,5l871,9l886,12l901,17l913,24l925,32l937,44l961,65xe" fillcolor="#615e5d" stroked="f" o:allowincell="f" style="position:absolute;left:8800;top:560;width:480;height:414;mso-wrap-style:none;v-text-anchor:middle">
                    <v:fill o:detectmouseclick="t" type="solid" color2="#9ea1a2"/>
                    <v:stroke color="#3465a4" joinstyle="round" endcap="flat"/>
                    <w10:wrap type="none"/>
                  </v:shape>
                  <v:shape id="shape_0" coordsize="2123,1581" path="m1413,240l1484,147l1511,111l1535,84l1556,60l1575,39l1592,27l1610,15l1631,10l1643,7l1655,3l1682,0l1711,0l1794,3l1912,3l1924,3l1932,7l1941,10l1948,15l1949,19l1953,22l1956,31l1956,39l1953,51l1949,70l1948,75l1941,87l1929,109l1917,133l1900,158l1876,189l1818,264l1897,336l1926,365l1938,376l1949,395l1961,411l1972,424l1977,443l1984,463l1989,484l1992,508l1996,531l1996,562l1992,579l1989,595l1984,613l1973,630l1961,649l1953,666l1932,700l1914,726l1909,741l1905,750l1905,756l1905,760l1909,765l1912,768l1921,772l1936,773l1977,780l2013,785l2031,792l2043,795l2059,801l2067,807l2088,819l2094,824l2103,831l2111,843l2118,859l2120,872l2123,887l2120,920l2118,951l2115,979l2111,1014l2111,1031l2108,1046l2099,1073l2091,1100l2079,1124l2064,1145l2045,1162l2024,1180l2004,1197l1980,1213l1956,1225l1929,1240l1902,1249l1873,1261l1810,1279l1747,1296l1678,1315l1610,1332l1544,1351l1476,1375l1442,1390l1413,1404l1380,1419l1365,1427l1350,1438l1322,1455l1295,1475l1269,1497l1246,1514l1198,1542l1176,1553l1152,1559l1128,1569l1108,1574l1087,1577l1067,1577l1024,1581l981,1574l941,1569l901,1557l862,1545l787,1521l751,1509l714,1499l678,1494l639,1494l596,1490l549,1487l501,1482l448,1473l397,1462l342,1446l289,1431l266,1422l238,1410l191,1390l146,1366l124,1354l104,1339l71,1308l56,1293l47,1284l41,1279l29,1261l20,1243l12,1225l5,1208l1,1186l0,1165l1,1148l5,1133l8,1114l13,1100l20,1082l25,1066l35,1051l47,1039l68,1014l92,986l104,978l119,966l146,944l172,927l199,911l243,887l278,872l289,867l267,864l250,860l235,852l220,840l214,833l208,824l199,809l194,792l187,772l182,750l179,729l175,709l175,685l172,642l172,605l172,595l175,586l184,567l196,554l214,535l235,520l259,506l313,475l366,448l421,419l445,407l465,392l484,376l496,363l468,363l445,359l429,356l417,356l397,351l376,341l354,336l334,325l317,317l301,305l283,293l267,284l255,269l243,257l231,245l211,218l194,194l179,169l158,123l151,106l148,94l146,82l148,66l146,58l146,48l139,43l136,39l134,36l131,34l143,36l179,39l206,43l242,46l341,46l361,46l378,48l417,55l453,60l489,72l521,84l555,99l620,129l683,158l716,174l750,186l785,198l821,206l860,210l901,213l920,213l934,210l949,206l964,204l993,193l1021,181l1051,169l1079,157l1092,150l1111,147l1143,141l1413,240xe" fillcolor="#b6b5b5" stroked="f" o:allowincell="f" style="position:absolute;left:7705;top:427;width:1061;height:789;mso-wrap-style:none;v-text-anchor:middle">
                    <v:fill o:detectmouseclick="t" type="solid" color2="#494a4a"/>
                    <v:stroke color="#3465a4" joinstyle="round" endcap="flat"/>
                    <w10:wrap type="none"/>
                  </v:shape>
                  <v:shape id="shape_0" coordsize="511,263" path="m0,242l122,86l163,41l203,17l254,2l310,0l511,2l511,33l310,29l257,33l214,45l182,65l143,108l20,263l0,242xe" fillcolor="black" stroked="f" o:allowincell="f" style="position:absolute;left:8406;top:420;width:254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85" path="m106,0l130,4l150,15l166,36l162,67l147,102l120,153l82,210l24,285l0,266l58,193l96,135l120,90l132,60l135,43l130,36l123,34l103,31l106,0xe" fillcolor="black" stroked="f" o:allowincell="f" style="position:absolute;left:8609;top:421;width:81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312" path="m22,0l99,70l155,129l174,165l191,206l201,252l203,308l174,312l171,254l162,213l147,177l132,146l79,90l0,22l22,0xe" fillcolor="black" stroked="f" o:allowincell="f" style="position:absolute;left:8609;top:554;width:100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2" path="m8,0l0,12l8,22l30,0l32,19l8,0xe" fillcolor="black" stroked="f" o:allowincell="f" style="position:absolute;left:8604;top:554;width:1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230" path="m119,3l114,39l94,78l51,146l36,173l31,194l27,194l27,197l48,202l36,230l15,225l0,206l0,189l10,162l24,134l66,66l83,32l90,0l119,3xe" fillcolor="black" stroked="f" o:allowincell="f" style="position:absolute;left:8650;top:706;width:5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29,3l0,0l0,7l29,3xe" fillcolor="black" stroked="f" o:allowincell="f" style="position:absolute;left:8696;top:706;width:1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19" path="m7,0l87,12l143,35l167,44l182,61l201,92l210,127l206,160l201,219l170,218l177,158l179,127l174,104l159,80l150,68l131,61l80,41l0,29l7,0xe" fillcolor="black" stroked="f" o:allowincell="f" style="position:absolute;left:8670;top:807;width:104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9" path="m0,29l3,29l10,0l12,1l0,29xe" fillcolor="black" stroked="f" o:allowincell="f" style="position:absolute;left:8668;top:807;width: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7,508" path="m847,0l840,67l828,99l820,127l793,174l750,213l706,246l653,273l534,314l266,387l198,411l135,435l75,471l19,508l0,484l58,447l121,411l186,384l254,360l522,288l641,246l689,222l730,193l769,157l793,115l801,87l811,63l816,0l847,0xe" fillcolor="black" stroked="f" o:allowincell="f" style="position:absolute;left:8347;top:917;width:423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" path="m0,0l0,1l31,1l0,0xe" fillcolor="black" stroked="f" o:allowincell="f" style="position:absolute;left:8755;top:916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7,130" path="m667,24l619,63l568,90l524,111l476,123l432,130l386,130l345,126l299,119l222,96l147,72l75,51l0,43l7,16l81,24l156,46l231,70l309,94l350,99l386,102l425,102l467,96l512,84l553,67l600,39l648,0l667,24xe" fillcolor="black" stroked="f" o:allowincell="f" style="position:absolute;left:8023;top:1159;width:332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0l19,24l0,0xe" fillcolor="black" stroked="f" o:allowincell="f" style="position:absolute;left:8347;top:1159;width: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5,344" path="m655,344l563,340l461,325l353,300l299,284l247,264l152,216l108,189l75,158l45,126l24,90l5,47l0,7l28,0l33,39l48,75l67,105l96,138l128,167l167,192l259,236l311,257l362,272l466,300l568,313l655,317l655,344xe" fillcolor="black" stroked="f" o:allowincell="f" style="position:absolute;left:7698;top:1008;width:326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7" path="m7,0l4,0l4,27l0,27l7,0xe" fillcolor="black" stroked="f" o:allowincell="f" style="position:absolute;left:8023;top:1166;width: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314" path="m0,307l4,274l12,235l29,203l48,172l96,123l152,77l210,44l254,21l299,0l311,27l266,48l222,72l171,101l116,143l69,194l53,220l40,247l29,283l28,314l0,307xe" fillcolor="black" stroked="f" o:allowincell="f" style="position:absolute;left:7698;top:855;width:154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7" path="m0,7l0,3l0,0l28,7l28,0l0,7xe" fillcolor="black" stroked="f" o:allowincell="f" style="position:absolute;left:7698;top:1008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77" path="m128,277l85,271l50,247l29,214l14,172l5,127l0,80l0,0l26,0l26,80l33,121l41,163l53,199l72,226l97,243l133,250l128,277xe" fillcolor="black" stroked="f" o:allowincell="f" style="position:absolute;left:7785;top:729;width:65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7" path="m12,27l54,9l8,0l3,27l0,0l12,27xe" fillcolor="black" stroked="f" o:allowincell="f" style="position:absolute;left:7847;top:855;width:2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257" path="m0,248l2,226l14,206l26,189l48,170l96,141l148,110l256,54l298,27l314,15l326,0l346,22l334,35l316,51l268,81l160,138l108,167l65,194l48,209l38,224l29,238l26,257l0,248xe" fillcolor="black" stroked="f" o:allowincell="f" style="position:absolute;left:7785;top:603;width:172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" path="m0,4l0,0l26,9l26,4l0,4xe" fillcolor="black" stroked="f" o:allowincell="f" style="position:absolute;left:7785;top:729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298" path="m365,298l307,297l259,287l175,251l140,227l112,203l68,150l36,99l12,51l0,9l27,0l39,40l60,84l92,132l135,183l160,206l191,227l271,259l314,270l365,273l365,298xe" fillcolor="black" stroked="f" o:allowincell="f" style="position:absolute;left:7771;top:466;width:181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5" path="m20,24l41,2l12,0l12,25l0,2l20,24xe" fillcolor="black" stroked="f" o:allowincell="f" style="position:absolute;left:7947;top:602;width:2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65" path="m3,59l3,41l0,36l3,0l47,5l213,12l213,41l44,36l3,29l20,15l30,36l30,65l3,59xe" fillcolor="black" stroked="f" o:allowincell="f" style="position:absolute;left:7769;top:437;width:10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9" path="m0,9l0,6l0,0l27,6l27,0l0,9xe" fillcolor="black" stroked="f" o:allowincell="f" style="position:absolute;left:7771;top:466;width:1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4,197" path="m4,0l84,8l159,29l223,56l290,87l353,116l418,143l488,158l523,163l564,167l564,197l520,194l481,187l406,170l341,143l278,114l212,83l147,56l77,39l0,29l4,0xe" fillcolor="black" stroked="f" o:allowincell="f" style="position:absolute;left:7874;top:442;width:281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9" path="m4,0l0,29l4,29l4,0xe" fillcolor="black" stroked="f" o:allowincell="f" style="position:absolute;left:7874;top:442;width: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02" path="m0,72l60,60l114,43l174,15l239,0l246,31l179,44l126,68l67,90l4,102l0,72xe" fillcolor="black" stroked="f" o:allowincell="f" style="position:absolute;left:8156;top:490;width:122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0" path="m0,30l4,30l0,0l0,30xe" fillcolor="black" stroked="f" o:allowincell="f" style="position:absolute;left:8156;top:526;width: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23" path="m12,0l0,28l268,123l280,96l12,0xe" fillcolor="black" stroked="f" o:allowincell="f" style="position:absolute;left:8275;top:492;width:138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1" path="m2,0l12,3l0,31l9,31l2,0xe" fillcolor="black" stroked="f" o:allowincell="f" style="position:absolute;left:8275;top:490;width: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9" path="m5,27l15,29l20,24l0,3l17,0l5,27xe" fillcolor="black" stroked="f" o:allowincell="f" style="position:absolute;left:8406;top:539;width: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4,414" path="m532,75l511,75l492,72l475,68l457,63l428,51l397,40l368,24l353,17l336,12l320,5l301,2l284,0l262,0l237,0l221,2l209,5l198,9l186,12l158,21l138,33l117,45l95,60l78,77l59,99l44,120l32,140l20,164l12,188l7,215l3,242l0,268l3,290l8,310l19,329l20,338l27,346l42,358l58,370l78,382l95,390l119,397l141,402l165,406l189,409l215,413l238,414l286,414l347,413l407,406l436,402l467,394l492,389l516,377l540,365l566,353l583,338l591,329l601,319l607,307l615,298l625,275l627,263l630,251l634,239l634,223l630,196l630,183l627,171l618,147l615,135l610,123l595,104l586,96l578,89l567,84l555,80l543,77l532,75xe" fillcolor="black" stroked="f" o:allowincell="f" style="position:absolute;left:8077;top:837;width:316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90" path="m270,90l249,90l229,86l210,83l193,78l162,66l133,51l99,35l87,30l70,23l55,20l36,15l19,15l0,11l0,0l22,0l39,3l58,6l75,11l94,15l109,23l138,35l169,51l198,63l217,69l230,71l249,74l270,74l270,90xe" fillcolor="black" stroked="f" o:allowincell="f" style="position:absolute;left:8208;top:833;width:13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274" path="m267,11l242,15l230,15l218,18l206,20l194,23l167,34l146,46l124,57l104,71l87,90l71,107l56,129l44,149l32,173l24,197l20,221l13,248l13,274l0,274l0,245l5,221l12,190l20,166l29,143l44,119l59,98l76,81l95,63l116,46l136,34l160,20l187,11l199,6l211,3l226,3l238,0l267,0l267,11xe" fillcolor="black" stroked="f" o:allowincell="f" style="position:absolute;left:8074;top:833;width:133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1l0,0xe" fillcolor="black" stroked="f" o:allowincell="f" style="position:absolute;left:8208;top:833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156" path="m13,0l13,22l20,39l29,58l32,66l37,73l53,85l68,97l87,105l104,114l124,122l148,126l170,133l196,134l220,138l243,138l291,141l291,156l243,153l218,153l194,150l170,146l146,141l122,134l99,129l76,121l59,109l41,97l25,82l20,75l13,66l5,46l0,25l0,0l13,0xe" fillcolor="black" stroked="f" o:allowincell="f" style="position:absolute;left:8074;top:970;width:14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3,0l0,0xe" fillcolor="black" stroked="f" o:allowincell="f" style="position:absolute;left:8074;top:970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3,201" path="m0,186l61,183l121,178l147,171l177,166l205,155l229,147l252,135l273,123l293,108l304,99l309,91l315,82l321,72l332,48l336,40l339,24l339,12l339,0l353,0l353,16l351,28l348,43l344,55l336,79l327,91l321,99l312,108l304,120l281,135l257,150l234,159l206,171l181,179l150,186l121,191l61,198l0,201l0,186xe" fillcolor="black" stroked="f" o:allowincell="f" style="position:absolute;left:8220;top:948;width:175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15xe" fillcolor="black" stroked="f" o:allowincell="f" style="position:absolute;left:8220;top:1041;width: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55" path="m97,155l97,128l94,116l90,104l85,81l79,69l75,60l62,43l51,33l43,28l34,21l24,19l12,16l0,16l4,0l15,4l31,4l43,9l51,16l63,21l73,31l87,52l94,64l97,75l106,99l109,115l111,128l111,155l97,155xe" fillcolor="black" stroked="f" o:allowincell="f" style="position:absolute;left:8341;top:871;width:54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4,0l0,0l14,0xe" fillcolor="black" stroked="f" o:allowincell="f" style="position:absolute;left:8390;top:948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6,341" path="m0,72l17,106l44,142l56,159l72,179l89,198l104,217l123,230l140,246l159,261l176,273l194,281l215,290l223,290l234,293l251,297l281,293l310,288l334,281l346,276l358,270l379,254l389,249l397,241l413,222l430,201l457,155l488,106l517,55l535,28l556,0l537,28l523,58l496,115l469,171l457,198l442,225l426,249l409,270l390,290l382,300l373,309l350,321l326,333l310,336l298,338l266,341l246,338l223,333l203,324l183,312l164,300l143,281l125,264l108,246l89,225l75,201l44,155l17,111l0,72xe" fillcolor="black" stroked="f" o:allowincell="f" style="position:absolute;left:8243;top:621;width:277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35" path="m13,0l32,36l59,71l71,88l85,107l104,124l119,143l136,158l155,174l172,187l187,199l204,209l223,214l231,218l242,221l259,221l259,235l238,235l228,233l219,230l199,221l180,211l163,199l145,185l124,170l109,151l92,134l73,116l59,99l47,80l20,41l0,8l13,0xe" fillcolor="black" stroked="f" o:allowincell="f" style="position:absolute;left:8239;top:654;width:128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303" path="m0,289l30,289l56,282l83,274l92,271l102,265l122,250l131,243l139,235l155,218l174,199l199,155l230,104l260,52l278,24l298,0l310,8l289,32l272,59l242,112l211,163l185,208l167,230l150,247l139,255l131,262l110,277l99,282l87,289l59,298l32,303l0,303l0,289xe" fillcolor="black" stroked="f" o:allowincell="f" style="position:absolute;left:8368;top:620;width:154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4l0,0l0,14xe" fillcolor="black" stroked="f" o:allowincell="f" style="position:absolute;left:8368;top:765;width: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349" path="m295,8l278,32l266,61l235,119l211,175l196,202l182,230l167,253l148,277l131,298l123,306l111,315l87,330l63,339l48,345l32,345l3,349l0,334l29,334l44,330l56,325l80,315l101,303l111,294l123,286l136,267l155,243l170,219l182,196l196,168l223,112l251,56l266,25l281,0l295,8xe" fillcolor="black" stroked="f" o:allowincell="f" style="position:absolute;left:8376;top:620;width:146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" path="m2,0l14,8l0,0l14,8l2,0xe" fillcolor="black" stroked="f" o:allowincell="f" style="position:absolute;left:8517;top:620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278" path="m274,278l254,278l228,268l208,263l187,247l167,235l145,218l127,200l109,179l92,159l76,137l44,92l20,48l0,5l13,0l32,38l59,84l88,128l104,148l121,171l139,188l156,208l175,223l196,235l214,247l235,256l255,263l277,263l274,278xe" fillcolor="black" stroked="f" o:allowincell="f" style="position:absolute;left:8239;top:657;width:138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5" path="m3,15l0,15l3,0l0,0l3,15xe" fillcolor="black" stroked="f" o:allowincell="f" style="position:absolute;left:8376;top:787;width: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0,8l13,0l0,8l13,3l0,8xe" fillcolor="black" stroked="f" o:allowincell="f" style="position:absolute;left:8239;top:654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0,269" path="m0,34l12,66l30,102l47,138l59,157l71,170l83,186l95,201l110,213l126,221l139,230l155,237l174,242l191,242l214,242l226,240l238,237l260,230l281,218l298,206l313,192l329,177l344,158l358,141l373,123l400,82l427,39l441,19l460,0l445,27l433,54l412,106l404,126l393,150l381,170l370,189l358,206l341,221l329,230l320,237l308,242l296,249l281,254l266,257l249,261l230,264l191,269l143,269l68,198l0,34xe" fillcolor="black" stroked="f" o:allowincell="f" style="position:absolute;left:7999;top:657;width:229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21" path="m16,0l27,32l44,68l63,104l75,119l87,138l99,151l111,163l123,175l137,185l152,194l167,199l183,202l200,206l200,221l183,218l164,214l147,206l128,199l113,187l101,175l87,161l75,146l63,127l51,114l29,76l16,40l0,5l16,0xe" fillcolor="black" stroked="f" o:allowincell="f" style="position:absolute;left:7995;top:672;width:99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257" path="m0,242l23,238l35,235l46,235l66,226l83,218l102,206l117,194l134,175l146,162l162,143l177,122l202,80l230,41l245,20l262,0l272,8l257,29l242,51l214,88l189,131l173,151l158,170l143,187l129,203l110,218l93,230l71,242l51,250l39,250l27,254l0,257l0,242xe" fillcolor="black" stroked="f" o:allowincell="f" style="position:absolute;left:8095;top:654;width:135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5l0,0l0,15xe" fillcolor="black" stroked="f" o:allowincell="f" style="position:absolute;left:8095;top:776;width: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280" path="m328,5l312,33l300,60l278,109l270,131l261,155l249,176l237,196l222,215l205,230l195,239l183,244l171,251l159,256l145,263l130,268l111,271l91,274l52,278l4,280l0,266l48,263l91,259l106,256l123,254l139,247l154,244l166,239l174,232l186,227l195,220l214,206l225,188l237,171l249,148l258,125l266,104l288,53l300,26l312,0l328,5xe" fillcolor="black" stroked="f" o:allowincell="f" style="position:absolute;left:8069;top:657;width:163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2,0l16,8l0,3l12,8l2,0xe" fillcolor="black" stroked="f" o:allowincell="f" style="position:absolute;left:8225;top:654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4" path="m72,84l80,72l9,0l0,12l72,84xe" fillcolor="black" stroked="f" o:allowincell="f" style="position:absolute;left:8033;top:753;width:3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4" path="m5,14l1,14l0,12l8,0l1,0l5,14xe" fillcolor="black" stroked="f" o:allowincell="f" style="position:absolute;left:8068;top:789;width: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70" path="m72,170l87,163l16,0l0,5l72,170xe" fillcolor="black" stroked="f" o:allowincell="f" style="position:absolute;left:7995;top:672;width:43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2" path="m3,12l0,12l0,9l15,2l12,0l3,12xe" fillcolor="black" stroked="f" o:allowincell="f" style="position:absolute;left:8031;top:753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0,5l16,0l0,5l16,0xe" fillcolor="black" stroked="f" o:allowincell="f" style="position:absolute;left:7995;top:672;width: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,247" path="m0,227l123,140l237,68l296,41l365,17l435,5l511,0l511,24l435,29l368,41l305,61l249,89l135,160l12,247l0,227xe" fillcolor="black" stroked="f" o:allowincell="f" style="position:absolute;left:8275;top:783;width:255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101" path="m3,0l107,5l158,14l204,24l395,77l388,101l198,48l153,38l105,29l0,24l3,0xe" fillcolor="black" stroked="f" o:allowincell="f" style="position:absolute;left:8529;top:783;width:197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181" path="m579,181l540,165l504,150l440,118l382,87l356,73l325,62l297,50l281,46l266,39l233,34l198,31l179,31l158,31l114,36l63,46l36,51l8,62l0,31l31,22l56,16l107,7l155,0l176,0l198,0l235,4l273,10l290,16l308,19l337,31l368,46l397,62l453,90l516,123l552,138l591,154l579,181xe" fillcolor="black" stroked="f" o:allowincell="f" style="position:absolute;left:7854;top:826;width:295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5,97" path="m0,0l0,13l1445,97l1445,83l0,0xe" fillcolor="black" stroked="f" o:allowincell="f" style="position:absolute;left:8546;top:850;width:722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114" path="m9,0l33,22l60,39l108,66l227,98l225,114l104,81l52,51l24,34l0,12l9,0xe" fillcolor="black" stroked="f" o:allowincell="f" style="position:absolute;left:8513;top:899;width:11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3,94" path="m2,0l72,21l133,36l254,55l513,79l513,94l251,70l132,52l69,36l0,16l2,0xe" fillcolor="black" stroked="f" o:allowincell="f" style="position:absolute;left:8626;top:948;width:255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6" path="m0,16l2,0l0,16xe" fillcolor="black" stroked="f" o:allowincell="f" style="position:absolute;left:8626;top:948;width: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882;top:987;width:23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15l0,0l0,15xe" fillcolor="black" stroked="f" o:allowincell="f" style="position:absolute;left:8882;top:987;width: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3,157" path="m12,0l25,17l47,33l85,62l124,84l167,97l259,120l363,143l361,157l255,133l163,113l121,97l76,74l37,45l17,29l0,9l12,0xe" fillcolor="black" stroked="f" o:allowincell="f" style="position:absolute;left:8487;top:977;width:180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120" path="m2,0l199,41l290,53l375,65l755,104l752,120l373,81l286,69l196,57l0,14l2,0xe" fillcolor="black" stroked="f" o:allowincell="f" style="position:absolute;left:8667;top:1049;width:37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4" path="m0,14l2,0l0,14xe" fillcolor="black" stroked="f" o:allowincell="f" style="position:absolute;left:8667;top:1049;width: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2,158" path="m453,158l426,138l400,119l373,105l346,93l318,81l291,71l267,63l238,57l214,51l184,46l128,35l64,27l0,15l1,0l68,11l131,20l187,30l218,35l243,42l271,47l298,57l325,66l352,78l378,93l405,107l436,126l462,146l453,158xe" fillcolor="black" stroked="f" o:allowincell="f" style="position:absolute;left:7705;top:833;width:230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1,128" path="m610,128l448,97l308,68l165,41l86,26l0,14l3,0l90,14l167,26l310,53l451,84l611,113l610,128xe" fillcolor="black" stroked="f" o:allowincell="f" style="position:absolute;left:7400;top:777;width:30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5" path="m0,15l1,0l0,15xe" fillcolor="black" stroked="f" o:allowincell="f" style="position:absolute;left:7705;top:833;width: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3,66" path="m349,66l353,51l3,0l0,11l349,66xe" fillcolor="black" stroked="f" o:allowincell="f" style="position:absolute;left:7751;top:911;width:17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7,2l0,0l4,0l4,13l7,2xe" fillcolor="black" stroked="f" o:allowincell="f" style="position:absolute;left:7750;top:910;width: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,95" path="m377,11l326,18l278,23l233,30l193,39l147,51l102,63l7,95l0,83l99,51l145,35l186,27l230,15l276,10l324,3l377,0l377,11xe" fillcolor="black" stroked="f" o:allowincell="f" style="position:absolute;left:7410;top:911;width:18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0,0l10,0l0,2l0,13l0,0xe" fillcolor="black" stroked="f" o:allowincell="f" style="position:absolute;left:7599;top:910;width: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5,128" path="m445,12l389,41l361,53l336,63l309,72l285,80l257,87l230,92l179,104l123,112l3,128l0,112l119,99l177,89l227,80l254,75l278,65l305,60l329,51l356,39l383,27l440,0l445,12xe" fillcolor="black" stroked="f" o:allowincell="f" style="position:absolute;left:7690;top:975;width:221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4,99" path="m734,16l540,43l370,63l196,82l2,99l0,84l196,67l366,48l537,28l731,0l734,16xe" fillcolor="black" stroked="f" o:allowincell="f" style="position:absolute;left:7324;top:1032;width:36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6" path="m3,16l0,0l3,16xe" fillcolor="black" stroked="f" o:allowincell="f" style="position:absolute;left:7690;top:1032;width: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07" path="m0,102l48,68l72,54l96,39l116,27l137,18l160,8l184,3l208,0l232,0l246,0l258,0l283,3l310,11l341,20l374,32l406,47l334,107l302,102l275,98l258,98l239,98l203,102l179,102l143,102l0,102xe" fillcolor="white" stroked="f" o:allowincell="f" style="position:absolute;left:8110;top:865;width:202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6,126" path="m0,104l48,71l72,56l96,42l118,30l142,18l166,12l190,6l213,0l239,0l253,0l266,0l294,6l321,12l350,20l384,32l416,51l408,71l374,56l345,42l314,35l288,27l265,23l253,23l239,23l215,23l191,27l171,32l150,42l130,51l106,63l84,75l64,90l16,126l0,104xe" fillcolor="black" stroked="f" o:allowincell="f" style="position:absolute;left:8107;top:859;width:207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76" path="m87,17l71,0l0,59l15,76l87,17xe" fillcolor="black" stroked="f" o:allowincell="f" style="position:absolute;left:8273;top:884;width:4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12,0l29,5l16,17l0,0l4,20l12,0xe" fillcolor="black" stroked="f" o:allowincell="f" style="position:absolute;left:8309;top:884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33" path="m188,33l156,28l132,24l115,24l99,24l63,28l36,28l4,28l0,6l36,4l60,4l96,0l115,0l135,0l159,4l191,9l188,33xe" fillcolor="black" stroked="f" o:allowincell="f" style="position:absolute;left:8182;top:908;width:9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15,20l12,24l5,24l8,0l0,3l15,20xe" fillcolor="black" stroked="f" o:allowincell="f" style="position:absolute;left:8273;top:912;width: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110;top:910;width:7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24" path="m4,24l0,24l0,0l0,2l4,24xe" fillcolor="black" stroked="f" o:allowincell="f" style="position:absolute;left:8182;top:910;width: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4" path="m36,24l0,24l29,2l45,24l36,0l36,24xe" fillcolor="black" stroked="f" o:allowincell="f" style="position:absolute;left:8092;top:910;width:2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13" path="m24,0l15,8l12,18l3,32l0,51l0,71l0,95l7,117l12,138l20,155l27,173l36,194l36,206l39,214l42,226l42,238l39,260l39,277l36,296l32,313l20,313l134,313l146,304l111,277l94,262l83,253l78,245l63,226l54,209l48,190l42,173l30,134l24,114l19,92l19,30l20,15l24,0xe" fillcolor="black" stroked="f" o:allowincell="f" style="position:absolute;left:8198;top:1051;width:72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13" path="m24,0l15,8l12,18l3,32l0,51l0,71l0,95l7,117l12,138l20,155l27,173l36,194l36,206l39,214l42,226l42,238l39,260l39,277l36,296l32,313l20,313l134,313l146,304l111,277l94,262l83,253l78,245l63,226l54,209l48,190l42,173l30,134l24,114l19,92l19,30l20,15l24,0e" stroked="t" o:allowincell="f" style="position:absolute;left:8198;top:1051;width:72;height:1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87,240" path="m0,186l31,162l60,138l87,118l120,90l131,78l143,63l154,48l159,34l167,22l179,10l191,4l201,0l210,0l246,4l278,10l312,15l341,24l372,34l404,43l437,46l455,48l476,48l483,48l491,51l496,55l500,60l506,67l508,72l518,84l527,99l535,109l547,118l554,121l563,121l580,121l590,118l595,114l610,109l626,99l651,84l670,78l687,72l667,94l650,114l631,133l616,153l604,170l590,193l563,240l523,225l491,210l428,181l396,169l380,162l362,159l326,153l309,150l288,150l270,150l254,153l242,157l229,162l203,170l179,182l155,194l130,206l118,210l103,213l87,216l72,216l63,216l55,213l36,205l16,193l0,186xe" fillcolor="#615e5d" stroked="f" o:allowincell="f" style="position:absolute;left:8125;top:421;width:342;height:119;mso-wrap-style:none;v-text-anchor:middle">
                    <v:fill o:detectmouseclick="t" type="solid" color2="#9ea1a2"/>
                    <v:stroke color="#3465a4" joinstyle="round" endcap="flat"/>
                    <w10:wrap type="none"/>
                  </v:shape>
                  <v:shape id="shape_0" coordsize="957,287" path="m0,84l26,81l38,77l53,77l93,81l113,84l132,87l149,92l168,99l185,104l203,111l236,125l266,144l326,183l355,203l386,222l418,239l450,254l485,270l520,278l558,283l600,287l652,287l703,283l727,283l747,282l771,278l791,271l812,266l834,259l854,251l875,242l895,227l917,215l934,196l957,179l907,173l863,164l824,155l786,147l704,125l616,101l454,101l403,99l362,96l340,92l319,89l295,87l275,77l248,65l224,53l179,29l157,18l145,12l137,9l110,4l98,0l84,0l74,0l65,4l60,6l53,9l48,12l41,18l36,21l33,28l14,53l0,84xe" fillcolor="#615e5d" stroked="f" o:allowincell="f" style="position:absolute;left:7761;top:1126;width:477;height:142;mso-wrap-style:none;v-text-anchor:middle">
                    <v:fill o:detectmouseclick="t" type="solid" color2="#9ea1a2"/>
                    <v:stroke color="#3465a4" joinstyle="round" endcap="flat"/>
                    <w10:wrap type="none"/>
                  </v:shape>
                  <v:shape id="shape_0" coordsize="418,233" path="m0,221l5,201l12,182l20,165l32,146l55,117l84,85l107,54l119,39l131,27l147,15l162,10l176,3l198,0l227,0l254,3l308,7l358,12l418,19l401,30l385,39l361,63l341,87l332,102l322,114l290,170l271,204l251,233l223,218l199,209l187,204l176,201l162,197l147,197l126,197l104,201l72,206l39,216l0,221xe" fillcolor="#f5bca4" stroked="f" o:allowincell="f" style="position:absolute;left:8465;top:445;width:208;height:116;mso-wrap-style:none;v-text-anchor:middle">
                    <v:fill o:detectmouseclick="t" type="solid" color2="#0a435b"/>
                    <v:stroke color="#3465a4" joinstyle="round" endcap="flat"/>
                    <w10:wrap type="none"/>
                  </v:shape>
                  <v:shape id="shape_0" coordsize="94,143" path="m0,139l7,115l12,98l22,80l34,63l58,32l85,0l94,8l67,40l43,71l34,86l24,103l16,122l10,143l0,139xe" fillcolor="black" stroked="f" o:allowincell="f" style="position:absolute;left:8462;top:486;width:46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5" path="m0,87l24,56l36,41l50,27l62,17l80,8l98,3l120,0l120,12l98,15l84,20l72,27l57,35l45,51l33,63l9,95l0,87xe" fillcolor="black" stroked="f" o:allowincell="f" style="position:absolute;left:8505;top:442;width:5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9,8l0,0l9,8xe" fillcolor="black" stroked="f" o:allowincell="f" style="position:absolute;left:8505;top:486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29" path="m0,0l29,0l56,3l110,5l160,12l220,17l218,29l160,24l107,17l56,15l29,12l0,12l0,0xe" fillcolor="black" stroked="f" o:allowincell="f" style="position:absolute;left:8564;top:442;width:10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2l0,0xe" fillcolor="black" stroked="f" o:allowincell="f" style="position:absolute;left:8564;top:44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22" path="m176,9l159,19l147,31l120,51l99,75l89,90l84,102l52,159l29,191l9,222l0,215l21,186l40,153l72,96l81,84l89,70l111,46l137,21l152,9l167,0l176,9xe" fillcolor="black" stroked="f" o:allowincell="f" style="position:absolute;left:8588;top:454;width:87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2" path="m6,0l24,3l9,12l0,3l4,12l6,0xe" fillcolor="black" stroked="f" o:allowincell="f" style="position:absolute;left:8672;top:451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48" path="m100,48l75,33l51,21l39,17l27,14l15,12l0,12l0,0l15,2l29,2l40,5l56,12l80,24l107,38l100,48xe" fillcolor="black" stroked="f" o:allowincell="f" style="position:absolute;left:8539;top:541;width:5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7l6,12l2,10l9,0l0,0l9,7xe" fillcolor="black" stroked="f" o:allowincell="f" style="position:absolute;left:8588;top:560;width: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6" path="m150,12l129,12l110,14l78,21l42,29l3,36l0,24l39,17l75,9l107,2l129,2l146,0l150,12xe" fillcolor="black" stroked="f" o:allowincell="f" style="position:absolute;left:8464;top:541;width:7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2" path="m4,0l0,0l4,12l4,0xe" fillcolor="black" stroked="f" o:allowincell="f" style="position:absolute;left:8537;top:541;width: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4" path="m9,12l0,14l2,5l12,9l6,0l9,12xe" fillcolor="black" stroked="f" o:allowincell="f" style="position:absolute;left:8461;top:553;width: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286" path="m532,155l513,138l498,120l481,104l462,92l445,80l426,72l406,63l389,55l367,48l358,48l346,45l326,43l304,39l256,33l208,31l184,28l164,24l128,16l89,7l68,4l48,0l29,4l14,9l9,12l2,19l0,24l0,31l0,48l2,67l9,80l17,92l26,108l36,120l60,150l84,179l96,194l108,206l119,218l131,230l159,251l172,261l188,266l218,278l254,285l271,286l292,286l302,286l307,286l315,285l319,281l326,275l331,273l338,261l339,247l346,234l350,218l355,203l361,188l370,176l385,164l390,162l402,155l425,150l438,150l453,147l469,150l486,150l532,155xe" fillcolor="#f5bca4" stroked="f" o:allowincell="f" style="position:absolute;left:7791;top:472;width:264;height:142;mso-wrap-style:none;v-text-anchor:middle">
                    <v:fill o:detectmouseclick="t" type="solid" color2="#0a435b"/>
                    <v:stroke color="#3465a4" joinstyle="round" endcap="flat"/>
                    <w10:wrap type="none"/>
                  </v:shape>
                  <v:shape id="shape_0" coordsize="326,138" path="m317,138l302,116l285,102l269,87l252,72l234,63l217,51l198,44l177,36l155,31l147,31l138,27l114,24l94,21l48,15l0,12l0,0l48,4l96,9l118,12l142,15l150,19l162,21l181,27l201,33l222,43l240,51l257,63l276,79l293,92l312,111l326,128l317,138xe" fillcolor="black" stroked="f" o:allowincell="f" style="position:absolute;left:7895;top:484;width:16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42" path="m158,42l136,39l116,37l77,27l41,18l20,15l0,13l0,0l24,3l44,6l80,15l119,25l136,30l160,30l158,42xe" fillcolor="black" stroked="f" o:allowincell="f" style="position:absolute;left:7814;top:469;width:8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2" path="m2,12l0,12l2,0l2,12xe" fillcolor="black" stroked="f" o:allowincell="f" style="position:absolute;left:7894;top:484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7" path="m55,13l40,15l24,18l19,22l16,27l12,30l12,37l0,37l0,27l4,22l9,13l19,10l36,3l51,0l55,13xe" fillcolor="black" stroked="f" o:allowincell="f" style="position:absolute;left:7787;top:469;width:2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3" path="m4,0l0,0l4,13l4,0xe" fillcolor="black" stroked="f" o:allowincell="f" style="position:absolute;left:7813;top:469;width: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1" path="m12,0l12,17l16,32l21,48l31,60l36,73l48,85l68,116l60,121l36,95l28,80l19,65l9,53l4,37l0,20l0,0l12,0xe" fillcolor="black" stroked="f" o:allowincell="f" style="position:absolute;left:7787;top:488;width:33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2,0l0,0xe" fillcolor="black" stroked="f" o:allowincell="f" style="position:absolute;left:7787;top:488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146" path="m8,0l32,29l44,44l56,56l68,68l82,80l107,99l123,107l138,114l167,126l201,131l218,134l239,134l237,146l218,146l201,143l165,138l131,126l118,116l102,107l75,88l63,76l48,65l36,51l24,39l0,5l8,0xe" fillcolor="black" stroked="f" o:allowincell="f" style="position:absolute;left:7817;top:545;width:118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5l8,0l0,5xe" fillcolor="black" stroked="f" o:allowincell="f" style="position:absolute;left:7817;top:545;width: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53" path="m0,141l10,141l15,141l22,138l23,135l30,133l34,129l39,118l42,106l47,94l51,78l58,60l66,46l75,34l90,22l97,15l109,12l133,3l146,3l161,0l177,3l197,3l240,10l236,22l194,15l177,15l161,12l146,15l133,15l110,22l102,24l97,31l85,43l75,54l69,66l63,82l59,95l54,111l47,123l42,135l35,141l30,145l23,150l18,153l10,153l0,153l0,141xe" fillcolor="black" stroked="f" o:allowincell="f" style="position:absolute;left:7936;top:543;width:119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3,12l21,14l9,2l0,12l7,0l3,12xe" fillcolor="black" stroked="f" o:allowincell="f" style="position:absolute;left:8053;top:547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CH1 Steinschrift" w:hAnsi="CH1 Steinschrift"/>
          <w:sz w:val="28"/>
        </w:rPr>
        <w:t>Um wie viel ist a) kürzer als b)?</w:t>
      </w:r>
      <w:r>
        <w:rPr>
          <w:rFonts w:cs="Arial" w:ascii="CH1 Steinschrift" w:hAnsi="CH1 Steinschrift"/>
          <w:sz w:val="36"/>
        </w:rPr>
        <w:t xml:space="preserve">  </w:t>
      </w:r>
      <w:r>
        <w:rPr>
          <w:rFonts w:cs="Arial" w:ascii="CH1 Steinschrift" w:hAnsi="CH1 Steinschrift"/>
          <w:sz w:val="28"/>
        </w:rPr>
        <w:t xml:space="preserve">  Um ____ cm.</w:t>
      </w:r>
    </w:p>
    <w:p>
      <w:pPr>
        <w:pStyle w:val="Normal"/>
        <w:jc w:val="both"/>
        <w:rPr>
          <w:rFonts w:ascii="CH1 Steinschrift" w:hAnsi="CH1 Steinschrift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9100</wp:posOffset>
                </wp:positionH>
                <wp:positionV relativeFrom="paragraph">
                  <wp:posOffset>27940</wp:posOffset>
                </wp:positionV>
                <wp:extent cx="63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1">
                              <a:moveTo>
                                <a:pt x="3" y="0"/>
                              </a:moveTo>
                              <a:lnTo>
                                <a:pt x="0" y="31"/>
                              </a:lnTo>
                              <a:lnTo>
                                <a:pt x="3" y="3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1" path="m3,0l0,31l3,31l3,0xe" fillcolor="black" stroked="f" o:allowincell="f" style="position:absolute;margin-left:433pt;margin-top:2.2pt;width:0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H1 Steinschrift" w:hAnsi="CH1 Steinschrift"/>
          <w:sz w:val="28"/>
        </w:rPr>
        <w:t>Um wie viel ist d) länger als a)?     Um ____ cm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6535</wp:posOffset>
                </wp:positionH>
                <wp:positionV relativeFrom="paragraph">
                  <wp:posOffset>74295</wp:posOffset>
                </wp:positionV>
                <wp:extent cx="1270" cy="444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">
                              <a:moveTo>
                                <a:pt x="4" y="0"/>
                              </a:moveTo>
                              <a:lnTo>
                                <a:pt x="4" y="16"/>
                              </a:lnTo>
                              <a:lnTo>
                                <a:pt x="0" y="16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" path="m4,0l4,16l0,16l4,0xe" fillcolor="black" stroked="f" o:allowincell="f" style="position:absolute;margin-left:417.05pt;margin-top:5.85pt;width:0.0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5915</wp:posOffset>
                </wp:positionH>
                <wp:positionV relativeFrom="paragraph">
                  <wp:posOffset>18415</wp:posOffset>
                </wp:positionV>
                <wp:extent cx="1270" cy="76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4">
                              <a:moveTo>
                                <a:pt x="3" y="0"/>
                              </a:moveTo>
                              <a:lnTo>
                                <a:pt x="0" y="24"/>
                              </a:lnTo>
                              <a:lnTo>
                                <a:pt x="3" y="2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4" path="m3,0l0,24l3,24l3,0xe" fillcolor="black" stroked="f" o:allowincell="f" style="position:absolute;margin-left:426.45pt;margin-top:1.45pt;width:0.0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5365</wp:posOffset>
                </wp:positionH>
                <wp:positionV relativeFrom="paragraph">
                  <wp:posOffset>99060</wp:posOffset>
                </wp:positionV>
                <wp:extent cx="96520" cy="444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95pt;margin-top:7.8pt;width:7.55pt;height:0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02565</wp:posOffset>
                </wp:positionV>
                <wp:extent cx="79375" cy="508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pt;margin-top:15.95pt;width:6.2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0740</wp:posOffset>
                </wp:positionH>
                <wp:positionV relativeFrom="paragraph">
                  <wp:posOffset>202565</wp:posOffset>
                </wp:positionV>
                <wp:extent cx="635" cy="508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">
                              <a:moveTo>
                                <a:pt x="2" y="15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" path="m2,15l2,0l0,0l2,15xe" fillcolor="black" stroked="f" o:allowincell="f" style="position:absolute;margin-left:366.2pt;margin-top:15.95pt;width:0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H1 Steinschrift" w:hAnsi="CH1 Steinschrift"/>
          <w:sz w:val="28"/>
        </w:rPr>
        <w:t>Um wie viel</w:t>
      </w:r>
      <w:r>
        <w:rPr>
          <w:lang w:val="de-DE" w:eastAsia="en-US"/>
        </w:rPr>
        <w:t xml:space="preserve"> </w:t>
      </w:r>
      <w:r>
        <w:rPr>
          <w:rFonts w:cs="Arial" w:ascii="CH1 Steinschrift" w:hAnsi="CH1 Steinschrift"/>
          <w:sz w:val="28"/>
        </w:rPr>
        <w:t xml:space="preserve"> ist c) kürzer als d)?    Um ____ cm ____ 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2350</wp:posOffset>
                </wp:positionH>
                <wp:positionV relativeFrom="paragraph">
                  <wp:posOffset>137795</wp:posOffset>
                </wp:positionV>
                <wp:extent cx="527050" cy="34163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6.9pt;mso-wrap-distance-left:9.05pt;mso-wrap-distance-right:9.05pt;mso-wrap-distance-top:0pt;mso-wrap-distance-bottom:0pt;margin-top:10.85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2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H1 Steinschrift" w:hAnsi="CH1 Steinschrift" w:cs="Arial"/>
          <w:sz w:val="28"/>
        </w:rPr>
      </w:pPr>
      <w:r>
        <w:rPr>
          <w:rFonts w:eastAsia="CH1 Steinschrift" w:cs="CH1 Steinschrift" w:ascii="CH1 Steinschrift" w:hAnsi="CH1 Steinschrift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6400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5pt" to="48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H1 Steinschrift" w:cs="CH1 Steinschrift" w:ascii="CH1 Steinschrift" w:hAnsi="CH1 Steinschrift"/>
          <w:b/>
          <w:sz w:val="20"/>
          <w:lang w:val="de-DE" w:eastAsia="en-US"/>
        </w:rPr>
        <w:t xml:space="preserve"> 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2"/>
        </w:rPr>
      </w:pPr>
      <w:r>
        <w:rPr>
          <w:rFonts w:cs="CH1 Steinschrift" w:ascii="CH1 Steinschrift" w:hAnsi="CH1 Steinschrift"/>
          <w:b/>
          <w:bCs/>
          <w:sz w:val="1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1828800" cy="11430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81pt;margin-top:9.9pt;width:143.95pt;height:8.95pt;mso-wrap-style:none;v-text-anchor:middle">
                <v:fill o:detectmouseclick="t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2743200" cy="1143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9pt;width:215.95pt;height:8.95pt;mso-wrap-style:none;v-text-anchor:middle">
                <v:fill o:detectmouseclick="t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2"/>
        </w:rPr>
        <w:t>5. Stäbe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TextBody"/>
        <w:rPr/>
      </w:pPr>
      <w:r>
        <w:rPr>
          <w:rFonts w:eastAsia="CH1 Steinschrift" w:cs="CH1 Steinschrift"/>
        </w:rPr>
        <w:t xml:space="preserve"> </w:t>
      </w:r>
      <w:r>
        <w:rPr/>
        <w:t>Berechne beide Stäbe, den Unterschied sowie die Länge der beiden Stäbe zusammen.</w:t>
      </w:r>
    </w:p>
    <w:p>
      <w:pPr>
        <w:pStyle w:val="TextBody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426"/>
        <w:gridCol w:w="2426"/>
        <w:gridCol w:w="2426"/>
      </w:tblGrid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kurzer Sta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langer Sta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Unterschie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zusammen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3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5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2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35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2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27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70 cm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 m 5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4 m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222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23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5 m 38 cm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35 m 2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 m 3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CH1 Steinschrift" w:hAnsi="CH1 Steinschrift" w:cs="CH1 Steinschrift"/>
          <w:b/>
          <w:b/>
          <w:bCs/>
          <w:sz w:val="32"/>
          <w:lang w:val="de-DE" w:eastAsia="en-US"/>
        </w:rPr>
      </w:pPr>
      <w:r>
        <w:rPr>
          <w:rFonts w:cs="CH1 Steinschrift" w:ascii="CH1 Steinschrift" w:hAnsi="CH1 Steinschrift"/>
          <w:b/>
          <w:bCs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66065</wp:posOffset>
                </wp:positionV>
                <wp:extent cx="6400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03225</wp:posOffset>
                </wp:positionV>
                <wp:extent cx="1143000" cy="54864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 xml:space="preserve">Total: </w:t>
                            </w: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</w:rPr>
                              <w:t>118</w:t>
                            </w:r>
                            <w:r>
                              <w:rPr>
                                <w:rFonts w:cs="CH1 Steinschrift" w:ascii="CH1 Steinschrift" w:hAnsi="CH1 Steinschrift"/>
                              </w:rPr>
                              <w:t xml:space="preserve"> Pun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2pt;mso-wrap-distance-left:9.05pt;mso-wrap-distance-right:9.05pt;mso-wrap-distance-top:0pt;mso-wrap-distance-bottom:0pt;margin-top:31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1 Steinschrift" w:ascii="CH1 Steinschrift" w:hAnsi="CH1 Steinschrift"/>
                        </w:rPr>
                        <w:t xml:space="preserve">Total: </w:t>
                      </w:r>
                      <w:r>
                        <w:rPr>
                          <w:rFonts w:cs="CH1 Steinschrift" w:ascii="CH1 Steinschrift" w:hAnsi="CH1 Steinschrift"/>
                          <w:b/>
                          <w:bCs/>
                        </w:rPr>
                        <w:t>118</w:t>
                      </w:r>
                      <w:r>
                        <w:rPr>
                          <w:rFonts w:cs="CH1 Steinschrift" w:ascii="CH1 Steinschrift" w:hAnsi="CH1 Steinschrift"/>
                        </w:rPr>
                        <w:t xml:space="preserve"> Pun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2350</wp:posOffset>
                </wp:positionH>
                <wp:positionV relativeFrom="paragraph">
                  <wp:posOffset>38735</wp:posOffset>
                </wp:positionV>
                <wp:extent cx="527050" cy="3416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6.9pt;mso-wrap-distance-left:9.05pt;mso-wrap-distance-right:9.05pt;mso-wrap-distance-top:0pt;mso-wrap-distance-bottom:0pt;margin-top:3.05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2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H1 Steinschrift" w:hAnsi="CH1 Steinschrift" w:cs="CH1 Steinschrift"/>
          <w:bCs/>
          <w:sz w:val="12"/>
        </w:rPr>
      </w:pPr>
      <w:r>
        <w:rPr>
          <w:rFonts w:cs="CH1 Steinschrift" w:ascii="CH1 Steinschrift" w:hAnsi="CH1 Steinschrift"/>
          <w:bCs/>
          <w:sz w:val="12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erreicht: ____ Punkte</w:t>
        <w:tab/>
        <w:t>Note: ___</w:t>
      </w:r>
    </w:p>
    <w:p>
      <w:pPr>
        <w:pStyle w:val="Heading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94970</wp:posOffset>
                </wp:positionH>
                <wp:positionV relativeFrom="paragraph">
                  <wp:posOffset>287655</wp:posOffset>
                </wp:positionV>
                <wp:extent cx="534035" cy="110998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109880"/>
                          <a:chOff x="0" y="0"/>
                          <a:chExt cx="533880" cy="1109880"/>
                        </a:xfrm>
                      </wpg:grpSpPr>
                      <wps:wsp>
                        <wps:cNvSpPr/>
                        <wps:spPr>
                          <a:xfrm>
                            <a:off x="134640" y="90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8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0"/>
                                </a:moveTo>
                                <a:lnTo>
                                  <a:pt x="25" y="8"/>
                                </a:ln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1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26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90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">
                                <a:moveTo>
                                  <a:pt x="1" y="0"/>
                                </a:moveTo>
                                <a:lnTo>
                                  <a:pt x="0" y="27"/>
                                </a:lnTo>
                                <a:lnTo>
                                  <a:pt x="3" y="2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4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64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5" y="2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023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49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34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1840"/>
                            <a:ext cx="828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22.65pt;width:42.05pt;height:87.4pt" coordorigin="-622,453" coordsize="841,1748">
                <v:shape id="shape_0" coordsize="7,5" path="m7,0l0,3l0,5l7,0xe" fillcolor="black" stroked="f" o:allowincell="f" style="position:absolute;left:-410;top:467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0" path="m0,10l2,10l2,0l0,10xe" fillcolor="black" stroked="f" o:allowincell="f" style="position:absolute;left:-393;top:510;width: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" path="m0,0l10,2l10,3l0,0xe" fillcolor="black" stroked="f" o:allowincell="f" style="position:absolute;left:-622;top:477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2,0l0,9l2,9l2,0xe" fillcolor="black" stroked="f" o:allowincell="f" style="position:absolute;left:-580;top:453;width: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0" path="m0,0l25,8l25,10l0,0xe" fillcolor="black" stroked="f" o:allowincell="f" style="position:absolute;left:-420;top:782;width:1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" path="m26,1l0,0l0,1l26,1xe" fillcolor="black" stroked="f" o:allowincell="f" style="position:absolute;left:-475;top:1099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7" path="m1,0l0,27l3,27l1,0xe" fillcolor="black" stroked="f" o:allowincell="f" style="position:absolute;left:-305;top:971;width: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" path="m27,0l0,0l0,1l27,0xe" fillcolor="black" stroked="f" o:allowincell="f" style="position:absolute;left:205;top:1784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5" path="m5,25l2,0l0,0l5,25xe" fillcolor="black" stroked="f" o:allowincell="f" style="position:absolute;left:-54;top:2164;width: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4" path="m5,24l2,0l0,0l5,24xe" fillcolor="black" stroked="f" o:allowincell="f" style="position:absolute;left:-337;top:2189;width: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6" path="m0,0l0,26l2,26l0,0xe" fillcolor="black" stroked="f" o:allowincell="f" style="position:absolute;left:-246;top:2105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,0l25,0l0,0xe" fillcolor="black" stroked="f" o:allowincell="f" style="position:absolute;left:-546;top:1609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613;top:818;width:12;height:27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1455</wp:posOffset>
                </wp:positionH>
                <wp:positionV relativeFrom="paragraph">
                  <wp:posOffset>1272540</wp:posOffset>
                </wp:positionV>
                <wp:extent cx="45720" cy="31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6.65pt;margin-top:100.2pt;width:3.55pt;height:0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3370</wp:posOffset>
                </wp:positionH>
                <wp:positionV relativeFrom="paragraph">
                  <wp:posOffset>1235075</wp:posOffset>
                </wp:positionV>
                <wp:extent cx="1905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7"/>
                              </a:moveTo>
                              <a:lnTo>
                                <a:pt x="8" y="2"/>
                              </a:ln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7l8,2l7,0l0,7xe" fillcolor="black" stroked="f" o:allowincell="f" style="position:absolute;margin-left:-23.1pt;margin-top:97.2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225425</wp:posOffset>
                </wp:positionV>
                <wp:extent cx="599440" cy="1174115"/>
                <wp:effectExtent l="635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173960"/>
                          <a:chOff x="0" y="0"/>
                          <a:chExt cx="599400" cy="1173960"/>
                        </a:xfrm>
                      </wpg:grpSpPr>
                      <wps:wsp>
                        <wps:cNvSpPr/>
                        <wps:spPr>
                          <a:xfrm>
                            <a:off x="169560" y="482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3">
                                <a:moveTo>
                                  <a:pt x="161" y="148"/>
                                </a:moveTo>
                                <a:lnTo>
                                  <a:pt x="145" y="106"/>
                                </a:lnTo>
                                <a:lnTo>
                                  <a:pt x="137" y="88"/>
                                </a:lnTo>
                                <a:lnTo>
                                  <a:pt x="130" y="73"/>
                                </a:lnTo>
                                <a:lnTo>
                                  <a:pt x="115" y="46"/>
                                </a:lnTo>
                                <a:lnTo>
                                  <a:pt x="107" y="35"/>
                                </a:lnTo>
                                <a:lnTo>
                                  <a:pt x="100" y="25"/>
                                </a:lnTo>
                                <a:lnTo>
                                  <a:pt x="93" y="20"/>
                                </a:lnTo>
                                <a:lnTo>
                                  <a:pt x="86" y="12"/>
                                </a:lnTo>
                                <a:lnTo>
                                  <a:pt x="78" y="8"/>
                                </a:lnTo>
                                <a:lnTo>
                                  <a:pt x="73" y="5"/>
                                </a:lnTo>
                                <a:lnTo>
                                  <a:pt x="65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7" y="5"/>
                                </a:lnTo>
                                <a:lnTo>
                                  <a:pt x="28" y="10"/>
                                </a:lnTo>
                                <a:lnTo>
                                  <a:pt x="20" y="15"/>
                                </a:lnTo>
                                <a:lnTo>
                                  <a:pt x="13" y="2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25" y="42"/>
                                </a:lnTo>
                                <a:lnTo>
                                  <a:pt x="39" y="43"/>
                                </a:lnTo>
                                <a:lnTo>
                                  <a:pt x="50" y="46"/>
                                </a:lnTo>
                                <a:lnTo>
                                  <a:pt x="62" y="50"/>
                                </a:lnTo>
                                <a:lnTo>
                                  <a:pt x="67" y="53"/>
                                </a:lnTo>
                                <a:lnTo>
                                  <a:pt x="71" y="55"/>
                                </a:lnTo>
                                <a:lnTo>
                                  <a:pt x="77" y="59"/>
                                </a:lnTo>
                                <a:lnTo>
                                  <a:pt x="80" y="65"/>
                                </a:lnTo>
                                <a:lnTo>
                                  <a:pt x="85" y="68"/>
                                </a:lnTo>
                                <a:lnTo>
                                  <a:pt x="88" y="74"/>
                                </a:lnTo>
                                <a:lnTo>
                                  <a:pt x="93" y="86"/>
                                </a:lnTo>
                                <a:lnTo>
                                  <a:pt x="98" y="95"/>
                                </a:lnTo>
                                <a:lnTo>
                                  <a:pt x="101" y="106"/>
                                </a:lnTo>
                                <a:lnTo>
                                  <a:pt x="103" y="116"/>
                                </a:lnTo>
                                <a:lnTo>
                                  <a:pt x="105" y="121"/>
                                </a:lnTo>
                                <a:lnTo>
                                  <a:pt x="105" y="125"/>
                                </a:lnTo>
                                <a:lnTo>
                                  <a:pt x="107" y="136"/>
                                </a:lnTo>
                                <a:lnTo>
                                  <a:pt x="107" y="161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63"/>
                                </a:lnTo>
                                <a:lnTo>
                                  <a:pt x="120" y="163"/>
                                </a:lnTo>
                                <a:lnTo>
                                  <a:pt x="126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41" y="157"/>
                                </a:lnTo>
                                <a:lnTo>
                                  <a:pt x="150" y="151"/>
                                </a:lnTo>
                                <a:lnTo>
                                  <a:pt x="16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716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2">
                                <a:moveTo>
                                  <a:pt x="164" y="152"/>
                                </a:moveTo>
                                <a:lnTo>
                                  <a:pt x="147" y="111"/>
                                </a:lnTo>
                                <a:lnTo>
                                  <a:pt x="139" y="92"/>
                                </a:lnTo>
                                <a:lnTo>
                                  <a:pt x="132" y="77"/>
                                </a:lnTo>
                                <a:lnTo>
                                  <a:pt x="116" y="51"/>
                                </a:lnTo>
                                <a:lnTo>
                                  <a:pt x="109" y="41"/>
                                </a:lnTo>
                                <a:lnTo>
                                  <a:pt x="104" y="31"/>
                                </a:lnTo>
                                <a:lnTo>
                                  <a:pt x="96" y="24"/>
                                </a:lnTo>
                                <a:lnTo>
                                  <a:pt x="88" y="18"/>
                                </a:lnTo>
                                <a:lnTo>
                                  <a:pt x="83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9"/>
                                </a:lnTo>
                                <a:lnTo>
                                  <a:pt x="66" y="9"/>
                                </a:lnTo>
                                <a:lnTo>
                                  <a:pt x="54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1"/>
                                </a:lnTo>
                                <a:lnTo>
                                  <a:pt x="38" y="16"/>
                                </a:lnTo>
                                <a:lnTo>
                                  <a:pt x="28" y="23"/>
                                </a:lnTo>
                                <a:lnTo>
                                  <a:pt x="23" y="28"/>
                                </a:lnTo>
                                <a:lnTo>
                                  <a:pt x="11" y="41"/>
                                </a:lnTo>
                                <a:lnTo>
                                  <a:pt x="9" y="46"/>
                                </a:lnTo>
                                <a:lnTo>
                                  <a:pt x="0" y="41"/>
                                </a:lnTo>
                                <a:lnTo>
                                  <a:pt x="4" y="36"/>
                                </a:lnTo>
                                <a:lnTo>
                                  <a:pt x="15" y="23"/>
                                </a:lnTo>
                                <a:lnTo>
                                  <a:pt x="23" y="15"/>
                                </a:lnTo>
                                <a:lnTo>
                                  <a:pt x="31" y="9"/>
                                </a:lnTo>
                                <a:lnTo>
                                  <a:pt x="41" y="3"/>
                                </a:lnTo>
                                <a:lnTo>
                                  <a:pt x="47" y="1"/>
                                </a:lnTo>
                                <a:lnTo>
                                  <a:pt x="54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1"/>
                                </a:lnTo>
                                <a:lnTo>
                                  <a:pt x="81" y="3"/>
                                </a:lnTo>
                                <a:lnTo>
                                  <a:pt x="88" y="8"/>
                                </a:lnTo>
                                <a:lnTo>
                                  <a:pt x="94" y="11"/>
                                </a:lnTo>
                                <a:lnTo>
                                  <a:pt x="101" y="18"/>
                                </a:lnTo>
                                <a:lnTo>
                                  <a:pt x="109" y="26"/>
                                </a:lnTo>
                                <a:lnTo>
                                  <a:pt x="116" y="36"/>
                                </a:lnTo>
                                <a:lnTo>
                                  <a:pt x="124" y="46"/>
                                </a:lnTo>
                                <a:lnTo>
                                  <a:pt x="139" y="71"/>
                                </a:lnTo>
                                <a:lnTo>
                                  <a:pt x="149" y="89"/>
                                </a:lnTo>
                                <a:lnTo>
                                  <a:pt x="156" y="107"/>
                                </a:lnTo>
                                <a:lnTo>
                                  <a:pt x="171" y="149"/>
                                </a:lnTo>
                                <a:lnTo>
                                  <a:pt x="16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904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2">
                                <a:moveTo>
                                  <a:pt x="2" y="0"/>
                                </a:moveTo>
                                <a:lnTo>
                                  <a:pt x="27" y="2"/>
                                </a:lnTo>
                                <a:lnTo>
                                  <a:pt x="41" y="4"/>
                                </a:lnTo>
                                <a:lnTo>
                                  <a:pt x="54" y="6"/>
                                </a:lnTo>
                                <a:lnTo>
                                  <a:pt x="65" y="10"/>
                                </a:lnTo>
                                <a:lnTo>
                                  <a:pt x="72" y="14"/>
                                </a:lnTo>
                                <a:lnTo>
                                  <a:pt x="77" y="15"/>
                                </a:lnTo>
                                <a:lnTo>
                                  <a:pt x="80" y="21"/>
                                </a:lnTo>
                                <a:lnTo>
                                  <a:pt x="87" y="25"/>
                                </a:lnTo>
                                <a:lnTo>
                                  <a:pt x="90" y="30"/>
                                </a:lnTo>
                                <a:lnTo>
                                  <a:pt x="94" y="37"/>
                                </a:lnTo>
                                <a:lnTo>
                                  <a:pt x="87" y="42"/>
                                </a:lnTo>
                                <a:lnTo>
                                  <a:pt x="82" y="37"/>
                                </a:lnTo>
                                <a:lnTo>
                                  <a:pt x="79" y="30"/>
                                </a:lnTo>
                                <a:lnTo>
                                  <a:pt x="75" y="27"/>
                                </a:lnTo>
                                <a:lnTo>
                                  <a:pt x="72" y="23"/>
                                </a:lnTo>
                                <a:lnTo>
                                  <a:pt x="65" y="21"/>
                                </a:lnTo>
                                <a:lnTo>
                                  <a:pt x="62" y="19"/>
                                </a:lnTo>
                                <a:lnTo>
                                  <a:pt x="50" y="15"/>
                                </a:lnTo>
                                <a:lnTo>
                                  <a:pt x="39" y="14"/>
                                </a:lnTo>
                                <a:lnTo>
                                  <a:pt x="27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90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4" y="2"/>
                                </a:moveTo>
                                <a:lnTo>
                                  <a:pt x="0" y="10"/>
                                </a:lnTo>
                                <a:lnTo>
                                  <a:pt x="8" y="10"/>
                                </a:lnTo>
                                <a:lnTo>
                                  <a:pt x="10" y="0"/>
                                </a:lnTo>
                                <a:lnTo>
                                  <a:pt x="13" y="7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12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8">
                                <a:moveTo>
                                  <a:pt x="7" y="0"/>
                                </a:moveTo>
                                <a:lnTo>
                                  <a:pt x="13" y="10"/>
                                </a:lnTo>
                                <a:lnTo>
                                  <a:pt x="16" y="22"/>
                                </a:lnTo>
                                <a:lnTo>
                                  <a:pt x="20" y="31"/>
                                </a:lnTo>
                                <a:lnTo>
                                  <a:pt x="23" y="43"/>
                                </a:lnTo>
                                <a:lnTo>
                                  <a:pt x="23" y="46"/>
                                </a:lnTo>
                                <a:lnTo>
                                  <a:pt x="25" y="52"/>
                                </a:lnTo>
                                <a:lnTo>
                                  <a:pt x="25" y="63"/>
                                </a:lnTo>
                                <a:lnTo>
                                  <a:pt x="28" y="88"/>
                                </a:lnTo>
                                <a:lnTo>
                                  <a:pt x="18" y="88"/>
                                </a:lnTo>
                                <a:lnTo>
                                  <a:pt x="16" y="63"/>
                                </a:lnTo>
                                <a:lnTo>
                                  <a:pt x="16" y="54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0" y="33"/>
                                </a:lnTo>
                                <a:lnTo>
                                  <a:pt x="8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7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3" y="0"/>
                                </a:moveTo>
                                <a:lnTo>
                                  <a:pt x="10" y="1"/>
                                </a:lnTo>
                                <a:lnTo>
                                  <a:pt x="11" y="3"/>
                                </a:lnTo>
                                <a:lnTo>
                                  <a:pt x="15" y="3"/>
                                </a:lnTo>
                                <a:lnTo>
                                  <a:pt x="13" y="13"/>
                                </a:lnTo>
                                <a:lnTo>
                                  <a:pt x="11" y="13"/>
                                </a:lnTo>
                                <a:lnTo>
                                  <a:pt x="8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7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324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">
                                <a:moveTo>
                                  <a:pt x="0" y="15"/>
                                </a:moveTo>
                                <a:lnTo>
                                  <a:pt x="3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8" y="4"/>
                                </a:lnTo>
                                <a:lnTo>
                                  <a:pt x="40" y="0"/>
                                </a:lnTo>
                                <a:lnTo>
                                  <a:pt x="43" y="7"/>
                                </a:lnTo>
                                <a:lnTo>
                                  <a:pt x="32" y="13"/>
                                </a:lnTo>
                                <a:lnTo>
                                  <a:pt x="23" y="17"/>
                                </a:lnTo>
                                <a:lnTo>
                                  <a:pt x="13" y="23"/>
                                </a:lnTo>
                                <a:lnTo>
                                  <a:pt x="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32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5" y="7"/>
                                </a:moveTo>
                                <a:lnTo>
                                  <a:pt x="9" y="5"/>
                                </a:lnTo>
                                <a:lnTo>
                                  <a:pt x="7" y="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4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7">
                                <a:moveTo>
                                  <a:pt x="198" y="142"/>
                                </a:moveTo>
                                <a:lnTo>
                                  <a:pt x="200" y="122"/>
                                </a:lnTo>
                                <a:lnTo>
                                  <a:pt x="200" y="106"/>
                                </a:lnTo>
                                <a:lnTo>
                                  <a:pt x="200" y="94"/>
                                </a:lnTo>
                                <a:lnTo>
                                  <a:pt x="198" y="83"/>
                                </a:lnTo>
                                <a:lnTo>
                                  <a:pt x="196" y="74"/>
                                </a:lnTo>
                                <a:lnTo>
                                  <a:pt x="190" y="64"/>
                                </a:lnTo>
                                <a:lnTo>
                                  <a:pt x="187" y="54"/>
                                </a:lnTo>
                                <a:lnTo>
                                  <a:pt x="179" y="46"/>
                                </a:lnTo>
                                <a:lnTo>
                                  <a:pt x="177" y="41"/>
                                </a:lnTo>
                                <a:lnTo>
                                  <a:pt x="173" y="38"/>
                                </a:lnTo>
                                <a:lnTo>
                                  <a:pt x="165" y="31"/>
                                </a:lnTo>
                                <a:lnTo>
                                  <a:pt x="157" y="24"/>
                                </a:lnTo>
                                <a:lnTo>
                                  <a:pt x="147" y="17"/>
                                </a:lnTo>
                                <a:lnTo>
                                  <a:pt x="137" y="13"/>
                                </a:lnTo>
                                <a:lnTo>
                                  <a:pt x="128" y="8"/>
                                </a:lnTo>
                                <a:lnTo>
                                  <a:pt x="117" y="6"/>
                                </a:lnTo>
                                <a:lnTo>
                                  <a:pt x="107" y="1"/>
                                </a:lnTo>
                                <a:lnTo>
                                  <a:pt x="97" y="0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lnTo>
                                  <a:pt x="64" y="1"/>
                                </a:lnTo>
                                <a:lnTo>
                                  <a:pt x="55" y="4"/>
                                </a:lnTo>
                                <a:lnTo>
                                  <a:pt x="45" y="8"/>
                                </a:lnTo>
                                <a:lnTo>
                                  <a:pt x="29" y="15"/>
                                </a:lnTo>
                                <a:lnTo>
                                  <a:pt x="9" y="26"/>
                                </a:lnTo>
                                <a:lnTo>
                                  <a:pt x="0" y="38"/>
                                </a:lnTo>
                                <a:lnTo>
                                  <a:pt x="14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36"/>
                                </a:lnTo>
                                <a:lnTo>
                                  <a:pt x="47" y="38"/>
                                </a:lnTo>
                                <a:lnTo>
                                  <a:pt x="57" y="41"/>
                                </a:lnTo>
                                <a:lnTo>
                                  <a:pt x="66" y="46"/>
                                </a:lnTo>
                                <a:lnTo>
                                  <a:pt x="75" y="49"/>
                                </a:lnTo>
                                <a:lnTo>
                                  <a:pt x="83" y="54"/>
                                </a:lnTo>
                                <a:lnTo>
                                  <a:pt x="92" y="62"/>
                                </a:lnTo>
                                <a:lnTo>
                                  <a:pt x="98" y="69"/>
                                </a:lnTo>
                                <a:lnTo>
                                  <a:pt x="105" y="77"/>
                                </a:lnTo>
                                <a:lnTo>
                                  <a:pt x="112" y="85"/>
                                </a:lnTo>
                                <a:lnTo>
                                  <a:pt x="115" y="94"/>
                                </a:lnTo>
                                <a:lnTo>
                                  <a:pt x="120" y="106"/>
                                </a:lnTo>
                                <a:lnTo>
                                  <a:pt x="122" y="115"/>
                                </a:lnTo>
                                <a:lnTo>
                                  <a:pt x="127" y="125"/>
                                </a:lnTo>
                                <a:lnTo>
                                  <a:pt x="127" y="136"/>
                                </a:lnTo>
                                <a:lnTo>
                                  <a:pt x="128" y="147"/>
                                </a:lnTo>
                                <a:lnTo>
                                  <a:pt x="19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49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0" y="34"/>
                                </a:moveTo>
                                <a:lnTo>
                                  <a:pt x="3" y="16"/>
                                </a:lnTo>
                                <a:lnTo>
                                  <a:pt x="4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19"/>
                                </a:lnTo>
                                <a:lnTo>
                                  <a:pt x="10" y="36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11" y="110"/>
                                </a:moveTo>
                                <a:lnTo>
                                  <a:pt x="111" y="100"/>
                                </a:lnTo>
                                <a:lnTo>
                                  <a:pt x="110" y="89"/>
                                </a:lnTo>
                                <a:lnTo>
                                  <a:pt x="105" y="80"/>
                                </a:lnTo>
                                <a:lnTo>
                                  <a:pt x="102" y="70"/>
                                </a:lnTo>
                                <a:lnTo>
                                  <a:pt x="98" y="60"/>
                                </a:lnTo>
                                <a:lnTo>
                                  <a:pt x="90" y="53"/>
                                </a:lnTo>
                                <a:lnTo>
                                  <a:pt x="88" y="50"/>
                                </a:lnTo>
                                <a:lnTo>
                                  <a:pt x="85" y="45"/>
                                </a:lnTo>
                                <a:lnTo>
                                  <a:pt x="77" y="38"/>
                                </a:lnTo>
                                <a:lnTo>
                                  <a:pt x="70" y="32"/>
                                </a:lnTo>
                                <a:lnTo>
                                  <a:pt x="60" y="27"/>
                                </a:lnTo>
                                <a:lnTo>
                                  <a:pt x="50" y="21"/>
                                </a:lnTo>
                                <a:lnTo>
                                  <a:pt x="42" y="17"/>
                                </a:lnTo>
                                <a:lnTo>
                                  <a:pt x="32" y="13"/>
                                </a:lnTo>
                                <a:lnTo>
                                  <a:pt x="20" y="12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2" y="2"/>
                                </a:lnTo>
                                <a:lnTo>
                                  <a:pt x="34" y="4"/>
                                </a:lnTo>
                                <a:lnTo>
                                  <a:pt x="45" y="8"/>
                                </a:lnTo>
                                <a:lnTo>
                                  <a:pt x="55" y="12"/>
                                </a:lnTo>
                                <a:lnTo>
                                  <a:pt x="65" y="17"/>
                                </a:lnTo>
                                <a:lnTo>
                                  <a:pt x="75" y="25"/>
                                </a:lnTo>
                                <a:lnTo>
                                  <a:pt x="83" y="30"/>
                                </a:lnTo>
                                <a:lnTo>
                                  <a:pt x="92" y="38"/>
                                </a:lnTo>
                                <a:lnTo>
                                  <a:pt x="94" y="43"/>
                                </a:lnTo>
                                <a:lnTo>
                                  <a:pt x="98" y="48"/>
                                </a:lnTo>
                                <a:lnTo>
                                  <a:pt x="105" y="57"/>
                                </a:lnTo>
                                <a:lnTo>
                                  <a:pt x="110" y="66"/>
                                </a:lnTo>
                                <a:lnTo>
                                  <a:pt x="115" y="76"/>
                                </a:lnTo>
                                <a:lnTo>
                                  <a:pt x="117" y="87"/>
                                </a:lnTo>
                                <a:lnTo>
                                  <a:pt x="118" y="98"/>
                                </a:lnTo>
                                <a:lnTo>
                                  <a:pt x="120" y="110"/>
                                </a:lnTo>
                                <a:lnTo>
                                  <a:pt x="11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">
                                <a:moveTo>
                                  <a:pt x="78" y="10"/>
                                </a:moveTo>
                                <a:lnTo>
                                  <a:pt x="67" y="10"/>
                                </a:lnTo>
                                <a:lnTo>
                                  <a:pt x="57" y="12"/>
                                </a:lnTo>
                                <a:lnTo>
                                  <a:pt x="48" y="13"/>
                                </a:lnTo>
                                <a:lnTo>
                                  <a:pt x="40" y="15"/>
                                </a:lnTo>
                                <a:lnTo>
                                  <a:pt x="23" y="23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20" y="15"/>
                                </a:lnTo>
                                <a:lnTo>
                                  <a:pt x="37" y="8"/>
                                </a:lnTo>
                                <a:lnTo>
                                  <a:pt x="46" y="4"/>
                                </a:lnTo>
                                <a:lnTo>
                                  <a:pt x="55" y="2"/>
                                </a:lnTo>
                                <a:lnTo>
                                  <a:pt x="6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lnTo>
                                  <a:pt x="7" y="18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6" y="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8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0" y="3"/>
                                </a:moveTo>
                                <a:lnTo>
                                  <a:pt x="14" y="1"/>
                                </a:lnTo>
                                <a:lnTo>
                                  <a:pt x="25" y="0"/>
                                </a:lnTo>
                                <a:lnTo>
                                  <a:pt x="27" y="8"/>
                                </a:lnTo>
                                <a:lnTo>
                                  <a:pt x="14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2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8" y="2"/>
                                </a:moveTo>
                                <a:lnTo>
                                  <a:pt x="0" y="12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80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2" y="0"/>
                                </a:moveTo>
                                <a:lnTo>
                                  <a:pt x="12" y="1"/>
                                </a:lnTo>
                                <a:lnTo>
                                  <a:pt x="22" y="3"/>
                                </a:lnTo>
                                <a:lnTo>
                                  <a:pt x="34" y="5"/>
                                </a:lnTo>
                                <a:lnTo>
                                  <a:pt x="43" y="8"/>
                                </a:lnTo>
                                <a:lnTo>
                                  <a:pt x="52" y="15"/>
                                </a:lnTo>
                                <a:lnTo>
                                  <a:pt x="62" y="20"/>
                                </a:lnTo>
                                <a:lnTo>
                                  <a:pt x="69" y="28"/>
                                </a:lnTo>
                                <a:lnTo>
                                  <a:pt x="77" y="35"/>
                                </a:lnTo>
                                <a:lnTo>
                                  <a:pt x="85" y="43"/>
                                </a:lnTo>
                                <a:lnTo>
                                  <a:pt x="90" y="52"/>
                                </a:lnTo>
                                <a:lnTo>
                                  <a:pt x="95" y="61"/>
                                </a:lnTo>
                                <a:lnTo>
                                  <a:pt x="100" y="73"/>
                                </a:lnTo>
                                <a:lnTo>
                                  <a:pt x="103" y="83"/>
                                </a:lnTo>
                                <a:lnTo>
                                  <a:pt x="105" y="94"/>
                                </a:lnTo>
                                <a:lnTo>
                                  <a:pt x="107" y="105"/>
                                </a:lnTo>
                                <a:lnTo>
                                  <a:pt x="107" y="116"/>
                                </a:lnTo>
                                <a:lnTo>
                                  <a:pt x="97" y="116"/>
                                </a:lnTo>
                                <a:lnTo>
                                  <a:pt x="97" y="105"/>
                                </a:lnTo>
                                <a:lnTo>
                                  <a:pt x="95" y="96"/>
                                </a:lnTo>
                                <a:lnTo>
                                  <a:pt x="94" y="86"/>
                                </a:lnTo>
                                <a:lnTo>
                                  <a:pt x="90" y="76"/>
                                </a:lnTo>
                                <a:lnTo>
                                  <a:pt x="87" y="68"/>
                                </a:lnTo>
                                <a:lnTo>
                                  <a:pt x="82" y="58"/>
                                </a:lnTo>
                                <a:lnTo>
                                  <a:pt x="77" y="48"/>
                                </a:lnTo>
                                <a:lnTo>
                                  <a:pt x="69" y="41"/>
                                </a:lnTo>
                                <a:lnTo>
                                  <a:pt x="64" y="35"/>
                                </a:lnTo>
                                <a:lnTo>
                                  <a:pt x="57" y="28"/>
                                </a:lnTo>
                                <a:lnTo>
                                  <a:pt x="47" y="22"/>
                                </a:lnTo>
                                <a:lnTo>
                                  <a:pt x="39" y="18"/>
                                </a:lnTo>
                                <a:lnTo>
                                  <a:pt x="30" y="15"/>
                                </a:lnTo>
                                <a:lnTo>
                                  <a:pt x="20" y="13"/>
                                </a:lnTo>
                                <a:lnTo>
                                  <a:pt x="11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4280"/>
                            <a:ext cx="2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">
                                <a:moveTo>
                                  <a:pt x="0" y="6"/>
                                </a:moveTo>
                                <a:lnTo>
                                  <a:pt x="0" y="16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5"/>
                                </a:moveTo>
                                <a:lnTo>
                                  <a:pt x="0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4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6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6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540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6">
                                <a:moveTo>
                                  <a:pt x="35" y="186"/>
                                </a:moveTo>
                                <a:lnTo>
                                  <a:pt x="40" y="182"/>
                                </a:lnTo>
                                <a:lnTo>
                                  <a:pt x="43" y="178"/>
                                </a:lnTo>
                                <a:lnTo>
                                  <a:pt x="55" y="167"/>
                                </a:lnTo>
                                <a:lnTo>
                                  <a:pt x="61" y="159"/>
                                </a:lnTo>
                                <a:lnTo>
                                  <a:pt x="65" y="151"/>
                                </a:lnTo>
                                <a:lnTo>
                                  <a:pt x="68" y="141"/>
                                </a:lnTo>
                                <a:lnTo>
                                  <a:pt x="72" y="131"/>
                                </a:lnTo>
                                <a:lnTo>
                                  <a:pt x="73" y="120"/>
                                </a:lnTo>
                                <a:lnTo>
                                  <a:pt x="76" y="106"/>
                                </a:lnTo>
                                <a:lnTo>
                                  <a:pt x="76" y="93"/>
                                </a:lnTo>
                                <a:lnTo>
                                  <a:pt x="73" y="78"/>
                                </a:lnTo>
                                <a:lnTo>
                                  <a:pt x="68" y="63"/>
                                </a:lnTo>
                                <a:lnTo>
                                  <a:pt x="63" y="46"/>
                                </a:lnTo>
                                <a:lnTo>
                                  <a:pt x="55" y="29"/>
                                </a:lnTo>
                                <a:lnTo>
                                  <a:pt x="50" y="20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40" y="20"/>
                                </a:lnTo>
                                <a:lnTo>
                                  <a:pt x="45" y="37"/>
                                </a:lnTo>
                                <a:lnTo>
                                  <a:pt x="48" y="46"/>
                                </a:lnTo>
                                <a:lnTo>
                                  <a:pt x="50" y="53"/>
                                </a:lnTo>
                                <a:lnTo>
                                  <a:pt x="50" y="63"/>
                                </a:lnTo>
                                <a:lnTo>
                                  <a:pt x="51" y="75"/>
                                </a:lnTo>
                                <a:lnTo>
                                  <a:pt x="50" y="88"/>
                                </a:lnTo>
                                <a:lnTo>
                                  <a:pt x="45" y="101"/>
                                </a:lnTo>
                                <a:lnTo>
                                  <a:pt x="42" y="113"/>
                                </a:lnTo>
                                <a:lnTo>
                                  <a:pt x="35" y="123"/>
                                </a:lnTo>
                                <a:lnTo>
                                  <a:pt x="27" y="133"/>
                                </a:lnTo>
                                <a:lnTo>
                                  <a:pt x="20" y="143"/>
                                </a:lnTo>
                                <a:lnTo>
                                  <a:pt x="0" y="163"/>
                                </a:lnTo>
                                <a:lnTo>
                                  <a:pt x="17" y="174"/>
                                </a:lnTo>
                                <a:lnTo>
                                  <a:pt x="3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7920"/>
                            <a:ext cx="15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1">
                                <a:moveTo>
                                  <a:pt x="0" y="174"/>
                                </a:moveTo>
                                <a:lnTo>
                                  <a:pt x="3" y="170"/>
                                </a:lnTo>
                                <a:lnTo>
                                  <a:pt x="9" y="166"/>
                                </a:lnTo>
                                <a:lnTo>
                                  <a:pt x="18" y="155"/>
                                </a:lnTo>
                                <a:lnTo>
                                  <a:pt x="24" y="150"/>
                                </a:lnTo>
                                <a:lnTo>
                                  <a:pt x="28" y="140"/>
                                </a:lnTo>
                                <a:lnTo>
                                  <a:pt x="32" y="130"/>
                                </a:lnTo>
                                <a:lnTo>
                                  <a:pt x="35" y="121"/>
                                </a:lnTo>
                                <a:lnTo>
                                  <a:pt x="37" y="110"/>
                                </a:lnTo>
                                <a:lnTo>
                                  <a:pt x="37" y="98"/>
                                </a:lnTo>
                                <a:lnTo>
                                  <a:pt x="37" y="85"/>
                                </a:lnTo>
                                <a:lnTo>
                                  <a:pt x="35" y="72"/>
                                </a:lnTo>
                                <a:lnTo>
                                  <a:pt x="32" y="57"/>
                                </a:lnTo>
                                <a:lnTo>
                                  <a:pt x="25" y="40"/>
                                </a:lnTo>
                                <a:lnTo>
                                  <a:pt x="18" y="22"/>
                                </a:lnTo>
                                <a:lnTo>
                                  <a:pt x="12" y="15"/>
                                </a:lnTo>
                                <a:lnTo>
                                  <a:pt x="7" y="6"/>
                                </a:lnTo>
                                <a:lnTo>
                                  <a:pt x="15" y="0"/>
                                </a:lnTo>
                                <a:lnTo>
                                  <a:pt x="20" y="10"/>
                                </a:lnTo>
                                <a:lnTo>
                                  <a:pt x="25" y="19"/>
                                </a:lnTo>
                                <a:lnTo>
                                  <a:pt x="35" y="37"/>
                                </a:lnTo>
                                <a:lnTo>
                                  <a:pt x="40" y="53"/>
                                </a:lnTo>
                                <a:lnTo>
                                  <a:pt x="45" y="70"/>
                                </a:lnTo>
                                <a:lnTo>
                                  <a:pt x="47" y="85"/>
                                </a:lnTo>
                                <a:lnTo>
                                  <a:pt x="47" y="98"/>
                                </a:lnTo>
                                <a:lnTo>
                                  <a:pt x="47" y="112"/>
                                </a:lnTo>
                                <a:lnTo>
                                  <a:pt x="43" y="125"/>
                                </a:lnTo>
                                <a:lnTo>
                                  <a:pt x="40" y="135"/>
                                </a:lnTo>
                                <a:lnTo>
                                  <a:pt x="35" y="146"/>
                                </a:lnTo>
                                <a:lnTo>
                                  <a:pt x="32" y="153"/>
                                </a:lnTo>
                                <a:lnTo>
                                  <a:pt x="25" y="163"/>
                                </a:lnTo>
                                <a:lnTo>
                                  <a:pt x="15" y="174"/>
                                </a:lnTo>
                                <a:lnTo>
                                  <a:pt x="9" y="178"/>
                                </a:lnTo>
                                <a:lnTo>
                                  <a:pt x="3" y="181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4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4" y="17"/>
                                </a:moveTo>
                                <a:lnTo>
                                  <a:pt x="20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7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1"/>
                                </a:moveTo>
                                <a:lnTo>
                                  <a:pt x="8" y="0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540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">
                                <a:moveTo>
                                  <a:pt x="9" y="0"/>
                                </a:moveTo>
                                <a:lnTo>
                                  <a:pt x="16" y="19"/>
                                </a:lnTo>
                                <a:lnTo>
                                  <a:pt x="23" y="36"/>
                                </a:lnTo>
                                <a:lnTo>
                                  <a:pt x="26" y="46"/>
                                </a:lnTo>
                                <a:lnTo>
                                  <a:pt x="26" y="54"/>
                                </a:lnTo>
                                <a:lnTo>
                                  <a:pt x="28" y="64"/>
                                </a:lnTo>
                                <a:lnTo>
                                  <a:pt x="28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66"/>
                                </a:lnTo>
                                <a:lnTo>
                                  <a:pt x="16" y="56"/>
                                </a:lnTo>
                                <a:lnTo>
                                  <a:pt x="16" y="47"/>
                                </a:lnTo>
                                <a:lnTo>
                                  <a:pt x="13" y="39"/>
                                </a:lnTo>
                                <a:lnTo>
                                  <a:pt x="8" y="23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14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4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880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58" y="0"/>
                                </a:moveTo>
                                <a:lnTo>
                                  <a:pt x="58" y="15"/>
                                </a:lnTo>
                                <a:lnTo>
                                  <a:pt x="54" y="28"/>
                                </a:lnTo>
                                <a:lnTo>
                                  <a:pt x="48" y="39"/>
                                </a:lnTo>
                                <a:lnTo>
                                  <a:pt x="41" y="51"/>
                                </a:lnTo>
                                <a:lnTo>
                                  <a:pt x="33" y="61"/>
                                </a:lnTo>
                                <a:lnTo>
                                  <a:pt x="24" y="71"/>
                                </a:lnTo>
                                <a:lnTo>
                                  <a:pt x="5" y="92"/>
                                </a:lnTo>
                                <a:lnTo>
                                  <a:pt x="0" y="86"/>
                                </a:lnTo>
                                <a:lnTo>
                                  <a:pt x="18" y="66"/>
                                </a:lnTo>
                                <a:lnTo>
                                  <a:pt x="26" y="54"/>
                                </a:lnTo>
                                <a:lnTo>
                                  <a:pt x="33" y="45"/>
                                </a:lnTo>
                                <a:lnTo>
                                  <a:pt x="41" y="35"/>
                                </a:lnTo>
                                <a:lnTo>
                                  <a:pt x="45" y="24"/>
                                </a:lnTo>
                                <a:lnTo>
                                  <a:pt x="48" y="13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18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61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5" y="0"/>
                                </a:moveTo>
                                <a:lnTo>
                                  <a:pt x="23" y="12"/>
                                </a:lnTo>
                                <a:lnTo>
                                  <a:pt x="39" y="23"/>
                                </a:lnTo>
                                <a:lnTo>
                                  <a:pt x="36" y="30"/>
                                </a:lnTo>
                                <a:lnTo>
                                  <a:pt x="18" y="19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61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4" y="2"/>
                                </a:moveTo>
                                <a:lnTo>
                                  <a:pt x="0" y="6"/>
                                </a:lnTo>
                                <a:lnTo>
                                  <a:pt x="4" y="8"/>
                                </a:ln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30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0" y="7"/>
                                </a:move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9680"/>
                            <a:ext cx="7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44">
                                <a:moveTo>
                                  <a:pt x="236" y="141"/>
                                </a:moveTo>
                                <a:lnTo>
                                  <a:pt x="224" y="120"/>
                                </a:lnTo>
                                <a:lnTo>
                                  <a:pt x="213" y="96"/>
                                </a:lnTo>
                                <a:lnTo>
                                  <a:pt x="201" y="73"/>
                                </a:lnTo>
                                <a:lnTo>
                                  <a:pt x="188" y="50"/>
                                </a:lnTo>
                                <a:lnTo>
                                  <a:pt x="181" y="41"/>
                                </a:lnTo>
                                <a:lnTo>
                                  <a:pt x="173" y="31"/>
                                </a:lnTo>
                                <a:lnTo>
                                  <a:pt x="166" y="22"/>
                                </a:lnTo>
                                <a:lnTo>
                                  <a:pt x="156" y="15"/>
                                </a:lnTo>
                                <a:lnTo>
                                  <a:pt x="148" y="8"/>
                                </a:lnTo>
                                <a:lnTo>
                                  <a:pt x="138" y="3"/>
                                </a:lnTo>
                                <a:lnTo>
                                  <a:pt x="133" y="3"/>
                                </a:lnTo>
                                <a:lnTo>
                                  <a:pt x="128" y="1"/>
                                </a:lnTo>
                                <a:lnTo>
                                  <a:pt x="117" y="0"/>
                                </a:lnTo>
                                <a:lnTo>
                                  <a:pt x="96" y="1"/>
                                </a:lnTo>
                                <a:lnTo>
                                  <a:pt x="87" y="3"/>
                                </a:lnTo>
                                <a:lnTo>
                                  <a:pt x="80" y="7"/>
                                </a:lnTo>
                                <a:lnTo>
                                  <a:pt x="70" y="10"/>
                                </a:lnTo>
                                <a:lnTo>
                                  <a:pt x="62" y="15"/>
                                </a:lnTo>
                                <a:lnTo>
                                  <a:pt x="55" y="20"/>
                                </a:lnTo>
                                <a:lnTo>
                                  <a:pt x="47" y="23"/>
                                </a:lnTo>
                                <a:lnTo>
                                  <a:pt x="40" y="31"/>
                                </a:lnTo>
                                <a:lnTo>
                                  <a:pt x="34" y="37"/>
                                </a:lnTo>
                                <a:lnTo>
                                  <a:pt x="20" y="52"/>
                                </a:lnTo>
                                <a:lnTo>
                                  <a:pt x="12" y="71"/>
                                </a:lnTo>
                                <a:lnTo>
                                  <a:pt x="8" y="81"/>
                                </a:lnTo>
                                <a:lnTo>
                                  <a:pt x="2" y="90"/>
                                </a:lnTo>
                                <a:lnTo>
                                  <a:pt x="0" y="101"/>
                                </a:lnTo>
                                <a:lnTo>
                                  <a:pt x="17" y="81"/>
                                </a:lnTo>
                                <a:lnTo>
                                  <a:pt x="27" y="71"/>
                                </a:lnTo>
                                <a:lnTo>
                                  <a:pt x="30" y="68"/>
                                </a:lnTo>
                                <a:lnTo>
                                  <a:pt x="36" y="61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8" y="46"/>
                                </a:lnTo>
                                <a:lnTo>
                                  <a:pt x="83" y="45"/>
                                </a:lnTo>
                                <a:lnTo>
                                  <a:pt x="87" y="45"/>
                                </a:lnTo>
                                <a:lnTo>
                                  <a:pt x="90" y="46"/>
                                </a:lnTo>
                                <a:lnTo>
                                  <a:pt x="95" y="48"/>
                                </a:lnTo>
                                <a:lnTo>
                                  <a:pt x="98" y="50"/>
                                </a:lnTo>
                                <a:lnTo>
                                  <a:pt x="102" y="54"/>
                                </a:lnTo>
                                <a:lnTo>
                                  <a:pt x="103" y="56"/>
                                </a:lnTo>
                                <a:lnTo>
                                  <a:pt x="110" y="65"/>
                                </a:lnTo>
                                <a:lnTo>
                                  <a:pt x="113" y="75"/>
                                </a:lnTo>
                                <a:lnTo>
                                  <a:pt x="115" y="84"/>
                                </a:lnTo>
                                <a:lnTo>
                                  <a:pt x="121" y="106"/>
                                </a:lnTo>
                                <a:lnTo>
                                  <a:pt x="128" y="126"/>
                                </a:lnTo>
                                <a:lnTo>
                                  <a:pt x="132" y="133"/>
                                </a:lnTo>
                                <a:lnTo>
                                  <a:pt x="138" y="141"/>
                                </a:lnTo>
                                <a:lnTo>
                                  <a:pt x="141" y="143"/>
                                </a:lnTo>
                                <a:lnTo>
                                  <a:pt x="145" y="144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8" y="144"/>
                                </a:lnTo>
                                <a:lnTo>
                                  <a:pt x="162" y="143"/>
                                </a:lnTo>
                                <a:lnTo>
                                  <a:pt x="175" y="137"/>
                                </a:lnTo>
                                <a:lnTo>
                                  <a:pt x="183" y="136"/>
                                </a:lnTo>
                                <a:lnTo>
                                  <a:pt x="190" y="136"/>
                                </a:lnTo>
                                <a:lnTo>
                                  <a:pt x="198" y="137"/>
                                </a:lnTo>
                                <a:lnTo>
                                  <a:pt x="205" y="139"/>
                                </a:lnTo>
                                <a:lnTo>
                                  <a:pt x="211" y="141"/>
                                </a:lnTo>
                                <a:lnTo>
                                  <a:pt x="218" y="143"/>
                                </a:lnTo>
                                <a:lnTo>
                                  <a:pt x="226" y="143"/>
                                </a:lnTo>
                                <a:lnTo>
                                  <a:pt x="23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8240"/>
                            <a:ext cx="38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8">
                                <a:moveTo>
                                  <a:pt x="114" y="148"/>
                                </a:moveTo>
                                <a:lnTo>
                                  <a:pt x="104" y="127"/>
                                </a:lnTo>
                                <a:lnTo>
                                  <a:pt x="92" y="104"/>
                                </a:lnTo>
                                <a:lnTo>
                                  <a:pt x="81" y="80"/>
                                </a:lnTo>
                                <a:lnTo>
                                  <a:pt x="68" y="59"/>
                                </a:lnTo>
                                <a:lnTo>
                                  <a:pt x="61" y="48"/>
                                </a:lnTo>
                                <a:lnTo>
                                  <a:pt x="53" y="38"/>
                                </a:lnTo>
                                <a:lnTo>
                                  <a:pt x="45" y="30"/>
                                </a:lnTo>
                                <a:lnTo>
                                  <a:pt x="38" y="23"/>
                                </a:lnTo>
                                <a:lnTo>
                                  <a:pt x="28" y="17"/>
                                </a:lnTo>
                                <a:lnTo>
                                  <a:pt x="19" y="13"/>
                                </a:lnTo>
                                <a:lnTo>
                                  <a:pt x="15" y="12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34" y="10"/>
                                </a:lnTo>
                                <a:lnTo>
                                  <a:pt x="43" y="15"/>
                                </a:lnTo>
                                <a:lnTo>
                                  <a:pt x="53" y="23"/>
                                </a:lnTo>
                                <a:lnTo>
                                  <a:pt x="61" y="33"/>
                                </a:lnTo>
                                <a:lnTo>
                                  <a:pt x="68" y="42"/>
                                </a:lnTo>
                                <a:lnTo>
                                  <a:pt x="76" y="53"/>
                                </a:lnTo>
                                <a:lnTo>
                                  <a:pt x="88" y="76"/>
                                </a:lnTo>
                                <a:lnTo>
                                  <a:pt x="99" y="98"/>
                                </a:lnTo>
                                <a:lnTo>
                                  <a:pt x="111" y="123"/>
                                </a:lnTo>
                                <a:lnTo>
                                  <a:pt x="122" y="144"/>
                                </a:lnTo>
                                <a:lnTo>
                                  <a:pt x="11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824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10"/>
                                </a:moveTo>
                                <a:lnTo>
                                  <a:pt x="100" y="12"/>
                                </a:lnTo>
                                <a:lnTo>
                                  <a:pt x="90" y="13"/>
                                </a:lnTo>
                                <a:lnTo>
                                  <a:pt x="83" y="15"/>
                                </a:lnTo>
                                <a:lnTo>
                                  <a:pt x="74" y="20"/>
                                </a:lnTo>
                                <a:lnTo>
                                  <a:pt x="67" y="23"/>
                                </a:lnTo>
                                <a:lnTo>
                                  <a:pt x="59" y="28"/>
                                </a:lnTo>
                                <a:lnTo>
                                  <a:pt x="52" y="33"/>
                                </a:lnTo>
                                <a:lnTo>
                                  <a:pt x="45" y="38"/>
                                </a:lnTo>
                                <a:lnTo>
                                  <a:pt x="38" y="46"/>
                                </a:lnTo>
                                <a:lnTo>
                                  <a:pt x="27" y="61"/>
                                </a:lnTo>
                                <a:lnTo>
                                  <a:pt x="17" y="78"/>
                                </a:lnTo>
                                <a:lnTo>
                                  <a:pt x="14" y="88"/>
                                </a:lnTo>
                                <a:lnTo>
                                  <a:pt x="10" y="96"/>
                                </a:lnTo>
                                <a:lnTo>
                                  <a:pt x="0" y="93"/>
                                </a:lnTo>
                                <a:lnTo>
                                  <a:pt x="4" y="83"/>
                                </a:lnTo>
                                <a:lnTo>
                                  <a:pt x="10" y="74"/>
                                </a:lnTo>
                                <a:lnTo>
                                  <a:pt x="19" y="55"/>
                                </a:lnTo>
                                <a:lnTo>
                                  <a:pt x="32" y="40"/>
                                </a:lnTo>
                                <a:lnTo>
                                  <a:pt x="38" y="33"/>
                                </a:lnTo>
                                <a:lnTo>
                                  <a:pt x="45" y="27"/>
                                </a:lnTo>
                                <a:lnTo>
                                  <a:pt x="53" y="21"/>
                                </a:lnTo>
                                <a:lnTo>
                                  <a:pt x="60" y="15"/>
                                </a:lnTo>
                                <a:lnTo>
                                  <a:pt x="70" y="10"/>
                                </a:lnTo>
                                <a:lnTo>
                                  <a:pt x="79" y="8"/>
                                </a:lnTo>
                                <a:lnTo>
                                  <a:pt x="89" y="5"/>
                                </a:lnTo>
                                <a:lnTo>
                                  <a:pt x="98" y="2"/>
                                </a:lnTo>
                                <a:lnTo>
                                  <a:pt x="119" y="0"/>
                                </a:lnTo>
                                <a:lnTo>
                                  <a:pt x="1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8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74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15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22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0" y="58"/>
                                </a:moveTo>
                                <a:lnTo>
                                  <a:pt x="16" y="37"/>
                                </a:lnTo>
                                <a:lnTo>
                                  <a:pt x="26" y="27"/>
                                </a:lnTo>
                                <a:lnTo>
                                  <a:pt x="30" y="22"/>
                                </a:lnTo>
                                <a:lnTo>
                                  <a:pt x="35" y="17"/>
                                </a:lnTo>
                                <a:lnTo>
                                  <a:pt x="46" y="11"/>
                                </a:lnTo>
                                <a:lnTo>
                                  <a:pt x="53" y="7"/>
                                </a:lnTo>
                                <a:lnTo>
                                  <a:pt x="58" y="4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9"/>
                                </a:lnTo>
                                <a:lnTo>
                                  <a:pt x="73" y="9"/>
                                </a:lnTo>
                                <a:lnTo>
                                  <a:pt x="61" y="13"/>
                                </a:lnTo>
                                <a:lnTo>
                                  <a:pt x="56" y="15"/>
                                </a:lnTo>
                                <a:lnTo>
                                  <a:pt x="50" y="19"/>
                                </a:lnTo>
                                <a:lnTo>
                                  <a:pt x="41" y="24"/>
                                </a:lnTo>
                                <a:lnTo>
                                  <a:pt x="37" y="30"/>
                                </a:lnTo>
                                <a:lnTo>
                                  <a:pt x="33" y="34"/>
                                </a:lnTo>
                                <a:lnTo>
                                  <a:pt x="23" y="43"/>
                                </a:lnTo>
                                <a:lnTo>
                                  <a:pt x="5" y="64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06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2"/>
                                </a:moveTo>
                                <a:lnTo>
                                  <a:pt x="7" y="6"/>
                                </a:lnTo>
                                <a:lnTo>
                                  <a:pt x="2" y="0"/>
                                </a:lnTo>
                                <a:lnTo>
                                  <a:pt x="9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228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0">
                                <a:moveTo>
                                  <a:pt x="2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4"/>
                                </a:lnTo>
                                <a:lnTo>
                                  <a:pt x="21" y="5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2" y="22"/>
                                </a:lnTo>
                                <a:lnTo>
                                  <a:pt x="36" y="32"/>
                                </a:lnTo>
                                <a:lnTo>
                                  <a:pt x="40" y="43"/>
                                </a:lnTo>
                                <a:lnTo>
                                  <a:pt x="45" y="64"/>
                                </a:lnTo>
                                <a:lnTo>
                                  <a:pt x="51" y="83"/>
                                </a:lnTo>
                                <a:lnTo>
                                  <a:pt x="55" y="90"/>
                                </a:lnTo>
                                <a:lnTo>
                                  <a:pt x="60" y="96"/>
                                </a:lnTo>
                                <a:lnTo>
                                  <a:pt x="62" y="98"/>
                                </a:lnTo>
                                <a:lnTo>
                                  <a:pt x="64" y="98"/>
                                </a:lnTo>
                                <a:lnTo>
                                  <a:pt x="67" y="100"/>
                                </a:lnTo>
                                <a:lnTo>
                                  <a:pt x="72" y="100"/>
                                </a:lnTo>
                                <a:lnTo>
                                  <a:pt x="75" y="98"/>
                                </a:lnTo>
                                <a:lnTo>
                                  <a:pt x="79" y="98"/>
                                </a:lnTo>
                                <a:lnTo>
                                  <a:pt x="90" y="92"/>
                                </a:lnTo>
                                <a:lnTo>
                                  <a:pt x="97" y="100"/>
                                </a:lnTo>
                                <a:lnTo>
                                  <a:pt x="83" y="105"/>
                                </a:lnTo>
                                <a:lnTo>
                                  <a:pt x="77" y="108"/>
                                </a:lnTo>
                                <a:lnTo>
                                  <a:pt x="72" y="110"/>
                                </a:lnTo>
                                <a:lnTo>
                                  <a:pt x="66" y="110"/>
                                </a:lnTo>
                                <a:lnTo>
                                  <a:pt x="62" y="108"/>
                                </a:lnTo>
                                <a:lnTo>
                                  <a:pt x="59" y="105"/>
                                </a:lnTo>
                                <a:lnTo>
                                  <a:pt x="52" y="103"/>
                                </a:lnTo>
                                <a:lnTo>
                                  <a:pt x="47" y="96"/>
                                </a:lnTo>
                                <a:lnTo>
                                  <a:pt x="42" y="87"/>
                                </a:lnTo>
                                <a:lnTo>
                                  <a:pt x="36" y="68"/>
                                </a:lnTo>
                                <a:lnTo>
                                  <a:pt x="30" y="45"/>
                                </a:lnTo>
                                <a:lnTo>
                                  <a:pt x="27" y="35"/>
                                </a:lnTo>
                                <a:lnTo>
                                  <a:pt x="22" y="27"/>
                                </a:lnTo>
                                <a:lnTo>
                                  <a:pt x="19" y="19"/>
                                </a:lnTo>
                                <a:lnTo>
                                  <a:pt x="17" y="15"/>
                                </a:lnTo>
                                <a:lnTo>
                                  <a:pt x="14" y="13"/>
                                </a:lnTo>
                                <a:lnTo>
                                  <a:pt x="12" y="11"/>
                                </a:lnTo>
                                <a:lnTo>
                                  <a:pt x="7" y="9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144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2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2"/>
                                </a:lnTo>
                                <a:lnTo>
                                  <a:pt x="32" y="5"/>
                                </a:lnTo>
                                <a:lnTo>
                                  <a:pt x="40" y="6"/>
                                </a:lnTo>
                                <a:lnTo>
                                  <a:pt x="45" y="6"/>
                                </a:lnTo>
                                <a:lnTo>
                                  <a:pt x="53" y="6"/>
                                </a:lnTo>
                                <a:lnTo>
                                  <a:pt x="60" y="5"/>
                                </a:lnTo>
                                <a:lnTo>
                                  <a:pt x="63" y="13"/>
                                </a:lnTo>
                                <a:lnTo>
                                  <a:pt x="53" y="15"/>
                                </a:lnTo>
                                <a:lnTo>
                                  <a:pt x="45" y="15"/>
                                </a:lnTo>
                                <a:lnTo>
                                  <a:pt x="38" y="13"/>
                                </a:lnTo>
                                <a:lnTo>
                                  <a:pt x="30" y="12"/>
                                </a:lnTo>
                                <a:lnTo>
                                  <a:pt x="23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21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0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928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5" y="8"/>
                                </a:moveTo>
                                <a:lnTo>
                                  <a:pt x="10" y="8"/>
                                </a:lnTo>
                                <a:lnTo>
                                  <a:pt x="8" y="3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720"/>
                            <a:ext cx="88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27">
                                <a:moveTo>
                                  <a:pt x="281" y="125"/>
                                </a:moveTo>
                                <a:lnTo>
                                  <a:pt x="281" y="104"/>
                                </a:lnTo>
                                <a:lnTo>
                                  <a:pt x="281" y="93"/>
                                </a:lnTo>
                                <a:lnTo>
                                  <a:pt x="279" y="84"/>
                                </a:lnTo>
                                <a:lnTo>
                                  <a:pt x="278" y="74"/>
                                </a:lnTo>
                                <a:lnTo>
                                  <a:pt x="273" y="64"/>
                                </a:lnTo>
                                <a:lnTo>
                                  <a:pt x="264" y="46"/>
                                </a:lnTo>
                                <a:lnTo>
                                  <a:pt x="258" y="38"/>
                                </a:lnTo>
                                <a:lnTo>
                                  <a:pt x="253" y="33"/>
                                </a:lnTo>
                                <a:lnTo>
                                  <a:pt x="245" y="26"/>
                                </a:lnTo>
                                <a:lnTo>
                                  <a:pt x="240" y="21"/>
                                </a:lnTo>
                                <a:lnTo>
                                  <a:pt x="230" y="18"/>
                                </a:lnTo>
                                <a:lnTo>
                                  <a:pt x="223" y="13"/>
                                </a:lnTo>
                                <a:lnTo>
                                  <a:pt x="202" y="8"/>
                                </a:lnTo>
                                <a:lnTo>
                                  <a:pt x="181" y="3"/>
                                </a:lnTo>
                                <a:lnTo>
                                  <a:pt x="160" y="0"/>
                                </a:lnTo>
                                <a:lnTo>
                                  <a:pt x="138" y="0"/>
                                </a:lnTo>
                                <a:lnTo>
                                  <a:pt x="113" y="0"/>
                                </a:lnTo>
                                <a:lnTo>
                                  <a:pt x="93" y="3"/>
                                </a:lnTo>
                                <a:lnTo>
                                  <a:pt x="72" y="4"/>
                                </a:lnTo>
                                <a:lnTo>
                                  <a:pt x="52" y="6"/>
                                </a:lnTo>
                                <a:lnTo>
                                  <a:pt x="35" y="10"/>
                                </a:lnTo>
                                <a:lnTo>
                                  <a:pt x="10" y="13"/>
                                </a:lnTo>
                                <a:lnTo>
                                  <a:pt x="0" y="15"/>
                                </a:lnTo>
                                <a:lnTo>
                                  <a:pt x="29" y="11"/>
                                </a:lnTo>
                                <a:lnTo>
                                  <a:pt x="57" y="11"/>
                                </a:lnTo>
                                <a:lnTo>
                                  <a:pt x="70" y="13"/>
                                </a:lnTo>
                                <a:lnTo>
                                  <a:pt x="83" y="15"/>
                                </a:lnTo>
                                <a:lnTo>
                                  <a:pt x="95" y="19"/>
                                </a:lnTo>
                                <a:lnTo>
                                  <a:pt x="108" y="23"/>
                                </a:lnTo>
                                <a:lnTo>
                                  <a:pt x="119" y="26"/>
                                </a:lnTo>
                                <a:lnTo>
                                  <a:pt x="130" y="33"/>
                                </a:lnTo>
                                <a:lnTo>
                                  <a:pt x="142" y="40"/>
                                </a:lnTo>
                                <a:lnTo>
                                  <a:pt x="151" y="48"/>
                                </a:lnTo>
                                <a:lnTo>
                                  <a:pt x="160" y="55"/>
                                </a:lnTo>
                                <a:lnTo>
                                  <a:pt x="170" y="64"/>
                                </a:lnTo>
                                <a:lnTo>
                                  <a:pt x="178" y="76"/>
                                </a:lnTo>
                                <a:lnTo>
                                  <a:pt x="185" y="89"/>
                                </a:lnTo>
                                <a:lnTo>
                                  <a:pt x="188" y="93"/>
                                </a:lnTo>
                                <a:lnTo>
                                  <a:pt x="193" y="96"/>
                                </a:lnTo>
                                <a:lnTo>
                                  <a:pt x="203" y="106"/>
                                </a:lnTo>
                                <a:lnTo>
                                  <a:pt x="217" y="114"/>
                                </a:lnTo>
                                <a:lnTo>
                                  <a:pt x="232" y="119"/>
                                </a:lnTo>
                                <a:lnTo>
                                  <a:pt x="248" y="123"/>
                                </a:lnTo>
                                <a:lnTo>
                                  <a:pt x="263" y="127"/>
                                </a:lnTo>
                                <a:lnTo>
                                  <a:pt x="271" y="127"/>
                                </a:lnTo>
                                <a:lnTo>
                                  <a:pt x="278" y="127"/>
                                </a:lnTo>
                                <a:lnTo>
                                  <a:pt x="28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24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3">
                                <a:moveTo>
                                  <a:pt x="17" y="81"/>
                                </a:moveTo>
                                <a:lnTo>
                                  <a:pt x="20" y="60"/>
                                </a:lnTo>
                                <a:lnTo>
                                  <a:pt x="17" y="50"/>
                                </a:lnTo>
                                <a:lnTo>
                                  <a:pt x="15" y="42"/>
                                </a:lnTo>
                                <a:lnTo>
                                  <a:pt x="13" y="32"/>
                                </a:lnTo>
                                <a:lnTo>
                                  <a:pt x="12" y="24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20" y="19"/>
                                </a:lnTo>
                                <a:lnTo>
                                  <a:pt x="23" y="30"/>
                                </a:lnTo>
                                <a:lnTo>
                                  <a:pt x="25" y="40"/>
                                </a:lnTo>
                                <a:lnTo>
                                  <a:pt x="27" y="49"/>
                                </a:lnTo>
                                <a:lnTo>
                                  <a:pt x="27" y="60"/>
                                </a:lnTo>
                                <a:lnTo>
                                  <a:pt x="27" y="83"/>
                                </a:lnTo>
                                <a:lnTo>
                                  <a:pt x="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84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3">
                                <a:moveTo>
                                  <a:pt x="261" y="53"/>
                                </a:moveTo>
                                <a:lnTo>
                                  <a:pt x="256" y="46"/>
                                </a:lnTo>
                                <a:lnTo>
                                  <a:pt x="250" y="39"/>
                                </a:lnTo>
                                <a:lnTo>
                                  <a:pt x="244" y="36"/>
                                </a:lnTo>
                                <a:lnTo>
                                  <a:pt x="237" y="30"/>
                                </a:lnTo>
                                <a:lnTo>
                                  <a:pt x="229" y="26"/>
                                </a:lnTo>
                                <a:lnTo>
                                  <a:pt x="222" y="23"/>
                                </a:lnTo>
                                <a:lnTo>
                                  <a:pt x="203" y="16"/>
                                </a:lnTo>
                                <a:lnTo>
                                  <a:pt x="182" y="13"/>
                                </a:lnTo>
                                <a:lnTo>
                                  <a:pt x="159" y="11"/>
                                </a:lnTo>
                                <a:lnTo>
                                  <a:pt x="139" y="9"/>
                                </a:lnTo>
                                <a:lnTo>
                                  <a:pt x="116" y="11"/>
                                </a:lnTo>
                                <a:lnTo>
                                  <a:pt x="94" y="11"/>
                                </a:lnTo>
                                <a:lnTo>
                                  <a:pt x="73" y="13"/>
                                </a:lnTo>
                                <a:lnTo>
                                  <a:pt x="54" y="16"/>
                                </a:lnTo>
                                <a:lnTo>
                                  <a:pt x="38" y="18"/>
                                </a:lnTo>
                                <a:lnTo>
                                  <a:pt x="11" y="23"/>
                                </a:lnTo>
                                <a:lnTo>
                                  <a:pt x="1" y="24"/>
                                </a:lnTo>
                                <a:lnTo>
                                  <a:pt x="0" y="16"/>
                                </a:lnTo>
                                <a:lnTo>
                                  <a:pt x="9" y="15"/>
                                </a:lnTo>
                                <a:lnTo>
                                  <a:pt x="36" y="9"/>
                                </a:lnTo>
                                <a:lnTo>
                                  <a:pt x="53" y="8"/>
                                </a:lnTo>
                                <a:lnTo>
                                  <a:pt x="71" y="5"/>
                                </a:lnTo>
                                <a:lnTo>
                                  <a:pt x="91" y="3"/>
                                </a:lnTo>
                                <a:lnTo>
                                  <a:pt x="114" y="1"/>
                                </a:lnTo>
                                <a:lnTo>
                                  <a:pt x="139" y="0"/>
                                </a:lnTo>
                                <a:lnTo>
                                  <a:pt x="161" y="1"/>
                                </a:lnTo>
                                <a:lnTo>
                                  <a:pt x="184" y="3"/>
                                </a:lnTo>
                                <a:lnTo>
                                  <a:pt x="204" y="8"/>
                                </a:lnTo>
                                <a:lnTo>
                                  <a:pt x="224" y="13"/>
                                </a:lnTo>
                                <a:lnTo>
                                  <a:pt x="233" y="16"/>
                                </a:lnTo>
                                <a:lnTo>
                                  <a:pt x="242" y="23"/>
                                </a:lnTo>
                                <a:lnTo>
                                  <a:pt x="250" y="28"/>
                                </a:lnTo>
                                <a:lnTo>
                                  <a:pt x="257" y="33"/>
                                </a:lnTo>
                                <a:lnTo>
                                  <a:pt x="264" y="41"/>
                                </a:lnTo>
                                <a:lnTo>
                                  <a:pt x="269" y="46"/>
                                </a:lnTo>
                                <a:lnTo>
                                  <a:pt x="26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1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4"/>
                                </a:move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0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3">
                                <a:moveTo>
                                  <a:pt x="0" y="2"/>
                                </a:moveTo>
                                <a:lnTo>
                                  <a:pt x="30" y="0"/>
                                </a:lnTo>
                                <a:lnTo>
                                  <a:pt x="58" y="0"/>
                                </a:lnTo>
                                <a:lnTo>
                                  <a:pt x="71" y="2"/>
                                </a:lnTo>
                                <a:lnTo>
                                  <a:pt x="84" y="3"/>
                                </a:lnTo>
                                <a:lnTo>
                                  <a:pt x="98" y="5"/>
                                </a:lnTo>
                                <a:lnTo>
                                  <a:pt x="111" y="10"/>
                                </a:lnTo>
                                <a:lnTo>
                                  <a:pt x="122" y="15"/>
                                </a:lnTo>
                                <a:lnTo>
                                  <a:pt x="133" y="20"/>
                                </a:lnTo>
                                <a:lnTo>
                                  <a:pt x="144" y="28"/>
                                </a:lnTo>
                                <a:lnTo>
                                  <a:pt x="154" y="36"/>
                                </a:lnTo>
                                <a:lnTo>
                                  <a:pt x="166" y="45"/>
                                </a:lnTo>
                                <a:lnTo>
                                  <a:pt x="173" y="55"/>
                                </a:lnTo>
                                <a:lnTo>
                                  <a:pt x="182" y="66"/>
                                </a:lnTo>
                                <a:lnTo>
                                  <a:pt x="189" y="78"/>
                                </a:lnTo>
                                <a:lnTo>
                                  <a:pt x="182" y="83"/>
                                </a:lnTo>
                                <a:lnTo>
                                  <a:pt x="174" y="71"/>
                                </a:lnTo>
                                <a:lnTo>
                                  <a:pt x="167" y="60"/>
                                </a:lnTo>
                                <a:lnTo>
                                  <a:pt x="158" y="51"/>
                                </a:lnTo>
                                <a:lnTo>
                                  <a:pt x="148" y="43"/>
                                </a:lnTo>
                                <a:lnTo>
                                  <a:pt x="139" y="36"/>
                                </a:lnTo>
                                <a:lnTo>
                                  <a:pt x="128" y="28"/>
                                </a:lnTo>
                                <a:lnTo>
                                  <a:pt x="118" y="23"/>
                                </a:lnTo>
                                <a:lnTo>
                                  <a:pt x="107" y="18"/>
                                </a:lnTo>
                                <a:lnTo>
                                  <a:pt x="96" y="15"/>
                                </a:lnTo>
                                <a:lnTo>
                                  <a:pt x="83" y="13"/>
                                </a:lnTo>
                                <a:lnTo>
                                  <a:pt x="69" y="11"/>
                                </a:lnTo>
                                <a:lnTo>
                                  <a:pt x="58" y="10"/>
                                </a:lnTo>
                                <a:lnTo>
                                  <a:pt x="30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1"/>
                                </a:move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572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6">
                                <a:moveTo>
                                  <a:pt x="7" y="0"/>
                                </a:move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lnTo>
                                  <a:pt x="25" y="16"/>
                                </a:lnTo>
                                <a:lnTo>
                                  <a:pt x="37" y="22"/>
                                </a:lnTo>
                                <a:lnTo>
                                  <a:pt x="53" y="30"/>
                                </a:lnTo>
                                <a:lnTo>
                                  <a:pt x="68" y="33"/>
                                </a:lnTo>
                                <a:lnTo>
                                  <a:pt x="82" y="35"/>
                                </a:lnTo>
                                <a:lnTo>
                                  <a:pt x="90" y="37"/>
                                </a:lnTo>
                                <a:lnTo>
                                  <a:pt x="94" y="37"/>
                                </a:lnTo>
                                <a:lnTo>
                                  <a:pt x="98" y="35"/>
                                </a:lnTo>
                                <a:lnTo>
                                  <a:pt x="100" y="45"/>
                                </a:lnTo>
                                <a:lnTo>
                                  <a:pt x="97" y="45"/>
                                </a:lnTo>
                                <a:lnTo>
                                  <a:pt x="90" y="46"/>
                                </a:lnTo>
                                <a:lnTo>
                                  <a:pt x="79" y="45"/>
                                </a:lnTo>
                                <a:lnTo>
                                  <a:pt x="64" y="43"/>
                                </a:lnTo>
                                <a:lnTo>
                                  <a:pt x="49" y="37"/>
                                </a:lnTo>
                                <a:lnTo>
                                  <a:pt x="34" y="31"/>
                                </a:lnTo>
                                <a:lnTo>
                                  <a:pt x="21" y="23"/>
                                </a:ln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57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7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6" y="10"/>
                                </a:move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9680"/>
                            <a:ext cx="3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22" y="240"/>
                                </a:moveTo>
                                <a:lnTo>
                                  <a:pt x="37" y="229"/>
                                </a:lnTo>
                                <a:lnTo>
                                  <a:pt x="45" y="221"/>
                                </a:lnTo>
                                <a:lnTo>
                                  <a:pt x="54" y="210"/>
                                </a:lnTo>
                                <a:lnTo>
                                  <a:pt x="65" y="200"/>
                                </a:lnTo>
                                <a:lnTo>
                                  <a:pt x="69" y="193"/>
                                </a:lnTo>
                                <a:lnTo>
                                  <a:pt x="75" y="188"/>
                                </a:lnTo>
                                <a:lnTo>
                                  <a:pt x="82" y="172"/>
                                </a:lnTo>
                                <a:lnTo>
                                  <a:pt x="90" y="157"/>
                                </a:lnTo>
                                <a:lnTo>
                                  <a:pt x="97" y="142"/>
                                </a:lnTo>
                                <a:lnTo>
                                  <a:pt x="100" y="132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15"/>
                                </a:lnTo>
                                <a:lnTo>
                                  <a:pt x="103" y="105"/>
                                </a:lnTo>
                                <a:lnTo>
                                  <a:pt x="103" y="97"/>
                                </a:lnTo>
                                <a:lnTo>
                                  <a:pt x="103" y="85"/>
                                </a:lnTo>
                                <a:lnTo>
                                  <a:pt x="102" y="75"/>
                                </a:lnTo>
                                <a:lnTo>
                                  <a:pt x="100" y="67"/>
                                </a:lnTo>
                                <a:lnTo>
                                  <a:pt x="95" y="55"/>
                                </a:lnTo>
                                <a:lnTo>
                                  <a:pt x="92" y="44"/>
                                </a:lnTo>
                                <a:lnTo>
                                  <a:pt x="87" y="34"/>
                                </a:lnTo>
                                <a:lnTo>
                                  <a:pt x="79" y="22"/>
                                </a:lnTo>
                                <a:lnTo>
                                  <a:pt x="72" y="11"/>
                                </a:lnTo>
                                <a:lnTo>
                                  <a:pt x="64" y="0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60" y="24"/>
                                </a:lnTo>
                                <a:lnTo>
                                  <a:pt x="60" y="51"/>
                                </a:lnTo>
                                <a:lnTo>
                                  <a:pt x="60" y="64"/>
                                </a:lnTo>
                                <a:lnTo>
                                  <a:pt x="57" y="80"/>
                                </a:lnTo>
                                <a:lnTo>
                                  <a:pt x="52" y="100"/>
                                </a:lnTo>
                                <a:lnTo>
                                  <a:pt x="45" y="119"/>
                                </a:lnTo>
                                <a:lnTo>
                                  <a:pt x="35" y="140"/>
                                </a:lnTo>
                                <a:lnTo>
                                  <a:pt x="26" y="157"/>
                                </a:lnTo>
                                <a:lnTo>
                                  <a:pt x="20" y="165"/>
                                </a:lnTo>
                                <a:lnTo>
                                  <a:pt x="12" y="172"/>
                                </a:lnTo>
                                <a:lnTo>
                                  <a:pt x="7" y="178"/>
                                </a:lnTo>
                                <a:lnTo>
                                  <a:pt x="0" y="181"/>
                                </a:lnTo>
                                <a:lnTo>
                                  <a:pt x="4" y="188"/>
                                </a:lnTo>
                                <a:lnTo>
                                  <a:pt x="5" y="195"/>
                                </a:lnTo>
                                <a:lnTo>
                                  <a:pt x="9" y="211"/>
                                </a:lnTo>
                                <a:lnTo>
                                  <a:pt x="15" y="231"/>
                                </a:lnTo>
                                <a:lnTo>
                                  <a:pt x="17" y="234"/>
                                </a:lnTo>
                                <a:lnTo>
                                  <a:pt x="19" y="236"/>
                                </a:lnTo>
                                <a:lnTo>
                                  <a:pt x="20" y="238"/>
                                </a:lnTo>
                                <a:lnTo>
                                  <a:pt x="2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8960"/>
                            <a:ext cx="28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48">
                                <a:moveTo>
                                  <a:pt x="0" y="240"/>
                                </a:moveTo>
                                <a:lnTo>
                                  <a:pt x="15" y="229"/>
                                </a:lnTo>
                                <a:lnTo>
                                  <a:pt x="24" y="222"/>
                                </a:lnTo>
                                <a:lnTo>
                                  <a:pt x="33" y="212"/>
                                </a:lnTo>
                                <a:lnTo>
                                  <a:pt x="43" y="200"/>
                                </a:lnTo>
                                <a:lnTo>
                                  <a:pt x="46" y="195"/>
                                </a:lnTo>
                                <a:lnTo>
                                  <a:pt x="53" y="187"/>
                                </a:lnTo>
                                <a:lnTo>
                                  <a:pt x="60" y="174"/>
                                </a:lnTo>
                                <a:lnTo>
                                  <a:pt x="68" y="159"/>
                                </a:lnTo>
                                <a:lnTo>
                                  <a:pt x="75" y="144"/>
                                </a:lnTo>
                                <a:lnTo>
                                  <a:pt x="76" y="134"/>
                                </a:lnTo>
                                <a:lnTo>
                                  <a:pt x="78" y="127"/>
                                </a:lnTo>
                                <a:lnTo>
                                  <a:pt x="78" y="117"/>
                                </a:lnTo>
                                <a:lnTo>
                                  <a:pt x="81" y="108"/>
                                </a:lnTo>
                                <a:lnTo>
                                  <a:pt x="81" y="101"/>
                                </a:lnTo>
                                <a:lnTo>
                                  <a:pt x="78" y="91"/>
                                </a:lnTo>
                                <a:lnTo>
                                  <a:pt x="76" y="79"/>
                                </a:lnTo>
                                <a:lnTo>
                                  <a:pt x="75" y="71"/>
                                </a:lnTo>
                                <a:lnTo>
                                  <a:pt x="73" y="61"/>
                                </a:lnTo>
                                <a:lnTo>
                                  <a:pt x="68" y="51"/>
                                </a:lnTo>
                                <a:lnTo>
                                  <a:pt x="63" y="40"/>
                                </a:lnTo>
                                <a:lnTo>
                                  <a:pt x="56" y="28"/>
                                </a:lnTo>
                                <a:lnTo>
                                  <a:pt x="48" y="18"/>
                                </a:lnTo>
                                <a:lnTo>
                                  <a:pt x="41" y="8"/>
                                </a:lnTo>
                                <a:lnTo>
                                  <a:pt x="48" y="0"/>
                                </a:lnTo>
                                <a:lnTo>
                                  <a:pt x="56" y="11"/>
                                </a:lnTo>
                                <a:lnTo>
                                  <a:pt x="63" y="25"/>
                                </a:lnTo>
                                <a:lnTo>
                                  <a:pt x="71" y="34"/>
                                </a:lnTo>
                                <a:lnTo>
                                  <a:pt x="76" y="46"/>
                                </a:lnTo>
                                <a:lnTo>
                                  <a:pt x="81" y="57"/>
                                </a:lnTo>
                                <a:lnTo>
                                  <a:pt x="84" y="68"/>
                                </a:lnTo>
                                <a:lnTo>
                                  <a:pt x="86" y="78"/>
                                </a:lnTo>
                                <a:lnTo>
                                  <a:pt x="88" y="89"/>
                                </a:lnTo>
                                <a:lnTo>
                                  <a:pt x="88" y="101"/>
                                </a:lnTo>
                                <a:lnTo>
                                  <a:pt x="88" y="109"/>
                                </a:lnTo>
                                <a:lnTo>
                                  <a:pt x="88" y="119"/>
                                </a:lnTo>
                                <a:lnTo>
                                  <a:pt x="86" y="129"/>
                                </a:lnTo>
                                <a:lnTo>
                                  <a:pt x="84" y="139"/>
                                </a:lnTo>
                                <a:lnTo>
                                  <a:pt x="83" y="147"/>
                                </a:lnTo>
                                <a:lnTo>
                                  <a:pt x="76" y="165"/>
                                </a:lnTo>
                                <a:lnTo>
                                  <a:pt x="68" y="180"/>
                                </a:lnTo>
                                <a:lnTo>
                                  <a:pt x="60" y="193"/>
                                </a:lnTo>
                                <a:lnTo>
                                  <a:pt x="54" y="200"/>
                                </a:lnTo>
                                <a:lnTo>
                                  <a:pt x="48" y="207"/>
                                </a:lnTo>
                                <a:lnTo>
                                  <a:pt x="39" y="217"/>
                                </a:lnTo>
                                <a:lnTo>
                                  <a:pt x="30" y="227"/>
                                </a:lnTo>
                                <a:lnTo>
                                  <a:pt x="20" y="237"/>
                                </a:lnTo>
                                <a:lnTo>
                                  <a:pt x="5" y="248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968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">
                                <a:moveTo>
                                  <a:pt x="10" y="3"/>
                                </a:moveTo>
                                <a:lnTo>
                                  <a:pt x="10" y="7"/>
                                </a:lnTo>
                                <a:lnTo>
                                  <a:pt x="8" y="10"/>
                                </a:lnTo>
                                <a:lnTo>
                                  <a:pt x="8" y="25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1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64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7"/>
                                </a:move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13"/>
                                </a:lnTo>
                                <a:lnTo>
                                  <a:pt x="2" y="15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588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7">
                                <a:moveTo>
                                  <a:pt x="68" y="0"/>
                                </a:moveTo>
                                <a:lnTo>
                                  <a:pt x="67" y="13"/>
                                </a:lnTo>
                                <a:lnTo>
                                  <a:pt x="65" y="31"/>
                                </a:lnTo>
                                <a:lnTo>
                                  <a:pt x="60" y="49"/>
                                </a:lnTo>
                                <a:lnTo>
                                  <a:pt x="52" y="70"/>
                                </a:lnTo>
                                <a:lnTo>
                                  <a:pt x="44" y="91"/>
                                </a:lnTo>
                                <a:lnTo>
                                  <a:pt x="33" y="110"/>
                                </a:lnTo>
                                <a:lnTo>
                                  <a:pt x="27" y="117"/>
                                </a:lnTo>
                                <a:lnTo>
                                  <a:pt x="20" y="125"/>
                                </a:lnTo>
                                <a:lnTo>
                                  <a:pt x="12" y="130"/>
                                </a:lnTo>
                                <a:lnTo>
                                  <a:pt x="5" y="137"/>
                                </a:lnTo>
                                <a:lnTo>
                                  <a:pt x="0" y="127"/>
                                </a:lnTo>
                                <a:lnTo>
                                  <a:pt x="7" y="122"/>
                                </a:lnTo>
                                <a:lnTo>
                                  <a:pt x="14" y="117"/>
                                </a:lnTo>
                                <a:lnTo>
                                  <a:pt x="20" y="112"/>
                                </a:lnTo>
                                <a:lnTo>
                                  <a:pt x="25" y="104"/>
                                </a:lnTo>
                                <a:lnTo>
                                  <a:pt x="35" y="87"/>
                                </a:lnTo>
                                <a:lnTo>
                                  <a:pt x="42" y="66"/>
                                </a:lnTo>
                                <a:lnTo>
                                  <a:pt x="50" y="47"/>
                                </a:lnTo>
                                <a:lnTo>
                                  <a:pt x="55" y="29"/>
                                </a:lnTo>
                                <a:lnTo>
                                  <a:pt x="57" y="11"/>
                                </a:lnTo>
                                <a:lnTo>
                                  <a:pt x="60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5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656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4">
                                <a:moveTo>
                                  <a:pt x="8" y="0"/>
                                </a:moveTo>
                                <a:lnTo>
                                  <a:pt x="11" y="5"/>
                                </a:lnTo>
                                <a:lnTo>
                                  <a:pt x="13" y="13"/>
                                </a:lnTo>
                                <a:lnTo>
                                  <a:pt x="19" y="31"/>
                                </a:lnTo>
                                <a:lnTo>
                                  <a:pt x="23" y="49"/>
                                </a:lnTo>
                                <a:lnTo>
                                  <a:pt x="24" y="51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8" y="54"/>
                                </a:lnTo>
                                <a:lnTo>
                                  <a:pt x="24" y="64"/>
                                </a:lnTo>
                                <a:lnTo>
                                  <a:pt x="21" y="62"/>
                                </a:lnTo>
                                <a:lnTo>
                                  <a:pt x="19" y="60"/>
                                </a:lnTo>
                                <a:lnTo>
                                  <a:pt x="16" y="56"/>
                                </a:lnTo>
                                <a:lnTo>
                                  <a:pt x="15" y="53"/>
                                </a:lnTo>
                                <a:lnTo>
                                  <a:pt x="9" y="33"/>
                                </a:lnTo>
                                <a:lnTo>
                                  <a:pt x="4" y="15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6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38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1" y="10"/>
                                </a:moveTo>
                                <a:lnTo>
                                  <a:pt x="3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1400"/>
                            <a:ext cx="56448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3553">
                                <a:moveTo>
                                  <a:pt x="541" y="312"/>
                                </a:moveTo>
                                <a:lnTo>
                                  <a:pt x="536" y="298"/>
                                </a:lnTo>
                                <a:lnTo>
                                  <a:pt x="528" y="282"/>
                                </a:lnTo>
                                <a:lnTo>
                                  <a:pt x="522" y="260"/>
                                </a:lnTo>
                                <a:lnTo>
                                  <a:pt x="521" y="249"/>
                                </a:lnTo>
                                <a:lnTo>
                                  <a:pt x="521" y="237"/>
                                </a:lnTo>
                                <a:lnTo>
                                  <a:pt x="521" y="226"/>
                                </a:lnTo>
                                <a:lnTo>
                                  <a:pt x="521" y="221"/>
                                </a:lnTo>
                                <a:lnTo>
                                  <a:pt x="522" y="217"/>
                                </a:lnTo>
                                <a:lnTo>
                                  <a:pt x="526" y="206"/>
                                </a:lnTo>
                                <a:lnTo>
                                  <a:pt x="534" y="198"/>
                                </a:lnTo>
                                <a:lnTo>
                                  <a:pt x="537" y="192"/>
                                </a:lnTo>
                                <a:lnTo>
                                  <a:pt x="541" y="189"/>
                                </a:lnTo>
                                <a:lnTo>
                                  <a:pt x="546" y="187"/>
                                </a:lnTo>
                                <a:lnTo>
                                  <a:pt x="554" y="183"/>
                                </a:lnTo>
                                <a:lnTo>
                                  <a:pt x="567" y="177"/>
                                </a:lnTo>
                                <a:lnTo>
                                  <a:pt x="586" y="176"/>
                                </a:lnTo>
                                <a:lnTo>
                                  <a:pt x="584" y="169"/>
                                </a:lnTo>
                                <a:lnTo>
                                  <a:pt x="582" y="164"/>
                                </a:lnTo>
                                <a:lnTo>
                                  <a:pt x="574" y="154"/>
                                </a:lnTo>
                                <a:lnTo>
                                  <a:pt x="569" y="145"/>
                                </a:lnTo>
                                <a:lnTo>
                                  <a:pt x="567" y="139"/>
                                </a:lnTo>
                                <a:lnTo>
                                  <a:pt x="567" y="134"/>
                                </a:lnTo>
                                <a:lnTo>
                                  <a:pt x="567" y="121"/>
                                </a:lnTo>
                                <a:lnTo>
                                  <a:pt x="571" y="106"/>
                                </a:lnTo>
                                <a:lnTo>
                                  <a:pt x="573" y="98"/>
                                </a:lnTo>
                                <a:lnTo>
                                  <a:pt x="574" y="93"/>
                                </a:lnTo>
                                <a:lnTo>
                                  <a:pt x="581" y="79"/>
                                </a:lnTo>
                                <a:lnTo>
                                  <a:pt x="588" y="68"/>
                                </a:lnTo>
                                <a:lnTo>
                                  <a:pt x="597" y="56"/>
                                </a:lnTo>
                                <a:lnTo>
                                  <a:pt x="601" y="50"/>
                                </a:lnTo>
                                <a:lnTo>
                                  <a:pt x="607" y="47"/>
                                </a:lnTo>
                                <a:lnTo>
                                  <a:pt x="619" y="37"/>
                                </a:lnTo>
                                <a:lnTo>
                                  <a:pt x="629" y="30"/>
                                </a:lnTo>
                                <a:lnTo>
                                  <a:pt x="641" y="22"/>
                                </a:lnTo>
                                <a:lnTo>
                                  <a:pt x="654" y="15"/>
                                </a:lnTo>
                                <a:lnTo>
                                  <a:pt x="669" y="10"/>
                                </a:lnTo>
                                <a:lnTo>
                                  <a:pt x="682" y="5"/>
                                </a:lnTo>
                                <a:lnTo>
                                  <a:pt x="697" y="3"/>
                                </a:lnTo>
                                <a:lnTo>
                                  <a:pt x="712" y="2"/>
                                </a:lnTo>
                                <a:lnTo>
                                  <a:pt x="727" y="0"/>
                                </a:lnTo>
                                <a:lnTo>
                                  <a:pt x="740" y="2"/>
                                </a:lnTo>
                                <a:lnTo>
                                  <a:pt x="748" y="3"/>
                                </a:lnTo>
                                <a:lnTo>
                                  <a:pt x="754" y="3"/>
                                </a:lnTo>
                                <a:lnTo>
                                  <a:pt x="767" y="9"/>
                                </a:lnTo>
                                <a:lnTo>
                                  <a:pt x="778" y="15"/>
                                </a:lnTo>
                                <a:lnTo>
                                  <a:pt x="787" y="22"/>
                                </a:lnTo>
                                <a:lnTo>
                                  <a:pt x="797" y="32"/>
                                </a:lnTo>
                                <a:lnTo>
                                  <a:pt x="805" y="41"/>
                                </a:lnTo>
                                <a:lnTo>
                                  <a:pt x="812" y="53"/>
                                </a:lnTo>
                                <a:lnTo>
                                  <a:pt x="820" y="66"/>
                                </a:lnTo>
                                <a:lnTo>
                                  <a:pt x="825" y="77"/>
                                </a:lnTo>
                                <a:lnTo>
                                  <a:pt x="829" y="93"/>
                                </a:lnTo>
                                <a:lnTo>
                                  <a:pt x="833" y="106"/>
                                </a:lnTo>
                                <a:lnTo>
                                  <a:pt x="837" y="121"/>
                                </a:lnTo>
                                <a:lnTo>
                                  <a:pt x="838" y="134"/>
                                </a:lnTo>
                                <a:lnTo>
                                  <a:pt x="840" y="164"/>
                                </a:lnTo>
                                <a:lnTo>
                                  <a:pt x="840" y="174"/>
                                </a:lnTo>
                                <a:lnTo>
                                  <a:pt x="840" y="183"/>
                                </a:lnTo>
                                <a:lnTo>
                                  <a:pt x="844" y="198"/>
                                </a:lnTo>
                                <a:lnTo>
                                  <a:pt x="850" y="211"/>
                                </a:lnTo>
                                <a:lnTo>
                                  <a:pt x="857" y="224"/>
                                </a:lnTo>
                                <a:lnTo>
                                  <a:pt x="863" y="237"/>
                                </a:lnTo>
                                <a:lnTo>
                                  <a:pt x="868" y="251"/>
                                </a:lnTo>
                                <a:lnTo>
                                  <a:pt x="872" y="259"/>
                                </a:lnTo>
                                <a:lnTo>
                                  <a:pt x="872" y="268"/>
                                </a:lnTo>
                                <a:lnTo>
                                  <a:pt x="875" y="275"/>
                                </a:lnTo>
                                <a:lnTo>
                                  <a:pt x="875" y="287"/>
                                </a:lnTo>
                                <a:lnTo>
                                  <a:pt x="875" y="305"/>
                                </a:lnTo>
                                <a:lnTo>
                                  <a:pt x="872" y="320"/>
                                </a:lnTo>
                                <a:lnTo>
                                  <a:pt x="868" y="334"/>
                                </a:lnTo>
                                <a:lnTo>
                                  <a:pt x="865" y="345"/>
                                </a:lnTo>
                                <a:lnTo>
                                  <a:pt x="860" y="353"/>
                                </a:lnTo>
                                <a:lnTo>
                                  <a:pt x="855" y="357"/>
                                </a:lnTo>
                                <a:lnTo>
                                  <a:pt x="852" y="360"/>
                                </a:lnTo>
                                <a:lnTo>
                                  <a:pt x="844" y="365"/>
                                </a:lnTo>
                                <a:lnTo>
                                  <a:pt x="835" y="368"/>
                                </a:lnTo>
                                <a:lnTo>
                                  <a:pt x="825" y="372"/>
                                </a:lnTo>
                                <a:lnTo>
                                  <a:pt x="812" y="373"/>
                                </a:lnTo>
                                <a:lnTo>
                                  <a:pt x="785" y="380"/>
                                </a:lnTo>
                                <a:lnTo>
                                  <a:pt x="770" y="383"/>
                                </a:lnTo>
                                <a:lnTo>
                                  <a:pt x="755" y="387"/>
                                </a:lnTo>
                                <a:lnTo>
                                  <a:pt x="737" y="393"/>
                                </a:lnTo>
                                <a:lnTo>
                                  <a:pt x="718" y="400"/>
                                </a:lnTo>
                                <a:lnTo>
                                  <a:pt x="709" y="406"/>
                                </a:lnTo>
                                <a:lnTo>
                                  <a:pt x="699" y="411"/>
                                </a:lnTo>
                                <a:lnTo>
                                  <a:pt x="679" y="425"/>
                                </a:lnTo>
                                <a:lnTo>
                                  <a:pt x="671" y="433"/>
                                </a:lnTo>
                                <a:lnTo>
                                  <a:pt x="662" y="440"/>
                                </a:lnTo>
                                <a:lnTo>
                                  <a:pt x="644" y="457"/>
                                </a:lnTo>
                                <a:lnTo>
                                  <a:pt x="637" y="464"/>
                                </a:lnTo>
                                <a:lnTo>
                                  <a:pt x="627" y="474"/>
                                </a:lnTo>
                                <a:lnTo>
                                  <a:pt x="614" y="494"/>
                                </a:lnTo>
                                <a:lnTo>
                                  <a:pt x="599" y="516"/>
                                </a:lnTo>
                                <a:lnTo>
                                  <a:pt x="586" y="539"/>
                                </a:lnTo>
                                <a:lnTo>
                                  <a:pt x="574" y="561"/>
                                </a:lnTo>
                                <a:lnTo>
                                  <a:pt x="564" y="584"/>
                                </a:lnTo>
                                <a:lnTo>
                                  <a:pt x="554" y="608"/>
                                </a:lnTo>
                                <a:lnTo>
                                  <a:pt x="544" y="633"/>
                                </a:lnTo>
                                <a:lnTo>
                                  <a:pt x="537" y="655"/>
                                </a:lnTo>
                                <a:lnTo>
                                  <a:pt x="528" y="680"/>
                                </a:lnTo>
                                <a:lnTo>
                                  <a:pt x="514" y="728"/>
                                </a:lnTo>
                                <a:lnTo>
                                  <a:pt x="469" y="892"/>
                                </a:lnTo>
                                <a:lnTo>
                                  <a:pt x="460" y="930"/>
                                </a:lnTo>
                                <a:lnTo>
                                  <a:pt x="451" y="965"/>
                                </a:lnTo>
                                <a:lnTo>
                                  <a:pt x="443" y="1002"/>
                                </a:lnTo>
                                <a:lnTo>
                                  <a:pt x="436" y="1040"/>
                                </a:lnTo>
                                <a:lnTo>
                                  <a:pt x="428" y="1075"/>
                                </a:lnTo>
                                <a:lnTo>
                                  <a:pt x="423" y="1113"/>
                                </a:lnTo>
                                <a:lnTo>
                                  <a:pt x="416" y="1151"/>
                                </a:lnTo>
                                <a:lnTo>
                                  <a:pt x="413" y="1189"/>
                                </a:lnTo>
                                <a:lnTo>
                                  <a:pt x="409" y="1229"/>
                                </a:lnTo>
                                <a:lnTo>
                                  <a:pt x="408" y="1270"/>
                                </a:lnTo>
                                <a:lnTo>
                                  <a:pt x="406" y="1313"/>
                                </a:lnTo>
                                <a:lnTo>
                                  <a:pt x="406" y="1358"/>
                                </a:lnTo>
                                <a:lnTo>
                                  <a:pt x="398" y="1434"/>
                                </a:lnTo>
                                <a:lnTo>
                                  <a:pt x="390" y="1508"/>
                                </a:lnTo>
                                <a:lnTo>
                                  <a:pt x="386" y="1547"/>
                                </a:lnTo>
                                <a:lnTo>
                                  <a:pt x="385" y="1589"/>
                                </a:lnTo>
                                <a:lnTo>
                                  <a:pt x="383" y="1629"/>
                                </a:lnTo>
                                <a:lnTo>
                                  <a:pt x="381" y="1665"/>
                                </a:lnTo>
                                <a:lnTo>
                                  <a:pt x="381" y="1695"/>
                                </a:lnTo>
                                <a:lnTo>
                                  <a:pt x="383" y="1708"/>
                                </a:lnTo>
                                <a:lnTo>
                                  <a:pt x="383" y="1721"/>
                                </a:lnTo>
                                <a:lnTo>
                                  <a:pt x="386" y="1739"/>
                                </a:lnTo>
                                <a:lnTo>
                                  <a:pt x="386" y="1741"/>
                                </a:lnTo>
                                <a:lnTo>
                                  <a:pt x="388" y="1744"/>
                                </a:lnTo>
                                <a:lnTo>
                                  <a:pt x="390" y="1744"/>
                                </a:lnTo>
                                <a:lnTo>
                                  <a:pt x="390" y="1746"/>
                                </a:lnTo>
                                <a:lnTo>
                                  <a:pt x="394" y="1746"/>
                                </a:lnTo>
                                <a:lnTo>
                                  <a:pt x="398" y="1743"/>
                                </a:lnTo>
                                <a:lnTo>
                                  <a:pt x="401" y="1736"/>
                                </a:lnTo>
                                <a:lnTo>
                                  <a:pt x="408" y="1728"/>
                                </a:lnTo>
                                <a:lnTo>
                                  <a:pt x="409" y="1723"/>
                                </a:lnTo>
                                <a:lnTo>
                                  <a:pt x="413" y="1720"/>
                                </a:lnTo>
                                <a:lnTo>
                                  <a:pt x="421" y="1713"/>
                                </a:lnTo>
                                <a:lnTo>
                                  <a:pt x="431" y="1706"/>
                                </a:lnTo>
                                <a:lnTo>
                                  <a:pt x="446" y="1699"/>
                                </a:lnTo>
                                <a:lnTo>
                                  <a:pt x="481" y="1686"/>
                                </a:lnTo>
                                <a:lnTo>
                                  <a:pt x="518" y="1673"/>
                                </a:lnTo>
                                <a:lnTo>
                                  <a:pt x="556" y="1658"/>
                                </a:lnTo>
                                <a:lnTo>
                                  <a:pt x="588" y="1645"/>
                                </a:lnTo>
                                <a:lnTo>
                                  <a:pt x="599" y="1637"/>
                                </a:lnTo>
                                <a:lnTo>
                                  <a:pt x="609" y="1629"/>
                                </a:lnTo>
                                <a:lnTo>
                                  <a:pt x="612" y="1625"/>
                                </a:lnTo>
                                <a:lnTo>
                                  <a:pt x="616" y="1622"/>
                                </a:lnTo>
                                <a:lnTo>
                                  <a:pt x="619" y="1618"/>
                                </a:lnTo>
                                <a:lnTo>
                                  <a:pt x="619" y="1614"/>
                                </a:lnTo>
                                <a:lnTo>
                                  <a:pt x="619" y="1602"/>
                                </a:lnTo>
                                <a:lnTo>
                                  <a:pt x="616" y="1592"/>
                                </a:lnTo>
                                <a:lnTo>
                                  <a:pt x="614" y="1582"/>
                                </a:lnTo>
                                <a:lnTo>
                                  <a:pt x="612" y="1572"/>
                                </a:lnTo>
                                <a:lnTo>
                                  <a:pt x="611" y="1562"/>
                                </a:lnTo>
                                <a:lnTo>
                                  <a:pt x="607" y="1554"/>
                                </a:lnTo>
                                <a:lnTo>
                                  <a:pt x="601" y="1537"/>
                                </a:lnTo>
                                <a:lnTo>
                                  <a:pt x="592" y="1519"/>
                                </a:lnTo>
                                <a:lnTo>
                                  <a:pt x="582" y="1502"/>
                                </a:lnTo>
                                <a:lnTo>
                                  <a:pt x="562" y="1472"/>
                                </a:lnTo>
                                <a:lnTo>
                                  <a:pt x="541" y="1440"/>
                                </a:lnTo>
                                <a:lnTo>
                                  <a:pt x="531" y="1423"/>
                                </a:lnTo>
                                <a:lnTo>
                                  <a:pt x="524" y="1406"/>
                                </a:lnTo>
                                <a:lnTo>
                                  <a:pt x="516" y="1389"/>
                                </a:lnTo>
                                <a:lnTo>
                                  <a:pt x="511" y="1370"/>
                                </a:lnTo>
                                <a:lnTo>
                                  <a:pt x="507" y="1351"/>
                                </a:lnTo>
                                <a:lnTo>
                                  <a:pt x="506" y="1328"/>
                                </a:lnTo>
                                <a:lnTo>
                                  <a:pt x="507" y="1319"/>
                                </a:lnTo>
                                <a:lnTo>
                                  <a:pt x="507" y="1308"/>
                                </a:lnTo>
                                <a:lnTo>
                                  <a:pt x="509" y="1297"/>
                                </a:lnTo>
                                <a:lnTo>
                                  <a:pt x="511" y="1285"/>
                                </a:lnTo>
                                <a:lnTo>
                                  <a:pt x="513" y="1275"/>
                                </a:lnTo>
                                <a:lnTo>
                                  <a:pt x="516" y="1264"/>
                                </a:lnTo>
                                <a:lnTo>
                                  <a:pt x="521" y="1255"/>
                                </a:lnTo>
                                <a:lnTo>
                                  <a:pt x="524" y="1245"/>
                                </a:lnTo>
                                <a:lnTo>
                                  <a:pt x="529" y="1236"/>
                                </a:lnTo>
                                <a:lnTo>
                                  <a:pt x="534" y="1227"/>
                                </a:lnTo>
                                <a:lnTo>
                                  <a:pt x="546" y="1209"/>
                                </a:lnTo>
                                <a:lnTo>
                                  <a:pt x="559" y="1192"/>
                                </a:lnTo>
                                <a:lnTo>
                                  <a:pt x="574" y="1177"/>
                                </a:lnTo>
                                <a:lnTo>
                                  <a:pt x="590" y="1164"/>
                                </a:lnTo>
                                <a:lnTo>
                                  <a:pt x="609" y="1151"/>
                                </a:lnTo>
                                <a:lnTo>
                                  <a:pt x="619" y="1146"/>
                                </a:lnTo>
                                <a:lnTo>
                                  <a:pt x="627" y="1141"/>
                                </a:lnTo>
                                <a:lnTo>
                                  <a:pt x="647" y="1132"/>
                                </a:lnTo>
                                <a:lnTo>
                                  <a:pt x="657" y="1128"/>
                                </a:lnTo>
                                <a:lnTo>
                                  <a:pt x="667" y="1124"/>
                                </a:lnTo>
                                <a:lnTo>
                                  <a:pt x="687" y="1119"/>
                                </a:lnTo>
                                <a:lnTo>
                                  <a:pt x="710" y="1116"/>
                                </a:lnTo>
                                <a:lnTo>
                                  <a:pt x="722" y="1115"/>
                                </a:lnTo>
                                <a:lnTo>
                                  <a:pt x="733" y="1115"/>
                                </a:lnTo>
                                <a:lnTo>
                                  <a:pt x="747" y="1115"/>
                                </a:lnTo>
                                <a:lnTo>
                                  <a:pt x="759" y="1116"/>
                                </a:lnTo>
                                <a:lnTo>
                                  <a:pt x="772" y="1119"/>
                                </a:lnTo>
                                <a:lnTo>
                                  <a:pt x="784" y="1123"/>
                                </a:lnTo>
                                <a:lnTo>
                                  <a:pt x="795" y="1126"/>
                                </a:lnTo>
                                <a:lnTo>
                                  <a:pt x="808" y="1130"/>
                                </a:lnTo>
                                <a:lnTo>
                                  <a:pt x="818" y="1136"/>
                                </a:lnTo>
                                <a:lnTo>
                                  <a:pt x="829" y="1141"/>
                                </a:lnTo>
                                <a:lnTo>
                                  <a:pt x="840" y="1147"/>
                                </a:lnTo>
                                <a:lnTo>
                                  <a:pt x="850" y="1154"/>
                                </a:lnTo>
                                <a:lnTo>
                                  <a:pt x="860" y="1162"/>
                                </a:lnTo>
                                <a:lnTo>
                                  <a:pt x="868" y="1169"/>
                                </a:lnTo>
                                <a:lnTo>
                                  <a:pt x="885" y="1189"/>
                                </a:lnTo>
                                <a:lnTo>
                                  <a:pt x="893" y="1199"/>
                                </a:lnTo>
                                <a:lnTo>
                                  <a:pt x="903" y="1207"/>
                                </a:lnTo>
                                <a:lnTo>
                                  <a:pt x="915" y="1230"/>
                                </a:lnTo>
                                <a:lnTo>
                                  <a:pt x="927" y="1253"/>
                                </a:lnTo>
                                <a:lnTo>
                                  <a:pt x="938" y="1277"/>
                                </a:lnTo>
                                <a:lnTo>
                                  <a:pt x="942" y="1290"/>
                                </a:lnTo>
                                <a:lnTo>
                                  <a:pt x="946" y="1302"/>
                                </a:lnTo>
                                <a:lnTo>
                                  <a:pt x="953" y="1328"/>
                                </a:lnTo>
                                <a:lnTo>
                                  <a:pt x="955" y="1342"/>
                                </a:lnTo>
                                <a:lnTo>
                                  <a:pt x="958" y="1355"/>
                                </a:lnTo>
                                <a:lnTo>
                                  <a:pt x="961" y="1383"/>
                                </a:lnTo>
                                <a:lnTo>
                                  <a:pt x="963" y="1410"/>
                                </a:lnTo>
                                <a:lnTo>
                                  <a:pt x="970" y="1410"/>
                                </a:lnTo>
                                <a:lnTo>
                                  <a:pt x="976" y="1408"/>
                                </a:lnTo>
                                <a:lnTo>
                                  <a:pt x="989" y="1406"/>
                                </a:lnTo>
                                <a:lnTo>
                                  <a:pt x="1003" y="1400"/>
                                </a:lnTo>
                                <a:lnTo>
                                  <a:pt x="1013" y="1395"/>
                                </a:lnTo>
                                <a:lnTo>
                                  <a:pt x="1023" y="1388"/>
                                </a:lnTo>
                                <a:lnTo>
                                  <a:pt x="1034" y="1378"/>
                                </a:lnTo>
                                <a:lnTo>
                                  <a:pt x="1041" y="1368"/>
                                </a:lnTo>
                                <a:lnTo>
                                  <a:pt x="1051" y="1357"/>
                                </a:lnTo>
                                <a:lnTo>
                                  <a:pt x="1059" y="1345"/>
                                </a:lnTo>
                                <a:lnTo>
                                  <a:pt x="1064" y="1332"/>
                                </a:lnTo>
                                <a:lnTo>
                                  <a:pt x="1071" y="1321"/>
                                </a:lnTo>
                                <a:lnTo>
                                  <a:pt x="1078" y="1308"/>
                                </a:lnTo>
                                <a:lnTo>
                                  <a:pt x="1087" y="1280"/>
                                </a:lnTo>
                                <a:lnTo>
                                  <a:pt x="1094" y="1253"/>
                                </a:lnTo>
                                <a:lnTo>
                                  <a:pt x="1108" y="1204"/>
                                </a:lnTo>
                                <a:lnTo>
                                  <a:pt x="1116" y="1184"/>
                                </a:lnTo>
                                <a:lnTo>
                                  <a:pt x="1121" y="1172"/>
                                </a:lnTo>
                                <a:lnTo>
                                  <a:pt x="1123" y="1166"/>
                                </a:lnTo>
                                <a:lnTo>
                                  <a:pt x="1126" y="1164"/>
                                </a:lnTo>
                                <a:lnTo>
                                  <a:pt x="1128" y="1162"/>
                                </a:lnTo>
                                <a:lnTo>
                                  <a:pt x="1132" y="1162"/>
                                </a:lnTo>
                                <a:lnTo>
                                  <a:pt x="1136" y="1164"/>
                                </a:lnTo>
                                <a:lnTo>
                                  <a:pt x="1139" y="1169"/>
                                </a:lnTo>
                                <a:lnTo>
                                  <a:pt x="1144" y="1177"/>
                                </a:lnTo>
                                <a:lnTo>
                                  <a:pt x="1149" y="1187"/>
                                </a:lnTo>
                                <a:lnTo>
                                  <a:pt x="1144" y="1378"/>
                                </a:lnTo>
                                <a:lnTo>
                                  <a:pt x="1159" y="1368"/>
                                </a:lnTo>
                                <a:lnTo>
                                  <a:pt x="1169" y="1361"/>
                                </a:lnTo>
                                <a:lnTo>
                                  <a:pt x="1179" y="1351"/>
                                </a:lnTo>
                                <a:lnTo>
                                  <a:pt x="1184" y="1343"/>
                                </a:lnTo>
                                <a:lnTo>
                                  <a:pt x="1191" y="1335"/>
                                </a:lnTo>
                                <a:lnTo>
                                  <a:pt x="1196" y="1323"/>
                                </a:lnTo>
                                <a:lnTo>
                                  <a:pt x="1202" y="1312"/>
                                </a:lnTo>
                                <a:lnTo>
                                  <a:pt x="1211" y="1295"/>
                                </a:lnTo>
                                <a:lnTo>
                                  <a:pt x="1215" y="1287"/>
                                </a:lnTo>
                                <a:lnTo>
                                  <a:pt x="1221" y="1267"/>
                                </a:lnTo>
                                <a:lnTo>
                                  <a:pt x="1229" y="1240"/>
                                </a:lnTo>
                                <a:lnTo>
                                  <a:pt x="1234" y="1229"/>
                                </a:lnTo>
                                <a:lnTo>
                                  <a:pt x="1237" y="1217"/>
                                </a:lnTo>
                                <a:lnTo>
                                  <a:pt x="1244" y="1207"/>
                                </a:lnTo>
                                <a:lnTo>
                                  <a:pt x="1247" y="1204"/>
                                </a:lnTo>
                                <a:lnTo>
                                  <a:pt x="1249" y="1200"/>
                                </a:lnTo>
                                <a:lnTo>
                                  <a:pt x="1252" y="1200"/>
                                </a:lnTo>
                                <a:lnTo>
                                  <a:pt x="1254" y="1199"/>
                                </a:lnTo>
                                <a:lnTo>
                                  <a:pt x="1259" y="1199"/>
                                </a:lnTo>
                                <a:lnTo>
                                  <a:pt x="1260" y="1200"/>
                                </a:lnTo>
                                <a:lnTo>
                                  <a:pt x="1264" y="1204"/>
                                </a:lnTo>
                                <a:lnTo>
                                  <a:pt x="1266" y="1209"/>
                                </a:lnTo>
                                <a:lnTo>
                                  <a:pt x="1272" y="1222"/>
                                </a:lnTo>
                                <a:lnTo>
                                  <a:pt x="1275" y="1245"/>
                                </a:lnTo>
                                <a:lnTo>
                                  <a:pt x="1279" y="1275"/>
                                </a:lnTo>
                                <a:lnTo>
                                  <a:pt x="1281" y="1285"/>
                                </a:lnTo>
                                <a:lnTo>
                                  <a:pt x="1281" y="1292"/>
                                </a:lnTo>
                                <a:lnTo>
                                  <a:pt x="1279" y="1310"/>
                                </a:lnTo>
                                <a:lnTo>
                                  <a:pt x="1277" y="1317"/>
                                </a:lnTo>
                                <a:lnTo>
                                  <a:pt x="1274" y="1325"/>
                                </a:lnTo>
                                <a:lnTo>
                                  <a:pt x="1267" y="1338"/>
                                </a:lnTo>
                                <a:lnTo>
                                  <a:pt x="1260" y="1351"/>
                                </a:lnTo>
                                <a:lnTo>
                                  <a:pt x="1251" y="1365"/>
                                </a:lnTo>
                                <a:lnTo>
                                  <a:pt x="1241" y="1376"/>
                                </a:lnTo>
                                <a:lnTo>
                                  <a:pt x="1232" y="1389"/>
                                </a:lnTo>
                                <a:lnTo>
                                  <a:pt x="1211" y="1411"/>
                                </a:lnTo>
                                <a:lnTo>
                                  <a:pt x="1202" y="1425"/>
                                </a:lnTo>
                                <a:lnTo>
                                  <a:pt x="1194" y="1438"/>
                                </a:lnTo>
                                <a:lnTo>
                                  <a:pt x="1191" y="1446"/>
                                </a:lnTo>
                                <a:lnTo>
                                  <a:pt x="1187" y="1453"/>
                                </a:lnTo>
                                <a:lnTo>
                                  <a:pt x="1183" y="1459"/>
                                </a:lnTo>
                                <a:lnTo>
                                  <a:pt x="1181" y="1466"/>
                                </a:lnTo>
                                <a:lnTo>
                                  <a:pt x="1177" y="1484"/>
                                </a:lnTo>
                                <a:lnTo>
                                  <a:pt x="1176" y="1491"/>
                                </a:lnTo>
                                <a:lnTo>
                                  <a:pt x="1176" y="1501"/>
                                </a:lnTo>
                                <a:lnTo>
                                  <a:pt x="1176" y="1506"/>
                                </a:lnTo>
                                <a:lnTo>
                                  <a:pt x="1177" y="1510"/>
                                </a:lnTo>
                                <a:lnTo>
                                  <a:pt x="1181" y="1517"/>
                                </a:lnTo>
                                <a:lnTo>
                                  <a:pt x="1191" y="1531"/>
                                </a:lnTo>
                                <a:lnTo>
                                  <a:pt x="1196" y="1539"/>
                                </a:lnTo>
                                <a:lnTo>
                                  <a:pt x="1199" y="1546"/>
                                </a:lnTo>
                                <a:lnTo>
                                  <a:pt x="1204" y="1554"/>
                                </a:lnTo>
                                <a:lnTo>
                                  <a:pt x="1206" y="1557"/>
                                </a:lnTo>
                                <a:lnTo>
                                  <a:pt x="1206" y="1562"/>
                                </a:lnTo>
                                <a:lnTo>
                                  <a:pt x="1206" y="1570"/>
                                </a:lnTo>
                                <a:lnTo>
                                  <a:pt x="1204" y="1578"/>
                                </a:lnTo>
                                <a:lnTo>
                                  <a:pt x="1202" y="1585"/>
                                </a:lnTo>
                                <a:lnTo>
                                  <a:pt x="1199" y="1593"/>
                                </a:lnTo>
                                <a:lnTo>
                                  <a:pt x="1198" y="1600"/>
                                </a:lnTo>
                                <a:lnTo>
                                  <a:pt x="1194" y="1607"/>
                                </a:lnTo>
                                <a:lnTo>
                                  <a:pt x="1187" y="1618"/>
                                </a:lnTo>
                                <a:lnTo>
                                  <a:pt x="1177" y="1627"/>
                                </a:lnTo>
                                <a:lnTo>
                                  <a:pt x="1166" y="1637"/>
                                </a:lnTo>
                                <a:lnTo>
                                  <a:pt x="1154" y="1646"/>
                                </a:lnTo>
                                <a:lnTo>
                                  <a:pt x="1141" y="1652"/>
                                </a:lnTo>
                                <a:lnTo>
                                  <a:pt x="1126" y="1660"/>
                                </a:lnTo>
                                <a:lnTo>
                                  <a:pt x="1111" y="1665"/>
                                </a:lnTo>
                                <a:lnTo>
                                  <a:pt x="1079" y="1676"/>
                                </a:lnTo>
                                <a:lnTo>
                                  <a:pt x="1046" y="1686"/>
                                </a:lnTo>
                                <a:lnTo>
                                  <a:pt x="1013" y="1697"/>
                                </a:lnTo>
                                <a:lnTo>
                                  <a:pt x="1004" y="1699"/>
                                </a:lnTo>
                                <a:lnTo>
                                  <a:pt x="996" y="1705"/>
                                </a:lnTo>
                                <a:lnTo>
                                  <a:pt x="989" y="1708"/>
                                </a:lnTo>
                                <a:lnTo>
                                  <a:pt x="981" y="1714"/>
                                </a:lnTo>
                                <a:lnTo>
                                  <a:pt x="970" y="1728"/>
                                </a:lnTo>
                                <a:lnTo>
                                  <a:pt x="957" y="1739"/>
                                </a:lnTo>
                                <a:lnTo>
                                  <a:pt x="946" y="1750"/>
                                </a:lnTo>
                                <a:lnTo>
                                  <a:pt x="933" y="1759"/>
                                </a:lnTo>
                                <a:lnTo>
                                  <a:pt x="925" y="1763"/>
                                </a:lnTo>
                                <a:lnTo>
                                  <a:pt x="918" y="1767"/>
                                </a:lnTo>
                                <a:lnTo>
                                  <a:pt x="910" y="1769"/>
                                </a:lnTo>
                                <a:lnTo>
                                  <a:pt x="900" y="1769"/>
                                </a:lnTo>
                                <a:lnTo>
                                  <a:pt x="882" y="1769"/>
                                </a:lnTo>
                                <a:lnTo>
                                  <a:pt x="865" y="1766"/>
                                </a:lnTo>
                                <a:lnTo>
                                  <a:pt x="848" y="1763"/>
                                </a:lnTo>
                                <a:lnTo>
                                  <a:pt x="833" y="1758"/>
                                </a:lnTo>
                                <a:lnTo>
                                  <a:pt x="818" y="1751"/>
                                </a:lnTo>
                                <a:lnTo>
                                  <a:pt x="803" y="1746"/>
                                </a:lnTo>
                                <a:lnTo>
                                  <a:pt x="790" y="1739"/>
                                </a:lnTo>
                                <a:lnTo>
                                  <a:pt x="777" y="1731"/>
                                </a:lnTo>
                                <a:lnTo>
                                  <a:pt x="763" y="1721"/>
                                </a:lnTo>
                                <a:lnTo>
                                  <a:pt x="750" y="1713"/>
                                </a:lnTo>
                                <a:lnTo>
                                  <a:pt x="724" y="1691"/>
                                </a:lnTo>
                                <a:lnTo>
                                  <a:pt x="669" y="1646"/>
                                </a:lnTo>
                                <a:lnTo>
                                  <a:pt x="616" y="1697"/>
                                </a:lnTo>
                                <a:lnTo>
                                  <a:pt x="567" y="1746"/>
                                </a:lnTo>
                                <a:lnTo>
                                  <a:pt x="543" y="1771"/>
                                </a:lnTo>
                                <a:lnTo>
                                  <a:pt x="522" y="1796"/>
                                </a:lnTo>
                                <a:lnTo>
                                  <a:pt x="501" y="1820"/>
                                </a:lnTo>
                                <a:lnTo>
                                  <a:pt x="483" y="1847"/>
                                </a:lnTo>
                                <a:lnTo>
                                  <a:pt x="473" y="1859"/>
                                </a:lnTo>
                                <a:lnTo>
                                  <a:pt x="466" y="1872"/>
                                </a:lnTo>
                                <a:lnTo>
                                  <a:pt x="451" y="1902"/>
                                </a:lnTo>
                                <a:lnTo>
                                  <a:pt x="443" y="1915"/>
                                </a:lnTo>
                                <a:lnTo>
                                  <a:pt x="438" y="1930"/>
                                </a:lnTo>
                                <a:lnTo>
                                  <a:pt x="426" y="1960"/>
                                </a:lnTo>
                                <a:lnTo>
                                  <a:pt x="421" y="1975"/>
                                </a:lnTo>
                                <a:lnTo>
                                  <a:pt x="416" y="1990"/>
                                </a:lnTo>
                                <a:lnTo>
                                  <a:pt x="413" y="2007"/>
                                </a:lnTo>
                                <a:lnTo>
                                  <a:pt x="409" y="2024"/>
                                </a:lnTo>
                                <a:lnTo>
                                  <a:pt x="408" y="2041"/>
                                </a:lnTo>
                                <a:lnTo>
                                  <a:pt x="406" y="2058"/>
                                </a:lnTo>
                                <a:lnTo>
                                  <a:pt x="406" y="2077"/>
                                </a:lnTo>
                                <a:lnTo>
                                  <a:pt x="406" y="2096"/>
                                </a:lnTo>
                                <a:lnTo>
                                  <a:pt x="406" y="2106"/>
                                </a:lnTo>
                                <a:lnTo>
                                  <a:pt x="408" y="2113"/>
                                </a:lnTo>
                                <a:lnTo>
                                  <a:pt x="411" y="2121"/>
                                </a:lnTo>
                                <a:lnTo>
                                  <a:pt x="416" y="2128"/>
                                </a:lnTo>
                                <a:lnTo>
                                  <a:pt x="423" y="2134"/>
                                </a:lnTo>
                                <a:lnTo>
                                  <a:pt x="428" y="2139"/>
                                </a:lnTo>
                                <a:lnTo>
                                  <a:pt x="441" y="2151"/>
                                </a:lnTo>
                                <a:lnTo>
                                  <a:pt x="456" y="2162"/>
                                </a:lnTo>
                                <a:lnTo>
                                  <a:pt x="469" y="2174"/>
                                </a:lnTo>
                                <a:lnTo>
                                  <a:pt x="475" y="2181"/>
                                </a:lnTo>
                                <a:lnTo>
                                  <a:pt x="479" y="2187"/>
                                </a:lnTo>
                                <a:lnTo>
                                  <a:pt x="483" y="2196"/>
                                </a:lnTo>
                                <a:lnTo>
                                  <a:pt x="484" y="2205"/>
                                </a:lnTo>
                                <a:lnTo>
                                  <a:pt x="492" y="2247"/>
                                </a:lnTo>
                                <a:lnTo>
                                  <a:pt x="499" y="2285"/>
                                </a:lnTo>
                                <a:lnTo>
                                  <a:pt x="507" y="2323"/>
                                </a:lnTo>
                                <a:lnTo>
                                  <a:pt x="516" y="2358"/>
                                </a:lnTo>
                                <a:lnTo>
                                  <a:pt x="526" y="2393"/>
                                </a:lnTo>
                                <a:lnTo>
                                  <a:pt x="537" y="2426"/>
                                </a:lnTo>
                                <a:lnTo>
                                  <a:pt x="549" y="2459"/>
                                </a:lnTo>
                                <a:lnTo>
                                  <a:pt x="562" y="2491"/>
                                </a:lnTo>
                                <a:lnTo>
                                  <a:pt x="577" y="2522"/>
                                </a:lnTo>
                                <a:lnTo>
                                  <a:pt x="594" y="2550"/>
                                </a:lnTo>
                                <a:lnTo>
                                  <a:pt x="603" y="2565"/>
                                </a:lnTo>
                                <a:lnTo>
                                  <a:pt x="612" y="2580"/>
                                </a:lnTo>
                                <a:lnTo>
                                  <a:pt x="634" y="2608"/>
                                </a:lnTo>
                                <a:lnTo>
                                  <a:pt x="656" y="2635"/>
                                </a:lnTo>
                                <a:lnTo>
                                  <a:pt x="680" y="2663"/>
                                </a:lnTo>
                                <a:lnTo>
                                  <a:pt x="709" y="2690"/>
                                </a:lnTo>
                                <a:lnTo>
                                  <a:pt x="739" y="2718"/>
                                </a:lnTo>
                                <a:lnTo>
                                  <a:pt x="775" y="2748"/>
                                </a:lnTo>
                                <a:lnTo>
                                  <a:pt x="815" y="2779"/>
                                </a:lnTo>
                                <a:lnTo>
                                  <a:pt x="857" y="2811"/>
                                </a:lnTo>
                                <a:lnTo>
                                  <a:pt x="903" y="2841"/>
                                </a:lnTo>
                                <a:lnTo>
                                  <a:pt x="946" y="2871"/>
                                </a:lnTo>
                                <a:lnTo>
                                  <a:pt x="991" y="2902"/>
                                </a:lnTo>
                                <a:lnTo>
                                  <a:pt x="1079" y="2958"/>
                                </a:lnTo>
                                <a:lnTo>
                                  <a:pt x="1159" y="3005"/>
                                </a:lnTo>
                                <a:lnTo>
                                  <a:pt x="1221" y="3043"/>
                                </a:lnTo>
                                <a:lnTo>
                                  <a:pt x="1279" y="3077"/>
                                </a:lnTo>
                                <a:lnTo>
                                  <a:pt x="1330" y="3084"/>
                                </a:lnTo>
                                <a:lnTo>
                                  <a:pt x="1354" y="3086"/>
                                </a:lnTo>
                                <a:lnTo>
                                  <a:pt x="1380" y="3086"/>
                                </a:lnTo>
                                <a:lnTo>
                                  <a:pt x="1402" y="3086"/>
                                </a:lnTo>
                                <a:lnTo>
                                  <a:pt x="1420" y="3084"/>
                                </a:lnTo>
                                <a:lnTo>
                                  <a:pt x="1437" y="3083"/>
                                </a:lnTo>
                                <a:lnTo>
                                  <a:pt x="1456" y="3079"/>
                                </a:lnTo>
                                <a:lnTo>
                                  <a:pt x="1475" y="3073"/>
                                </a:lnTo>
                                <a:lnTo>
                                  <a:pt x="1492" y="3068"/>
                                </a:lnTo>
                                <a:lnTo>
                                  <a:pt x="1508" y="3062"/>
                                </a:lnTo>
                                <a:lnTo>
                                  <a:pt x="1523" y="3054"/>
                                </a:lnTo>
                                <a:lnTo>
                                  <a:pt x="1540" y="3045"/>
                                </a:lnTo>
                                <a:lnTo>
                                  <a:pt x="1556" y="3038"/>
                                </a:lnTo>
                                <a:lnTo>
                                  <a:pt x="1571" y="3026"/>
                                </a:lnTo>
                                <a:lnTo>
                                  <a:pt x="1586" y="3016"/>
                                </a:lnTo>
                                <a:lnTo>
                                  <a:pt x="1599" y="3005"/>
                                </a:lnTo>
                                <a:lnTo>
                                  <a:pt x="1613" y="2992"/>
                                </a:lnTo>
                                <a:lnTo>
                                  <a:pt x="1625" y="2978"/>
                                </a:lnTo>
                                <a:lnTo>
                                  <a:pt x="1636" y="2965"/>
                                </a:lnTo>
                                <a:lnTo>
                                  <a:pt x="1648" y="2952"/>
                                </a:lnTo>
                                <a:lnTo>
                                  <a:pt x="1659" y="2937"/>
                                </a:lnTo>
                                <a:lnTo>
                                  <a:pt x="1669" y="2922"/>
                                </a:lnTo>
                                <a:lnTo>
                                  <a:pt x="1678" y="2907"/>
                                </a:lnTo>
                                <a:lnTo>
                                  <a:pt x="1688" y="2890"/>
                                </a:lnTo>
                                <a:lnTo>
                                  <a:pt x="1695" y="2873"/>
                                </a:lnTo>
                                <a:lnTo>
                                  <a:pt x="1703" y="2856"/>
                                </a:lnTo>
                                <a:lnTo>
                                  <a:pt x="1710" y="2839"/>
                                </a:lnTo>
                                <a:lnTo>
                                  <a:pt x="1716" y="2820"/>
                                </a:lnTo>
                                <a:lnTo>
                                  <a:pt x="1721" y="2803"/>
                                </a:lnTo>
                                <a:lnTo>
                                  <a:pt x="1726" y="2784"/>
                                </a:lnTo>
                                <a:lnTo>
                                  <a:pt x="1729" y="2766"/>
                                </a:lnTo>
                                <a:lnTo>
                                  <a:pt x="1733" y="2746"/>
                                </a:lnTo>
                                <a:lnTo>
                                  <a:pt x="1735" y="2728"/>
                                </a:lnTo>
                                <a:lnTo>
                                  <a:pt x="1736" y="2706"/>
                                </a:lnTo>
                                <a:lnTo>
                                  <a:pt x="1736" y="2688"/>
                                </a:lnTo>
                                <a:lnTo>
                                  <a:pt x="1736" y="2673"/>
                                </a:lnTo>
                                <a:lnTo>
                                  <a:pt x="1735" y="2658"/>
                                </a:lnTo>
                                <a:lnTo>
                                  <a:pt x="1733" y="2645"/>
                                </a:lnTo>
                                <a:lnTo>
                                  <a:pt x="1731" y="2630"/>
                                </a:lnTo>
                                <a:lnTo>
                                  <a:pt x="1727" y="2615"/>
                                </a:lnTo>
                                <a:lnTo>
                                  <a:pt x="1723" y="2605"/>
                                </a:lnTo>
                                <a:lnTo>
                                  <a:pt x="1714" y="2578"/>
                                </a:lnTo>
                                <a:lnTo>
                                  <a:pt x="1703" y="2555"/>
                                </a:lnTo>
                                <a:lnTo>
                                  <a:pt x="1691" y="2532"/>
                                </a:lnTo>
                                <a:lnTo>
                                  <a:pt x="1665" y="2487"/>
                                </a:lnTo>
                                <a:lnTo>
                                  <a:pt x="1651" y="2466"/>
                                </a:lnTo>
                                <a:lnTo>
                                  <a:pt x="1638" y="2444"/>
                                </a:lnTo>
                                <a:lnTo>
                                  <a:pt x="1628" y="2421"/>
                                </a:lnTo>
                                <a:lnTo>
                                  <a:pt x="1616" y="2398"/>
                                </a:lnTo>
                                <a:lnTo>
                                  <a:pt x="1608" y="2372"/>
                                </a:lnTo>
                                <a:lnTo>
                                  <a:pt x="1605" y="2361"/>
                                </a:lnTo>
                                <a:lnTo>
                                  <a:pt x="1601" y="2348"/>
                                </a:lnTo>
                                <a:lnTo>
                                  <a:pt x="1598" y="2320"/>
                                </a:lnTo>
                                <a:lnTo>
                                  <a:pt x="1595" y="2303"/>
                                </a:lnTo>
                                <a:lnTo>
                                  <a:pt x="1595" y="2288"/>
                                </a:lnTo>
                                <a:lnTo>
                                  <a:pt x="1595" y="2275"/>
                                </a:lnTo>
                                <a:lnTo>
                                  <a:pt x="1598" y="2264"/>
                                </a:lnTo>
                                <a:lnTo>
                                  <a:pt x="1599" y="2250"/>
                                </a:lnTo>
                                <a:lnTo>
                                  <a:pt x="1603" y="2240"/>
                                </a:lnTo>
                                <a:lnTo>
                                  <a:pt x="1606" y="2228"/>
                                </a:lnTo>
                                <a:lnTo>
                                  <a:pt x="1613" y="2217"/>
                                </a:lnTo>
                                <a:lnTo>
                                  <a:pt x="1618" y="2205"/>
                                </a:lnTo>
                                <a:lnTo>
                                  <a:pt x="1623" y="2196"/>
                                </a:lnTo>
                                <a:lnTo>
                                  <a:pt x="1631" y="2187"/>
                                </a:lnTo>
                                <a:lnTo>
                                  <a:pt x="1636" y="2182"/>
                                </a:lnTo>
                                <a:lnTo>
                                  <a:pt x="1641" y="2179"/>
                                </a:lnTo>
                                <a:lnTo>
                                  <a:pt x="1650" y="2172"/>
                                </a:lnTo>
                                <a:lnTo>
                                  <a:pt x="1659" y="2166"/>
                                </a:lnTo>
                                <a:lnTo>
                                  <a:pt x="1669" y="2162"/>
                                </a:lnTo>
                                <a:lnTo>
                                  <a:pt x="1680" y="2159"/>
                                </a:lnTo>
                                <a:lnTo>
                                  <a:pt x="1691" y="2154"/>
                                </a:lnTo>
                                <a:lnTo>
                                  <a:pt x="1704" y="2154"/>
                                </a:lnTo>
                                <a:lnTo>
                                  <a:pt x="1718" y="2156"/>
                                </a:lnTo>
                                <a:lnTo>
                                  <a:pt x="1731" y="2159"/>
                                </a:lnTo>
                                <a:lnTo>
                                  <a:pt x="1744" y="2164"/>
                                </a:lnTo>
                                <a:lnTo>
                                  <a:pt x="1750" y="2167"/>
                                </a:lnTo>
                                <a:lnTo>
                                  <a:pt x="1753" y="2172"/>
                                </a:lnTo>
                                <a:lnTo>
                                  <a:pt x="1759" y="2175"/>
                                </a:lnTo>
                                <a:lnTo>
                                  <a:pt x="1763" y="2181"/>
                                </a:lnTo>
                                <a:lnTo>
                                  <a:pt x="1766" y="2185"/>
                                </a:lnTo>
                                <a:lnTo>
                                  <a:pt x="1771" y="2190"/>
                                </a:lnTo>
                                <a:lnTo>
                                  <a:pt x="1773" y="2196"/>
                                </a:lnTo>
                                <a:lnTo>
                                  <a:pt x="1774" y="2204"/>
                                </a:lnTo>
                                <a:lnTo>
                                  <a:pt x="1776" y="2209"/>
                                </a:lnTo>
                                <a:lnTo>
                                  <a:pt x="1776" y="2217"/>
                                </a:lnTo>
                                <a:lnTo>
                                  <a:pt x="1776" y="2230"/>
                                </a:lnTo>
                                <a:lnTo>
                                  <a:pt x="1774" y="2245"/>
                                </a:lnTo>
                                <a:lnTo>
                                  <a:pt x="1771" y="2257"/>
                                </a:lnTo>
                                <a:lnTo>
                                  <a:pt x="1766" y="2270"/>
                                </a:lnTo>
                                <a:lnTo>
                                  <a:pt x="1761" y="2281"/>
                                </a:lnTo>
                                <a:lnTo>
                                  <a:pt x="1758" y="2293"/>
                                </a:lnTo>
                                <a:lnTo>
                                  <a:pt x="1746" y="2315"/>
                                </a:lnTo>
                                <a:lnTo>
                                  <a:pt x="1735" y="2338"/>
                                </a:lnTo>
                                <a:lnTo>
                                  <a:pt x="1729" y="2350"/>
                                </a:lnTo>
                                <a:lnTo>
                                  <a:pt x="1726" y="2361"/>
                                </a:lnTo>
                                <a:lnTo>
                                  <a:pt x="1719" y="2374"/>
                                </a:lnTo>
                                <a:lnTo>
                                  <a:pt x="1718" y="2388"/>
                                </a:lnTo>
                                <a:lnTo>
                                  <a:pt x="1716" y="2401"/>
                                </a:lnTo>
                                <a:lnTo>
                                  <a:pt x="1714" y="2416"/>
                                </a:lnTo>
                                <a:lnTo>
                                  <a:pt x="1716" y="2436"/>
                                </a:lnTo>
                                <a:lnTo>
                                  <a:pt x="1718" y="2459"/>
                                </a:lnTo>
                                <a:lnTo>
                                  <a:pt x="1719" y="2478"/>
                                </a:lnTo>
                                <a:lnTo>
                                  <a:pt x="1723" y="2499"/>
                                </a:lnTo>
                                <a:lnTo>
                                  <a:pt x="1731" y="2534"/>
                                </a:lnTo>
                                <a:lnTo>
                                  <a:pt x="1741" y="2570"/>
                                </a:lnTo>
                                <a:lnTo>
                                  <a:pt x="1750" y="2607"/>
                                </a:lnTo>
                                <a:lnTo>
                                  <a:pt x="1758" y="2645"/>
                                </a:lnTo>
                                <a:lnTo>
                                  <a:pt x="1761" y="2663"/>
                                </a:lnTo>
                                <a:lnTo>
                                  <a:pt x="1763" y="2684"/>
                                </a:lnTo>
                                <a:lnTo>
                                  <a:pt x="1765" y="2705"/>
                                </a:lnTo>
                                <a:lnTo>
                                  <a:pt x="1765" y="2728"/>
                                </a:lnTo>
                                <a:lnTo>
                                  <a:pt x="1765" y="2771"/>
                                </a:lnTo>
                                <a:lnTo>
                                  <a:pt x="1759" y="2814"/>
                                </a:lnTo>
                                <a:lnTo>
                                  <a:pt x="1753" y="2856"/>
                                </a:lnTo>
                                <a:lnTo>
                                  <a:pt x="1744" y="2897"/>
                                </a:lnTo>
                                <a:lnTo>
                                  <a:pt x="1738" y="2918"/>
                                </a:lnTo>
                                <a:lnTo>
                                  <a:pt x="1731" y="2940"/>
                                </a:lnTo>
                                <a:lnTo>
                                  <a:pt x="1723" y="2958"/>
                                </a:lnTo>
                                <a:lnTo>
                                  <a:pt x="1716" y="2977"/>
                                </a:lnTo>
                                <a:lnTo>
                                  <a:pt x="1699" y="3015"/>
                                </a:lnTo>
                                <a:lnTo>
                                  <a:pt x="1689" y="3031"/>
                                </a:lnTo>
                                <a:lnTo>
                                  <a:pt x="1678" y="3049"/>
                                </a:lnTo>
                                <a:lnTo>
                                  <a:pt x="1666" y="3066"/>
                                </a:lnTo>
                                <a:lnTo>
                                  <a:pt x="1656" y="3081"/>
                                </a:lnTo>
                                <a:lnTo>
                                  <a:pt x="1643" y="3096"/>
                                </a:lnTo>
                                <a:lnTo>
                                  <a:pt x="1629" y="3111"/>
                                </a:lnTo>
                                <a:lnTo>
                                  <a:pt x="1616" y="3124"/>
                                </a:lnTo>
                                <a:lnTo>
                                  <a:pt x="1601" y="3136"/>
                                </a:lnTo>
                                <a:lnTo>
                                  <a:pt x="1586" y="3147"/>
                                </a:lnTo>
                                <a:lnTo>
                                  <a:pt x="1571" y="3159"/>
                                </a:lnTo>
                                <a:lnTo>
                                  <a:pt x="1553" y="3167"/>
                                </a:lnTo>
                                <a:lnTo>
                                  <a:pt x="1537" y="3175"/>
                                </a:lnTo>
                                <a:lnTo>
                                  <a:pt x="1520" y="3183"/>
                                </a:lnTo>
                                <a:lnTo>
                                  <a:pt x="1501" y="3189"/>
                                </a:lnTo>
                                <a:lnTo>
                                  <a:pt x="1482" y="3194"/>
                                </a:lnTo>
                                <a:lnTo>
                                  <a:pt x="1462" y="3197"/>
                                </a:lnTo>
                                <a:lnTo>
                                  <a:pt x="1443" y="3198"/>
                                </a:lnTo>
                                <a:lnTo>
                                  <a:pt x="1422" y="3200"/>
                                </a:lnTo>
                                <a:lnTo>
                                  <a:pt x="1409" y="3200"/>
                                </a:lnTo>
                                <a:lnTo>
                                  <a:pt x="1397" y="3198"/>
                                </a:lnTo>
                                <a:lnTo>
                                  <a:pt x="1387" y="3194"/>
                                </a:lnTo>
                                <a:lnTo>
                                  <a:pt x="1375" y="3192"/>
                                </a:lnTo>
                                <a:lnTo>
                                  <a:pt x="1354" y="3185"/>
                                </a:lnTo>
                                <a:lnTo>
                                  <a:pt x="1343" y="3181"/>
                                </a:lnTo>
                                <a:lnTo>
                                  <a:pt x="1330" y="3177"/>
                                </a:lnTo>
                                <a:lnTo>
                                  <a:pt x="1337" y="3183"/>
                                </a:lnTo>
                                <a:lnTo>
                                  <a:pt x="1343" y="3187"/>
                                </a:lnTo>
                                <a:lnTo>
                                  <a:pt x="1349" y="3194"/>
                                </a:lnTo>
                                <a:lnTo>
                                  <a:pt x="1354" y="3202"/>
                                </a:lnTo>
                                <a:lnTo>
                                  <a:pt x="1357" y="3205"/>
                                </a:lnTo>
                                <a:lnTo>
                                  <a:pt x="1358" y="3212"/>
                                </a:lnTo>
                                <a:lnTo>
                                  <a:pt x="1362" y="3220"/>
                                </a:lnTo>
                                <a:lnTo>
                                  <a:pt x="1365" y="3232"/>
                                </a:lnTo>
                                <a:lnTo>
                                  <a:pt x="1369" y="3243"/>
                                </a:lnTo>
                                <a:lnTo>
                                  <a:pt x="1372" y="3268"/>
                                </a:lnTo>
                                <a:lnTo>
                                  <a:pt x="1373" y="3281"/>
                                </a:lnTo>
                                <a:lnTo>
                                  <a:pt x="1373" y="3295"/>
                                </a:lnTo>
                                <a:lnTo>
                                  <a:pt x="1372" y="3310"/>
                                </a:lnTo>
                                <a:lnTo>
                                  <a:pt x="1372" y="3323"/>
                                </a:lnTo>
                                <a:lnTo>
                                  <a:pt x="1365" y="3351"/>
                                </a:lnTo>
                                <a:lnTo>
                                  <a:pt x="1358" y="3379"/>
                                </a:lnTo>
                                <a:lnTo>
                                  <a:pt x="1349" y="3406"/>
                                </a:lnTo>
                                <a:lnTo>
                                  <a:pt x="1343" y="3419"/>
                                </a:lnTo>
                                <a:lnTo>
                                  <a:pt x="1337" y="3432"/>
                                </a:lnTo>
                                <a:lnTo>
                                  <a:pt x="1322" y="3454"/>
                                </a:lnTo>
                                <a:lnTo>
                                  <a:pt x="1315" y="3464"/>
                                </a:lnTo>
                                <a:lnTo>
                                  <a:pt x="1305" y="3472"/>
                                </a:lnTo>
                                <a:lnTo>
                                  <a:pt x="1296" y="3480"/>
                                </a:lnTo>
                                <a:lnTo>
                                  <a:pt x="1284" y="3487"/>
                                </a:lnTo>
                                <a:lnTo>
                                  <a:pt x="1274" y="3492"/>
                                </a:lnTo>
                                <a:lnTo>
                                  <a:pt x="1262" y="3497"/>
                                </a:lnTo>
                                <a:lnTo>
                                  <a:pt x="1251" y="3499"/>
                                </a:lnTo>
                                <a:lnTo>
                                  <a:pt x="1237" y="3499"/>
                                </a:lnTo>
                                <a:lnTo>
                                  <a:pt x="1207" y="3500"/>
                                </a:lnTo>
                                <a:lnTo>
                                  <a:pt x="1176" y="3502"/>
                                </a:lnTo>
                                <a:lnTo>
                                  <a:pt x="1106" y="3508"/>
                                </a:lnTo>
                                <a:lnTo>
                                  <a:pt x="1034" y="3514"/>
                                </a:lnTo>
                                <a:lnTo>
                                  <a:pt x="1003" y="3515"/>
                                </a:lnTo>
                                <a:lnTo>
                                  <a:pt x="972" y="3515"/>
                                </a:lnTo>
                                <a:lnTo>
                                  <a:pt x="933" y="3517"/>
                                </a:lnTo>
                                <a:lnTo>
                                  <a:pt x="913" y="3517"/>
                                </a:lnTo>
                                <a:lnTo>
                                  <a:pt x="895" y="3519"/>
                                </a:lnTo>
                                <a:lnTo>
                                  <a:pt x="857" y="3523"/>
                                </a:lnTo>
                                <a:lnTo>
                                  <a:pt x="822" y="3529"/>
                                </a:lnTo>
                                <a:lnTo>
                                  <a:pt x="748" y="3538"/>
                                </a:lnTo>
                                <a:lnTo>
                                  <a:pt x="710" y="3544"/>
                                </a:lnTo>
                                <a:lnTo>
                                  <a:pt x="671" y="3548"/>
                                </a:lnTo>
                                <a:lnTo>
                                  <a:pt x="594" y="3552"/>
                                </a:lnTo>
                                <a:lnTo>
                                  <a:pt x="559" y="3553"/>
                                </a:lnTo>
                                <a:lnTo>
                                  <a:pt x="528" y="3553"/>
                                </a:lnTo>
                                <a:lnTo>
                                  <a:pt x="499" y="3553"/>
                                </a:lnTo>
                                <a:lnTo>
                                  <a:pt x="475" y="3553"/>
                                </a:lnTo>
                                <a:lnTo>
                                  <a:pt x="453" y="3552"/>
                                </a:lnTo>
                                <a:lnTo>
                                  <a:pt x="431" y="3550"/>
                                </a:lnTo>
                                <a:lnTo>
                                  <a:pt x="415" y="3548"/>
                                </a:lnTo>
                                <a:lnTo>
                                  <a:pt x="400" y="3544"/>
                                </a:lnTo>
                                <a:lnTo>
                                  <a:pt x="388" y="3540"/>
                                </a:lnTo>
                                <a:lnTo>
                                  <a:pt x="378" y="3535"/>
                                </a:lnTo>
                                <a:lnTo>
                                  <a:pt x="370" y="3530"/>
                                </a:lnTo>
                                <a:lnTo>
                                  <a:pt x="364" y="3525"/>
                                </a:lnTo>
                                <a:lnTo>
                                  <a:pt x="360" y="3519"/>
                                </a:lnTo>
                                <a:lnTo>
                                  <a:pt x="358" y="3514"/>
                                </a:lnTo>
                                <a:lnTo>
                                  <a:pt x="358" y="3507"/>
                                </a:lnTo>
                                <a:lnTo>
                                  <a:pt x="360" y="3500"/>
                                </a:lnTo>
                                <a:lnTo>
                                  <a:pt x="363" y="3497"/>
                                </a:lnTo>
                                <a:lnTo>
                                  <a:pt x="364" y="3492"/>
                                </a:lnTo>
                                <a:lnTo>
                                  <a:pt x="370" y="3485"/>
                                </a:lnTo>
                                <a:lnTo>
                                  <a:pt x="375" y="3477"/>
                                </a:lnTo>
                                <a:lnTo>
                                  <a:pt x="385" y="3469"/>
                                </a:lnTo>
                                <a:lnTo>
                                  <a:pt x="394" y="3461"/>
                                </a:lnTo>
                                <a:lnTo>
                                  <a:pt x="403" y="3454"/>
                                </a:lnTo>
                                <a:lnTo>
                                  <a:pt x="428" y="3434"/>
                                </a:lnTo>
                                <a:lnTo>
                                  <a:pt x="456" y="3417"/>
                                </a:lnTo>
                                <a:lnTo>
                                  <a:pt x="488" y="3399"/>
                                </a:lnTo>
                                <a:lnTo>
                                  <a:pt x="522" y="3381"/>
                                </a:lnTo>
                                <a:lnTo>
                                  <a:pt x="652" y="3364"/>
                                </a:lnTo>
                                <a:lnTo>
                                  <a:pt x="674" y="3363"/>
                                </a:lnTo>
                                <a:lnTo>
                                  <a:pt x="694" y="3363"/>
                                </a:lnTo>
                                <a:lnTo>
                                  <a:pt x="709" y="3363"/>
                                </a:lnTo>
                                <a:lnTo>
                                  <a:pt x="722" y="3364"/>
                                </a:lnTo>
                                <a:lnTo>
                                  <a:pt x="733" y="3366"/>
                                </a:lnTo>
                                <a:lnTo>
                                  <a:pt x="742" y="3368"/>
                                </a:lnTo>
                                <a:lnTo>
                                  <a:pt x="757" y="3374"/>
                                </a:lnTo>
                                <a:lnTo>
                                  <a:pt x="772" y="3381"/>
                                </a:lnTo>
                                <a:lnTo>
                                  <a:pt x="782" y="3383"/>
                                </a:lnTo>
                                <a:lnTo>
                                  <a:pt x="792" y="3386"/>
                                </a:lnTo>
                                <a:lnTo>
                                  <a:pt x="803" y="3386"/>
                                </a:lnTo>
                                <a:lnTo>
                                  <a:pt x="815" y="3386"/>
                                </a:lnTo>
                                <a:lnTo>
                                  <a:pt x="830" y="3386"/>
                                </a:lnTo>
                                <a:lnTo>
                                  <a:pt x="850" y="3381"/>
                                </a:lnTo>
                                <a:lnTo>
                                  <a:pt x="900" y="3381"/>
                                </a:lnTo>
                                <a:lnTo>
                                  <a:pt x="882" y="3379"/>
                                </a:lnTo>
                                <a:lnTo>
                                  <a:pt x="865" y="3378"/>
                                </a:lnTo>
                                <a:lnTo>
                                  <a:pt x="848" y="3374"/>
                                </a:lnTo>
                                <a:lnTo>
                                  <a:pt x="830" y="3370"/>
                                </a:lnTo>
                                <a:lnTo>
                                  <a:pt x="814" y="3366"/>
                                </a:lnTo>
                                <a:lnTo>
                                  <a:pt x="799" y="3361"/>
                                </a:lnTo>
                                <a:lnTo>
                                  <a:pt x="770" y="3348"/>
                                </a:lnTo>
                                <a:lnTo>
                                  <a:pt x="742" y="3333"/>
                                </a:lnTo>
                                <a:lnTo>
                                  <a:pt x="729" y="3325"/>
                                </a:lnTo>
                                <a:lnTo>
                                  <a:pt x="716" y="3318"/>
                                </a:lnTo>
                                <a:lnTo>
                                  <a:pt x="692" y="3298"/>
                                </a:lnTo>
                                <a:lnTo>
                                  <a:pt x="680" y="3287"/>
                                </a:lnTo>
                                <a:lnTo>
                                  <a:pt x="667" y="3278"/>
                                </a:lnTo>
                                <a:lnTo>
                                  <a:pt x="644" y="3255"/>
                                </a:lnTo>
                                <a:lnTo>
                                  <a:pt x="624" y="3230"/>
                                </a:lnTo>
                                <a:lnTo>
                                  <a:pt x="603" y="3205"/>
                                </a:lnTo>
                                <a:lnTo>
                                  <a:pt x="581" y="3179"/>
                                </a:lnTo>
                                <a:lnTo>
                                  <a:pt x="539" y="3124"/>
                                </a:lnTo>
                                <a:lnTo>
                                  <a:pt x="496" y="3066"/>
                                </a:lnTo>
                                <a:lnTo>
                                  <a:pt x="464" y="3024"/>
                                </a:lnTo>
                                <a:lnTo>
                                  <a:pt x="436" y="2983"/>
                                </a:lnTo>
                                <a:lnTo>
                                  <a:pt x="411" y="2943"/>
                                </a:lnTo>
                                <a:lnTo>
                                  <a:pt x="386" y="2903"/>
                                </a:lnTo>
                                <a:lnTo>
                                  <a:pt x="366" y="2864"/>
                                </a:lnTo>
                                <a:lnTo>
                                  <a:pt x="356" y="2842"/>
                                </a:lnTo>
                                <a:lnTo>
                                  <a:pt x="346" y="2824"/>
                                </a:lnTo>
                                <a:lnTo>
                                  <a:pt x="330" y="2784"/>
                                </a:lnTo>
                                <a:lnTo>
                                  <a:pt x="323" y="2763"/>
                                </a:lnTo>
                                <a:lnTo>
                                  <a:pt x="315" y="2744"/>
                                </a:lnTo>
                                <a:lnTo>
                                  <a:pt x="301" y="2703"/>
                                </a:lnTo>
                                <a:lnTo>
                                  <a:pt x="290" y="2661"/>
                                </a:lnTo>
                                <a:lnTo>
                                  <a:pt x="283" y="2618"/>
                                </a:lnTo>
                                <a:lnTo>
                                  <a:pt x="279" y="2595"/>
                                </a:lnTo>
                                <a:lnTo>
                                  <a:pt x="275" y="2572"/>
                                </a:lnTo>
                                <a:lnTo>
                                  <a:pt x="270" y="2527"/>
                                </a:lnTo>
                                <a:lnTo>
                                  <a:pt x="266" y="2479"/>
                                </a:lnTo>
                                <a:lnTo>
                                  <a:pt x="264" y="2429"/>
                                </a:lnTo>
                                <a:lnTo>
                                  <a:pt x="262" y="2378"/>
                                </a:lnTo>
                                <a:lnTo>
                                  <a:pt x="262" y="2302"/>
                                </a:lnTo>
                                <a:lnTo>
                                  <a:pt x="262" y="2266"/>
                                </a:lnTo>
                                <a:lnTo>
                                  <a:pt x="262" y="2227"/>
                                </a:lnTo>
                                <a:lnTo>
                                  <a:pt x="245" y="2237"/>
                                </a:lnTo>
                                <a:lnTo>
                                  <a:pt x="228" y="2247"/>
                                </a:lnTo>
                                <a:lnTo>
                                  <a:pt x="221" y="2250"/>
                                </a:lnTo>
                                <a:lnTo>
                                  <a:pt x="211" y="2253"/>
                                </a:lnTo>
                                <a:lnTo>
                                  <a:pt x="202" y="2257"/>
                                </a:lnTo>
                                <a:lnTo>
                                  <a:pt x="190" y="2257"/>
                                </a:lnTo>
                                <a:lnTo>
                                  <a:pt x="173" y="2255"/>
                                </a:lnTo>
                                <a:lnTo>
                                  <a:pt x="160" y="2250"/>
                                </a:lnTo>
                                <a:lnTo>
                                  <a:pt x="153" y="2249"/>
                                </a:lnTo>
                                <a:lnTo>
                                  <a:pt x="147" y="2245"/>
                                </a:lnTo>
                                <a:lnTo>
                                  <a:pt x="134" y="2240"/>
                                </a:lnTo>
                                <a:lnTo>
                                  <a:pt x="128" y="2234"/>
                                </a:lnTo>
                                <a:lnTo>
                                  <a:pt x="123" y="2230"/>
                                </a:lnTo>
                                <a:lnTo>
                                  <a:pt x="113" y="2219"/>
                                </a:lnTo>
                                <a:lnTo>
                                  <a:pt x="110" y="2213"/>
                                </a:lnTo>
                                <a:lnTo>
                                  <a:pt x="105" y="2205"/>
                                </a:lnTo>
                                <a:lnTo>
                                  <a:pt x="98" y="2192"/>
                                </a:lnTo>
                                <a:lnTo>
                                  <a:pt x="90" y="2179"/>
                                </a:lnTo>
                                <a:lnTo>
                                  <a:pt x="85" y="2164"/>
                                </a:lnTo>
                                <a:lnTo>
                                  <a:pt x="80" y="2147"/>
                                </a:lnTo>
                                <a:lnTo>
                                  <a:pt x="74" y="2132"/>
                                </a:lnTo>
                                <a:lnTo>
                                  <a:pt x="67" y="2098"/>
                                </a:lnTo>
                                <a:lnTo>
                                  <a:pt x="60" y="2064"/>
                                </a:lnTo>
                                <a:lnTo>
                                  <a:pt x="60" y="1849"/>
                                </a:lnTo>
                                <a:lnTo>
                                  <a:pt x="130" y="1338"/>
                                </a:lnTo>
                                <a:lnTo>
                                  <a:pt x="130" y="796"/>
                                </a:lnTo>
                                <a:lnTo>
                                  <a:pt x="125" y="744"/>
                                </a:lnTo>
                                <a:lnTo>
                                  <a:pt x="120" y="695"/>
                                </a:lnTo>
                                <a:lnTo>
                                  <a:pt x="115" y="648"/>
                                </a:lnTo>
                                <a:lnTo>
                                  <a:pt x="112" y="625"/>
                                </a:lnTo>
                                <a:lnTo>
                                  <a:pt x="105" y="604"/>
                                </a:lnTo>
                                <a:lnTo>
                                  <a:pt x="100" y="584"/>
                                </a:lnTo>
                                <a:lnTo>
                                  <a:pt x="92" y="562"/>
                                </a:lnTo>
                                <a:lnTo>
                                  <a:pt x="85" y="544"/>
                                </a:lnTo>
                                <a:lnTo>
                                  <a:pt x="74" y="525"/>
                                </a:lnTo>
                                <a:lnTo>
                                  <a:pt x="68" y="516"/>
                                </a:lnTo>
                                <a:lnTo>
                                  <a:pt x="62" y="506"/>
                                </a:lnTo>
                                <a:lnTo>
                                  <a:pt x="47" y="489"/>
                                </a:lnTo>
                                <a:lnTo>
                                  <a:pt x="38" y="481"/>
                                </a:lnTo>
                                <a:lnTo>
                                  <a:pt x="29" y="474"/>
                                </a:lnTo>
                                <a:lnTo>
                                  <a:pt x="19" y="466"/>
                                </a:lnTo>
                                <a:lnTo>
                                  <a:pt x="10" y="459"/>
                                </a:lnTo>
                                <a:lnTo>
                                  <a:pt x="6" y="441"/>
                                </a:lnTo>
                                <a:lnTo>
                                  <a:pt x="2" y="425"/>
                                </a:lnTo>
                                <a:lnTo>
                                  <a:pt x="0" y="410"/>
                                </a:lnTo>
                                <a:lnTo>
                                  <a:pt x="0" y="396"/>
                                </a:lnTo>
                                <a:lnTo>
                                  <a:pt x="0" y="383"/>
                                </a:lnTo>
                                <a:lnTo>
                                  <a:pt x="2" y="372"/>
                                </a:lnTo>
                                <a:lnTo>
                                  <a:pt x="4" y="363"/>
                                </a:lnTo>
                                <a:lnTo>
                                  <a:pt x="6" y="351"/>
                                </a:lnTo>
                                <a:lnTo>
                                  <a:pt x="12" y="336"/>
                                </a:lnTo>
                                <a:lnTo>
                                  <a:pt x="17" y="328"/>
                                </a:lnTo>
                                <a:lnTo>
                                  <a:pt x="21" y="320"/>
                                </a:lnTo>
                                <a:lnTo>
                                  <a:pt x="27" y="317"/>
                                </a:lnTo>
                                <a:lnTo>
                                  <a:pt x="32" y="312"/>
                                </a:lnTo>
                                <a:lnTo>
                                  <a:pt x="44" y="304"/>
                                </a:lnTo>
                                <a:lnTo>
                                  <a:pt x="52" y="302"/>
                                </a:lnTo>
                                <a:lnTo>
                                  <a:pt x="59" y="298"/>
                                </a:lnTo>
                                <a:lnTo>
                                  <a:pt x="65" y="298"/>
                                </a:lnTo>
                                <a:lnTo>
                                  <a:pt x="72" y="297"/>
                                </a:lnTo>
                                <a:lnTo>
                                  <a:pt x="87" y="297"/>
                                </a:lnTo>
                                <a:lnTo>
                                  <a:pt x="100" y="297"/>
                                </a:lnTo>
                                <a:lnTo>
                                  <a:pt x="108" y="298"/>
                                </a:lnTo>
                                <a:lnTo>
                                  <a:pt x="115" y="300"/>
                                </a:lnTo>
                                <a:lnTo>
                                  <a:pt x="120" y="302"/>
                                </a:lnTo>
                                <a:lnTo>
                                  <a:pt x="128" y="304"/>
                                </a:lnTo>
                                <a:lnTo>
                                  <a:pt x="140" y="310"/>
                                </a:lnTo>
                                <a:lnTo>
                                  <a:pt x="150" y="315"/>
                                </a:lnTo>
                                <a:lnTo>
                                  <a:pt x="147" y="307"/>
                                </a:lnTo>
                                <a:lnTo>
                                  <a:pt x="143" y="300"/>
                                </a:lnTo>
                                <a:lnTo>
                                  <a:pt x="142" y="287"/>
                                </a:lnTo>
                                <a:lnTo>
                                  <a:pt x="140" y="274"/>
                                </a:lnTo>
                                <a:lnTo>
                                  <a:pt x="140" y="259"/>
                                </a:lnTo>
                                <a:lnTo>
                                  <a:pt x="140" y="244"/>
                                </a:lnTo>
                                <a:lnTo>
                                  <a:pt x="142" y="230"/>
                                </a:lnTo>
                                <a:lnTo>
                                  <a:pt x="143" y="219"/>
                                </a:lnTo>
                                <a:lnTo>
                                  <a:pt x="147" y="207"/>
                                </a:lnTo>
                                <a:lnTo>
                                  <a:pt x="151" y="198"/>
                                </a:lnTo>
                                <a:lnTo>
                                  <a:pt x="155" y="189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71"/>
                                </a:lnTo>
                                <a:lnTo>
                                  <a:pt x="175" y="166"/>
                                </a:lnTo>
                                <a:lnTo>
                                  <a:pt x="183" y="161"/>
                                </a:lnTo>
                                <a:lnTo>
                                  <a:pt x="193" y="154"/>
                                </a:lnTo>
                                <a:lnTo>
                                  <a:pt x="202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38" y="134"/>
                                </a:lnTo>
                                <a:lnTo>
                                  <a:pt x="251" y="130"/>
                                </a:lnTo>
                                <a:lnTo>
                                  <a:pt x="258" y="128"/>
                                </a:lnTo>
                                <a:lnTo>
                                  <a:pt x="27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98" y="131"/>
                                </a:lnTo>
                                <a:lnTo>
                                  <a:pt x="311" y="134"/>
                                </a:lnTo>
                                <a:lnTo>
                                  <a:pt x="323" y="139"/>
                                </a:lnTo>
                                <a:lnTo>
                                  <a:pt x="333" y="147"/>
                                </a:lnTo>
                                <a:lnTo>
                                  <a:pt x="339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53" y="168"/>
                                </a:lnTo>
                                <a:lnTo>
                                  <a:pt x="355" y="176"/>
                                </a:lnTo>
                                <a:lnTo>
                                  <a:pt x="356" y="183"/>
                                </a:lnTo>
                                <a:lnTo>
                                  <a:pt x="358" y="192"/>
                                </a:lnTo>
                                <a:lnTo>
                                  <a:pt x="358" y="202"/>
                                </a:lnTo>
                                <a:lnTo>
                                  <a:pt x="358" y="211"/>
                                </a:lnTo>
                                <a:lnTo>
                                  <a:pt x="356" y="222"/>
                                </a:lnTo>
                                <a:lnTo>
                                  <a:pt x="355" y="236"/>
                                </a:lnTo>
                                <a:lnTo>
                                  <a:pt x="351" y="249"/>
                                </a:lnTo>
                                <a:lnTo>
                                  <a:pt x="346" y="264"/>
                                </a:lnTo>
                                <a:lnTo>
                                  <a:pt x="339" y="279"/>
                                </a:lnTo>
                                <a:lnTo>
                                  <a:pt x="363" y="290"/>
                                </a:lnTo>
                                <a:lnTo>
                                  <a:pt x="381" y="298"/>
                                </a:lnTo>
                                <a:lnTo>
                                  <a:pt x="400" y="302"/>
                                </a:lnTo>
                                <a:lnTo>
                                  <a:pt x="415" y="307"/>
                                </a:lnTo>
                                <a:lnTo>
                                  <a:pt x="423" y="312"/>
                                </a:lnTo>
                                <a:lnTo>
                                  <a:pt x="428" y="315"/>
                                </a:lnTo>
                                <a:lnTo>
                                  <a:pt x="434" y="319"/>
                                </a:lnTo>
                                <a:lnTo>
                                  <a:pt x="438" y="325"/>
                                </a:lnTo>
                                <a:lnTo>
                                  <a:pt x="441" y="332"/>
                                </a:lnTo>
                                <a:lnTo>
                                  <a:pt x="443" y="340"/>
                                </a:lnTo>
                                <a:lnTo>
                                  <a:pt x="445" y="351"/>
                                </a:lnTo>
                                <a:lnTo>
                                  <a:pt x="445" y="363"/>
                                </a:lnTo>
                                <a:lnTo>
                                  <a:pt x="445" y="378"/>
                                </a:lnTo>
                                <a:lnTo>
                                  <a:pt x="443" y="383"/>
                                </a:lnTo>
                                <a:lnTo>
                                  <a:pt x="441" y="391"/>
                                </a:lnTo>
                                <a:lnTo>
                                  <a:pt x="436" y="403"/>
                                </a:lnTo>
                                <a:lnTo>
                                  <a:pt x="430" y="413"/>
                                </a:lnTo>
                                <a:lnTo>
                                  <a:pt x="423" y="425"/>
                                </a:lnTo>
                                <a:lnTo>
                                  <a:pt x="413" y="434"/>
                                </a:lnTo>
                                <a:lnTo>
                                  <a:pt x="403" y="444"/>
                                </a:lnTo>
                                <a:lnTo>
                                  <a:pt x="393" y="453"/>
                                </a:lnTo>
                                <a:lnTo>
                                  <a:pt x="370" y="472"/>
                                </a:lnTo>
                                <a:lnTo>
                                  <a:pt x="346" y="489"/>
                                </a:lnTo>
                                <a:lnTo>
                                  <a:pt x="336" y="499"/>
                                </a:lnTo>
                                <a:lnTo>
                                  <a:pt x="324" y="509"/>
                                </a:lnTo>
                                <a:lnTo>
                                  <a:pt x="315" y="519"/>
                                </a:lnTo>
                                <a:lnTo>
                                  <a:pt x="305" y="532"/>
                                </a:lnTo>
                                <a:lnTo>
                                  <a:pt x="298" y="542"/>
                                </a:lnTo>
                                <a:lnTo>
                                  <a:pt x="294" y="554"/>
                                </a:lnTo>
                                <a:lnTo>
                                  <a:pt x="288" y="565"/>
                                </a:lnTo>
                                <a:lnTo>
                                  <a:pt x="286" y="577"/>
                                </a:lnTo>
                                <a:lnTo>
                                  <a:pt x="281" y="602"/>
                                </a:lnTo>
                                <a:lnTo>
                                  <a:pt x="279" y="629"/>
                                </a:lnTo>
                                <a:lnTo>
                                  <a:pt x="275" y="683"/>
                                </a:lnTo>
                                <a:lnTo>
                                  <a:pt x="273" y="710"/>
                                </a:lnTo>
                                <a:lnTo>
                                  <a:pt x="271" y="721"/>
                                </a:lnTo>
                                <a:lnTo>
                                  <a:pt x="268" y="735"/>
                                </a:lnTo>
                                <a:lnTo>
                                  <a:pt x="268" y="1479"/>
                                </a:lnTo>
                                <a:lnTo>
                                  <a:pt x="268" y="1423"/>
                                </a:lnTo>
                                <a:lnTo>
                                  <a:pt x="270" y="1395"/>
                                </a:lnTo>
                                <a:lnTo>
                                  <a:pt x="270" y="1368"/>
                                </a:lnTo>
                                <a:lnTo>
                                  <a:pt x="271" y="1315"/>
                                </a:lnTo>
                                <a:lnTo>
                                  <a:pt x="275" y="1264"/>
                                </a:lnTo>
                                <a:lnTo>
                                  <a:pt x="279" y="1215"/>
                                </a:lnTo>
                                <a:lnTo>
                                  <a:pt x="285" y="1168"/>
                                </a:lnTo>
                                <a:lnTo>
                                  <a:pt x="290" y="1123"/>
                                </a:lnTo>
                                <a:lnTo>
                                  <a:pt x="298" y="1075"/>
                                </a:lnTo>
                                <a:lnTo>
                                  <a:pt x="308" y="1030"/>
                                </a:lnTo>
                                <a:lnTo>
                                  <a:pt x="316" y="983"/>
                                </a:lnTo>
                                <a:lnTo>
                                  <a:pt x="328" y="937"/>
                                </a:lnTo>
                                <a:lnTo>
                                  <a:pt x="339" y="890"/>
                                </a:lnTo>
                                <a:lnTo>
                                  <a:pt x="355" y="841"/>
                                </a:lnTo>
                                <a:lnTo>
                                  <a:pt x="370" y="789"/>
                                </a:lnTo>
                                <a:lnTo>
                                  <a:pt x="406" y="683"/>
                                </a:lnTo>
                                <a:lnTo>
                                  <a:pt x="415" y="655"/>
                                </a:lnTo>
                                <a:lnTo>
                                  <a:pt x="426" y="629"/>
                                </a:lnTo>
                                <a:lnTo>
                                  <a:pt x="438" y="604"/>
                                </a:lnTo>
                                <a:lnTo>
                                  <a:pt x="449" y="582"/>
                                </a:lnTo>
                                <a:lnTo>
                                  <a:pt x="471" y="540"/>
                                </a:lnTo>
                                <a:lnTo>
                                  <a:pt x="483" y="519"/>
                                </a:lnTo>
                                <a:lnTo>
                                  <a:pt x="494" y="501"/>
                                </a:lnTo>
                                <a:lnTo>
                                  <a:pt x="503" y="481"/>
                                </a:lnTo>
                                <a:lnTo>
                                  <a:pt x="513" y="461"/>
                                </a:lnTo>
                                <a:lnTo>
                                  <a:pt x="521" y="440"/>
                                </a:lnTo>
                                <a:lnTo>
                                  <a:pt x="528" y="418"/>
                                </a:lnTo>
                                <a:lnTo>
                                  <a:pt x="531" y="406"/>
                                </a:lnTo>
                                <a:lnTo>
                                  <a:pt x="534" y="395"/>
                                </a:lnTo>
                                <a:lnTo>
                                  <a:pt x="537" y="368"/>
                                </a:lnTo>
                                <a:lnTo>
                                  <a:pt x="541" y="342"/>
                                </a:lnTo>
                                <a:lnTo>
                                  <a:pt x="541" y="3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615e5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288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6">
                                <a:moveTo>
                                  <a:pt x="21" y="156"/>
                                </a:moveTo>
                                <a:lnTo>
                                  <a:pt x="7" y="124"/>
                                </a:lnTo>
                                <a:lnTo>
                                  <a:pt x="0" y="78"/>
                                </a:lnTo>
                                <a:lnTo>
                                  <a:pt x="2" y="53"/>
                                </a:lnTo>
                                <a:lnTo>
                                  <a:pt x="7" y="37"/>
                                </a:lnTo>
                                <a:lnTo>
                                  <a:pt x="17" y="28"/>
                                </a:lnTo>
                                <a:lnTo>
                                  <a:pt x="24" y="18"/>
                                </a:lnTo>
                                <a:lnTo>
                                  <a:pt x="39" y="10"/>
                                </a:lnTo>
                                <a:lnTo>
                                  <a:pt x="59" y="3"/>
                                </a:lnTo>
                                <a:lnTo>
                                  <a:pt x="77" y="0"/>
                                </a:lnTo>
                                <a:lnTo>
                                  <a:pt x="81" y="26"/>
                                </a:lnTo>
                                <a:lnTo>
                                  <a:pt x="62" y="30"/>
                                </a:lnTo>
                                <a:lnTo>
                                  <a:pt x="49" y="35"/>
                                </a:lnTo>
                                <a:lnTo>
                                  <a:pt x="42" y="38"/>
                                </a:lnTo>
                                <a:lnTo>
                                  <a:pt x="36" y="46"/>
                                </a:lnTo>
                                <a:lnTo>
                                  <a:pt x="29" y="53"/>
                                </a:lnTo>
                                <a:lnTo>
                                  <a:pt x="27" y="61"/>
                                </a:lnTo>
                                <a:lnTo>
                                  <a:pt x="24" y="75"/>
                                </a:lnTo>
                                <a:lnTo>
                                  <a:pt x="32" y="116"/>
                                </a:lnTo>
                                <a:lnTo>
                                  <a:pt x="45" y="146"/>
                                </a:lnTo>
                                <a:lnTo>
                                  <a:pt x="2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316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1">
                                <a:moveTo>
                                  <a:pt x="20" y="51"/>
                                </a:moveTo>
                                <a:lnTo>
                                  <a:pt x="10" y="32"/>
                                </a:lnTo>
                                <a:lnTo>
                                  <a:pt x="2" y="21"/>
                                </a:lnTo>
                                <a:lnTo>
                                  <a:pt x="0" y="8"/>
                                </a:lnTo>
                                <a:lnTo>
                                  <a:pt x="25" y="0"/>
                                </a:lnTo>
                                <a:lnTo>
                                  <a:pt x="27" y="11"/>
                                </a:lnTo>
                                <a:lnTo>
                                  <a:pt x="32" y="19"/>
                                </a:lnTo>
                                <a:lnTo>
                                  <a:pt x="43" y="38"/>
                                </a:lnTo>
                                <a:lnTo>
                                  <a:pt x="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28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14" y="26"/>
                                </a:moveTo>
                                <a:lnTo>
                                  <a:pt x="33" y="22"/>
                                </a:lnTo>
                                <a:lnTo>
                                  <a:pt x="23" y="7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744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1">
                                <a:moveTo>
                                  <a:pt x="0" y="144"/>
                                </a:moveTo>
                                <a:lnTo>
                                  <a:pt x="4" y="114"/>
                                </a:lnTo>
                                <a:lnTo>
                                  <a:pt x="15" y="86"/>
                                </a:lnTo>
                                <a:lnTo>
                                  <a:pt x="34" y="60"/>
                                </a:lnTo>
                                <a:lnTo>
                                  <a:pt x="53" y="41"/>
                                </a:lnTo>
                                <a:lnTo>
                                  <a:pt x="80" y="23"/>
                                </a:lnTo>
                                <a:lnTo>
                                  <a:pt x="110" y="11"/>
                                </a:lnTo>
                                <a:lnTo>
                                  <a:pt x="141" y="3"/>
                                </a:lnTo>
                                <a:lnTo>
                                  <a:pt x="173" y="0"/>
                                </a:lnTo>
                                <a:lnTo>
                                  <a:pt x="175" y="26"/>
                                </a:lnTo>
                                <a:lnTo>
                                  <a:pt x="145" y="30"/>
                                </a:lnTo>
                                <a:lnTo>
                                  <a:pt x="118" y="35"/>
                                </a:lnTo>
                                <a:lnTo>
                                  <a:pt x="93" y="46"/>
                                </a:lnTo>
                                <a:lnTo>
                                  <a:pt x="70" y="61"/>
                                </a:lnTo>
                                <a:lnTo>
                                  <a:pt x="53" y="79"/>
                                </a:lnTo>
                                <a:lnTo>
                                  <a:pt x="38" y="99"/>
                                </a:lnTo>
                                <a:lnTo>
                                  <a:pt x="28" y="122"/>
                                </a:lnTo>
                                <a:lnTo>
                                  <a:pt x="25" y="151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31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8"/>
                                </a:move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25" y="8"/>
                                </a:lnTo>
                                <a:lnTo>
                                  <a:pt x="2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744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9">
                                <a:moveTo>
                                  <a:pt x="4" y="0"/>
                                </a:moveTo>
                                <a:lnTo>
                                  <a:pt x="30" y="3"/>
                                </a:lnTo>
                                <a:lnTo>
                                  <a:pt x="45" y="11"/>
                                </a:lnTo>
                                <a:lnTo>
                                  <a:pt x="59" y="16"/>
                                </a:lnTo>
                                <a:lnTo>
                                  <a:pt x="70" y="26"/>
                                </a:lnTo>
                                <a:lnTo>
                                  <a:pt x="82" y="38"/>
                                </a:lnTo>
                                <a:lnTo>
                                  <a:pt x="98" y="60"/>
                                </a:lnTo>
                                <a:lnTo>
                                  <a:pt x="110" y="86"/>
                                </a:lnTo>
                                <a:lnTo>
                                  <a:pt x="121" y="116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77"/>
                                </a:lnTo>
                                <a:lnTo>
                                  <a:pt x="100" y="179"/>
                                </a:lnTo>
                                <a:lnTo>
                                  <a:pt x="100" y="149"/>
                                </a:lnTo>
                                <a:lnTo>
                                  <a:pt x="95" y="121"/>
                                </a:lnTo>
                                <a:lnTo>
                                  <a:pt x="85" y="96"/>
                                </a:lnTo>
                                <a:lnTo>
                                  <a:pt x="75" y="73"/>
                                </a:lnTo>
                                <a:lnTo>
                                  <a:pt x="60" y="54"/>
                                </a:lnTo>
                                <a:lnTo>
                                  <a:pt x="53" y="46"/>
                                </a:lnTo>
                                <a:lnTo>
                                  <a:pt x="45" y="39"/>
                                </a:lnTo>
                                <a:lnTo>
                                  <a:pt x="37" y="35"/>
                                </a:lnTo>
                                <a:lnTo>
                                  <a:pt x="27" y="30"/>
                                </a:lnTo>
                                <a:lnTo>
                                  <a:pt x="0" y="2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744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24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27" y="0"/>
                                </a:moveTo>
                                <a:lnTo>
                                  <a:pt x="28" y="17"/>
                                </a:lnTo>
                                <a:lnTo>
                                  <a:pt x="30" y="30"/>
                                </a:lnTo>
                                <a:lnTo>
                                  <a:pt x="43" y="57"/>
                                </a:lnTo>
                                <a:lnTo>
                                  <a:pt x="55" y="83"/>
                                </a:lnTo>
                                <a:lnTo>
                                  <a:pt x="60" y="102"/>
                                </a:lnTo>
                                <a:lnTo>
                                  <a:pt x="62" y="121"/>
                                </a:lnTo>
                                <a:lnTo>
                                  <a:pt x="36" y="123"/>
                                </a:lnTo>
                                <a:lnTo>
                                  <a:pt x="35" y="106"/>
                                </a:lnTo>
                                <a:lnTo>
                                  <a:pt x="30" y="93"/>
                                </a:lnTo>
                                <a:lnTo>
                                  <a:pt x="19" y="66"/>
                                </a:lnTo>
                                <a:lnTo>
                                  <a:pt x="5" y="40"/>
                                </a:lnTo>
                                <a:lnTo>
                                  <a:pt x="2" y="20"/>
                                </a:lnTo>
                                <a:lnTo>
                                  <a:pt x="0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2"/>
                                </a:moveTo>
                                <a:lnTo>
                                  <a:pt x="2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1400"/>
                            <a:ext cx="55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0">
                                <a:moveTo>
                                  <a:pt x="175" y="2"/>
                                </a:moveTo>
                                <a:lnTo>
                                  <a:pt x="173" y="40"/>
                                </a:lnTo>
                                <a:lnTo>
                                  <a:pt x="164" y="70"/>
                                </a:lnTo>
                                <a:lnTo>
                                  <a:pt x="148" y="87"/>
                                </a:lnTo>
                                <a:lnTo>
                                  <a:pt x="126" y="98"/>
                                </a:lnTo>
                                <a:lnTo>
                                  <a:pt x="78" y="110"/>
                                </a:lnTo>
                                <a:lnTo>
                                  <a:pt x="45" y="117"/>
                                </a:lnTo>
                                <a:lnTo>
                                  <a:pt x="10" y="130"/>
                                </a:lnTo>
                                <a:lnTo>
                                  <a:pt x="0" y="105"/>
                                </a:lnTo>
                                <a:lnTo>
                                  <a:pt x="36" y="93"/>
                                </a:lnTo>
                                <a:lnTo>
                                  <a:pt x="70" y="85"/>
                                </a:lnTo>
                                <a:lnTo>
                                  <a:pt x="117" y="74"/>
                                </a:lnTo>
                                <a:lnTo>
                                  <a:pt x="130" y="67"/>
                                </a:lnTo>
                                <a:lnTo>
                                  <a:pt x="141" y="57"/>
                                </a:lnTo>
                                <a:lnTo>
                                  <a:pt x="148" y="36"/>
                                </a:lnTo>
                                <a:lnTo>
                                  <a:pt x="149" y="0"/>
                                </a:lnTo>
                                <a:lnTo>
                                  <a:pt x="17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14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26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5240"/>
                            <a:ext cx="70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45">
                                <a:moveTo>
                                  <a:pt x="223" y="23"/>
                                </a:moveTo>
                                <a:lnTo>
                                  <a:pt x="185" y="48"/>
                                </a:lnTo>
                                <a:lnTo>
                                  <a:pt x="153" y="78"/>
                                </a:lnTo>
                                <a:lnTo>
                                  <a:pt x="121" y="116"/>
                                </a:lnTo>
                                <a:lnTo>
                                  <a:pt x="96" y="158"/>
                                </a:lnTo>
                                <a:lnTo>
                                  <a:pt x="73" y="201"/>
                                </a:lnTo>
                                <a:lnTo>
                                  <a:pt x="55" y="250"/>
                                </a:lnTo>
                                <a:lnTo>
                                  <a:pt x="25" y="345"/>
                                </a:lnTo>
                                <a:lnTo>
                                  <a:pt x="0" y="335"/>
                                </a:lnTo>
                                <a:lnTo>
                                  <a:pt x="30" y="241"/>
                                </a:lnTo>
                                <a:lnTo>
                                  <a:pt x="50" y="192"/>
                                </a:lnTo>
                                <a:lnTo>
                                  <a:pt x="73" y="144"/>
                                </a:lnTo>
                                <a:lnTo>
                                  <a:pt x="100" y="99"/>
                                </a:lnTo>
                                <a:lnTo>
                                  <a:pt x="134" y="60"/>
                                </a:lnTo>
                                <a:lnTo>
                                  <a:pt x="168" y="27"/>
                                </a:lnTo>
                                <a:lnTo>
                                  <a:pt x="209" y="0"/>
                                </a:lnTo>
                                <a:lnTo>
                                  <a:pt x="2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52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23"/>
                                </a:lnTo>
                                <a:lnTo>
                                  <a:pt x="12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71080"/>
                            <a:ext cx="432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35">
                                <a:moveTo>
                                  <a:pt x="136" y="8"/>
                                </a:moveTo>
                                <a:lnTo>
                                  <a:pt x="93" y="169"/>
                                </a:lnTo>
                                <a:lnTo>
                                  <a:pt x="59" y="318"/>
                                </a:lnTo>
                                <a:lnTo>
                                  <a:pt x="46" y="388"/>
                                </a:lnTo>
                                <a:lnTo>
                                  <a:pt x="36" y="466"/>
                                </a:lnTo>
                                <a:lnTo>
                                  <a:pt x="28" y="547"/>
                                </a:lnTo>
                                <a:lnTo>
                                  <a:pt x="26" y="635"/>
                                </a:lnTo>
                                <a:lnTo>
                                  <a:pt x="0" y="635"/>
                                </a:lnTo>
                                <a:lnTo>
                                  <a:pt x="3" y="547"/>
                                </a:lnTo>
                                <a:lnTo>
                                  <a:pt x="10" y="464"/>
                                </a:lnTo>
                                <a:lnTo>
                                  <a:pt x="19" y="386"/>
                                </a:lnTo>
                                <a:lnTo>
                                  <a:pt x="33" y="315"/>
                                </a:lnTo>
                                <a:lnTo>
                                  <a:pt x="66" y="164"/>
                                </a:lnTo>
                                <a:lnTo>
                                  <a:pt x="111" y="0"/>
                                </a:lnTo>
                                <a:lnTo>
                                  <a:pt x="1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72320"/>
                            <a:ext cx="16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2">
                                <a:moveTo>
                                  <a:pt x="48" y="1"/>
                                </a:moveTo>
                                <a:lnTo>
                                  <a:pt x="41" y="76"/>
                                </a:lnTo>
                                <a:lnTo>
                                  <a:pt x="30" y="232"/>
                                </a:lnTo>
                                <a:lnTo>
                                  <a:pt x="26" y="308"/>
                                </a:lnTo>
                                <a:lnTo>
                                  <a:pt x="28" y="364"/>
                                </a:lnTo>
                                <a:lnTo>
                                  <a:pt x="30" y="378"/>
                                </a:lnTo>
                                <a:lnTo>
                                  <a:pt x="22" y="376"/>
                                </a:lnTo>
                                <a:lnTo>
                                  <a:pt x="18" y="378"/>
                                </a:lnTo>
                                <a:lnTo>
                                  <a:pt x="28" y="363"/>
                                </a:lnTo>
                                <a:lnTo>
                                  <a:pt x="50" y="376"/>
                                </a:lnTo>
                                <a:lnTo>
                                  <a:pt x="40" y="394"/>
                                </a:lnTo>
                                <a:lnTo>
                                  <a:pt x="20" y="402"/>
                                </a:lnTo>
                                <a:lnTo>
                                  <a:pt x="5" y="387"/>
                                </a:lnTo>
                                <a:lnTo>
                                  <a:pt x="2" y="366"/>
                                </a:lnTo>
                                <a:lnTo>
                                  <a:pt x="0" y="308"/>
                                </a:lnTo>
                                <a:lnTo>
                                  <a:pt x="3" y="232"/>
                                </a:lnTo>
                                <a:lnTo>
                                  <a:pt x="15" y="74"/>
                                </a:lnTo>
                                <a:lnTo>
                                  <a:pt x="22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526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25">
                                <a:moveTo>
                                  <a:pt x="0" y="106"/>
                                </a:moveTo>
                                <a:lnTo>
                                  <a:pt x="15" y="91"/>
                                </a:lnTo>
                                <a:lnTo>
                                  <a:pt x="43" y="78"/>
                                </a:lnTo>
                                <a:lnTo>
                                  <a:pt x="115" y="51"/>
                                </a:lnTo>
                                <a:lnTo>
                                  <a:pt x="183" y="23"/>
                                </a:lnTo>
                                <a:lnTo>
                                  <a:pt x="201" y="10"/>
                                </a:lnTo>
                                <a:lnTo>
                                  <a:pt x="207" y="5"/>
                                </a:lnTo>
                                <a:lnTo>
                                  <a:pt x="207" y="0"/>
                                </a:lnTo>
                                <a:lnTo>
                                  <a:pt x="231" y="10"/>
                                </a:lnTo>
                                <a:lnTo>
                                  <a:pt x="229" y="19"/>
                                </a:lnTo>
                                <a:lnTo>
                                  <a:pt x="221" y="28"/>
                                </a:lnTo>
                                <a:lnTo>
                                  <a:pt x="192" y="48"/>
                                </a:lnTo>
                                <a:lnTo>
                                  <a:pt x="124" y="76"/>
                                </a:lnTo>
                                <a:lnTo>
                                  <a:pt x="53" y="103"/>
                                </a:lnTo>
                                <a:lnTo>
                                  <a:pt x="28" y="113"/>
                                </a:lnTo>
                                <a:lnTo>
                                  <a:pt x="18" y="125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86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20" y="19"/>
                                </a:lnTo>
                                <a:lnTo>
                                  <a:pt x="22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63680"/>
                            <a:ext cx="43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86">
                                <a:moveTo>
                                  <a:pt x="113" y="286"/>
                                </a:moveTo>
                                <a:lnTo>
                                  <a:pt x="111" y="265"/>
                                </a:lnTo>
                                <a:lnTo>
                                  <a:pt x="107" y="249"/>
                                </a:lnTo>
                                <a:lnTo>
                                  <a:pt x="96" y="216"/>
                                </a:lnTo>
                                <a:lnTo>
                                  <a:pt x="59" y="150"/>
                                </a:lnTo>
                                <a:lnTo>
                                  <a:pt x="37" y="120"/>
                                </a:lnTo>
                                <a:lnTo>
                                  <a:pt x="21" y="83"/>
                                </a:lnTo>
                                <a:lnTo>
                                  <a:pt x="6" y="45"/>
                                </a:lnTo>
                                <a:lnTo>
                                  <a:pt x="2" y="2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2"/>
                                </a:lnTo>
                                <a:lnTo>
                                  <a:pt x="30" y="38"/>
                                </a:lnTo>
                                <a:lnTo>
                                  <a:pt x="44" y="72"/>
                                </a:lnTo>
                                <a:lnTo>
                                  <a:pt x="60" y="106"/>
                                </a:lnTo>
                                <a:lnTo>
                                  <a:pt x="79" y="135"/>
                                </a:lnTo>
                                <a:lnTo>
                                  <a:pt x="119" y="203"/>
                                </a:lnTo>
                                <a:lnTo>
                                  <a:pt x="132" y="241"/>
                                </a:lnTo>
                                <a:lnTo>
                                  <a:pt x="135" y="261"/>
                                </a:lnTo>
                                <a:lnTo>
                                  <a:pt x="137" y="286"/>
                                </a:lnTo>
                                <a:lnTo>
                                  <a:pt x="113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526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24" y="8"/>
                                </a:lnTo>
                                <a:lnTo>
                                  <a:pt x="2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1320"/>
                            <a:ext cx="77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9">
                                <a:moveTo>
                                  <a:pt x="0" y="226"/>
                                </a:moveTo>
                                <a:lnTo>
                                  <a:pt x="2" y="204"/>
                                </a:lnTo>
                                <a:lnTo>
                                  <a:pt x="6" y="181"/>
                                </a:lnTo>
                                <a:lnTo>
                                  <a:pt x="21" y="139"/>
                                </a:lnTo>
                                <a:lnTo>
                                  <a:pt x="44" y="99"/>
                                </a:lnTo>
                                <a:lnTo>
                                  <a:pt x="59" y="82"/>
                                </a:lnTo>
                                <a:lnTo>
                                  <a:pt x="74" y="67"/>
                                </a:lnTo>
                                <a:lnTo>
                                  <a:pt x="109" y="38"/>
                                </a:lnTo>
                                <a:lnTo>
                                  <a:pt x="149" y="20"/>
                                </a:lnTo>
                                <a:lnTo>
                                  <a:pt x="194" y="5"/>
                                </a:lnTo>
                                <a:lnTo>
                                  <a:pt x="241" y="0"/>
                                </a:lnTo>
                                <a:lnTo>
                                  <a:pt x="243" y="27"/>
                                </a:lnTo>
                                <a:lnTo>
                                  <a:pt x="198" y="31"/>
                                </a:lnTo>
                                <a:lnTo>
                                  <a:pt x="158" y="45"/>
                                </a:lnTo>
                                <a:lnTo>
                                  <a:pt x="122" y="61"/>
                                </a:lnTo>
                                <a:lnTo>
                                  <a:pt x="90" y="88"/>
                                </a:lnTo>
                                <a:lnTo>
                                  <a:pt x="77" y="101"/>
                                </a:lnTo>
                                <a:lnTo>
                                  <a:pt x="64" y="116"/>
                                </a:lnTo>
                                <a:lnTo>
                                  <a:pt x="44" y="152"/>
                                </a:lnTo>
                                <a:lnTo>
                                  <a:pt x="30" y="189"/>
                                </a:lnTo>
                                <a:lnTo>
                                  <a:pt x="26" y="211"/>
                                </a:lnTo>
                                <a:lnTo>
                                  <a:pt x="24" y="229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629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4" y="3"/>
                                </a:lnTo>
                                <a:lnTo>
                                  <a:pt x="24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91320"/>
                            <a:ext cx="77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10">
                                <a:moveTo>
                                  <a:pt x="1" y="0"/>
                                </a:moveTo>
                                <a:lnTo>
                                  <a:pt x="30" y="2"/>
                                </a:lnTo>
                                <a:lnTo>
                                  <a:pt x="53" y="8"/>
                                </a:lnTo>
                                <a:lnTo>
                                  <a:pt x="78" y="18"/>
                                </a:lnTo>
                                <a:lnTo>
                                  <a:pt x="103" y="29"/>
                                </a:lnTo>
                                <a:lnTo>
                                  <a:pt x="125" y="45"/>
                                </a:lnTo>
                                <a:lnTo>
                                  <a:pt x="146" y="60"/>
                                </a:lnTo>
                                <a:lnTo>
                                  <a:pt x="178" y="99"/>
                                </a:lnTo>
                                <a:lnTo>
                                  <a:pt x="206" y="148"/>
                                </a:lnTo>
                                <a:lnTo>
                                  <a:pt x="225" y="197"/>
                                </a:lnTo>
                                <a:lnTo>
                                  <a:pt x="234" y="226"/>
                                </a:lnTo>
                                <a:lnTo>
                                  <a:pt x="240" y="252"/>
                                </a:lnTo>
                                <a:lnTo>
                                  <a:pt x="244" y="309"/>
                                </a:lnTo>
                                <a:lnTo>
                                  <a:pt x="218" y="310"/>
                                </a:lnTo>
                                <a:lnTo>
                                  <a:pt x="214" y="256"/>
                                </a:lnTo>
                                <a:lnTo>
                                  <a:pt x="208" y="229"/>
                                </a:lnTo>
                                <a:lnTo>
                                  <a:pt x="201" y="207"/>
                                </a:lnTo>
                                <a:lnTo>
                                  <a:pt x="181" y="158"/>
                                </a:lnTo>
                                <a:lnTo>
                                  <a:pt x="158" y="116"/>
                                </a:lnTo>
                                <a:lnTo>
                                  <a:pt x="128" y="78"/>
                                </a:lnTo>
                                <a:lnTo>
                                  <a:pt x="108" y="65"/>
                                </a:lnTo>
                                <a:lnTo>
                                  <a:pt x="90" y="52"/>
                                </a:lnTo>
                                <a:lnTo>
                                  <a:pt x="68" y="42"/>
                                </a:lnTo>
                                <a:lnTo>
                                  <a:pt x="48" y="35"/>
                                </a:lnTo>
                                <a:lnTo>
                                  <a:pt x="25" y="29"/>
                                </a:lnTo>
                                <a:lnTo>
                                  <a:pt x="0" y="2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07160"/>
                            <a:ext cx="63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2">
                                <a:moveTo>
                                  <a:pt x="0" y="245"/>
                                </a:moveTo>
                                <a:lnTo>
                                  <a:pt x="27" y="242"/>
                                </a:lnTo>
                                <a:lnTo>
                                  <a:pt x="35" y="238"/>
                                </a:lnTo>
                                <a:lnTo>
                                  <a:pt x="43" y="234"/>
                                </a:lnTo>
                                <a:lnTo>
                                  <a:pt x="62" y="217"/>
                                </a:lnTo>
                                <a:lnTo>
                                  <a:pt x="79" y="199"/>
                                </a:lnTo>
                                <a:lnTo>
                                  <a:pt x="92" y="176"/>
                                </a:lnTo>
                                <a:lnTo>
                                  <a:pt x="103" y="151"/>
                                </a:lnTo>
                                <a:lnTo>
                                  <a:pt x="120" y="98"/>
                                </a:lnTo>
                                <a:lnTo>
                                  <a:pt x="133" y="49"/>
                                </a:lnTo>
                                <a:lnTo>
                                  <a:pt x="147" y="15"/>
                                </a:lnTo>
                                <a:lnTo>
                                  <a:pt x="158" y="0"/>
                                </a:lnTo>
                                <a:lnTo>
                                  <a:pt x="177" y="0"/>
                                </a:lnTo>
                                <a:lnTo>
                                  <a:pt x="190" y="13"/>
                                </a:lnTo>
                                <a:lnTo>
                                  <a:pt x="198" y="30"/>
                                </a:lnTo>
                                <a:lnTo>
                                  <a:pt x="175" y="43"/>
                                </a:lnTo>
                                <a:lnTo>
                                  <a:pt x="167" y="26"/>
                                </a:lnTo>
                                <a:lnTo>
                                  <a:pt x="163" y="23"/>
                                </a:lnTo>
                                <a:lnTo>
                                  <a:pt x="167" y="25"/>
                                </a:lnTo>
                                <a:lnTo>
                                  <a:pt x="170" y="26"/>
                                </a:lnTo>
                                <a:lnTo>
                                  <a:pt x="158" y="58"/>
                                </a:lnTo>
                                <a:lnTo>
                                  <a:pt x="145" y="108"/>
                                </a:lnTo>
                                <a:lnTo>
                                  <a:pt x="128" y="161"/>
                                </a:lnTo>
                                <a:lnTo>
                                  <a:pt x="115" y="189"/>
                                </a:lnTo>
                                <a:lnTo>
                                  <a:pt x="100" y="215"/>
                                </a:lnTo>
                                <a:lnTo>
                                  <a:pt x="80" y="237"/>
                                </a:lnTo>
                                <a:lnTo>
                                  <a:pt x="60" y="255"/>
                                </a:lnTo>
                                <a:lnTo>
                                  <a:pt x="45" y="262"/>
                                </a:lnTo>
                                <a:lnTo>
                                  <a:pt x="30" y="268"/>
                                </a:lnTo>
                                <a:lnTo>
                                  <a:pt x="4" y="272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85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15"/>
                                </a:moveTo>
                                <a:lnTo>
                                  <a:pt x="1" y="29"/>
                                </a:lnTo>
                                <a:lnTo>
                                  <a:pt x="15" y="27"/>
                                </a:lnTo>
                                <a:lnTo>
                                  <a:pt x="11" y="0"/>
                                </a:lnTo>
                                <a:lnTo>
                                  <a:pt x="26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18320"/>
                            <a:ext cx="9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1">
                                <a:moveTo>
                                  <a:pt x="3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91"/>
                                </a:lnTo>
                                <a:lnTo>
                                  <a:pt x="25" y="19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165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5" y="0"/>
                                </a:moveTo>
                                <a:lnTo>
                                  <a:pt x="27" y="3"/>
                                </a:lnTo>
                                <a:lnTo>
                                  <a:pt x="27" y="6"/>
                                </a:lnTo>
                                <a:lnTo>
                                  <a:pt x="0" y="6"/>
                                </a:lnTo>
                                <a:lnTo>
                                  <a:pt x="2" y="1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5072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0">
                                <a:moveTo>
                                  <a:pt x="0" y="77"/>
                                </a:moveTo>
                                <a:lnTo>
                                  <a:pt x="25" y="61"/>
                                </a:lnTo>
                                <a:lnTo>
                                  <a:pt x="38" y="47"/>
                                </a:lnTo>
                                <a:lnTo>
                                  <a:pt x="63" y="0"/>
                                </a:lnTo>
                                <a:lnTo>
                                  <a:pt x="86" y="13"/>
                                </a:lnTo>
                                <a:lnTo>
                                  <a:pt x="58" y="64"/>
                                </a:lnTo>
                                <a:lnTo>
                                  <a:pt x="41" y="81"/>
                                </a:lnTo>
                                <a:lnTo>
                                  <a:pt x="13" y="10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748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0" y="12"/>
                                </a:moveTo>
                                <a:lnTo>
                                  <a:pt x="0" y="37"/>
                                </a:lnTo>
                                <a:lnTo>
                                  <a:pt x="18" y="23"/>
                                </a:lnTo>
                                <a:lnTo>
                                  <a:pt x="5" y="0"/>
                                </a:lnTo>
                                <a:lnTo>
                                  <a:pt x="25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179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6">
                                <a:moveTo>
                                  <a:pt x="0" y="106"/>
                                </a:moveTo>
                                <a:lnTo>
                                  <a:pt x="8" y="78"/>
                                </a:lnTo>
                                <a:lnTo>
                                  <a:pt x="17" y="52"/>
                                </a:lnTo>
                                <a:lnTo>
                                  <a:pt x="28" y="25"/>
                                </a:lnTo>
                                <a:lnTo>
                                  <a:pt x="41" y="7"/>
                                </a:lnTo>
                                <a:lnTo>
                                  <a:pt x="58" y="0"/>
                                </a:lnTo>
                                <a:lnTo>
                                  <a:pt x="74" y="10"/>
                                </a:lnTo>
                                <a:lnTo>
                                  <a:pt x="86" y="37"/>
                                </a:lnTo>
                                <a:lnTo>
                                  <a:pt x="94" y="90"/>
                                </a:lnTo>
                                <a:lnTo>
                                  <a:pt x="68" y="93"/>
                                </a:lnTo>
                                <a:lnTo>
                                  <a:pt x="61" y="40"/>
                                </a:lnTo>
                                <a:lnTo>
                                  <a:pt x="51" y="23"/>
                                </a:lnTo>
                                <a:lnTo>
                                  <a:pt x="53" y="27"/>
                                </a:lnTo>
                                <a:lnTo>
                                  <a:pt x="61" y="25"/>
                                </a:lnTo>
                                <a:lnTo>
                                  <a:pt x="51" y="38"/>
                                </a:lnTo>
                                <a:lnTo>
                                  <a:pt x="41" y="61"/>
                                </a:lnTo>
                                <a:lnTo>
                                  <a:pt x="32" y="88"/>
                                </a:lnTo>
                                <a:lnTo>
                                  <a:pt x="24" y="11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07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24" y="13"/>
                                </a:moveTo>
                                <a:lnTo>
                                  <a:pt x="24" y="1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640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6">
                                <a:moveTo>
                                  <a:pt x="130" y="0"/>
                                </a:moveTo>
                                <a:lnTo>
                                  <a:pt x="132" y="17"/>
                                </a:lnTo>
                                <a:lnTo>
                                  <a:pt x="128" y="38"/>
                                </a:lnTo>
                                <a:lnTo>
                                  <a:pt x="117" y="68"/>
                                </a:lnTo>
                                <a:lnTo>
                                  <a:pt x="98" y="98"/>
                                </a:lnTo>
                                <a:lnTo>
                                  <a:pt x="79" y="121"/>
                                </a:lnTo>
                                <a:lnTo>
                                  <a:pt x="59" y="146"/>
                                </a:lnTo>
                                <a:lnTo>
                                  <a:pt x="42" y="171"/>
                                </a:lnTo>
                                <a:lnTo>
                                  <a:pt x="30" y="197"/>
                                </a:lnTo>
                                <a:lnTo>
                                  <a:pt x="29" y="211"/>
                                </a:lnTo>
                                <a:lnTo>
                                  <a:pt x="27" y="226"/>
                                </a:lnTo>
                                <a:lnTo>
                                  <a:pt x="0" y="224"/>
                                </a:lnTo>
                                <a:lnTo>
                                  <a:pt x="2" y="206"/>
                                </a:lnTo>
                                <a:lnTo>
                                  <a:pt x="6" y="188"/>
                                </a:lnTo>
                                <a:lnTo>
                                  <a:pt x="19" y="158"/>
                                </a:lnTo>
                                <a:lnTo>
                                  <a:pt x="37" y="129"/>
                                </a:lnTo>
                                <a:lnTo>
                                  <a:pt x="59" y="105"/>
                                </a:lnTo>
                                <a:lnTo>
                                  <a:pt x="77" y="82"/>
                                </a:lnTo>
                                <a:lnTo>
                                  <a:pt x="92" y="60"/>
                                </a:lnTo>
                                <a:lnTo>
                                  <a:pt x="104" y="30"/>
                                </a:lnTo>
                                <a:lnTo>
                                  <a:pt x="105" y="17"/>
                                </a:lnTo>
                                <a:lnTo>
                                  <a:pt x="10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46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26" y="0"/>
                                </a:moveTo>
                                <a:lnTo>
                                  <a:pt x="2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1768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27" y="0"/>
                                </a:moveTo>
                                <a:lnTo>
                                  <a:pt x="29" y="15"/>
                                </a:lnTo>
                                <a:lnTo>
                                  <a:pt x="37" y="25"/>
                                </a:lnTo>
                                <a:lnTo>
                                  <a:pt x="49" y="43"/>
                                </a:lnTo>
                                <a:lnTo>
                                  <a:pt x="57" y="62"/>
                                </a:lnTo>
                                <a:lnTo>
                                  <a:pt x="30" y="68"/>
                                </a:lnTo>
                                <a:lnTo>
                                  <a:pt x="25" y="53"/>
                                </a:lnTo>
                                <a:lnTo>
                                  <a:pt x="17" y="41"/>
                                </a:lnTo>
                                <a:lnTo>
                                  <a:pt x="4" y="25"/>
                                </a:lnTo>
                                <a:lnTo>
                                  <a:pt x="0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176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712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9">
                                <a:moveTo>
                                  <a:pt x="211" y="1"/>
                                </a:moveTo>
                                <a:lnTo>
                                  <a:pt x="209" y="19"/>
                                </a:lnTo>
                                <a:lnTo>
                                  <a:pt x="203" y="38"/>
                                </a:lnTo>
                                <a:lnTo>
                                  <a:pt x="188" y="66"/>
                                </a:lnTo>
                                <a:lnTo>
                                  <a:pt x="166" y="87"/>
                                </a:lnTo>
                                <a:lnTo>
                                  <a:pt x="139" y="102"/>
                                </a:lnTo>
                                <a:lnTo>
                                  <a:pt x="108" y="117"/>
                                </a:lnTo>
                                <a:lnTo>
                                  <a:pt x="75" y="129"/>
                                </a:lnTo>
                                <a:lnTo>
                                  <a:pt x="10" y="149"/>
                                </a:lnTo>
                                <a:lnTo>
                                  <a:pt x="0" y="125"/>
                                </a:lnTo>
                                <a:lnTo>
                                  <a:pt x="66" y="104"/>
                                </a:lnTo>
                                <a:lnTo>
                                  <a:pt x="98" y="92"/>
                                </a:lnTo>
                                <a:lnTo>
                                  <a:pt x="126" y="79"/>
                                </a:lnTo>
                                <a:lnTo>
                                  <a:pt x="148" y="66"/>
                                </a:lnTo>
                                <a:lnTo>
                                  <a:pt x="168" y="49"/>
                                </a:lnTo>
                                <a:lnTo>
                                  <a:pt x="179" y="28"/>
                                </a:lnTo>
                                <a:lnTo>
                                  <a:pt x="183" y="16"/>
                                </a:lnTo>
                                <a:lnTo>
                                  <a:pt x="184" y="0"/>
                                </a:lnTo>
                                <a:lnTo>
                                  <a:pt x="2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712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27" y="0"/>
                                </a:moveTo>
                                <a:lnTo>
                                  <a:pt x="2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767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6">
                                <a:moveTo>
                                  <a:pt x="122" y="22"/>
                                </a:moveTo>
                                <a:lnTo>
                                  <a:pt x="106" y="30"/>
                                </a:lnTo>
                                <a:lnTo>
                                  <a:pt x="94" y="37"/>
                                </a:lnTo>
                                <a:lnTo>
                                  <a:pt x="69" y="62"/>
                                </a:lnTo>
                                <a:lnTo>
                                  <a:pt x="43" y="85"/>
                                </a:lnTo>
                                <a:lnTo>
                                  <a:pt x="24" y="95"/>
                                </a:lnTo>
                                <a:lnTo>
                                  <a:pt x="6" y="96"/>
                                </a:lnTo>
                                <a:lnTo>
                                  <a:pt x="0" y="72"/>
                                </a:lnTo>
                                <a:lnTo>
                                  <a:pt x="15" y="70"/>
                                </a:lnTo>
                                <a:lnTo>
                                  <a:pt x="26" y="64"/>
                                </a:lnTo>
                                <a:lnTo>
                                  <a:pt x="51" y="43"/>
                                </a:lnTo>
                                <a:lnTo>
                                  <a:pt x="75" y="19"/>
                                </a:lnTo>
                                <a:lnTo>
                                  <a:pt x="92" y="7"/>
                                </a:lnTo>
                                <a:lnTo>
                                  <a:pt x="109" y="0"/>
                                </a:lnTo>
                                <a:lnTo>
                                  <a:pt x="1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7672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22"/>
                                </a:lnTo>
                                <a:lnTo>
                                  <a:pt x="12" y="2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6124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45">
                                <a:moveTo>
                                  <a:pt x="239" y="145"/>
                                </a:moveTo>
                                <a:lnTo>
                                  <a:pt x="202" y="141"/>
                                </a:lnTo>
                                <a:lnTo>
                                  <a:pt x="168" y="134"/>
                                </a:lnTo>
                                <a:lnTo>
                                  <a:pt x="136" y="121"/>
                                </a:lnTo>
                                <a:lnTo>
                                  <a:pt x="108" y="104"/>
                                </a:lnTo>
                                <a:lnTo>
                                  <a:pt x="55" y="6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73" y="45"/>
                                </a:lnTo>
                                <a:lnTo>
                                  <a:pt x="125" y="83"/>
                                </a:lnTo>
                                <a:lnTo>
                                  <a:pt x="149" y="98"/>
                                </a:lnTo>
                                <a:lnTo>
                                  <a:pt x="178" y="109"/>
                                </a:lnTo>
                                <a:lnTo>
                                  <a:pt x="208" y="117"/>
                                </a:lnTo>
                                <a:lnTo>
                                  <a:pt x="244" y="121"/>
                                </a:lnTo>
                                <a:lnTo>
                                  <a:pt x="23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994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6" y="24"/>
                                </a:moveTo>
                                <a:lnTo>
                                  <a:pt x="3" y="24"/>
                                </a:lnTo>
                                <a:lnTo>
                                  <a:pt x="1" y="24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61240"/>
                            <a:ext cx="9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59">
                                <a:moveTo>
                                  <a:pt x="289" y="18"/>
                                </a:moveTo>
                                <a:lnTo>
                                  <a:pt x="184" y="119"/>
                                </a:lnTo>
                                <a:lnTo>
                                  <a:pt x="141" y="167"/>
                                </a:lnTo>
                                <a:lnTo>
                                  <a:pt x="104" y="217"/>
                                </a:lnTo>
                                <a:lnTo>
                                  <a:pt x="71" y="270"/>
                                </a:lnTo>
                                <a:lnTo>
                                  <a:pt x="48" y="326"/>
                                </a:lnTo>
                                <a:lnTo>
                                  <a:pt x="40" y="355"/>
                                </a:lnTo>
                                <a:lnTo>
                                  <a:pt x="33" y="389"/>
                                </a:lnTo>
                                <a:lnTo>
                                  <a:pt x="28" y="421"/>
                                </a:lnTo>
                                <a:lnTo>
                                  <a:pt x="26" y="459"/>
                                </a:lnTo>
                                <a:lnTo>
                                  <a:pt x="0" y="459"/>
                                </a:lnTo>
                                <a:lnTo>
                                  <a:pt x="3" y="419"/>
                                </a:lnTo>
                                <a:lnTo>
                                  <a:pt x="6" y="386"/>
                                </a:lnTo>
                                <a:lnTo>
                                  <a:pt x="13" y="351"/>
                                </a:lnTo>
                                <a:lnTo>
                                  <a:pt x="23" y="318"/>
                                </a:lnTo>
                                <a:lnTo>
                                  <a:pt x="49" y="257"/>
                                </a:lnTo>
                                <a:lnTo>
                                  <a:pt x="81" y="204"/>
                                </a:lnTo>
                                <a:lnTo>
                                  <a:pt x="121" y="151"/>
                                </a:lnTo>
                                <a:lnTo>
                                  <a:pt x="166" y="99"/>
                                </a:lnTo>
                                <a:lnTo>
                                  <a:pt x="269" y="0"/>
                                </a:lnTo>
                                <a:lnTo>
                                  <a:pt x="28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587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8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20" y="26"/>
                                </a:lnTo>
                                <a:lnTo>
                                  <a:pt x="0" y="26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0596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8">
                                <a:moveTo>
                                  <a:pt x="26" y="0"/>
                                </a:moveTo>
                                <a:lnTo>
                                  <a:pt x="28" y="15"/>
                                </a:lnTo>
                                <a:lnTo>
                                  <a:pt x="34" y="27"/>
                                </a:lnTo>
                                <a:lnTo>
                                  <a:pt x="46" y="35"/>
                                </a:lnTo>
                                <a:lnTo>
                                  <a:pt x="59" y="47"/>
                                </a:lnTo>
                                <a:lnTo>
                                  <a:pt x="74" y="57"/>
                                </a:lnTo>
                                <a:lnTo>
                                  <a:pt x="87" y="70"/>
                                </a:lnTo>
                                <a:lnTo>
                                  <a:pt x="101" y="88"/>
                                </a:lnTo>
                                <a:lnTo>
                                  <a:pt x="106" y="108"/>
                                </a:lnTo>
                                <a:lnTo>
                                  <a:pt x="81" y="118"/>
                                </a:lnTo>
                                <a:lnTo>
                                  <a:pt x="76" y="98"/>
                                </a:lnTo>
                                <a:lnTo>
                                  <a:pt x="68" y="88"/>
                                </a:lnTo>
                                <a:lnTo>
                                  <a:pt x="56" y="78"/>
                                </a:lnTo>
                                <a:lnTo>
                                  <a:pt x="41" y="68"/>
                                </a:lnTo>
                                <a:lnTo>
                                  <a:pt x="28" y="57"/>
                                </a:lnTo>
                                <a:lnTo>
                                  <a:pt x="13" y="43"/>
                                </a:lnTo>
                                <a:lnTo>
                                  <a:pt x="4" y="25"/>
                                </a:lnTo>
                                <a:lnTo>
                                  <a:pt x="0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059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41600"/>
                            <a:ext cx="87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24">
                                <a:moveTo>
                                  <a:pt x="27" y="0"/>
                                </a:moveTo>
                                <a:lnTo>
                                  <a:pt x="42" y="79"/>
                                </a:lnTo>
                                <a:lnTo>
                                  <a:pt x="58" y="153"/>
                                </a:lnTo>
                                <a:lnTo>
                                  <a:pt x="78" y="219"/>
                                </a:lnTo>
                                <a:lnTo>
                                  <a:pt x="88" y="252"/>
                                </a:lnTo>
                                <a:lnTo>
                                  <a:pt x="102" y="283"/>
                                </a:lnTo>
                                <a:lnTo>
                                  <a:pt x="134" y="340"/>
                                </a:lnTo>
                                <a:lnTo>
                                  <a:pt x="171" y="396"/>
                                </a:lnTo>
                                <a:lnTo>
                                  <a:pt x="219" y="449"/>
                                </a:lnTo>
                                <a:lnTo>
                                  <a:pt x="247" y="476"/>
                                </a:lnTo>
                                <a:lnTo>
                                  <a:pt x="277" y="504"/>
                                </a:lnTo>
                                <a:lnTo>
                                  <a:pt x="258" y="524"/>
                                </a:lnTo>
                                <a:lnTo>
                                  <a:pt x="228" y="495"/>
                                </a:lnTo>
                                <a:lnTo>
                                  <a:pt x="200" y="469"/>
                                </a:lnTo>
                                <a:lnTo>
                                  <a:pt x="151" y="414"/>
                                </a:lnTo>
                                <a:lnTo>
                                  <a:pt x="111" y="353"/>
                                </a:lnTo>
                                <a:lnTo>
                                  <a:pt x="78" y="293"/>
                                </a:lnTo>
                                <a:lnTo>
                                  <a:pt x="65" y="260"/>
                                </a:lnTo>
                                <a:lnTo>
                                  <a:pt x="53" y="229"/>
                                </a:lnTo>
                                <a:lnTo>
                                  <a:pt x="32" y="159"/>
                                </a:lnTo>
                                <a:lnTo>
                                  <a:pt x="15" y="83"/>
                                </a:lnTo>
                                <a:lnTo>
                                  <a:pt x="0" y="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405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">
                                <a:moveTo>
                                  <a:pt x="25" y="0"/>
                                </a:moveTo>
                                <a:lnTo>
                                  <a:pt x="27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01800"/>
                            <a:ext cx="176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78">
                                <a:moveTo>
                                  <a:pt x="18" y="0"/>
                                </a:moveTo>
                                <a:lnTo>
                                  <a:pt x="93" y="61"/>
                                </a:lnTo>
                                <a:lnTo>
                                  <a:pt x="177" y="121"/>
                                </a:lnTo>
                                <a:lnTo>
                                  <a:pt x="267" y="182"/>
                                </a:lnTo>
                                <a:lnTo>
                                  <a:pt x="356" y="237"/>
                                </a:lnTo>
                                <a:lnTo>
                                  <a:pt x="497" y="323"/>
                                </a:lnTo>
                                <a:lnTo>
                                  <a:pt x="555" y="356"/>
                                </a:lnTo>
                                <a:lnTo>
                                  <a:pt x="543" y="378"/>
                                </a:lnTo>
                                <a:lnTo>
                                  <a:pt x="484" y="346"/>
                                </a:lnTo>
                                <a:lnTo>
                                  <a:pt x="342" y="260"/>
                                </a:lnTo>
                                <a:lnTo>
                                  <a:pt x="254" y="205"/>
                                </a:lnTo>
                                <a:lnTo>
                                  <a:pt x="164" y="144"/>
                                </a:lnTo>
                                <a:lnTo>
                                  <a:pt x="76" y="81"/>
                                </a:ln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01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20"/>
                                </a:move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1340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7">
                                <a:moveTo>
                                  <a:pt x="4" y="0"/>
                                </a:moveTo>
                                <a:lnTo>
                                  <a:pt x="53" y="7"/>
                                </a:lnTo>
                                <a:lnTo>
                                  <a:pt x="103" y="11"/>
                                </a:lnTo>
                                <a:lnTo>
                                  <a:pt x="102" y="37"/>
                                </a:lnTo>
                                <a:lnTo>
                                  <a:pt x="50" y="34"/>
                                </a:lnTo>
                                <a:lnTo>
                                  <a:pt x="0" y="2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134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">
                                <a:moveTo>
                                  <a:pt x="0" y="24"/>
                                </a:moveTo>
                                <a:lnTo>
                                  <a:pt x="2" y="27"/>
                                </a:lnTo>
                                <a:lnTo>
                                  <a:pt x="5" y="27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94240"/>
                            <a:ext cx="117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13">
                                <a:moveTo>
                                  <a:pt x="0" y="387"/>
                                </a:moveTo>
                                <a:lnTo>
                                  <a:pt x="38" y="385"/>
                                </a:lnTo>
                                <a:lnTo>
                                  <a:pt x="74" y="380"/>
                                </a:lnTo>
                                <a:lnTo>
                                  <a:pt x="106" y="370"/>
                                </a:lnTo>
                                <a:lnTo>
                                  <a:pt x="138" y="357"/>
                                </a:lnTo>
                                <a:lnTo>
                                  <a:pt x="168" y="338"/>
                                </a:lnTo>
                                <a:lnTo>
                                  <a:pt x="195" y="319"/>
                                </a:lnTo>
                                <a:lnTo>
                                  <a:pt x="223" y="297"/>
                                </a:lnTo>
                                <a:lnTo>
                                  <a:pt x="248" y="270"/>
                                </a:lnTo>
                                <a:lnTo>
                                  <a:pt x="268" y="244"/>
                                </a:lnTo>
                                <a:lnTo>
                                  <a:pt x="286" y="214"/>
                                </a:lnTo>
                                <a:lnTo>
                                  <a:pt x="304" y="181"/>
                                </a:lnTo>
                                <a:lnTo>
                                  <a:pt x="316" y="149"/>
                                </a:lnTo>
                                <a:lnTo>
                                  <a:pt x="328" y="113"/>
                                </a:lnTo>
                                <a:lnTo>
                                  <a:pt x="336" y="77"/>
                                </a:lnTo>
                                <a:lnTo>
                                  <a:pt x="341" y="40"/>
                                </a:lnTo>
                                <a:lnTo>
                                  <a:pt x="343" y="0"/>
                                </a:lnTo>
                                <a:lnTo>
                                  <a:pt x="368" y="4"/>
                                </a:lnTo>
                                <a:lnTo>
                                  <a:pt x="366" y="43"/>
                                </a:lnTo>
                                <a:lnTo>
                                  <a:pt x="361" y="83"/>
                                </a:lnTo>
                                <a:lnTo>
                                  <a:pt x="353" y="123"/>
                                </a:lnTo>
                                <a:lnTo>
                                  <a:pt x="341" y="158"/>
                                </a:lnTo>
                                <a:lnTo>
                                  <a:pt x="326" y="194"/>
                                </a:lnTo>
                                <a:lnTo>
                                  <a:pt x="309" y="227"/>
                                </a:lnTo>
                                <a:lnTo>
                                  <a:pt x="289" y="261"/>
                                </a:lnTo>
                                <a:lnTo>
                                  <a:pt x="266" y="289"/>
                                </a:lnTo>
                                <a:lnTo>
                                  <a:pt x="241" y="315"/>
                                </a:lnTo>
                                <a:lnTo>
                                  <a:pt x="211" y="340"/>
                                </a:lnTo>
                                <a:lnTo>
                                  <a:pt x="181" y="360"/>
                                </a:lnTo>
                                <a:lnTo>
                                  <a:pt x="148" y="382"/>
                                </a:lnTo>
                                <a:lnTo>
                                  <a:pt x="115" y="395"/>
                                </a:lnTo>
                                <a:lnTo>
                                  <a:pt x="78" y="406"/>
                                </a:lnTo>
                                <a:lnTo>
                                  <a:pt x="40" y="412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173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">
                                <a:moveTo>
                                  <a:pt x="0" y="26"/>
                                </a:moveTo>
                                <a:lnTo>
                                  <a:pt x="1" y="26"/>
                                </a:lnTo>
                                <a:lnTo>
                                  <a:pt x="1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68240"/>
                            <a:ext cx="52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00">
                                <a:moveTo>
                                  <a:pt x="141" y="400"/>
                                </a:moveTo>
                                <a:lnTo>
                                  <a:pt x="139" y="372"/>
                                </a:lnTo>
                                <a:lnTo>
                                  <a:pt x="134" y="345"/>
                                </a:lnTo>
                                <a:lnTo>
                                  <a:pt x="128" y="320"/>
                                </a:lnTo>
                                <a:lnTo>
                                  <a:pt x="121" y="296"/>
                                </a:lnTo>
                                <a:lnTo>
                                  <a:pt x="98" y="252"/>
                                </a:lnTo>
                                <a:lnTo>
                                  <a:pt x="71" y="207"/>
                                </a:lnTo>
                                <a:lnTo>
                                  <a:pt x="46" y="163"/>
                                </a:lnTo>
                                <a:lnTo>
                                  <a:pt x="34" y="141"/>
                                </a:lnTo>
                                <a:lnTo>
                                  <a:pt x="21" y="115"/>
                                </a:lnTo>
                                <a:lnTo>
                                  <a:pt x="6" y="62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9"/>
                                </a:lnTo>
                                <a:lnTo>
                                  <a:pt x="31" y="54"/>
                                </a:lnTo>
                                <a:lnTo>
                                  <a:pt x="46" y="105"/>
                                </a:lnTo>
                                <a:lnTo>
                                  <a:pt x="56" y="128"/>
                                </a:lnTo>
                                <a:lnTo>
                                  <a:pt x="68" y="150"/>
                                </a:lnTo>
                                <a:lnTo>
                                  <a:pt x="94" y="194"/>
                                </a:lnTo>
                                <a:lnTo>
                                  <a:pt x="121" y="239"/>
                                </a:lnTo>
                                <a:lnTo>
                                  <a:pt x="144" y="284"/>
                                </a:lnTo>
                                <a:lnTo>
                                  <a:pt x="153" y="311"/>
                                </a:lnTo>
                                <a:lnTo>
                                  <a:pt x="159" y="337"/>
                                </a:lnTo>
                                <a:lnTo>
                                  <a:pt x="164" y="367"/>
                                </a:lnTo>
                                <a:lnTo>
                                  <a:pt x="166" y="400"/>
                                </a:lnTo>
                                <a:lnTo>
                                  <a:pt x="141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942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2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2144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9">
                                <a:moveTo>
                                  <a:pt x="0" y="146"/>
                                </a:moveTo>
                                <a:lnTo>
                                  <a:pt x="2" y="121"/>
                                </a:lnTo>
                                <a:lnTo>
                                  <a:pt x="8" y="94"/>
                                </a:lnTo>
                                <a:lnTo>
                                  <a:pt x="19" y="71"/>
                                </a:lnTo>
                                <a:lnTo>
                                  <a:pt x="31" y="48"/>
                                </a:lnTo>
                                <a:lnTo>
                                  <a:pt x="49" y="28"/>
                                </a:lnTo>
                                <a:lnTo>
                                  <a:pt x="69" y="13"/>
                                </a:lnTo>
                                <a:lnTo>
                                  <a:pt x="96" y="3"/>
                                </a:lnTo>
                                <a:lnTo>
                                  <a:pt x="122" y="0"/>
                                </a:lnTo>
                                <a:lnTo>
                                  <a:pt x="124" y="26"/>
                                </a:lnTo>
                                <a:lnTo>
                                  <a:pt x="99" y="28"/>
                                </a:lnTo>
                                <a:lnTo>
                                  <a:pt x="83" y="36"/>
                                </a:lnTo>
                                <a:lnTo>
                                  <a:pt x="66" y="49"/>
                                </a:lnTo>
                                <a:lnTo>
                                  <a:pt x="51" y="64"/>
                                </a:lnTo>
                                <a:lnTo>
                                  <a:pt x="41" y="84"/>
                                </a:lnTo>
                                <a:lnTo>
                                  <a:pt x="32" y="104"/>
                                </a:lnTo>
                                <a:lnTo>
                                  <a:pt x="26" y="127"/>
                                </a:lnTo>
                                <a:lnTo>
                                  <a:pt x="24" y="149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67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4" y="3"/>
                                </a:lnTo>
                                <a:lnTo>
                                  <a:pt x="24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2144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3" y="0"/>
                                </a:moveTo>
                                <a:lnTo>
                                  <a:pt x="32" y="6"/>
                                </a:lnTo>
                                <a:lnTo>
                                  <a:pt x="58" y="21"/>
                                </a:lnTo>
                                <a:lnTo>
                                  <a:pt x="78" y="46"/>
                                </a:lnTo>
                                <a:lnTo>
                                  <a:pt x="86" y="74"/>
                                </a:lnTo>
                                <a:lnTo>
                                  <a:pt x="60" y="78"/>
                                </a:lnTo>
                                <a:lnTo>
                                  <a:pt x="55" y="55"/>
                                </a:lnTo>
                                <a:lnTo>
                                  <a:pt x="41" y="41"/>
                                </a:lnTo>
                                <a:lnTo>
                                  <a:pt x="23" y="31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2144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4840"/>
                            <a:ext cx="28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9">
                                <a:moveTo>
                                  <a:pt x="88" y="2"/>
                                </a:moveTo>
                                <a:lnTo>
                                  <a:pt x="87" y="30"/>
                                </a:lnTo>
                                <a:lnTo>
                                  <a:pt x="77" y="60"/>
                                </a:lnTo>
                                <a:lnTo>
                                  <a:pt x="57" y="106"/>
                                </a:lnTo>
                                <a:lnTo>
                                  <a:pt x="34" y="151"/>
                                </a:lnTo>
                                <a:lnTo>
                                  <a:pt x="30" y="173"/>
                                </a:lnTo>
                                <a:lnTo>
                                  <a:pt x="26" y="199"/>
                                </a:lnTo>
                                <a:lnTo>
                                  <a:pt x="0" y="196"/>
                                </a:lnTo>
                                <a:lnTo>
                                  <a:pt x="3" y="168"/>
                                </a:lnTo>
                                <a:lnTo>
                                  <a:pt x="9" y="142"/>
                                </a:lnTo>
                                <a:lnTo>
                                  <a:pt x="32" y="97"/>
                                </a:lnTo>
                                <a:lnTo>
                                  <a:pt x="52" y="51"/>
                                </a:lnTo>
                                <a:lnTo>
                                  <a:pt x="60" y="27"/>
                                </a:lnTo>
                                <a:lnTo>
                                  <a:pt x="62" y="0"/>
                                </a:lnTo>
                                <a:lnTo>
                                  <a:pt x="8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448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26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7840"/>
                            <a:ext cx="24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5">
                                <a:moveTo>
                                  <a:pt x="26" y="0"/>
                                </a:moveTo>
                                <a:lnTo>
                                  <a:pt x="28" y="45"/>
                                </a:lnTo>
                                <a:lnTo>
                                  <a:pt x="35" y="83"/>
                                </a:lnTo>
                                <a:lnTo>
                                  <a:pt x="52" y="155"/>
                                </a:lnTo>
                                <a:lnTo>
                                  <a:pt x="62" y="191"/>
                                </a:lnTo>
                                <a:lnTo>
                                  <a:pt x="70" y="229"/>
                                </a:lnTo>
                                <a:lnTo>
                                  <a:pt x="75" y="270"/>
                                </a:lnTo>
                                <a:lnTo>
                                  <a:pt x="77" y="314"/>
                                </a:lnTo>
                                <a:lnTo>
                                  <a:pt x="50" y="315"/>
                                </a:lnTo>
                                <a:lnTo>
                                  <a:pt x="49" y="272"/>
                                </a:lnTo>
                                <a:lnTo>
                                  <a:pt x="43" y="232"/>
                                </a:lnTo>
                                <a:lnTo>
                                  <a:pt x="35" y="194"/>
                                </a:lnTo>
                                <a:lnTo>
                                  <a:pt x="26" y="158"/>
                                </a:lnTo>
                                <a:lnTo>
                                  <a:pt x="9" y="87"/>
                                </a:lnTo>
                                <a:lnTo>
                                  <a:pt x="2" y="47"/>
                                </a:lnTo>
                                <a:lnTo>
                                  <a:pt x="0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71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07560"/>
                            <a:ext cx="1148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85">
                                <a:moveTo>
                                  <a:pt x="360" y="0"/>
                                </a:moveTo>
                                <a:lnTo>
                                  <a:pt x="355" y="86"/>
                                </a:lnTo>
                                <a:lnTo>
                                  <a:pt x="348" y="129"/>
                                </a:lnTo>
                                <a:lnTo>
                                  <a:pt x="338" y="175"/>
                                </a:lnTo>
                                <a:lnTo>
                                  <a:pt x="309" y="255"/>
                                </a:lnTo>
                                <a:lnTo>
                                  <a:pt x="292" y="295"/>
                                </a:lnTo>
                                <a:lnTo>
                                  <a:pt x="271" y="328"/>
                                </a:lnTo>
                                <a:lnTo>
                                  <a:pt x="247" y="363"/>
                                </a:lnTo>
                                <a:lnTo>
                                  <a:pt x="220" y="393"/>
                                </a:lnTo>
                                <a:lnTo>
                                  <a:pt x="192" y="417"/>
                                </a:lnTo>
                                <a:lnTo>
                                  <a:pt x="160" y="442"/>
                                </a:lnTo>
                                <a:lnTo>
                                  <a:pt x="125" y="459"/>
                                </a:lnTo>
                                <a:lnTo>
                                  <a:pt x="87" y="474"/>
                                </a:lnTo>
                                <a:lnTo>
                                  <a:pt x="45" y="482"/>
                                </a:lnTo>
                                <a:lnTo>
                                  <a:pt x="4" y="485"/>
                                </a:lnTo>
                                <a:lnTo>
                                  <a:pt x="0" y="461"/>
                                </a:lnTo>
                                <a:lnTo>
                                  <a:pt x="40" y="457"/>
                                </a:lnTo>
                                <a:lnTo>
                                  <a:pt x="77" y="449"/>
                                </a:lnTo>
                                <a:lnTo>
                                  <a:pt x="112" y="436"/>
                                </a:lnTo>
                                <a:lnTo>
                                  <a:pt x="145" y="421"/>
                                </a:lnTo>
                                <a:lnTo>
                                  <a:pt x="173" y="398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45"/>
                                </a:lnTo>
                                <a:lnTo>
                                  <a:pt x="248" y="315"/>
                                </a:lnTo>
                                <a:lnTo>
                                  <a:pt x="270" y="281"/>
                                </a:lnTo>
                                <a:lnTo>
                                  <a:pt x="285" y="245"/>
                                </a:lnTo>
                                <a:lnTo>
                                  <a:pt x="313" y="166"/>
                                </a:lnTo>
                                <a:lnTo>
                                  <a:pt x="323" y="126"/>
                                </a:lnTo>
                                <a:lnTo>
                                  <a:pt x="328" y="84"/>
                                </a:lnTo>
                                <a:lnTo>
                                  <a:pt x="333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472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7">
                                <a:moveTo>
                                  <a:pt x="94" y="47"/>
                                </a:moveTo>
                                <a:lnTo>
                                  <a:pt x="70" y="46"/>
                                </a:lnTo>
                                <a:lnTo>
                                  <a:pt x="48" y="39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lnTo>
                                  <a:pt x="55" y="15"/>
                                </a:lnTo>
                                <a:lnTo>
                                  <a:pt x="76" y="21"/>
                                </a:lnTo>
                                <a:lnTo>
                                  <a:pt x="98" y="23"/>
                                </a:lnTo>
                                <a:lnTo>
                                  <a:pt x="9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540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4" y="24"/>
                                </a:move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47240"/>
                            <a:ext cx="48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5">
                                <a:moveTo>
                                  <a:pt x="103" y="0"/>
                                </a:moveTo>
                                <a:lnTo>
                                  <a:pt x="118" y="10"/>
                                </a:lnTo>
                                <a:lnTo>
                                  <a:pt x="131" y="30"/>
                                </a:lnTo>
                                <a:lnTo>
                                  <a:pt x="139" y="50"/>
                                </a:lnTo>
                                <a:lnTo>
                                  <a:pt x="146" y="75"/>
                                </a:lnTo>
                                <a:lnTo>
                                  <a:pt x="151" y="101"/>
                                </a:lnTo>
                                <a:lnTo>
                                  <a:pt x="151" y="128"/>
                                </a:lnTo>
                                <a:lnTo>
                                  <a:pt x="145" y="186"/>
                                </a:lnTo>
                                <a:lnTo>
                                  <a:pt x="135" y="219"/>
                                </a:lnTo>
                                <a:lnTo>
                                  <a:pt x="126" y="244"/>
                                </a:lnTo>
                                <a:lnTo>
                                  <a:pt x="100" y="294"/>
                                </a:lnTo>
                                <a:lnTo>
                                  <a:pt x="81" y="315"/>
                                </a:lnTo>
                                <a:lnTo>
                                  <a:pt x="56" y="332"/>
                                </a:lnTo>
                                <a:lnTo>
                                  <a:pt x="32" y="343"/>
                                </a:lnTo>
                                <a:lnTo>
                                  <a:pt x="5" y="345"/>
                                </a:lnTo>
                                <a:lnTo>
                                  <a:pt x="0" y="320"/>
                                </a:lnTo>
                                <a:lnTo>
                                  <a:pt x="25" y="318"/>
                                </a:lnTo>
                                <a:lnTo>
                                  <a:pt x="43" y="309"/>
                                </a:lnTo>
                                <a:lnTo>
                                  <a:pt x="62" y="295"/>
                                </a:lnTo>
                                <a:lnTo>
                                  <a:pt x="77" y="280"/>
                                </a:lnTo>
                                <a:lnTo>
                                  <a:pt x="101" y="235"/>
                                </a:lnTo>
                                <a:lnTo>
                                  <a:pt x="111" y="209"/>
                                </a:lnTo>
                                <a:lnTo>
                                  <a:pt x="118" y="18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03"/>
                                </a:lnTo>
                                <a:lnTo>
                                  <a:pt x="120" y="78"/>
                                </a:lnTo>
                                <a:lnTo>
                                  <a:pt x="115" y="60"/>
                                </a:lnTo>
                                <a:lnTo>
                                  <a:pt x="109" y="43"/>
                                </a:lnTo>
                                <a:lnTo>
                                  <a:pt x="100" y="30"/>
                                </a:lnTo>
                                <a:lnTo>
                                  <a:pt x="86" y="2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472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4" y="0"/>
                                </a:moveTo>
                                <a:lnTo>
                                  <a:pt x="0" y="23"/>
                                </a:lnTo>
                                <a:lnTo>
                                  <a:pt x="17" y="1"/>
                                </a:lnTo>
                                <a:lnTo>
                                  <a:pt x="4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48760"/>
                            <a:ext cx="84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2">
                                <a:moveTo>
                                  <a:pt x="269" y="25"/>
                                </a:moveTo>
                                <a:lnTo>
                                  <a:pt x="207" y="28"/>
                                </a:lnTo>
                                <a:lnTo>
                                  <a:pt x="138" y="35"/>
                                </a:lnTo>
                                <a:lnTo>
                                  <a:pt x="66" y="40"/>
                                </a:lnTo>
                                <a:lnTo>
                                  <a:pt x="4" y="42"/>
                                </a:lnTo>
                                <a:lnTo>
                                  <a:pt x="0" y="17"/>
                                </a:lnTo>
                                <a:lnTo>
                                  <a:pt x="63" y="15"/>
                                </a:lnTo>
                                <a:lnTo>
                                  <a:pt x="134" y="10"/>
                                </a:lnTo>
                                <a:lnTo>
                                  <a:pt x="204" y="4"/>
                                </a:lnTo>
                                <a:lnTo>
                                  <a:pt x="266" y="0"/>
                                </a:lnTo>
                                <a:lnTo>
                                  <a:pt x="26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54520"/>
                            <a:ext cx="97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7">
                                <a:moveTo>
                                  <a:pt x="307" y="25"/>
                                </a:moveTo>
                                <a:lnTo>
                                  <a:pt x="230" y="28"/>
                                </a:lnTo>
                                <a:lnTo>
                                  <a:pt x="156" y="38"/>
                                </a:lnTo>
                                <a:lnTo>
                                  <a:pt x="83" y="48"/>
                                </a:lnTo>
                                <a:lnTo>
                                  <a:pt x="5" y="57"/>
                                </a:lnTo>
                                <a:lnTo>
                                  <a:pt x="0" y="33"/>
                                </a:lnTo>
                                <a:lnTo>
                                  <a:pt x="77" y="23"/>
                                </a:lnTo>
                                <a:lnTo>
                                  <a:pt x="151" y="13"/>
                                </a:lnTo>
                                <a:lnTo>
                                  <a:pt x="226" y="4"/>
                                </a:lnTo>
                                <a:lnTo>
                                  <a:pt x="303" y="0"/>
                                </a:lnTo>
                                <a:lnTo>
                                  <a:pt x="30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54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">
                                <a:moveTo>
                                  <a:pt x="0" y="0"/>
                                </a:moveTo>
                                <a:lnTo>
                                  <a:pt x="4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12040"/>
                            <a:ext cx="10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97">
                                <a:moveTo>
                                  <a:pt x="327" y="191"/>
                                </a:moveTo>
                                <a:lnTo>
                                  <a:pt x="183" y="197"/>
                                </a:lnTo>
                                <a:lnTo>
                                  <a:pt x="85" y="193"/>
                                </a:lnTo>
                                <a:lnTo>
                                  <a:pt x="51" y="187"/>
                                </a:lnTo>
                                <a:lnTo>
                                  <a:pt x="25" y="175"/>
                                </a:lnTo>
                                <a:lnTo>
                                  <a:pt x="8" y="165"/>
                                </a:lnTo>
                                <a:lnTo>
                                  <a:pt x="0" y="145"/>
                                </a:lnTo>
                                <a:lnTo>
                                  <a:pt x="1" y="127"/>
                                </a:lnTo>
                                <a:lnTo>
                                  <a:pt x="13" y="107"/>
                                </a:lnTo>
                                <a:lnTo>
                                  <a:pt x="30" y="89"/>
                                </a:lnTo>
                                <a:lnTo>
                                  <a:pt x="49" y="72"/>
                                </a:lnTo>
                                <a:lnTo>
                                  <a:pt x="104" y="36"/>
                                </a:lnTo>
                                <a:lnTo>
                                  <a:pt x="169" y="0"/>
                                </a:lnTo>
                                <a:lnTo>
                                  <a:pt x="183" y="23"/>
                                </a:lnTo>
                                <a:lnTo>
                                  <a:pt x="116" y="59"/>
                                </a:lnTo>
                                <a:lnTo>
                                  <a:pt x="66" y="92"/>
                                </a:lnTo>
                                <a:lnTo>
                                  <a:pt x="49" y="107"/>
                                </a:lnTo>
                                <a:lnTo>
                                  <a:pt x="34" y="125"/>
                                </a:lnTo>
                                <a:lnTo>
                                  <a:pt x="26" y="137"/>
                                </a:lnTo>
                                <a:lnTo>
                                  <a:pt x="25" y="142"/>
                                </a:lnTo>
                                <a:lnTo>
                                  <a:pt x="28" y="147"/>
                                </a:lnTo>
                                <a:lnTo>
                                  <a:pt x="38" y="153"/>
                                </a:lnTo>
                                <a:lnTo>
                                  <a:pt x="58" y="162"/>
                                </a:lnTo>
                                <a:lnTo>
                                  <a:pt x="89" y="168"/>
                                </a:lnTo>
                                <a:lnTo>
                                  <a:pt x="183" y="170"/>
                                </a:lnTo>
                                <a:lnTo>
                                  <a:pt x="324" y="167"/>
                                </a:lnTo>
                                <a:lnTo>
                                  <a:pt x="327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05560"/>
                            <a:ext cx="42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3">
                                <a:moveTo>
                                  <a:pt x="0" y="17"/>
                                </a:moveTo>
                                <a:lnTo>
                                  <a:pt x="2" y="43"/>
                                </a:lnTo>
                                <a:lnTo>
                                  <a:pt x="132" y="27"/>
                                </a:lnTo>
                                <a:lnTo>
                                  <a:pt x="13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1132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26"/>
                                </a:lnTo>
                                <a:lnTo>
                                  <a:pt x="14" y="2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04840"/>
                            <a:ext cx="63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0">
                                <a:moveTo>
                                  <a:pt x="0" y="2"/>
                                </a:moveTo>
                                <a:lnTo>
                                  <a:pt x="40" y="0"/>
                                </a:lnTo>
                                <a:lnTo>
                                  <a:pt x="72" y="0"/>
                                </a:lnTo>
                                <a:lnTo>
                                  <a:pt x="95" y="7"/>
                                </a:lnTo>
                                <a:lnTo>
                                  <a:pt x="110" y="14"/>
                                </a:lnTo>
                                <a:lnTo>
                                  <a:pt x="125" y="19"/>
                                </a:lnTo>
                                <a:lnTo>
                                  <a:pt x="141" y="23"/>
                                </a:lnTo>
                                <a:lnTo>
                                  <a:pt x="163" y="23"/>
                                </a:lnTo>
                                <a:lnTo>
                                  <a:pt x="198" y="19"/>
                                </a:lnTo>
                                <a:lnTo>
                                  <a:pt x="200" y="45"/>
                                </a:lnTo>
                                <a:lnTo>
                                  <a:pt x="163" y="50"/>
                                </a:lnTo>
                                <a:lnTo>
                                  <a:pt x="138" y="50"/>
                                </a:lnTo>
                                <a:lnTo>
                                  <a:pt x="115" y="44"/>
                                </a:lnTo>
                                <a:lnTo>
                                  <a:pt x="100" y="38"/>
                                </a:lnTo>
                                <a:lnTo>
                                  <a:pt x="85" y="32"/>
                                </a:lnTo>
                                <a:lnTo>
                                  <a:pt x="68" y="27"/>
                                </a:lnTo>
                                <a:lnTo>
                                  <a:pt x="40" y="27"/>
                                </a:lnTo>
                                <a:lnTo>
                                  <a:pt x="2" y="2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0556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0"/>
                                </a:moveTo>
                                <a:lnTo>
                                  <a:pt x="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11320"/>
                            <a:ext cx="16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12680"/>
                            <a:ext cx="132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36">
                                <a:moveTo>
                                  <a:pt x="414" y="336"/>
                                </a:moveTo>
                                <a:lnTo>
                                  <a:pt x="377" y="333"/>
                                </a:lnTo>
                                <a:lnTo>
                                  <a:pt x="343" y="325"/>
                                </a:lnTo>
                                <a:lnTo>
                                  <a:pt x="309" y="316"/>
                                </a:lnTo>
                                <a:lnTo>
                                  <a:pt x="279" y="301"/>
                                </a:lnTo>
                                <a:lnTo>
                                  <a:pt x="251" y="285"/>
                                </a:lnTo>
                                <a:lnTo>
                                  <a:pt x="223" y="268"/>
                                </a:lnTo>
                                <a:lnTo>
                                  <a:pt x="173" y="229"/>
                                </a:lnTo>
                                <a:lnTo>
                                  <a:pt x="130" y="182"/>
                                </a:lnTo>
                                <a:lnTo>
                                  <a:pt x="85" y="131"/>
                                </a:lnTo>
                                <a:lnTo>
                                  <a:pt x="0" y="18"/>
                                </a:lnTo>
                                <a:lnTo>
                                  <a:pt x="22" y="0"/>
                                </a:lnTo>
                                <a:lnTo>
                                  <a:pt x="106" y="114"/>
                                </a:lnTo>
                                <a:lnTo>
                                  <a:pt x="150" y="162"/>
                                </a:lnTo>
                                <a:lnTo>
                                  <a:pt x="193" y="210"/>
                                </a:lnTo>
                                <a:lnTo>
                                  <a:pt x="240" y="248"/>
                                </a:lnTo>
                                <a:lnTo>
                                  <a:pt x="266" y="265"/>
                                </a:lnTo>
                                <a:lnTo>
                                  <a:pt x="291" y="278"/>
                                </a:lnTo>
                                <a:lnTo>
                                  <a:pt x="319" y="291"/>
                                </a:lnTo>
                                <a:lnTo>
                                  <a:pt x="351" y="301"/>
                                </a:lnTo>
                                <a:lnTo>
                                  <a:pt x="383" y="308"/>
                                </a:lnTo>
                                <a:lnTo>
                                  <a:pt x="419" y="312"/>
                                </a:lnTo>
                                <a:lnTo>
                                  <a:pt x="414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1132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">
                                <a:moveTo>
                                  <a:pt x="2" y="26"/>
                                </a:moveTo>
                                <a:lnTo>
                                  <a:pt x="5" y="2"/>
                                </a:lnTo>
                                <a:lnTo>
                                  <a:pt x="0" y="26"/>
                                </a:lnTo>
                                <a:lnTo>
                                  <a:pt x="2" y="0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6320"/>
                            <a:ext cx="81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98">
                                <a:moveTo>
                                  <a:pt x="236" y="698"/>
                                </a:moveTo>
                                <a:lnTo>
                                  <a:pt x="205" y="655"/>
                                </a:lnTo>
                                <a:lnTo>
                                  <a:pt x="176" y="612"/>
                                </a:lnTo>
                                <a:lnTo>
                                  <a:pt x="152" y="572"/>
                                </a:lnTo>
                                <a:lnTo>
                                  <a:pt x="127" y="532"/>
                                </a:lnTo>
                                <a:lnTo>
                                  <a:pt x="88" y="451"/>
                                </a:lnTo>
                                <a:lnTo>
                                  <a:pt x="53" y="370"/>
                                </a:lnTo>
                                <a:lnTo>
                                  <a:pt x="30" y="285"/>
                                </a:lnTo>
                                <a:lnTo>
                                  <a:pt x="14" y="196"/>
                                </a:lnTo>
                                <a:lnTo>
                                  <a:pt x="5" y="10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100"/>
                                </a:lnTo>
                                <a:lnTo>
                                  <a:pt x="38" y="192"/>
                                </a:lnTo>
                                <a:lnTo>
                                  <a:pt x="53" y="277"/>
                                </a:lnTo>
                                <a:lnTo>
                                  <a:pt x="78" y="361"/>
                                </a:lnTo>
                                <a:lnTo>
                                  <a:pt x="110" y="441"/>
                                </a:lnTo>
                                <a:lnTo>
                                  <a:pt x="150" y="519"/>
                                </a:lnTo>
                                <a:lnTo>
                                  <a:pt x="173" y="557"/>
                                </a:lnTo>
                                <a:lnTo>
                                  <a:pt x="197" y="597"/>
                                </a:lnTo>
                                <a:lnTo>
                                  <a:pt x="225" y="638"/>
                                </a:lnTo>
                                <a:lnTo>
                                  <a:pt x="258" y="680"/>
                                </a:lnTo>
                                <a:lnTo>
                                  <a:pt x="236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12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0" y="18"/>
                                </a:moveTo>
                                <a:lnTo>
                                  <a:pt x="22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48800"/>
                            <a:ext cx="82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448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81" y="22"/>
                                </a:moveTo>
                                <a:lnTo>
                                  <a:pt x="46" y="43"/>
                                </a:lnTo>
                                <a:lnTo>
                                  <a:pt x="28" y="51"/>
                                </a:lnTo>
                                <a:lnTo>
                                  <a:pt x="6" y="55"/>
                                </a:lnTo>
                                <a:lnTo>
                                  <a:pt x="0" y="30"/>
                                </a:lnTo>
                                <a:lnTo>
                                  <a:pt x="21" y="27"/>
                                </a:lnTo>
                                <a:lnTo>
                                  <a:pt x="34" y="20"/>
                                </a:lnTo>
                                <a:lnTo>
                                  <a:pt x="68" y="0"/>
                                </a:lnTo>
                                <a:lnTo>
                                  <a:pt x="8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4160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27" y="23"/>
                                </a:moveTo>
                                <a:lnTo>
                                  <a:pt x="27" y="0"/>
                                </a:lnTo>
                                <a:lnTo>
                                  <a:pt x="7" y="11"/>
                                </a:lnTo>
                                <a:lnTo>
                                  <a:pt x="20" y="33"/>
                                </a:lnTo>
                                <a:lnTo>
                                  <a:pt x="0" y="23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95880"/>
                            <a:ext cx="46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09">
                                <a:moveTo>
                                  <a:pt x="140" y="209"/>
                                </a:moveTo>
                                <a:lnTo>
                                  <a:pt x="108" y="203"/>
                                </a:lnTo>
                                <a:lnTo>
                                  <a:pt x="78" y="186"/>
                                </a:lnTo>
                                <a:lnTo>
                                  <a:pt x="57" y="167"/>
                                </a:lnTo>
                                <a:lnTo>
                                  <a:pt x="38" y="139"/>
                                </a:lnTo>
                                <a:lnTo>
                                  <a:pt x="25" y="108"/>
                                </a:lnTo>
                                <a:lnTo>
                                  <a:pt x="13" y="73"/>
                                </a:lnTo>
                                <a:lnTo>
                                  <a:pt x="0" y="7"/>
                                </a:lnTo>
                                <a:lnTo>
                                  <a:pt x="25" y="0"/>
                                </a:lnTo>
                                <a:lnTo>
                                  <a:pt x="38" y="65"/>
                                </a:lnTo>
                                <a:lnTo>
                                  <a:pt x="50" y="99"/>
                                </a:lnTo>
                                <a:lnTo>
                                  <a:pt x="61" y="126"/>
                                </a:lnTo>
                                <a:lnTo>
                                  <a:pt x="76" y="151"/>
                                </a:lnTo>
                                <a:lnTo>
                                  <a:pt x="95" y="167"/>
                                </a:lnTo>
                                <a:lnTo>
                                  <a:pt x="118" y="179"/>
                                </a:lnTo>
                                <a:lnTo>
                                  <a:pt x="146" y="184"/>
                                </a:lnTo>
                                <a:lnTo>
                                  <a:pt x="14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5456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5">
                                <a:moveTo>
                                  <a:pt x="6" y="25"/>
                                </a:move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8560"/>
                            <a:ext cx="9000" cy="6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958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5480"/>
                            <a:ext cx="29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16">
                                <a:moveTo>
                                  <a:pt x="0" y="511"/>
                                </a:moveTo>
                                <a:lnTo>
                                  <a:pt x="25" y="516"/>
                                </a:lnTo>
                                <a:lnTo>
                                  <a:pt x="93" y="6"/>
                                </a:lnTo>
                                <a:lnTo>
                                  <a:pt x="68" y="0"/>
                                </a:lnTo>
                                <a:lnTo>
                                  <a:pt x="0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7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636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25" y="14"/>
                                </a:moveTo>
                                <a:lnTo>
                                  <a:pt x="27" y="0"/>
                                </a:lnTo>
                                <a:lnTo>
                                  <a:pt x="2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4320"/>
                            <a:ext cx="44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8">
                                <a:moveTo>
                                  <a:pt x="115" y="348"/>
                                </a:moveTo>
                                <a:lnTo>
                                  <a:pt x="105" y="248"/>
                                </a:lnTo>
                                <a:lnTo>
                                  <a:pt x="92" y="159"/>
                                </a:lnTo>
                                <a:lnTo>
                                  <a:pt x="82" y="120"/>
                                </a:lnTo>
                                <a:lnTo>
                                  <a:pt x="62" y="83"/>
                                </a:lnTo>
                                <a:lnTo>
                                  <a:pt x="52" y="67"/>
                                </a:lnTo>
                                <a:lnTo>
                                  <a:pt x="38" y="50"/>
                                </a:ln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57" y="30"/>
                                </a:lnTo>
                                <a:lnTo>
                                  <a:pt x="70" y="50"/>
                                </a:lnTo>
                                <a:lnTo>
                                  <a:pt x="85" y="70"/>
                                </a:lnTo>
                                <a:lnTo>
                                  <a:pt x="104" y="108"/>
                                </a:lnTo>
                                <a:lnTo>
                                  <a:pt x="117" y="153"/>
                                </a:lnTo>
                                <a:lnTo>
                                  <a:pt x="130" y="244"/>
                                </a:lnTo>
                                <a:lnTo>
                                  <a:pt x="140" y="345"/>
                                </a:lnTo>
                                <a:lnTo>
                                  <a:pt x="115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34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">
                                <a:moveTo>
                                  <a:pt x="27" y="2"/>
                                </a:moveTo>
                                <a:lnTo>
                                  <a:pt x="2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140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0">
                                <a:moveTo>
                                  <a:pt x="10" y="180"/>
                                </a:moveTo>
                                <a:lnTo>
                                  <a:pt x="2" y="143"/>
                                </a:lnTo>
                                <a:lnTo>
                                  <a:pt x="0" y="113"/>
                                </a:lnTo>
                                <a:lnTo>
                                  <a:pt x="0" y="87"/>
                                </a:lnTo>
                                <a:lnTo>
                                  <a:pt x="5" y="64"/>
                                </a:lnTo>
                                <a:lnTo>
                                  <a:pt x="13" y="45"/>
                                </a:lnTo>
                                <a:lnTo>
                                  <a:pt x="25" y="29"/>
                                </a:lnTo>
                                <a:lnTo>
                                  <a:pt x="51" y="9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43" y="9"/>
                                </a:lnTo>
                                <a:lnTo>
                                  <a:pt x="166" y="21"/>
                                </a:lnTo>
                                <a:lnTo>
                                  <a:pt x="156" y="45"/>
                                </a:lnTo>
                                <a:lnTo>
                                  <a:pt x="133" y="34"/>
                                </a:lnTo>
                                <a:lnTo>
                                  <a:pt x="111" y="27"/>
                                </a:lnTo>
                                <a:lnTo>
                                  <a:pt x="87" y="27"/>
                                </a:lnTo>
                                <a:lnTo>
                                  <a:pt x="60" y="34"/>
                                </a:lnTo>
                                <a:lnTo>
                                  <a:pt x="42" y="49"/>
                                </a:lnTo>
                                <a:lnTo>
                                  <a:pt x="36" y="59"/>
                                </a:lnTo>
                                <a:lnTo>
                                  <a:pt x="30" y="74"/>
                                </a:lnTo>
                                <a:lnTo>
                                  <a:pt x="25" y="93"/>
                                </a:lnTo>
                                <a:lnTo>
                                  <a:pt x="27" y="113"/>
                                </a:lnTo>
                                <a:lnTo>
                                  <a:pt x="27" y="140"/>
                                </a:lnTo>
                                <a:lnTo>
                                  <a:pt x="34" y="174"/>
                                </a:lnTo>
                                <a:lnTo>
                                  <a:pt x="1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4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3" y="19"/>
                                </a:move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24" y="8"/>
                                </a:lnTo>
                                <a:lnTo>
                                  <a:pt x="20" y="0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240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4">
                                <a:moveTo>
                                  <a:pt x="9" y="64"/>
                                </a:moveTo>
                                <a:lnTo>
                                  <a:pt x="1" y="35"/>
                                </a:lnTo>
                                <a:lnTo>
                                  <a:pt x="0" y="5"/>
                                </a:lnTo>
                                <a:lnTo>
                                  <a:pt x="24" y="0"/>
                                </a:lnTo>
                                <a:lnTo>
                                  <a:pt x="26" y="30"/>
                                </a:lnTo>
                                <a:lnTo>
                                  <a:pt x="33" y="57"/>
                                </a:lnTo>
                                <a:lnTo>
                                  <a:pt x="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86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7" y="24"/>
                                </a:moveTo>
                                <a:lnTo>
                                  <a:pt x="32" y="38"/>
                                </a:lnTo>
                                <a:lnTo>
                                  <a:pt x="24" y="8"/>
                                </a:lnTo>
                                <a:lnTo>
                                  <a:pt x="0" y="15"/>
                                </a:lnTo>
                                <a:lnTo>
                                  <a:pt x="17" y="0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920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1">
                                <a:moveTo>
                                  <a:pt x="0" y="137"/>
                                </a:moveTo>
                                <a:lnTo>
                                  <a:pt x="1" y="111"/>
                                </a:lnTo>
                                <a:lnTo>
                                  <a:pt x="7" y="86"/>
                                </a:lnTo>
                                <a:lnTo>
                                  <a:pt x="16" y="65"/>
                                </a:lnTo>
                                <a:lnTo>
                                  <a:pt x="31" y="44"/>
                                </a:lnTo>
                                <a:lnTo>
                                  <a:pt x="68" y="20"/>
                                </a:lnTo>
                                <a:lnTo>
                                  <a:pt x="91" y="8"/>
                                </a:lnTo>
                                <a:lnTo>
                                  <a:pt x="118" y="0"/>
                                </a:lnTo>
                                <a:lnTo>
                                  <a:pt x="128" y="25"/>
                                </a:lnTo>
                                <a:lnTo>
                                  <a:pt x="101" y="33"/>
                                </a:lnTo>
                                <a:lnTo>
                                  <a:pt x="81" y="43"/>
                                </a:lnTo>
                                <a:lnTo>
                                  <a:pt x="48" y="65"/>
                                </a:lnTo>
                                <a:lnTo>
                                  <a:pt x="39" y="78"/>
                                </a:lnTo>
                                <a:lnTo>
                                  <a:pt x="31" y="96"/>
                                </a:lnTo>
                                <a:lnTo>
                                  <a:pt x="26" y="116"/>
                                </a:lnTo>
                                <a:lnTo>
                                  <a:pt x="24" y="141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24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812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0">
                                <a:moveTo>
                                  <a:pt x="0" y="1"/>
                                </a:moveTo>
                                <a:lnTo>
                                  <a:pt x="24" y="0"/>
                                </a:lnTo>
                                <a:lnTo>
                                  <a:pt x="49" y="1"/>
                                </a:lnTo>
                                <a:lnTo>
                                  <a:pt x="75" y="13"/>
                                </a:lnTo>
                                <a:lnTo>
                                  <a:pt x="90" y="21"/>
                                </a:lnTo>
                                <a:lnTo>
                                  <a:pt x="102" y="32"/>
                                </a:lnTo>
                                <a:lnTo>
                                  <a:pt x="112" y="49"/>
                                </a:lnTo>
                                <a:lnTo>
                                  <a:pt x="119" y="66"/>
                                </a:lnTo>
                                <a:lnTo>
                                  <a:pt x="120" y="84"/>
                                </a:lnTo>
                                <a:lnTo>
                                  <a:pt x="119" y="109"/>
                                </a:lnTo>
                                <a:lnTo>
                                  <a:pt x="112" y="140"/>
                                </a:lnTo>
                                <a:lnTo>
                                  <a:pt x="100" y="170"/>
                                </a:lnTo>
                                <a:lnTo>
                                  <a:pt x="75" y="160"/>
                                </a:lnTo>
                                <a:lnTo>
                                  <a:pt x="87" y="130"/>
                                </a:lnTo>
                                <a:lnTo>
                                  <a:pt x="92" y="106"/>
                                </a:lnTo>
                                <a:lnTo>
                                  <a:pt x="94" y="84"/>
                                </a:lnTo>
                                <a:lnTo>
                                  <a:pt x="92" y="69"/>
                                </a:lnTo>
                                <a:lnTo>
                                  <a:pt x="87" y="59"/>
                                </a:lnTo>
                                <a:lnTo>
                                  <a:pt x="80" y="49"/>
                                </a:lnTo>
                                <a:lnTo>
                                  <a:pt x="73" y="41"/>
                                </a:lnTo>
                                <a:lnTo>
                                  <a:pt x="65" y="38"/>
                                </a:lnTo>
                                <a:lnTo>
                                  <a:pt x="45" y="28"/>
                                </a:lnTo>
                                <a:lnTo>
                                  <a:pt x="24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884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636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7">
                                <a:moveTo>
                                  <a:pt x="10" y="0"/>
                                </a:moveTo>
                                <a:lnTo>
                                  <a:pt x="33" y="11"/>
                                </a:lnTo>
                                <a:lnTo>
                                  <a:pt x="52" y="17"/>
                                </a:lnTo>
                                <a:lnTo>
                                  <a:pt x="85" y="29"/>
                                </a:lnTo>
                                <a:lnTo>
                                  <a:pt x="105" y="37"/>
                                </a:lnTo>
                                <a:lnTo>
                                  <a:pt x="116" y="51"/>
                                </a:lnTo>
                                <a:lnTo>
                                  <a:pt x="123" y="70"/>
                                </a:lnTo>
                                <a:lnTo>
                                  <a:pt x="125" y="95"/>
                                </a:lnTo>
                                <a:lnTo>
                                  <a:pt x="98" y="97"/>
                                </a:lnTo>
                                <a:lnTo>
                                  <a:pt x="97" y="74"/>
                                </a:lnTo>
                                <a:lnTo>
                                  <a:pt x="93" y="64"/>
                                </a:lnTo>
                                <a:lnTo>
                                  <a:pt x="85" y="57"/>
                                </a:lnTo>
                                <a:lnTo>
                                  <a:pt x="76" y="52"/>
                                </a:lnTo>
                                <a:lnTo>
                                  <a:pt x="42" y="42"/>
                                </a:lnTo>
                                <a:lnTo>
                                  <a:pt x="23" y="36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263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3" y="7"/>
                                </a:moveTo>
                                <a:lnTo>
                                  <a:pt x="0" y="19"/>
                                </a:lnTo>
                                <a:lnTo>
                                  <a:pt x="10" y="24"/>
                                </a:lnTo>
                                <a:lnTo>
                                  <a:pt x="20" y="0"/>
                                </a:lnTo>
                                <a:lnTo>
                                  <a:pt x="28" y="1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24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0">
                                <a:moveTo>
                                  <a:pt x="164" y="5"/>
                                </a:moveTo>
                                <a:lnTo>
                                  <a:pt x="160" y="33"/>
                                </a:lnTo>
                                <a:lnTo>
                                  <a:pt x="152" y="50"/>
                                </a:lnTo>
                                <a:lnTo>
                                  <a:pt x="145" y="63"/>
                                </a:lnTo>
                                <a:lnTo>
                                  <a:pt x="129" y="84"/>
                                </a:lnTo>
                                <a:lnTo>
                                  <a:pt x="107" y="103"/>
                                </a:lnTo>
                                <a:lnTo>
                                  <a:pt x="61" y="139"/>
                                </a:lnTo>
                                <a:lnTo>
                                  <a:pt x="39" y="159"/>
                                </a:lnTo>
                                <a:lnTo>
                                  <a:pt x="21" y="180"/>
                                </a:lnTo>
                                <a:lnTo>
                                  <a:pt x="0" y="163"/>
                                </a:lnTo>
                                <a:lnTo>
                                  <a:pt x="21" y="141"/>
                                </a:lnTo>
                                <a:lnTo>
                                  <a:pt x="42" y="119"/>
                                </a:lnTo>
                                <a:lnTo>
                                  <a:pt x="89" y="84"/>
                                </a:lnTo>
                                <a:lnTo>
                                  <a:pt x="109" y="65"/>
                                </a:lnTo>
                                <a:lnTo>
                                  <a:pt x="124" y="46"/>
                                </a:lnTo>
                                <a:lnTo>
                                  <a:pt x="130" y="36"/>
                                </a:lnTo>
                                <a:lnTo>
                                  <a:pt x="134" y="28"/>
                                </a:lnTo>
                                <a:lnTo>
                                  <a:pt x="137" y="0"/>
                                </a:lnTo>
                                <a:lnTo>
                                  <a:pt x="16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6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27" y="3"/>
                                </a:moveTo>
                                <a:lnTo>
                                  <a:pt x="2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0844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0">
                                <a:moveTo>
                                  <a:pt x="61" y="14"/>
                                </a:moveTo>
                                <a:lnTo>
                                  <a:pt x="50" y="34"/>
                                </a:lnTo>
                                <a:lnTo>
                                  <a:pt x="43" y="52"/>
                                </a:lnTo>
                                <a:lnTo>
                                  <a:pt x="38" y="104"/>
                                </a:lnTo>
                                <a:lnTo>
                                  <a:pt x="33" y="158"/>
                                </a:lnTo>
                                <a:lnTo>
                                  <a:pt x="26" y="210"/>
                                </a:lnTo>
                                <a:lnTo>
                                  <a:pt x="0" y="208"/>
                                </a:lnTo>
                                <a:lnTo>
                                  <a:pt x="7" y="157"/>
                                </a:lnTo>
                                <a:lnTo>
                                  <a:pt x="11" y="102"/>
                                </a:lnTo>
                                <a:lnTo>
                                  <a:pt x="16" y="49"/>
                                </a:lnTo>
                                <a:lnTo>
                                  <a:pt x="26" y="24"/>
                                </a:lnTo>
                                <a:lnTo>
                                  <a:pt x="39" y="0"/>
                                </a:lnTo>
                                <a:lnTo>
                                  <a:pt x="6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77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2" y="16"/>
                                </a:lnTo>
                                <a:lnTo>
                                  <a:pt x="21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75040"/>
                            <a:ext cx="8280" cy="23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74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7760"/>
                            <a:ext cx="507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99">
                                <a:moveTo>
                                  <a:pt x="0" y="799"/>
                                </a:moveTo>
                                <a:lnTo>
                                  <a:pt x="1" y="686"/>
                                </a:lnTo>
                                <a:lnTo>
                                  <a:pt x="7" y="582"/>
                                </a:lnTo>
                                <a:lnTo>
                                  <a:pt x="16" y="486"/>
                                </a:lnTo>
                                <a:lnTo>
                                  <a:pt x="30" y="393"/>
                                </a:lnTo>
                                <a:lnTo>
                                  <a:pt x="48" y="299"/>
                                </a:lnTo>
                                <a:lnTo>
                                  <a:pt x="71" y="206"/>
                                </a:lnTo>
                                <a:lnTo>
                                  <a:pt x="101" y="106"/>
                                </a:lnTo>
                                <a:lnTo>
                                  <a:pt x="135" y="0"/>
                                </a:lnTo>
                                <a:lnTo>
                                  <a:pt x="160" y="10"/>
                                </a:lnTo>
                                <a:lnTo>
                                  <a:pt x="126" y="116"/>
                                </a:lnTo>
                                <a:lnTo>
                                  <a:pt x="96" y="215"/>
                                </a:lnTo>
                                <a:lnTo>
                                  <a:pt x="73" y="307"/>
                                </a:lnTo>
                                <a:lnTo>
                                  <a:pt x="54" y="399"/>
                                </a:lnTo>
                                <a:lnTo>
                                  <a:pt x="41" y="492"/>
                                </a:lnTo>
                                <a:lnTo>
                                  <a:pt x="31" y="587"/>
                                </a:lnTo>
                                <a:lnTo>
                                  <a:pt x="26" y="686"/>
                                </a:lnTo>
                                <a:lnTo>
                                  <a:pt x="24" y="799"/>
                                </a:lnTo>
                                <a:lnTo>
                                  <a:pt x="0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1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968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0">
                                <a:moveTo>
                                  <a:pt x="0" y="370"/>
                                </a:moveTo>
                                <a:lnTo>
                                  <a:pt x="25" y="313"/>
                                </a:lnTo>
                                <a:lnTo>
                                  <a:pt x="48" y="266"/>
                                </a:lnTo>
                                <a:lnTo>
                                  <a:pt x="93" y="184"/>
                                </a:lnTo>
                                <a:lnTo>
                                  <a:pt x="109" y="147"/>
                                </a:lnTo>
                                <a:lnTo>
                                  <a:pt x="124" y="103"/>
                                </a:lnTo>
                                <a:lnTo>
                                  <a:pt x="134" y="56"/>
                                </a:lnTo>
                                <a:lnTo>
                                  <a:pt x="138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62"/>
                                </a:lnTo>
                                <a:lnTo>
                                  <a:pt x="149" y="113"/>
                                </a:lnTo>
                                <a:lnTo>
                                  <a:pt x="134" y="156"/>
                                </a:lnTo>
                                <a:lnTo>
                                  <a:pt x="116" y="198"/>
                                </a:lnTo>
                                <a:lnTo>
                                  <a:pt x="70" y="279"/>
                                </a:lnTo>
                                <a:lnTo>
                                  <a:pt x="48" y="327"/>
                                </a:lnTo>
                                <a:lnTo>
                                  <a:pt x="25" y="380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577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0"/>
                                </a:move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89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6"/>
                                </a:moveTo>
                                <a:lnTo>
                                  <a:pt x="2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51320"/>
                            <a:ext cx="1994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07">
                                <a:moveTo>
                                  <a:pt x="191" y="296"/>
                                </a:moveTo>
                                <a:lnTo>
                                  <a:pt x="168" y="287"/>
                                </a:lnTo>
                                <a:lnTo>
                                  <a:pt x="149" y="277"/>
                                </a:lnTo>
                                <a:lnTo>
                                  <a:pt x="131" y="267"/>
                                </a:lnTo>
                                <a:lnTo>
                                  <a:pt x="111" y="256"/>
                                </a:lnTo>
                                <a:lnTo>
                                  <a:pt x="134" y="294"/>
                                </a:lnTo>
                                <a:lnTo>
                                  <a:pt x="156" y="328"/>
                                </a:lnTo>
                                <a:lnTo>
                                  <a:pt x="180" y="360"/>
                                </a:lnTo>
                                <a:lnTo>
                                  <a:pt x="203" y="398"/>
                                </a:lnTo>
                                <a:lnTo>
                                  <a:pt x="100" y="387"/>
                                </a:lnTo>
                                <a:lnTo>
                                  <a:pt x="143" y="453"/>
                                </a:lnTo>
                                <a:lnTo>
                                  <a:pt x="183" y="509"/>
                                </a:lnTo>
                                <a:lnTo>
                                  <a:pt x="195" y="523"/>
                                </a:lnTo>
                                <a:lnTo>
                                  <a:pt x="204" y="538"/>
                                </a:lnTo>
                                <a:lnTo>
                                  <a:pt x="223" y="566"/>
                                </a:lnTo>
                                <a:lnTo>
                                  <a:pt x="244" y="599"/>
                                </a:lnTo>
                                <a:lnTo>
                                  <a:pt x="264" y="634"/>
                                </a:lnTo>
                                <a:lnTo>
                                  <a:pt x="181" y="591"/>
                                </a:lnTo>
                                <a:lnTo>
                                  <a:pt x="208" y="617"/>
                                </a:lnTo>
                                <a:lnTo>
                                  <a:pt x="234" y="642"/>
                                </a:lnTo>
                                <a:lnTo>
                                  <a:pt x="283" y="687"/>
                                </a:lnTo>
                                <a:lnTo>
                                  <a:pt x="331" y="733"/>
                                </a:lnTo>
                                <a:lnTo>
                                  <a:pt x="356" y="757"/>
                                </a:lnTo>
                                <a:lnTo>
                                  <a:pt x="383" y="786"/>
                                </a:lnTo>
                                <a:lnTo>
                                  <a:pt x="304" y="743"/>
                                </a:lnTo>
                                <a:lnTo>
                                  <a:pt x="324" y="766"/>
                                </a:lnTo>
                                <a:lnTo>
                                  <a:pt x="346" y="786"/>
                                </a:lnTo>
                                <a:lnTo>
                                  <a:pt x="366" y="804"/>
                                </a:lnTo>
                                <a:lnTo>
                                  <a:pt x="387" y="821"/>
                                </a:lnTo>
                                <a:lnTo>
                                  <a:pt x="409" y="836"/>
                                </a:lnTo>
                                <a:lnTo>
                                  <a:pt x="432" y="849"/>
                                </a:lnTo>
                                <a:lnTo>
                                  <a:pt x="459" y="864"/>
                                </a:lnTo>
                                <a:lnTo>
                                  <a:pt x="484" y="879"/>
                                </a:lnTo>
                                <a:lnTo>
                                  <a:pt x="426" y="859"/>
                                </a:lnTo>
                                <a:lnTo>
                                  <a:pt x="452" y="872"/>
                                </a:lnTo>
                                <a:lnTo>
                                  <a:pt x="466" y="878"/>
                                </a:lnTo>
                                <a:lnTo>
                                  <a:pt x="479" y="884"/>
                                </a:lnTo>
                                <a:lnTo>
                                  <a:pt x="504" y="891"/>
                                </a:lnTo>
                                <a:lnTo>
                                  <a:pt x="526" y="901"/>
                                </a:lnTo>
                                <a:lnTo>
                                  <a:pt x="575" y="916"/>
                                </a:lnTo>
                                <a:lnTo>
                                  <a:pt x="602" y="925"/>
                                </a:lnTo>
                                <a:lnTo>
                                  <a:pt x="630" y="937"/>
                                </a:lnTo>
                                <a:lnTo>
                                  <a:pt x="590" y="937"/>
                                </a:lnTo>
                                <a:lnTo>
                                  <a:pt x="558" y="939"/>
                                </a:lnTo>
                                <a:lnTo>
                                  <a:pt x="524" y="937"/>
                                </a:lnTo>
                                <a:lnTo>
                                  <a:pt x="484" y="937"/>
                                </a:lnTo>
                                <a:lnTo>
                                  <a:pt x="497" y="946"/>
                                </a:lnTo>
                                <a:lnTo>
                                  <a:pt x="511" y="955"/>
                                </a:lnTo>
                                <a:lnTo>
                                  <a:pt x="535" y="977"/>
                                </a:lnTo>
                                <a:lnTo>
                                  <a:pt x="547" y="985"/>
                                </a:lnTo>
                                <a:lnTo>
                                  <a:pt x="560" y="993"/>
                                </a:lnTo>
                                <a:lnTo>
                                  <a:pt x="567" y="997"/>
                                </a:lnTo>
                                <a:lnTo>
                                  <a:pt x="575" y="1000"/>
                                </a:lnTo>
                                <a:lnTo>
                                  <a:pt x="582" y="1003"/>
                                </a:lnTo>
                                <a:lnTo>
                                  <a:pt x="592" y="1005"/>
                                </a:lnTo>
                                <a:lnTo>
                                  <a:pt x="585" y="1007"/>
                                </a:lnTo>
                                <a:lnTo>
                                  <a:pt x="577" y="1007"/>
                                </a:lnTo>
                                <a:lnTo>
                                  <a:pt x="564" y="1007"/>
                                </a:lnTo>
                                <a:lnTo>
                                  <a:pt x="552" y="1007"/>
                                </a:lnTo>
                                <a:lnTo>
                                  <a:pt x="542" y="1005"/>
                                </a:lnTo>
                                <a:lnTo>
                                  <a:pt x="519" y="1003"/>
                                </a:lnTo>
                                <a:lnTo>
                                  <a:pt x="505" y="1000"/>
                                </a:lnTo>
                                <a:lnTo>
                                  <a:pt x="490" y="1000"/>
                                </a:lnTo>
                                <a:lnTo>
                                  <a:pt x="467" y="999"/>
                                </a:lnTo>
                                <a:lnTo>
                                  <a:pt x="447" y="997"/>
                                </a:lnTo>
                                <a:lnTo>
                                  <a:pt x="426" y="992"/>
                                </a:lnTo>
                                <a:lnTo>
                                  <a:pt x="407" y="985"/>
                                </a:lnTo>
                                <a:lnTo>
                                  <a:pt x="391" y="978"/>
                                </a:lnTo>
                                <a:lnTo>
                                  <a:pt x="374" y="969"/>
                                </a:lnTo>
                                <a:lnTo>
                                  <a:pt x="356" y="957"/>
                                </a:lnTo>
                                <a:lnTo>
                                  <a:pt x="341" y="946"/>
                                </a:lnTo>
                                <a:lnTo>
                                  <a:pt x="326" y="932"/>
                                </a:lnTo>
                                <a:lnTo>
                                  <a:pt x="313" y="917"/>
                                </a:lnTo>
                                <a:lnTo>
                                  <a:pt x="285" y="887"/>
                                </a:lnTo>
                                <a:lnTo>
                                  <a:pt x="259" y="854"/>
                                </a:lnTo>
                                <a:lnTo>
                                  <a:pt x="233" y="818"/>
                                </a:lnTo>
                                <a:lnTo>
                                  <a:pt x="228" y="811"/>
                                </a:lnTo>
                                <a:lnTo>
                                  <a:pt x="225" y="806"/>
                                </a:lnTo>
                                <a:lnTo>
                                  <a:pt x="223" y="798"/>
                                </a:lnTo>
                                <a:lnTo>
                                  <a:pt x="221" y="791"/>
                                </a:lnTo>
                                <a:lnTo>
                                  <a:pt x="219" y="761"/>
                                </a:lnTo>
                                <a:lnTo>
                                  <a:pt x="216" y="746"/>
                                </a:lnTo>
                                <a:lnTo>
                                  <a:pt x="213" y="740"/>
                                </a:lnTo>
                                <a:lnTo>
                                  <a:pt x="211" y="735"/>
                                </a:lnTo>
                                <a:lnTo>
                                  <a:pt x="208" y="730"/>
                                </a:lnTo>
                                <a:lnTo>
                                  <a:pt x="204" y="727"/>
                                </a:lnTo>
                                <a:lnTo>
                                  <a:pt x="198" y="725"/>
                                </a:lnTo>
                                <a:lnTo>
                                  <a:pt x="191" y="725"/>
                                </a:lnTo>
                                <a:lnTo>
                                  <a:pt x="189" y="725"/>
                                </a:lnTo>
                                <a:lnTo>
                                  <a:pt x="189" y="727"/>
                                </a:lnTo>
                                <a:lnTo>
                                  <a:pt x="191" y="730"/>
                                </a:lnTo>
                                <a:lnTo>
                                  <a:pt x="198" y="736"/>
                                </a:lnTo>
                                <a:lnTo>
                                  <a:pt x="208" y="743"/>
                                </a:lnTo>
                                <a:lnTo>
                                  <a:pt x="223" y="759"/>
                                </a:lnTo>
                                <a:lnTo>
                                  <a:pt x="226" y="761"/>
                                </a:lnTo>
                                <a:lnTo>
                                  <a:pt x="226" y="763"/>
                                </a:lnTo>
                                <a:lnTo>
                                  <a:pt x="226" y="765"/>
                                </a:lnTo>
                                <a:lnTo>
                                  <a:pt x="223" y="765"/>
                                </a:lnTo>
                                <a:lnTo>
                                  <a:pt x="216" y="765"/>
                                </a:lnTo>
                                <a:lnTo>
                                  <a:pt x="210" y="763"/>
                                </a:lnTo>
                                <a:lnTo>
                                  <a:pt x="204" y="759"/>
                                </a:lnTo>
                                <a:lnTo>
                                  <a:pt x="198" y="755"/>
                                </a:lnTo>
                                <a:lnTo>
                                  <a:pt x="191" y="746"/>
                                </a:lnTo>
                                <a:lnTo>
                                  <a:pt x="185" y="733"/>
                                </a:lnTo>
                                <a:lnTo>
                                  <a:pt x="180" y="717"/>
                                </a:lnTo>
                                <a:lnTo>
                                  <a:pt x="174" y="702"/>
                                </a:lnTo>
                                <a:lnTo>
                                  <a:pt x="168" y="687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74"/>
                                </a:lnTo>
                                <a:lnTo>
                                  <a:pt x="140" y="640"/>
                                </a:lnTo>
                                <a:lnTo>
                                  <a:pt x="128" y="625"/>
                                </a:lnTo>
                                <a:lnTo>
                                  <a:pt x="119" y="607"/>
                                </a:lnTo>
                                <a:lnTo>
                                  <a:pt x="111" y="592"/>
                                </a:lnTo>
                                <a:lnTo>
                                  <a:pt x="104" y="576"/>
                                </a:lnTo>
                                <a:lnTo>
                                  <a:pt x="96" y="559"/>
                                </a:lnTo>
                                <a:lnTo>
                                  <a:pt x="89" y="539"/>
                                </a:lnTo>
                                <a:lnTo>
                                  <a:pt x="88" y="531"/>
                                </a:lnTo>
                                <a:lnTo>
                                  <a:pt x="88" y="521"/>
                                </a:lnTo>
                                <a:lnTo>
                                  <a:pt x="88" y="501"/>
                                </a:lnTo>
                                <a:lnTo>
                                  <a:pt x="89" y="463"/>
                                </a:lnTo>
                                <a:lnTo>
                                  <a:pt x="89" y="453"/>
                                </a:lnTo>
                                <a:lnTo>
                                  <a:pt x="88" y="445"/>
                                </a:lnTo>
                                <a:lnTo>
                                  <a:pt x="85" y="438"/>
                                </a:lnTo>
                                <a:lnTo>
                                  <a:pt x="83" y="432"/>
                                </a:lnTo>
                                <a:lnTo>
                                  <a:pt x="80" y="426"/>
                                </a:lnTo>
                                <a:lnTo>
                                  <a:pt x="76" y="423"/>
                                </a:lnTo>
                                <a:lnTo>
                                  <a:pt x="68" y="420"/>
                                </a:lnTo>
                                <a:lnTo>
                                  <a:pt x="61" y="418"/>
                                </a:lnTo>
                                <a:lnTo>
                                  <a:pt x="57" y="418"/>
                                </a:lnTo>
                                <a:lnTo>
                                  <a:pt x="57" y="420"/>
                                </a:lnTo>
                                <a:lnTo>
                                  <a:pt x="57" y="425"/>
                                </a:lnTo>
                                <a:lnTo>
                                  <a:pt x="57" y="426"/>
                                </a:lnTo>
                                <a:lnTo>
                                  <a:pt x="63" y="436"/>
                                </a:lnTo>
                                <a:lnTo>
                                  <a:pt x="70" y="445"/>
                                </a:lnTo>
                                <a:lnTo>
                                  <a:pt x="78" y="455"/>
                                </a:lnTo>
                                <a:lnTo>
                                  <a:pt x="81" y="463"/>
                                </a:lnTo>
                                <a:lnTo>
                                  <a:pt x="83" y="466"/>
                                </a:lnTo>
                                <a:lnTo>
                                  <a:pt x="83" y="468"/>
                                </a:lnTo>
                                <a:lnTo>
                                  <a:pt x="81" y="470"/>
                                </a:lnTo>
                                <a:lnTo>
                                  <a:pt x="80" y="470"/>
                                </a:lnTo>
                                <a:lnTo>
                                  <a:pt x="68" y="468"/>
                                </a:lnTo>
                                <a:lnTo>
                                  <a:pt x="61" y="466"/>
                                </a:lnTo>
                                <a:lnTo>
                                  <a:pt x="53" y="460"/>
                                </a:lnTo>
                                <a:lnTo>
                                  <a:pt x="50" y="453"/>
                                </a:lnTo>
                                <a:lnTo>
                                  <a:pt x="46" y="445"/>
                                </a:lnTo>
                                <a:lnTo>
                                  <a:pt x="43" y="433"/>
                                </a:lnTo>
                                <a:lnTo>
                                  <a:pt x="43" y="423"/>
                                </a:lnTo>
                                <a:lnTo>
                                  <a:pt x="43" y="411"/>
                                </a:lnTo>
                                <a:lnTo>
                                  <a:pt x="46" y="385"/>
                                </a:lnTo>
                                <a:lnTo>
                                  <a:pt x="50" y="358"/>
                                </a:lnTo>
                                <a:lnTo>
                                  <a:pt x="50" y="345"/>
                                </a:lnTo>
                                <a:lnTo>
                                  <a:pt x="51" y="332"/>
                                </a:lnTo>
                                <a:lnTo>
                                  <a:pt x="51" y="319"/>
                                </a:lnTo>
                                <a:lnTo>
                                  <a:pt x="50" y="307"/>
                                </a:lnTo>
                                <a:lnTo>
                                  <a:pt x="48" y="296"/>
                                </a:lnTo>
                                <a:lnTo>
                                  <a:pt x="43" y="287"/>
                                </a:lnTo>
                                <a:lnTo>
                                  <a:pt x="35" y="264"/>
                                </a:lnTo>
                                <a:lnTo>
                                  <a:pt x="12" y="222"/>
                                </a:lnTo>
                                <a:lnTo>
                                  <a:pt x="8" y="213"/>
                                </a:lnTo>
                                <a:lnTo>
                                  <a:pt x="5" y="203"/>
                                </a:lnTo>
                                <a:lnTo>
                                  <a:pt x="3" y="196"/>
                                </a:lnTo>
                                <a:lnTo>
                                  <a:pt x="0" y="188"/>
                                </a:lnTo>
                                <a:lnTo>
                                  <a:pt x="3" y="183"/>
                                </a:lnTo>
                                <a:lnTo>
                                  <a:pt x="6" y="179"/>
                                </a:lnTo>
                                <a:lnTo>
                                  <a:pt x="12" y="176"/>
                                </a:lnTo>
                                <a:lnTo>
                                  <a:pt x="21" y="175"/>
                                </a:lnTo>
                                <a:lnTo>
                                  <a:pt x="23" y="175"/>
                                </a:lnTo>
                                <a:lnTo>
                                  <a:pt x="25" y="176"/>
                                </a:lnTo>
                                <a:lnTo>
                                  <a:pt x="27" y="179"/>
                                </a:lnTo>
                                <a:lnTo>
                                  <a:pt x="28" y="181"/>
                                </a:lnTo>
                                <a:lnTo>
                                  <a:pt x="28" y="188"/>
                                </a:lnTo>
                                <a:lnTo>
                                  <a:pt x="31" y="196"/>
                                </a:lnTo>
                                <a:lnTo>
                                  <a:pt x="31" y="203"/>
                                </a:lnTo>
                                <a:lnTo>
                                  <a:pt x="31" y="206"/>
                                </a:lnTo>
                                <a:lnTo>
                                  <a:pt x="33" y="209"/>
                                </a:lnTo>
                                <a:lnTo>
                                  <a:pt x="33" y="211"/>
                                </a:lnTo>
                                <a:lnTo>
                                  <a:pt x="35" y="214"/>
                                </a:lnTo>
                                <a:lnTo>
                                  <a:pt x="36" y="214"/>
                                </a:lnTo>
                                <a:lnTo>
                                  <a:pt x="40" y="214"/>
                                </a:lnTo>
                                <a:lnTo>
                                  <a:pt x="46" y="214"/>
                                </a:lnTo>
                                <a:lnTo>
                                  <a:pt x="51" y="213"/>
                                </a:lnTo>
                                <a:lnTo>
                                  <a:pt x="51" y="211"/>
                                </a:lnTo>
                                <a:lnTo>
                                  <a:pt x="53" y="209"/>
                                </a:lnTo>
                                <a:lnTo>
                                  <a:pt x="55" y="203"/>
                                </a:lnTo>
                                <a:lnTo>
                                  <a:pt x="53" y="198"/>
                                </a:lnTo>
                                <a:lnTo>
                                  <a:pt x="51" y="191"/>
                                </a:lnTo>
                                <a:lnTo>
                                  <a:pt x="46" y="175"/>
                                </a:lnTo>
                                <a:lnTo>
                                  <a:pt x="28" y="139"/>
                                </a:lnTo>
                                <a:lnTo>
                                  <a:pt x="23" y="120"/>
                                </a:lnTo>
                                <a:lnTo>
                                  <a:pt x="21" y="110"/>
                                </a:lnTo>
                                <a:lnTo>
                                  <a:pt x="21" y="103"/>
                                </a:lnTo>
                                <a:lnTo>
                                  <a:pt x="21" y="88"/>
                                </a:lnTo>
                                <a:lnTo>
                                  <a:pt x="25" y="75"/>
                                </a:lnTo>
                                <a:lnTo>
                                  <a:pt x="28" y="61"/>
                                </a:lnTo>
                                <a:lnTo>
                                  <a:pt x="36" y="50"/>
                                </a:lnTo>
                                <a:lnTo>
                                  <a:pt x="50" y="27"/>
                                </a:lnTo>
                                <a:lnTo>
                                  <a:pt x="55" y="15"/>
                                </a:lnTo>
                                <a:lnTo>
                                  <a:pt x="61" y="0"/>
                                </a:lnTo>
                                <a:lnTo>
                                  <a:pt x="74" y="45"/>
                                </a:lnTo>
                                <a:lnTo>
                                  <a:pt x="88" y="82"/>
                                </a:lnTo>
                                <a:lnTo>
                                  <a:pt x="103" y="118"/>
                                </a:lnTo>
                                <a:lnTo>
                                  <a:pt x="115" y="153"/>
                                </a:lnTo>
                                <a:lnTo>
                                  <a:pt x="133" y="184"/>
                                </a:lnTo>
                                <a:lnTo>
                                  <a:pt x="149" y="218"/>
                                </a:lnTo>
                                <a:lnTo>
                                  <a:pt x="168" y="256"/>
                                </a:lnTo>
                                <a:lnTo>
                                  <a:pt x="19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312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7">
                                <a:moveTo>
                                  <a:pt x="81" y="47"/>
                                </a:moveTo>
                                <a:lnTo>
                                  <a:pt x="58" y="38"/>
                                </a:lnTo>
                                <a:lnTo>
                                  <a:pt x="38" y="29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43" y="22"/>
                                </a:lnTo>
                                <a:lnTo>
                                  <a:pt x="62" y="30"/>
                                </a:lnTo>
                                <a:lnTo>
                                  <a:pt x="85" y="40"/>
                                </a:lnTo>
                                <a:lnTo>
                                  <a:pt x="8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319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7" y="0"/>
                                </a:moveTo>
                                <a:lnTo>
                                  <a:pt x="53" y="72"/>
                                </a:lnTo>
                                <a:lnTo>
                                  <a:pt x="98" y="142"/>
                                </a:lnTo>
                                <a:lnTo>
                                  <a:pt x="90" y="148"/>
                                </a:lnTo>
                                <a:lnTo>
                                  <a:pt x="45" y="78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312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72640"/>
                            <a:ext cx="3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">
                                <a:moveTo>
                                  <a:pt x="103" y="19"/>
                                </a:moveTo>
                                <a:lnTo>
                                  <a:pt x="103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0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762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8" y="1"/>
                                </a:moveTo>
                                <a:lnTo>
                                  <a:pt x="12" y="7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73000"/>
                            <a:ext cx="54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1">
                                <a:moveTo>
                                  <a:pt x="8" y="0"/>
                                </a:moveTo>
                                <a:lnTo>
                                  <a:pt x="52" y="66"/>
                                </a:lnTo>
                                <a:lnTo>
                                  <a:pt x="92" y="123"/>
                                </a:lnTo>
                                <a:lnTo>
                                  <a:pt x="130" y="179"/>
                                </a:lnTo>
                                <a:lnTo>
                                  <a:pt x="170" y="245"/>
                                </a:lnTo>
                                <a:lnTo>
                                  <a:pt x="163" y="251"/>
                                </a:lnTo>
                                <a:lnTo>
                                  <a:pt x="123" y="185"/>
                                </a:lnTo>
                                <a:lnTo>
                                  <a:pt x="84" y="128"/>
                                </a:lnTo>
                                <a:lnTo>
                                  <a:pt x="44" y="71"/>
                                </a:lnTo>
                                <a:lnTo>
                                  <a:pt x="0" y="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719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9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3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3744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81" y="49"/>
                                </a:moveTo>
                                <a:lnTo>
                                  <a:pt x="86" y="4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8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507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"/>
                                </a:moveTo>
                                <a:lnTo>
                                  <a:pt x="15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3780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0">
                                <a:moveTo>
                                  <a:pt x="7" y="0"/>
                                </a:moveTo>
                                <a:lnTo>
                                  <a:pt x="58" y="49"/>
                                </a:lnTo>
                                <a:lnTo>
                                  <a:pt x="105" y="94"/>
                                </a:lnTo>
                                <a:lnTo>
                                  <a:pt x="154" y="139"/>
                                </a:lnTo>
                                <a:lnTo>
                                  <a:pt x="209" y="194"/>
                                </a:lnTo>
                                <a:lnTo>
                                  <a:pt x="201" y="200"/>
                                </a:lnTo>
                                <a:lnTo>
                                  <a:pt x="148" y="147"/>
                                </a:lnTo>
                                <a:lnTo>
                                  <a:pt x="100" y="101"/>
                                </a:lnTo>
                                <a:lnTo>
                                  <a:pt x="53" y="56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374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8604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9">
                                <a:moveTo>
                                  <a:pt x="78" y="49"/>
                                </a:moveTo>
                                <a:lnTo>
                                  <a:pt x="83" y="41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7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99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2"/>
                                </a:move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86760"/>
                            <a:ext cx="59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42">
                                <a:moveTo>
                                  <a:pt x="7" y="0"/>
                                </a:moveTo>
                                <a:lnTo>
                                  <a:pt x="46" y="39"/>
                                </a:lnTo>
                                <a:lnTo>
                                  <a:pt x="88" y="74"/>
                                </a:lnTo>
                                <a:lnTo>
                                  <a:pt x="133" y="104"/>
                                </a:lnTo>
                                <a:lnTo>
                                  <a:pt x="186" y="134"/>
                                </a:lnTo>
                                <a:lnTo>
                                  <a:pt x="180" y="142"/>
                                </a:lnTo>
                                <a:lnTo>
                                  <a:pt x="128" y="112"/>
                                </a:lnTo>
                                <a:lnTo>
                                  <a:pt x="82" y="81"/>
                                </a:lnTo>
                                <a:lnTo>
                                  <a:pt x="40" y="4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86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224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0">
                                <a:moveTo>
                                  <a:pt x="58" y="30"/>
                                </a:moveTo>
                                <a:lnTo>
                                  <a:pt x="63" y="2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292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1" y="8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22400"/>
                            <a:ext cx="64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8">
                                <a:moveTo>
                                  <a:pt x="2" y="0"/>
                                </a:moveTo>
                                <a:lnTo>
                                  <a:pt x="55" y="24"/>
                                </a:lnTo>
                                <a:lnTo>
                                  <a:pt x="102" y="43"/>
                                </a:lnTo>
                                <a:lnTo>
                                  <a:pt x="151" y="58"/>
                                </a:lnTo>
                                <a:lnTo>
                                  <a:pt x="206" y="78"/>
                                </a:lnTo>
                                <a:lnTo>
                                  <a:pt x="204" y="88"/>
                                </a:lnTo>
                                <a:lnTo>
                                  <a:pt x="149" y="68"/>
                                </a:lnTo>
                                <a:lnTo>
                                  <a:pt x="100" y="52"/>
                                </a:lnTo>
                                <a:lnTo>
                                  <a:pt x="53" y="33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22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47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4724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8">
                                <a:moveTo>
                                  <a:pt x="6" y="0"/>
                                </a:moveTo>
                                <a:lnTo>
                                  <a:pt x="31" y="20"/>
                                </a:lnTo>
                                <a:lnTo>
                                  <a:pt x="54" y="40"/>
                                </a:lnTo>
                                <a:lnTo>
                                  <a:pt x="81" y="58"/>
                                </a:lnTo>
                                <a:lnTo>
                                  <a:pt x="94" y="65"/>
                                </a:lnTo>
                                <a:lnTo>
                                  <a:pt x="111" y="68"/>
                                </a:lnTo>
                                <a:lnTo>
                                  <a:pt x="109" y="78"/>
                                </a:lnTo>
                                <a:lnTo>
                                  <a:pt x="92" y="75"/>
                                </a:lnTo>
                                <a:lnTo>
                                  <a:pt x="76" y="65"/>
                                </a:lnTo>
                                <a:lnTo>
                                  <a:pt x="49" y="48"/>
                                </a:lnTo>
                                <a:lnTo>
                                  <a:pt x="26" y="27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472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5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68120"/>
                            <a:ext cx="33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">
                                <a:moveTo>
                                  <a:pt x="102" y="11"/>
                                </a:moveTo>
                                <a:lnTo>
                                  <a:pt x="74" y="13"/>
                                </a:lnTo>
                                <a:lnTo>
                                  <a:pt x="52" y="11"/>
                                </a:lnTo>
                                <a:lnTo>
                                  <a:pt x="29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29" y="2"/>
                                </a:lnTo>
                                <a:lnTo>
                                  <a:pt x="52" y="3"/>
                                </a:lnTo>
                                <a:lnTo>
                                  <a:pt x="74" y="6"/>
                                </a:lnTo>
                                <a:lnTo>
                                  <a:pt x="102" y="3"/>
                                </a:lnTo>
                                <a:lnTo>
                                  <a:pt x="10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688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0980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91">
                                <a:moveTo>
                                  <a:pt x="264" y="191"/>
                                </a:moveTo>
                                <a:lnTo>
                                  <a:pt x="221" y="186"/>
                                </a:lnTo>
                                <a:lnTo>
                                  <a:pt x="180" y="176"/>
                                </a:lnTo>
                                <a:lnTo>
                                  <a:pt x="143" y="158"/>
                                </a:lnTo>
                                <a:lnTo>
                                  <a:pt x="112" y="136"/>
                                </a:lnTo>
                                <a:lnTo>
                                  <a:pt x="83" y="108"/>
                                </a:lnTo>
                                <a:lnTo>
                                  <a:pt x="55" y="77"/>
                                </a:lnTo>
                                <a:lnTo>
                                  <a:pt x="29" y="43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35" y="35"/>
                                </a:lnTo>
                                <a:lnTo>
                                  <a:pt x="61" y="70"/>
                                </a:lnTo>
                                <a:lnTo>
                                  <a:pt x="90" y="100"/>
                                </a:lnTo>
                                <a:lnTo>
                                  <a:pt x="118" y="128"/>
                                </a:lnTo>
                                <a:lnTo>
                                  <a:pt x="150" y="151"/>
                                </a:lnTo>
                                <a:lnTo>
                                  <a:pt x="183" y="168"/>
                                </a:lnTo>
                                <a:lnTo>
                                  <a:pt x="221" y="179"/>
                                </a:lnTo>
                                <a:lnTo>
                                  <a:pt x="264" y="183"/>
                                </a:lnTo>
                                <a:lnTo>
                                  <a:pt x="26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68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9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37" y="100"/>
                                </a:moveTo>
                                <a:lnTo>
                                  <a:pt x="32" y="87"/>
                                </a:lnTo>
                                <a:lnTo>
                                  <a:pt x="29" y="70"/>
                                </a:lnTo>
                                <a:lnTo>
                                  <a:pt x="27" y="40"/>
                                </a:lnTo>
                                <a:lnTo>
                                  <a:pt x="19" y="17"/>
                                </a:lnTo>
                                <a:lnTo>
                                  <a:pt x="14" y="9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12"/>
                                </a:lnTo>
                                <a:lnTo>
                                  <a:pt x="34" y="40"/>
                                </a:lnTo>
                                <a:lnTo>
                                  <a:pt x="36" y="70"/>
                                </a:lnTo>
                                <a:lnTo>
                                  <a:pt x="39" y="83"/>
                                </a:lnTo>
                                <a:lnTo>
                                  <a:pt x="45" y="95"/>
                                </a:lnTo>
                                <a:lnTo>
                                  <a:pt x="3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799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12" y="7"/>
                                </a:moveTo>
                                <a:lnTo>
                                  <a:pt x="10" y="6"/>
                                </a:lnTo>
                                <a:lnTo>
                                  <a:pt x="12" y="6"/>
                                </a:lnTo>
                                <a:lnTo>
                                  <a:pt x="29" y="19"/>
                                </a:lnTo>
                                <a:lnTo>
                                  <a:pt x="44" y="34"/>
                                </a:lnTo>
                                <a:lnTo>
                                  <a:pt x="50" y="45"/>
                                </a:lnTo>
                                <a:lnTo>
                                  <a:pt x="44" y="47"/>
                                </a:lnTo>
                                <a:lnTo>
                                  <a:pt x="38" y="40"/>
                                </a:lnTo>
                                <a:lnTo>
                                  <a:pt x="42" y="40"/>
                                </a:lnTo>
                                <a:lnTo>
                                  <a:pt x="38" y="42"/>
                                </a:lnTo>
                                <a:lnTo>
                                  <a:pt x="23" y="27"/>
                                </a:lnTo>
                                <a:lnTo>
                                  <a:pt x="7" y="14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79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lnTo>
                                  <a:pt x="1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644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64" y="96"/>
                                </a:moveTo>
                                <a:lnTo>
                                  <a:pt x="49" y="94"/>
                                </a:lnTo>
                                <a:lnTo>
                                  <a:pt x="36" y="87"/>
                                </a:lnTo>
                                <a:lnTo>
                                  <a:pt x="29" y="76"/>
                                </a:lnTo>
                                <a:lnTo>
                                  <a:pt x="22" y="63"/>
                                </a:lnTo>
                                <a:lnTo>
                                  <a:pt x="11" y="33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19" y="28"/>
                                </a:lnTo>
                                <a:lnTo>
                                  <a:pt x="30" y="58"/>
                                </a:lnTo>
                                <a:lnTo>
                                  <a:pt x="36" y="70"/>
                                </a:lnTo>
                                <a:lnTo>
                                  <a:pt x="41" y="79"/>
                                </a:lnTo>
                                <a:lnTo>
                                  <a:pt x="52" y="87"/>
                                </a:lnTo>
                                <a:lnTo>
                                  <a:pt x="64" y="89"/>
                                </a:lnTo>
                                <a:lnTo>
                                  <a:pt x="6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92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21960"/>
                            <a:ext cx="25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0">
                                <a:moveTo>
                                  <a:pt x="74" y="140"/>
                                </a:moveTo>
                                <a:lnTo>
                                  <a:pt x="30" y="74"/>
                                </a:lnTo>
                                <a:lnTo>
                                  <a:pt x="15" y="39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23" y="36"/>
                                </a:lnTo>
                                <a:lnTo>
                                  <a:pt x="38" y="68"/>
                                </a:lnTo>
                                <a:lnTo>
                                  <a:pt x="81" y="134"/>
                                </a:lnTo>
                                <a:lnTo>
                                  <a:pt x="7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64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8344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4">
                                <a:moveTo>
                                  <a:pt x="27" y="124"/>
                                </a:moveTo>
                                <a:lnTo>
                                  <a:pt x="25" y="106"/>
                                </a:lnTo>
                                <a:lnTo>
                                  <a:pt x="23" y="86"/>
                                </a:lnTo>
                                <a:lnTo>
                                  <a:pt x="25" y="48"/>
                                </a:lnTo>
                                <a:lnTo>
                                  <a:pt x="25" y="30"/>
                                </a:lnTo>
                                <a:lnTo>
                                  <a:pt x="22" y="21"/>
                                </a:lnTo>
                                <a:lnTo>
                                  <a:pt x="12" y="11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8" y="3"/>
                                </a:lnTo>
                                <a:lnTo>
                                  <a:pt x="30" y="15"/>
                                </a:lnTo>
                                <a:lnTo>
                                  <a:pt x="33" y="30"/>
                                </a:lnTo>
                                <a:lnTo>
                                  <a:pt x="33" y="48"/>
                                </a:lnTo>
                                <a:lnTo>
                                  <a:pt x="31" y="86"/>
                                </a:lnTo>
                                <a:lnTo>
                                  <a:pt x="33" y="106"/>
                                </a:lnTo>
                                <a:lnTo>
                                  <a:pt x="35" y="124"/>
                                </a:lnTo>
                                <a:lnTo>
                                  <a:pt x="2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21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8344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8">
                                <a:moveTo>
                                  <a:pt x="13" y="8"/>
                                </a:moveTo>
                                <a:lnTo>
                                  <a:pt x="8" y="5"/>
                                </a:lnTo>
                                <a:lnTo>
                                  <a:pt x="11" y="10"/>
                                </a:lnTo>
                                <a:lnTo>
                                  <a:pt x="24" y="26"/>
                                </a:lnTo>
                                <a:lnTo>
                                  <a:pt x="35" y="45"/>
                                </a:lnTo>
                                <a:lnTo>
                                  <a:pt x="35" y="56"/>
                                </a:lnTo>
                                <a:lnTo>
                                  <a:pt x="31" y="58"/>
                                </a:lnTo>
                                <a:lnTo>
                                  <a:pt x="26" y="51"/>
                                </a:lnTo>
                                <a:lnTo>
                                  <a:pt x="30" y="49"/>
                                </a:lnTo>
                                <a:lnTo>
                                  <a:pt x="28" y="51"/>
                                </a:lnTo>
                                <a:lnTo>
                                  <a:pt x="16" y="32"/>
                                </a:lnTo>
                                <a:lnTo>
                                  <a:pt x="3" y="15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83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1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4780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8">
                                <a:moveTo>
                                  <a:pt x="38" y="168"/>
                                </a:moveTo>
                                <a:lnTo>
                                  <a:pt x="17" y="165"/>
                                </a:lnTo>
                                <a:lnTo>
                                  <a:pt x="10" y="159"/>
                                </a:lnTo>
                                <a:lnTo>
                                  <a:pt x="3" y="150"/>
                                </a:lnTo>
                                <a:lnTo>
                                  <a:pt x="0" y="128"/>
                                </a:lnTo>
                                <a:lnTo>
                                  <a:pt x="0" y="106"/>
                                </a:lnTo>
                                <a:lnTo>
                                  <a:pt x="6" y="53"/>
                                </a:lnTo>
                                <a:lnTo>
                                  <a:pt x="6" y="27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27"/>
                                </a:lnTo>
                                <a:lnTo>
                                  <a:pt x="13" y="53"/>
                                </a:lnTo>
                                <a:lnTo>
                                  <a:pt x="8" y="106"/>
                                </a:lnTo>
                                <a:lnTo>
                                  <a:pt x="8" y="128"/>
                                </a:lnTo>
                                <a:lnTo>
                                  <a:pt x="11" y="146"/>
                                </a:lnTo>
                                <a:lnTo>
                                  <a:pt x="15" y="151"/>
                                </a:lnTo>
                                <a:lnTo>
                                  <a:pt x="21" y="158"/>
                                </a:lnTo>
                                <a:lnTo>
                                  <a:pt x="41" y="161"/>
                                </a:lnTo>
                                <a:lnTo>
                                  <a:pt x="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992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7"/>
                                </a:move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05320"/>
                            <a:ext cx="17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6">
                                <a:moveTo>
                                  <a:pt x="49" y="136"/>
                                </a:moveTo>
                                <a:lnTo>
                                  <a:pt x="43" y="118"/>
                                </a:lnTo>
                                <a:lnTo>
                                  <a:pt x="34" y="96"/>
                                </a:lnTo>
                                <a:lnTo>
                                  <a:pt x="11" y="55"/>
                                </a:lnTo>
                                <a:lnTo>
                                  <a:pt x="3" y="35"/>
                                </a:lnTo>
                                <a:lnTo>
                                  <a:pt x="1" y="25"/>
                                </a:lnTo>
                                <a:lnTo>
                                  <a:pt x="0" y="15"/>
                                </a:lnTo>
                                <a:lnTo>
                                  <a:pt x="6" y="4"/>
                                </a:lnTo>
                                <a:lnTo>
                                  <a:pt x="23" y="0"/>
                                </a:lnTo>
                                <a:lnTo>
                                  <a:pt x="24" y="10"/>
                                </a:lnTo>
                                <a:lnTo>
                                  <a:pt x="11" y="12"/>
                                </a:lnTo>
                                <a:lnTo>
                                  <a:pt x="8" y="20"/>
                                </a:lnTo>
                                <a:lnTo>
                                  <a:pt x="9" y="25"/>
                                </a:lnTo>
                                <a:lnTo>
                                  <a:pt x="11" y="30"/>
                                </a:lnTo>
                                <a:lnTo>
                                  <a:pt x="18" y="50"/>
                                </a:lnTo>
                                <a:lnTo>
                                  <a:pt x="41" y="91"/>
                                </a:lnTo>
                                <a:lnTo>
                                  <a:pt x="51" y="113"/>
                                </a:lnTo>
                                <a:lnTo>
                                  <a:pt x="56" y="133"/>
                                </a:lnTo>
                                <a:lnTo>
                                  <a:pt x="4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8478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1"/>
                                </a:move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0532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6" y="0"/>
                                </a:moveTo>
                                <a:lnTo>
                                  <a:pt x="16" y="10"/>
                                </a:lnTo>
                                <a:lnTo>
                                  <a:pt x="18" y="25"/>
                                </a:lnTo>
                                <a:lnTo>
                                  <a:pt x="20" y="38"/>
                                </a:lnTo>
                                <a:lnTo>
                                  <a:pt x="25" y="40"/>
                                </a:lnTo>
                                <a:lnTo>
                                  <a:pt x="20" y="47"/>
                                </a:lnTo>
                                <a:lnTo>
                                  <a:pt x="10" y="40"/>
                                </a:lnTo>
                                <a:lnTo>
                                  <a:pt x="8" y="27"/>
                                </a:lnTo>
                                <a:lnTo>
                                  <a:pt x="6" y="12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053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lnTo>
                                  <a:pt x="6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83720"/>
                            <a:ext cx="13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23" y="108"/>
                                </a:moveTo>
                                <a:lnTo>
                                  <a:pt x="31" y="106"/>
                                </a:lnTo>
                                <a:lnTo>
                                  <a:pt x="35" y="100"/>
                                </a:lnTo>
                                <a:lnTo>
                                  <a:pt x="27" y="73"/>
                                </a:lnTo>
                                <a:lnTo>
                                  <a:pt x="10" y="38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5"/>
                                </a:lnTo>
                                <a:lnTo>
                                  <a:pt x="18" y="34"/>
                                </a:lnTo>
                                <a:lnTo>
                                  <a:pt x="35" y="70"/>
                                </a:lnTo>
                                <a:lnTo>
                                  <a:pt x="42" y="100"/>
                                </a:lnTo>
                                <a:lnTo>
                                  <a:pt x="36" y="113"/>
                                </a:lnTo>
                                <a:lnTo>
                                  <a:pt x="25" y="118"/>
                                </a:lnTo>
                                <a:lnTo>
                                  <a:pt x="2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179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7"/>
                                </a:move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5132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6">
                                <a:moveTo>
                                  <a:pt x="0" y="102"/>
                                </a:moveTo>
                                <a:lnTo>
                                  <a:pt x="6" y="74"/>
                                </a:lnTo>
                                <a:lnTo>
                                  <a:pt x="16" y="49"/>
                                </a:lnTo>
                                <a:lnTo>
                                  <a:pt x="28" y="26"/>
                                </a:lnTo>
                                <a:lnTo>
                                  <a:pt x="42" y="0"/>
                                </a:lnTo>
                                <a:lnTo>
                                  <a:pt x="50" y="6"/>
                                </a:lnTo>
                                <a:lnTo>
                                  <a:pt x="36" y="32"/>
                                </a:lnTo>
                                <a:lnTo>
                                  <a:pt x="23" y="54"/>
                                </a:lnTo>
                                <a:lnTo>
                                  <a:pt x="13" y="78"/>
                                </a:lnTo>
                                <a:lnTo>
                                  <a:pt x="8" y="10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83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51320"/>
                            <a:ext cx="44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99">
                                <a:moveTo>
                                  <a:pt x="10" y="0"/>
                                </a:moveTo>
                                <a:lnTo>
                                  <a:pt x="36" y="82"/>
                                </a:lnTo>
                                <a:lnTo>
                                  <a:pt x="64" y="150"/>
                                </a:lnTo>
                                <a:lnTo>
                                  <a:pt x="98" y="216"/>
                                </a:lnTo>
                                <a:lnTo>
                                  <a:pt x="140" y="294"/>
                                </a:lnTo>
                                <a:lnTo>
                                  <a:pt x="133" y="299"/>
                                </a:lnTo>
                                <a:lnTo>
                                  <a:pt x="91" y="222"/>
                                </a:lnTo>
                                <a:lnTo>
                                  <a:pt x="55" y="153"/>
                                </a:lnTo>
                                <a:lnTo>
                                  <a:pt x="26" y="85"/>
                                </a:lnTo>
                                <a:lnTo>
                                  <a:pt x="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480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2" y="9"/>
                                </a:moveTo>
                                <a:lnTo>
                                  <a:pt x="6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2"/>
                                </a:lnTo>
                                <a:lnTo>
                                  <a:pt x="10" y="1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438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2"/>
                                </a:moveTo>
                                <a:lnTo>
                                  <a:pt x="12" y="12"/>
                                </a:lnTo>
                                <a:lnTo>
                                  <a:pt x="1" y="7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7656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78">
                                <a:moveTo>
                                  <a:pt x="181" y="106"/>
                                </a:moveTo>
                                <a:lnTo>
                                  <a:pt x="188" y="103"/>
                                </a:lnTo>
                                <a:lnTo>
                                  <a:pt x="191" y="97"/>
                                </a:lnTo>
                                <a:lnTo>
                                  <a:pt x="193" y="91"/>
                                </a:lnTo>
                                <a:lnTo>
                                  <a:pt x="195" y="83"/>
                                </a:lnTo>
                                <a:lnTo>
                                  <a:pt x="195" y="74"/>
                                </a:lnTo>
                                <a:lnTo>
                                  <a:pt x="193" y="65"/>
                                </a:lnTo>
                                <a:lnTo>
                                  <a:pt x="191" y="57"/>
                                </a:lnTo>
                                <a:lnTo>
                                  <a:pt x="188" y="47"/>
                                </a:lnTo>
                                <a:lnTo>
                                  <a:pt x="183" y="38"/>
                                </a:lnTo>
                                <a:lnTo>
                                  <a:pt x="180" y="29"/>
                                </a:lnTo>
                                <a:lnTo>
                                  <a:pt x="174" y="22"/>
                                </a:lnTo>
                                <a:lnTo>
                                  <a:pt x="166" y="14"/>
                                </a:lnTo>
                                <a:lnTo>
                                  <a:pt x="161" y="8"/>
                                </a:lnTo>
                                <a:lnTo>
                                  <a:pt x="153" y="4"/>
                                </a:lnTo>
                                <a:lnTo>
                                  <a:pt x="150" y="2"/>
                                </a:lnTo>
                                <a:lnTo>
                                  <a:pt x="146" y="0"/>
                                </a:lnTo>
                                <a:lnTo>
                                  <a:pt x="136" y="0"/>
                                </a:lnTo>
                                <a:lnTo>
                                  <a:pt x="106" y="0"/>
                                </a:lnTo>
                                <a:lnTo>
                                  <a:pt x="80" y="2"/>
                                </a:lnTo>
                                <a:lnTo>
                                  <a:pt x="67" y="6"/>
                                </a:lnTo>
                                <a:lnTo>
                                  <a:pt x="55" y="8"/>
                                </a:lnTo>
                                <a:lnTo>
                                  <a:pt x="46" y="12"/>
                                </a:lnTo>
                                <a:lnTo>
                                  <a:pt x="37" y="17"/>
                                </a:lnTo>
                                <a:lnTo>
                                  <a:pt x="29" y="23"/>
                                </a:lnTo>
                                <a:lnTo>
                                  <a:pt x="22" y="29"/>
                                </a:lnTo>
                                <a:lnTo>
                                  <a:pt x="15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7"/>
                                </a:lnTo>
                                <a:lnTo>
                                  <a:pt x="3" y="68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7" y="127"/>
                                </a:lnTo>
                                <a:lnTo>
                                  <a:pt x="12" y="143"/>
                                </a:lnTo>
                                <a:lnTo>
                                  <a:pt x="15" y="148"/>
                                </a:lnTo>
                                <a:lnTo>
                                  <a:pt x="20" y="153"/>
                                </a:lnTo>
                                <a:lnTo>
                                  <a:pt x="31" y="163"/>
                                </a:lnTo>
                                <a:lnTo>
                                  <a:pt x="42" y="173"/>
                                </a:lnTo>
                                <a:lnTo>
                                  <a:pt x="50" y="174"/>
                                </a:lnTo>
                                <a:lnTo>
                                  <a:pt x="55" y="176"/>
                                </a:lnTo>
                                <a:lnTo>
                                  <a:pt x="63" y="178"/>
                                </a:lnTo>
                                <a:lnTo>
                                  <a:pt x="70" y="178"/>
                                </a:lnTo>
                                <a:lnTo>
                                  <a:pt x="82" y="178"/>
                                </a:lnTo>
                                <a:lnTo>
                                  <a:pt x="90" y="176"/>
                                </a:lnTo>
                                <a:lnTo>
                                  <a:pt x="98" y="173"/>
                                </a:lnTo>
                                <a:lnTo>
                                  <a:pt x="105" y="168"/>
                                </a:lnTo>
                                <a:lnTo>
                                  <a:pt x="112" y="165"/>
                                </a:lnTo>
                                <a:lnTo>
                                  <a:pt x="116" y="159"/>
                                </a:lnTo>
                                <a:lnTo>
                                  <a:pt x="127" y="146"/>
                                </a:lnTo>
                                <a:lnTo>
                                  <a:pt x="136" y="135"/>
                                </a:lnTo>
                                <a:lnTo>
                                  <a:pt x="142" y="127"/>
                                </a:lnTo>
                                <a:lnTo>
                                  <a:pt x="148" y="121"/>
                                </a:lnTo>
                                <a:lnTo>
                                  <a:pt x="155" y="118"/>
                                </a:lnTo>
                                <a:lnTo>
                                  <a:pt x="163" y="112"/>
                                </a:lnTo>
                                <a:lnTo>
                                  <a:pt x="173" y="108"/>
                                </a:lnTo>
                                <a:lnTo>
                                  <a:pt x="18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7512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5">
                                <a:moveTo>
                                  <a:pt x="44" y="108"/>
                                </a:moveTo>
                                <a:lnTo>
                                  <a:pt x="47" y="103"/>
                                </a:lnTo>
                                <a:lnTo>
                                  <a:pt x="52" y="100"/>
                                </a:lnTo>
                                <a:lnTo>
                                  <a:pt x="53" y="95"/>
                                </a:lnTo>
                                <a:lnTo>
                                  <a:pt x="53" y="87"/>
                                </a:lnTo>
                                <a:lnTo>
                                  <a:pt x="53" y="79"/>
                                </a:lnTo>
                                <a:lnTo>
                                  <a:pt x="52" y="72"/>
                                </a:lnTo>
                                <a:lnTo>
                                  <a:pt x="49" y="62"/>
                                </a:lnTo>
                                <a:lnTo>
                                  <a:pt x="47" y="55"/>
                                </a:lnTo>
                                <a:lnTo>
                                  <a:pt x="44" y="45"/>
                                </a:lnTo>
                                <a:lnTo>
                                  <a:pt x="38" y="37"/>
                                </a:lnTo>
                                <a:lnTo>
                                  <a:pt x="34" y="30"/>
                                </a:lnTo>
                                <a:lnTo>
                                  <a:pt x="29" y="22"/>
                                </a:lnTo>
                                <a:lnTo>
                                  <a:pt x="21" y="17"/>
                                </a:lnTo>
                                <a:lnTo>
                                  <a:pt x="15" y="13"/>
                                </a:lnTo>
                                <a:lnTo>
                                  <a:pt x="12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2"/>
                                </a:lnTo>
                                <a:lnTo>
                                  <a:pt x="15" y="4"/>
                                </a:lnTo>
                                <a:lnTo>
                                  <a:pt x="19" y="5"/>
                                </a:lnTo>
                                <a:lnTo>
                                  <a:pt x="27" y="9"/>
                                </a:lnTo>
                                <a:lnTo>
                                  <a:pt x="34" y="17"/>
                                </a:lnTo>
                                <a:lnTo>
                                  <a:pt x="40" y="24"/>
                                </a:lnTo>
                                <a:lnTo>
                                  <a:pt x="47" y="32"/>
                                </a:lnTo>
                                <a:lnTo>
                                  <a:pt x="52" y="42"/>
                                </a:lnTo>
                                <a:lnTo>
                                  <a:pt x="55" y="50"/>
                                </a:lnTo>
                                <a:lnTo>
                                  <a:pt x="59" y="60"/>
                                </a:lnTo>
                                <a:lnTo>
                                  <a:pt x="60" y="70"/>
                                </a:lnTo>
                                <a:lnTo>
                                  <a:pt x="62" y="79"/>
                                </a:lnTo>
                                <a:lnTo>
                                  <a:pt x="62" y="88"/>
                                </a:lnTo>
                                <a:lnTo>
                                  <a:pt x="60" y="96"/>
                                </a:lnTo>
                                <a:lnTo>
                                  <a:pt x="59" y="103"/>
                                </a:lnTo>
                                <a:lnTo>
                                  <a:pt x="55" y="111"/>
                                </a:lnTo>
                                <a:lnTo>
                                  <a:pt x="49" y="115"/>
                                </a:lnTo>
                                <a:lnTo>
                                  <a:pt x="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7512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3">
                                <a:moveTo>
                                  <a:pt x="139" y="9"/>
                                </a:moveTo>
                                <a:lnTo>
                                  <a:pt x="109" y="11"/>
                                </a:lnTo>
                                <a:lnTo>
                                  <a:pt x="83" y="13"/>
                                </a:lnTo>
                                <a:lnTo>
                                  <a:pt x="71" y="15"/>
                                </a:lnTo>
                                <a:lnTo>
                                  <a:pt x="60" y="19"/>
                                </a:lnTo>
                                <a:lnTo>
                                  <a:pt x="51" y="20"/>
                                </a:lnTo>
                                <a:lnTo>
                                  <a:pt x="41" y="27"/>
                                </a:lnTo>
                                <a:lnTo>
                                  <a:pt x="34" y="32"/>
                                </a:lnTo>
                                <a:lnTo>
                                  <a:pt x="28" y="37"/>
                                </a:lnTo>
                                <a:lnTo>
                                  <a:pt x="23" y="45"/>
                                </a:lnTo>
                                <a:lnTo>
                                  <a:pt x="17" y="55"/>
                                </a:lnTo>
                                <a:lnTo>
                                  <a:pt x="13" y="64"/>
                                </a:lnTo>
                                <a:lnTo>
                                  <a:pt x="11" y="75"/>
                                </a:lnTo>
                                <a:lnTo>
                                  <a:pt x="10" y="88"/>
                                </a:lnTo>
                                <a:lnTo>
                                  <a:pt x="1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7"/>
                                </a:lnTo>
                                <a:lnTo>
                                  <a:pt x="2" y="73"/>
                                </a:lnTo>
                                <a:lnTo>
                                  <a:pt x="3" y="60"/>
                                </a:lnTo>
                                <a:lnTo>
                                  <a:pt x="10" y="49"/>
                                </a:lnTo>
                                <a:lnTo>
                                  <a:pt x="13" y="40"/>
                                </a:lnTo>
                                <a:lnTo>
                                  <a:pt x="21" y="32"/>
                                </a:lnTo>
                                <a:lnTo>
                                  <a:pt x="28" y="24"/>
                                </a:lnTo>
                                <a:lnTo>
                                  <a:pt x="38" y="19"/>
                                </a:lnTo>
                                <a:lnTo>
                                  <a:pt x="48" y="13"/>
                                </a:lnTo>
                                <a:lnTo>
                                  <a:pt x="58" y="9"/>
                                </a:lnTo>
                                <a:lnTo>
                                  <a:pt x="70" y="5"/>
                                </a:lnTo>
                                <a:lnTo>
                                  <a:pt x="81" y="4"/>
                                </a:lnTo>
                                <a:lnTo>
                                  <a:pt x="109" y="2"/>
                                </a:lnTo>
                                <a:lnTo>
                                  <a:pt x="139" y="0"/>
                                </a:lnTo>
                                <a:lnTo>
                                  <a:pt x="1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75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0752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10" y="0"/>
                                </a:moveTo>
                                <a:lnTo>
                                  <a:pt x="10" y="15"/>
                                </a:lnTo>
                                <a:lnTo>
                                  <a:pt x="13" y="30"/>
                                </a:lnTo>
                                <a:lnTo>
                                  <a:pt x="18" y="43"/>
                                </a:lnTo>
                                <a:lnTo>
                                  <a:pt x="23" y="47"/>
                                </a:lnTo>
                                <a:lnTo>
                                  <a:pt x="26" y="53"/>
                                </a:lnTo>
                                <a:lnTo>
                                  <a:pt x="36" y="64"/>
                                </a:lnTo>
                                <a:lnTo>
                                  <a:pt x="48" y="71"/>
                                </a:lnTo>
                                <a:lnTo>
                                  <a:pt x="53" y="74"/>
                                </a:lnTo>
                                <a:lnTo>
                                  <a:pt x="60" y="76"/>
                                </a:lnTo>
                                <a:lnTo>
                                  <a:pt x="66" y="76"/>
                                </a:lnTo>
                                <a:lnTo>
                                  <a:pt x="73" y="77"/>
                                </a:lnTo>
                                <a:lnTo>
                                  <a:pt x="73" y="87"/>
                                </a:lnTo>
                                <a:lnTo>
                                  <a:pt x="66" y="84"/>
                                </a:lnTo>
                                <a:lnTo>
                                  <a:pt x="56" y="84"/>
                                </a:lnTo>
                                <a:lnTo>
                                  <a:pt x="51" y="83"/>
                                </a:lnTo>
                                <a:lnTo>
                                  <a:pt x="43" y="79"/>
                                </a:lnTo>
                                <a:lnTo>
                                  <a:pt x="30" y="69"/>
                                </a:lnTo>
                                <a:lnTo>
                                  <a:pt x="18" y="61"/>
                                </a:lnTo>
                                <a:lnTo>
                                  <a:pt x="15" y="53"/>
                                </a:lnTo>
                                <a:lnTo>
                                  <a:pt x="11" y="47"/>
                                </a:lnTo>
                                <a:lnTo>
                                  <a:pt x="3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07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1"/>
                                </a:move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968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1">
                                <a:moveTo>
                                  <a:pt x="0" y="71"/>
                                </a:moveTo>
                                <a:lnTo>
                                  <a:pt x="1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65"/>
                                </a:lnTo>
                                <a:lnTo>
                                  <a:pt x="33" y="62"/>
                                </a:lnTo>
                                <a:lnTo>
                                  <a:pt x="38" y="58"/>
                                </a:lnTo>
                                <a:lnTo>
                                  <a:pt x="42" y="52"/>
                                </a:lnTo>
                                <a:lnTo>
                                  <a:pt x="53" y="41"/>
                                </a:lnTo>
                                <a:lnTo>
                                  <a:pt x="63" y="28"/>
                                </a:lnTo>
                                <a:lnTo>
                                  <a:pt x="68" y="22"/>
                                </a:lnTo>
                                <a:lnTo>
                                  <a:pt x="73" y="17"/>
                                </a:lnTo>
                                <a:lnTo>
                                  <a:pt x="81" y="10"/>
                                </a:lnTo>
                                <a:lnTo>
                                  <a:pt x="91" y="5"/>
                                </a:lnTo>
                                <a:lnTo>
                                  <a:pt x="100" y="2"/>
                                </a:lnTo>
                                <a:lnTo>
                                  <a:pt x="111" y="0"/>
                                </a:lnTo>
                                <a:lnTo>
                                  <a:pt x="113" y="7"/>
                                </a:lnTo>
                                <a:lnTo>
                                  <a:pt x="103" y="10"/>
                                </a:lnTo>
                                <a:lnTo>
                                  <a:pt x="95" y="13"/>
                                </a:lnTo>
                                <a:lnTo>
                                  <a:pt x="87" y="18"/>
                                </a:lnTo>
                                <a:lnTo>
                                  <a:pt x="80" y="22"/>
                                </a:lnTo>
                                <a:lnTo>
                                  <a:pt x="73" y="28"/>
                                </a:lnTo>
                                <a:lnTo>
                                  <a:pt x="70" y="33"/>
                                </a:lnTo>
                                <a:lnTo>
                                  <a:pt x="58" y="47"/>
                                </a:lnTo>
                                <a:lnTo>
                                  <a:pt x="50" y="58"/>
                                </a:lnTo>
                                <a:lnTo>
                                  <a:pt x="43" y="65"/>
                                </a:lnTo>
                                <a:lnTo>
                                  <a:pt x="38" y="70"/>
                                </a:lnTo>
                                <a:lnTo>
                                  <a:pt x="30" y="73"/>
                                </a:lnTo>
                                <a:lnTo>
                                  <a:pt x="21" y="77"/>
                                </a:lnTo>
                                <a:lnTo>
                                  <a:pt x="12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31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096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3" y="7"/>
                                </a:move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2624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7">
                                <a:moveTo>
                                  <a:pt x="221" y="11"/>
                                </a:moveTo>
                                <a:lnTo>
                                  <a:pt x="206" y="10"/>
                                </a:lnTo>
                                <a:lnTo>
                                  <a:pt x="199" y="10"/>
                                </a:lnTo>
                                <a:lnTo>
                                  <a:pt x="194" y="10"/>
                                </a:lnTo>
                                <a:lnTo>
                                  <a:pt x="186" y="11"/>
                                </a:lnTo>
                                <a:lnTo>
                                  <a:pt x="181" y="13"/>
                                </a:lnTo>
                                <a:lnTo>
                                  <a:pt x="173" y="16"/>
                                </a:lnTo>
                                <a:lnTo>
                                  <a:pt x="166" y="19"/>
                                </a:lnTo>
                                <a:lnTo>
                                  <a:pt x="153" y="29"/>
                                </a:lnTo>
                                <a:lnTo>
                                  <a:pt x="138" y="40"/>
                                </a:lnTo>
                                <a:lnTo>
                                  <a:pt x="124" y="53"/>
                                </a:lnTo>
                                <a:lnTo>
                                  <a:pt x="109" y="69"/>
                                </a:lnTo>
                                <a:lnTo>
                                  <a:pt x="96" y="86"/>
                                </a:lnTo>
                                <a:lnTo>
                                  <a:pt x="81" y="104"/>
                                </a:lnTo>
                                <a:lnTo>
                                  <a:pt x="55" y="144"/>
                                </a:lnTo>
                                <a:lnTo>
                                  <a:pt x="43" y="165"/>
                                </a:lnTo>
                                <a:lnTo>
                                  <a:pt x="30" y="185"/>
                                </a:lnTo>
                                <a:lnTo>
                                  <a:pt x="10" y="227"/>
                                </a:lnTo>
                                <a:lnTo>
                                  <a:pt x="0" y="223"/>
                                </a:lnTo>
                                <a:lnTo>
                                  <a:pt x="23" y="182"/>
                                </a:lnTo>
                                <a:lnTo>
                                  <a:pt x="33" y="159"/>
                                </a:lnTo>
                                <a:lnTo>
                                  <a:pt x="47" y="139"/>
                                </a:lnTo>
                                <a:lnTo>
                                  <a:pt x="73" y="99"/>
                                </a:lnTo>
                                <a:lnTo>
                                  <a:pt x="88" y="79"/>
                                </a:lnTo>
                                <a:lnTo>
                                  <a:pt x="101" y="63"/>
                                </a:lnTo>
                                <a:lnTo>
                                  <a:pt x="116" y="46"/>
                                </a:lnTo>
                                <a:lnTo>
                                  <a:pt x="131" y="33"/>
                                </a:lnTo>
                                <a:lnTo>
                                  <a:pt x="146" y="21"/>
                                </a:lnTo>
                                <a:lnTo>
                                  <a:pt x="162" y="11"/>
                                </a:lnTo>
                                <a:lnTo>
                                  <a:pt x="169" y="8"/>
                                </a:lnTo>
                                <a:lnTo>
                                  <a:pt x="177" y="4"/>
                                </a:lnTo>
                                <a:lnTo>
                                  <a:pt x="184" y="3"/>
                                </a:lnTo>
                                <a:lnTo>
                                  <a:pt x="192" y="0"/>
                                </a:lnTo>
                                <a:lnTo>
                                  <a:pt x="199" y="0"/>
                                </a:lnTo>
                                <a:lnTo>
                                  <a:pt x="207" y="0"/>
                                </a:lnTo>
                                <a:lnTo>
                                  <a:pt x="222" y="4"/>
                                </a:lnTo>
                                <a:lnTo>
                                  <a:pt x="2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38840"/>
                            <a:ext cx="66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96">
                                <a:moveTo>
                                  <a:pt x="210" y="6"/>
                                </a:moveTo>
                                <a:lnTo>
                                  <a:pt x="195" y="26"/>
                                </a:lnTo>
                                <a:lnTo>
                                  <a:pt x="180" y="46"/>
                                </a:lnTo>
                                <a:lnTo>
                                  <a:pt x="165" y="61"/>
                                </a:lnTo>
                                <a:lnTo>
                                  <a:pt x="150" y="76"/>
                                </a:lnTo>
                                <a:lnTo>
                                  <a:pt x="120" y="100"/>
                                </a:lnTo>
                                <a:lnTo>
                                  <a:pt x="91" y="127"/>
                                </a:lnTo>
                                <a:lnTo>
                                  <a:pt x="78" y="140"/>
                                </a:lnTo>
                                <a:lnTo>
                                  <a:pt x="65" y="155"/>
                                </a:lnTo>
                                <a:lnTo>
                                  <a:pt x="53" y="172"/>
                                </a:lnTo>
                                <a:lnTo>
                                  <a:pt x="42" y="191"/>
                                </a:lnTo>
                                <a:lnTo>
                                  <a:pt x="37" y="200"/>
                                </a:lnTo>
                                <a:lnTo>
                                  <a:pt x="33" y="212"/>
                                </a:lnTo>
                                <a:lnTo>
                                  <a:pt x="23" y="236"/>
                                </a:lnTo>
                                <a:lnTo>
                                  <a:pt x="15" y="265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7" y="263"/>
                                </a:lnTo>
                                <a:lnTo>
                                  <a:pt x="14" y="233"/>
                                </a:lnTo>
                                <a:lnTo>
                                  <a:pt x="23" y="208"/>
                                </a:lnTo>
                                <a:lnTo>
                                  <a:pt x="29" y="197"/>
                                </a:lnTo>
                                <a:lnTo>
                                  <a:pt x="35" y="185"/>
                                </a:lnTo>
                                <a:lnTo>
                                  <a:pt x="45" y="167"/>
                                </a:lnTo>
                                <a:lnTo>
                                  <a:pt x="57" y="149"/>
                                </a:lnTo>
                                <a:lnTo>
                                  <a:pt x="70" y="134"/>
                                </a:lnTo>
                                <a:lnTo>
                                  <a:pt x="83" y="119"/>
                                </a:lnTo>
                                <a:lnTo>
                                  <a:pt x="113" y="94"/>
                                </a:lnTo>
                                <a:lnTo>
                                  <a:pt x="142" y="68"/>
                                </a:lnTo>
                                <a:lnTo>
                                  <a:pt x="159" y="53"/>
                                </a:lnTo>
                                <a:lnTo>
                                  <a:pt x="173" y="38"/>
                                </a:lnTo>
                                <a:lnTo>
                                  <a:pt x="188" y="21"/>
                                </a:lnTo>
                                <a:lnTo>
                                  <a:pt x="203" y="0"/>
                                </a:lnTo>
                                <a:lnTo>
                                  <a:pt x="2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5036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6">
                                <a:moveTo>
                                  <a:pt x="104" y="5"/>
                                </a:moveTo>
                                <a:lnTo>
                                  <a:pt x="80" y="38"/>
                                </a:lnTo>
                                <a:lnTo>
                                  <a:pt x="55" y="66"/>
                                </a:lnTo>
                                <a:lnTo>
                                  <a:pt x="32" y="93"/>
                                </a:lnTo>
                                <a:lnTo>
                                  <a:pt x="8" y="126"/>
                                </a:lnTo>
                                <a:lnTo>
                                  <a:pt x="0" y="121"/>
                                </a:lnTo>
                                <a:lnTo>
                                  <a:pt x="25" y="86"/>
                                </a:lnTo>
                                <a:lnTo>
                                  <a:pt x="47" y="58"/>
                                </a:lnTo>
                                <a:lnTo>
                                  <a:pt x="72" y="32"/>
                                </a:lnTo>
                                <a:lnTo>
                                  <a:pt x="97" y="0"/>
                                </a:lnTo>
                                <a:lnTo>
                                  <a:pt x="1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888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58" y="5"/>
                                </a:moveTo>
                                <a:lnTo>
                                  <a:pt x="41" y="30"/>
                                </a:lnTo>
                                <a:lnTo>
                                  <a:pt x="24" y="55"/>
                                </a:lnTo>
                                <a:lnTo>
                                  <a:pt x="19" y="66"/>
                                </a:lnTo>
                                <a:lnTo>
                                  <a:pt x="12" y="78"/>
                                </a:lnTo>
                                <a:lnTo>
                                  <a:pt x="11" y="91"/>
                                </a:lnTo>
                                <a:lnTo>
                                  <a:pt x="9" y="98"/>
                                </a:lnTo>
                                <a:lnTo>
                                  <a:pt x="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2" y="91"/>
                                </a:lnTo>
                                <a:lnTo>
                                  <a:pt x="4" y="76"/>
                                </a:lnTo>
                                <a:lnTo>
                                  <a:pt x="9" y="63"/>
                                </a:lnTo>
                                <a:lnTo>
                                  <a:pt x="17" y="49"/>
                                </a:lnTo>
                                <a:lnTo>
                                  <a:pt x="34" y="25"/>
                                </a:lnTo>
                                <a:lnTo>
                                  <a:pt x="50" y="0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88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20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11" y="10"/>
                                </a:lnTo>
                                <a:lnTo>
                                  <a:pt x="15" y="18"/>
                                </a:lnTo>
                                <a:lnTo>
                                  <a:pt x="5" y="23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2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820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6">
                                <a:moveTo>
                                  <a:pt x="108" y="28"/>
                                </a:moveTo>
                                <a:lnTo>
                                  <a:pt x="107" y="33"/>
                                </a:lnTo>
                                <a:lnTo>
                                  <a:pt x="104" y="38"/>
                                </a:lnTo>
                                <a:lnTo>
                                  <a:pt x="99" y="43"/>
                                </a:lnTo>
                                <a:lnTo>
                                  <a:pt x="92" y="47"/>
                                </a:lnTo>
                                <a:lnTo>
                                  <a:pt x="84" y="50"/>
                                </a:lnTo>
                                <a:lnTo>
                                  <a:pt x="75" y="54"/>
                                </a:lnTo>
                                <a:lnTo>
                                  <a:pt x="64" y="55"/>
                                </a:lnTo>
                                <a:lnTo>
                                  <a:pt x="53" y="56"/>
                                </a:lnTo>
                                <a:lnTo>
                                  <a:pt x="43" y="55"/>
                                </a:lnTo>
                                <a:lnTo>
                                  <a:pt x="32" y="54"/>
                                </a:lnTo>
                                <a:lnTo>
                                  <a:pt x="23" y="50"/>
                                </a:lnTo>
                                <a:lnTo>
                                  <a:pt x="16" y="47"/>
                                </a:lnTo>
                                <a:lnTo>
                                  <a:pt x="8" y="43"/>
                                </a:lnTo>
                                <a:lnTo>
                                  <a:pt x="4" y="38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1" y="22"/>
                                </a:lnTo>
                                <a:lnTo>
                                  <a:pt x="4" y="17"/>
                                </a:lnTo>
                                <a:lnTo>
                                  <a:pt x="8" y="12"/>
                                </a:lnTo>
                                <a:lnTo>
                                  <a:pt x="16" y="8"/>
                                </a:lnTo>
                                <a:lnTo>
                                  <a:pt x="23" y="5"/>
                                </a:lnTo>
                                <a:lnTo>
                                  <a:pt x="32" y="2"/>
                                </a:lnTo>
                                <a:lnTo>
                                  <a:pt x="43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5" y="2"/>
                                </a:lnTo>
                                <a:lnTo>
                                  <a:pt x="84" y="5"/>
                                </a:lnTo>
                                <a:lnTo>
                                  <a:pt x="92" y="8"/>
                                </a:lnTo>
                                <a:lnTo>
                                  <a:pt x="99" y="12"/>
                                </a:lnTo>
                                <a:lnTo>
                                  <a:pt x="104" y="17"/>
                                </a:lnTo>
                                <a:lnTo>
                                  <a:pt x="107" y="22"/>
                                </a:lnTo>
                                <a:lnTo>
                                  <a:pt x="10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9068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4" y="49"/>
                                </a:lnTo>
                                <a:lnTo>
                                  <a:pt x="28" y="47"/>
                                </a:lnTo>
                                <a:lnTo>
                                  <a:pt x="42" y="44"/>
                                </a:lnTo>
                                <a:lnTo>
                                  <a:pt x="54" y="37"/>
                                </a:lnTo>
                                <a:lnTo>
                                  <a:pt x="63" y="31"/>
                                </a:lnTo>
                                <a:lnTo>
                                  <a:pt x="70" y="22"/>
                                </a:lnTo>
                                <a:lnTo>
                                  <a:pt x="77" y="11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41" y="18"/>
                                </a:lnTo>
                                <a:lnTo>
                                  <a:pt x="34" y="22"/>
                                </a:lnTo>
                                <a:lnTo>
                                  <a:pt x="24" y="26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9068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1"/>
                                </a:lnTo>
                                <a:lnTo>
                                  <a:pt x="9" y="22"/>
                                </a:lnTo>
                                <a:lnTo>
                                  <a:pt x="16" y="31"/>
                                </a:lnTo>
                                <a:lnTo>
                                  <a:pt x="25" y="37"/>
                                </a:lnTo>
                                <a:lnTo>
                                  <a:pt x="37" y="44"/>
                                </a:lnTo>
                                <a:lnTo>
                                  <a:pt x="51" y="47"/>
                                </a:lnTo>
                                <a:lnTo>
                                  <a:pt x="64" y="49"/>
                                </a:lnTo>
                                <a:lnTo>
                                  <a:pt x="77" y="51"/>
                                </a:lnTo>
                                <a:lnTo>
                                  <a:pt x="77" y="28"/>
                                </a:lnTo>
                                <a:lnTo>
                                  <a:pt x="66" y="28"/>
                                </a:lnTo>
                                <a:lnTo>
                                  <a:pt x="55" y="26"/>
                                </a:lnTo>
                                <a:lnTo>
                                  <a:pt x="45" y="22"/>
                                </a:lnTo>
                                <a:lnTo>
                                  <a:pt x="38" y="18"/>
                                </a:lnTo>
                                <a:lnTo>
                                  <a:pt x="31" y="14"/>
                                </a:lnTo>
                                <a:lnTo>
                                  <a:pt x="26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7448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64" y="2"/>
                                </a:lnTo>
                                <a:lnTo>
                                  <a:pt x="51" y="4"/>
                                </a:lnTo>
                                <a:lnTo>
                                  <a:pt x="37" y="7"/>
                                </a:lnTo>
                                <a:lnTo>
                                  <a:pt x="25" y="14"/>
                                </a:lnTo>
                                <a:lnTo>
                                  <a:pt x="16" y="20"/>
                                </a:lnTo>
                                <a:lnTo>
                                  <a:pt x="9" y="29"/>
                                </a:lnTo>
                                <a:lnTo>
                                  <a:pt x="2" y="40"/>
                                </a:lnTo>
                                <a:lnTo>
                                  <a:pt x="0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46"/>
                                </a:lnTo>
                                <a:lnTo>
                                  <a:pt x="26" y="42"/>
                                </a:lnTo>
                                <a:lnTo>
                                  <a:pt x="31" y="38"/>
                                </a:lnTo>
                                <a:lnTo>
                                  <a:pt x="38" y="33"/>
                                </a:lnTo>
                                <a:lnTo>
                                  <a:pt x="45" y="29"/>
                                </a:lnTo>
                                <a:lnTo>
                                  <a:pt x="55" y="26"/>
                                </a:lnTo>
                                <a:lnTo>
                                  <a:pt x="66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7448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">
                                <a:moveTo>
                                  <a:pt x="79" y="52"/>
                                </a:moveTo>
                                <a:lnTo>
                                  <a:pt x="79" y="52"/>
                                </a:lnTo>
                                <a:lnTo>
                                  <a:pt x="77" y="40"/>
                                </a:lnTo>
                                <a:lnTo>
                                  <a:pt x="70" y="29"/>
                                </a:lnTo>
                                <a:lnTo>
                                  <a:pt x="63" y="20"/>
                                </a:lnTo>
                                <a:lnTo>
                                  <a:pt x="54" y="14"/>
                                </a:lnTo>
                                <a:lnTo>
                                  <a:pt x="42" y="7"/>
                                </a:lnTo>
                                <a:lnTo>
                                  <a:pt x="28" y="4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  <a:lnTo>
                                  <a:pt x="24" y="26"/>
                                </a:lnTo>
                                <a:lnTo>
                                  <a:pt x="34" y="29"/>
                                </a:lnTo>
                                <a:lnTo>
                                  <a:pt x="41" y="33"/>
                                </a:lnTo>
                                <a:lnTo>
                                  <a:pt x="48" y="38"/>
                                </a:lnTo>
                                <a:lnTo>
                                  <a:pt x="53" y="42"/>
                                </a:lnTo>
                                <a:lnTo>
                                  <a:pt x="55" y="46"/>
                                </a:lnTo>
                                <a:lnTo>
                                  <a:pt x="55" y="52"/>
                                </a:lnTo>
                                <a:lnTo>
                                  <a:pt x="55" y="52"/>
                                </a:lnTo>
                                <a:lnTo>
                                  <a:pt x="7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8916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3">
                                <a:moveTo>
                                  <a:pt x="0" y="42"/>
                                </a:moveTo>
                                <a:lnTo>
                                  <a:pt x="10" y="43"/>
                                </a:lnTo>
                                <a:lnTo>
                                  <a:pt x="17" y="43"/>
                                </a:lnTo>
                                <a:lnTo>
                                  <a:pt x="26" y="43"/>
                                </a:lnTo>
                                <a:lnTo>
                                  <a:pt x="36" y="42"/>
                                </a:lnTo>
                                <a:lnTo>
                                  <a:pt x="43" y="38"/>
                                </a:lnTo>
                                <a:lnTo>
                                  <a:pt x="53" y="34"/>
                                </a:lnTo>
                                <a:lnTo>
                                  <a:pt x="58" y="28"/>
                                </a:lnTo>
                                <a:lnTo>
                                  <a:pt x="64" y="20"/>
                                </a:lnTo>
                                <a:lnTo>
                                  <a:pt x="66" y="13"/>
                                </a:lnTo>
                                <a:lnTo>
                                  <a:pt x="68" y="7"/>
                                </a:lnTo>
                                <a:lnTo>
                                  <a:pt x="68" y="4"/>
                                </a:lnTo>
                                <a:lnTo>
                                  <a:pt x="68" y="2"/>
                                </a:ln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6" y="2"/>
                                </a:lnTo>
                                <a:lnTo>
                                  <a:pt x="47" y="10"/>
                                </a:lnTo>
                                <a:lnTo>
                                  <a:pt x="33" y="17"/>
                                </a:lnTo>
                                <a:lnTo>
                                  <a:pt x="11" y="34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8916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3">
                                <a:moveTo>
                                  <a:pt x="0" y="42"/>
                                </a:moveTo>
                                <a:lnTo>
                                  <a:pt x="10" y="43"/>
                                </a:lnTo>
                                <a:lnTo>
                                  <a:pt x="17" y="43"/>
                                </a:lnTo>
                                <a:lnTo>
                                  <a:pt x="26" y="43"/>
                                </a:lnTo>
                                <a:lnTo>
                                  <a:pt x="36" y="42"/>
                                </a:lnTo>
                                <a:lnTo>
                                  <a:pt x="43" y="38"/>
                                </a:lnTo>
                                <a:lnTo>
                                  <a:pt x="53" y="34"/>
                                </a:lnTo>
                                <a:lnTo>
                                  <a:pt x="58" y="28"/>
                                </a:lnTo>
                                <a:lnTo>
                                  <a:pt x="64" y="20"/>
                                </a:lnTo>
                                <a:lnTo>
                                  <a:pt x="66" y="13"/>
                                </a:lnTo>
                                <a:lnTo>
                                  <a:pt x="68" y="7"/>
                                </a:lnTo>
                                <a:lnTo>
                                  <a:pt x="68" y="4"/>
                                </a:lnTo>
                                <a:lnTo>
                                  <a:pt x="68" y="2"/>
                                </a:lnTo>
                                <a:lnTo>
                                  <a:pt x="64" y="0"/>
                                </a:lnTo>
                                <a:lnTo>
                                  <a:pt x="62" y="2"/>
                                </a:lnTo>
                                <a:lnTo>
                                  <a:pt x="56" y="2"/>
                                </a:lnTo>
                                <a:lnTo>
                                  <a:pt x="47" y="10"/>
                                </a:lnTo>
                                <a:lnTo>
                                  <a:pt x="33" y="17"/>
                                </a:lnTo>
                                <a:lnTo>
                                  <a:pt x="11" y="34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870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">
                                <a:moveTo>
                                  <a:pt x="48" y="13"/>
                                </a:moveTo>
                                <a:lnTo>
                                  <a:pt x="46" y="17"/>
                                </a:lnTo>
                                <a:lnTo>
                                  <a:pt x="40" y="20"/>
                                </a:lnTo>
                                <a:lnTo>
                                  <a:pt x="34" y="22"/>
                                </a:lnTo>
                                <a:lnTo>
                                  <a:pt x="25" y="23"/>
                                </a:lnTo>
                                <a:lnTo>
                                  <a:pt x="15" y="22"/>
                                </a:lnTo>
                                <a:lnTo>
                                  <a:pt x="8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8" y="3"/>
                                </a:lnTo>
                                <a:lnTo>
                                  <a:pt x="15" y="1"/>
                                </a:lnTo>
                                <a:lnTo>
                                  <a:pt x="25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3"/>
                                </a:lnTo>
                                <a:lnTo>
                                  <a:pt x="46" y="7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73160"/>
                            <a:ext cx="200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65">
                                <a:moveTo>
                                  <a:pt x="444" y="89"/>
                                </a:moveTo>
                                <a:lnTo>
                                  <a:pt x="553" y="89"/>
                                </a:lnTo>
                                <a:lnTo>
                                  <a:pt x="567" y="92"/>
                                </a:lnTo>
                                <a:lnTo>
                                  <a:pt x="580" y="97"/>
                                </a:lnTo>
                                <a:lnTo>
                                  <a:pt x="606" y="104"/>
                                </a:lnTo>
                                <a:lnTo>
                                  <a:pt x="616" y="107"/>
                                </a:lnTo>
                                <a:lnTo>
                                  <a:pt x="625" y="114"/>
                                </a:lnTo>
                                <a:lnTo>
                                  <a:pt x="628" y="119"/>
                                </a:lnTo>
                                <a:lnTo>
                                  <a:pt x="631" y="123"/>
                                </a:lnTo>
                                <a:lnTo>
                                  <a:pt x="633" y="129"/>
                                </a:lnTo>
                                <a:lnTo>
                                  <a:pt x="633" y="134"/>
                                </a:lnTo>
                                <a:lnTo>
                                  <a:pt x="633" y="142"/>
                                </a:lnTo>
                                <a:lnTo>
                                  <a:pt x="631" y="147"/>
                                </a:lnTo>
                                <a:lnTo>
                                  <a:pt x="628" y="160"/>
                                </a:lnTo>
                                <a:lnTo>
                                  <a:pt x="608" y="162"/>
                                </a:lnTo>
                                <a:lnTo>
                                  <a:pt x="588" y="165"/>
                                </a:lnTo>
                                <a:lnTo>
                                  <a:pt x="422" y="147"/>
                                </a:lnTo>
                                <a:lnTo>
                                  <a:pt x="0" y="157"/>
                                </a:lnTo>
                                <a:lnTo>
                                  <a:pt x="13" y="152"/>
                                </a:lnTo>
                                <a:lnTo>
                                  <a:pt x="26" y="147"/>
                                </a:lnTo>
                                <a:lnTo>
                                  <a:pt x="53" y="142"/>
                                </a:lnTo>
                                <a:lnTo>
                                  <a:pt x="75" y="138"/>
                                </a:lnTo>
                                <a:lnTo>
                                  <a:pt x="100" y="137"/>
                                </a:lnTo>
                                <a:lnTo>
                                  <a:pt x="123" y="134"/>
                                </a:lnTo>
                                <a:lnTo>
                                  <a:pt x="147" y="132"/>
                                </a:lnTo>
                                <a:lnTo>
                                  <a:pt x="171" y="129"/>
                                </a:lnTo>
                                <a:lnTo>
                                  <a:pt x="199" y="123"/>
                                </a:lnTo>
                                <a:lnTo>
                                  <a:pt x="380" y="123"/>
                                </a:lnTo>
                                <a:lnTo>
                                  <a:pt x="350" y="115"/>
                                </a:lnTo>
                                <a:lnTo>
                                  <a:pt x="322" y="106"/>
                                </a:lnTo>
                                <a:lnTo>
                                  <a:pt x="296" y="94"/>
                                </a:lnTo>
                                <a:lnTo>
                                  <a:pt x="282" y="89"/>
                                </a:lnTo>
                                <a:lnTo>
                                  <a:pt x="271" y="84"/>
                                </a:lnTo>
                                <a:lnTo>
                                  <a:pt x="249" y="69"/>
                                </a:lnTo>
                                <a:lnTo>
                                  <a:pt x="237" y="59"/>
                                </a:lnTo>
                                <a:lnTo>
                                  <a:pt x="228" y="49"/>
                                </a:lnTo>
                                <a:lnTo>
                                  <a:pt x="219" y="38"/>
                                </a:lnTo>
                                <a:lnTo>
                                  <a:pt x="209" y="26"/>
                                </a:lnTo>
                                <a:lnTo>
                                  <a:pt x="201" y="13"/>
                                </a:lnTo>
                                <a:lnTo>
                                  <a:pt x="192" y="0"/>
                                </a:lnTo>
                                <a:lnTo>
                                  <a:pt x="290" y="0"/>
                                </a:lnTo>
                                <a:lnTo>
                                  <a:pt x="296" y="11"/>
                                </a:lnTo>
                                <a:lnTo>
                                  <a:pt x="301" y="23"/>
                                </a:lnTo>
                                <a:lnTo>
                                  <a:pt x="307" y="34"/>
                                </a:lnTo>
                                <a:lnTo>
                                  <a:pt x="314" y="44"/>
                                </a:lnTo>
                                <a:lnTo>
                                  <a:pt x="322" y="51"/>
                                </a:lnTo>
                                <a:lnTo>
                                  <a:pt x="332" y="61"/>
                                </a:lnTo>
                                <a:lnTo>
                                  <a:pt x="341" y="66"/>
                                </a:lnTo>
                                <a:lnTo>
                                  <a:pt x="350" y="74"/>
                                </a:lnTo>
                                <a:lnTo>
                                  <a:pt x="360" y="77"/>
                                </a:lnTo>
                                <a:lnTo>
                                  <a:pt x="371" y="84"/>
                                </a:lnTo>
                                <a:lnTo>
                                  <a:pt x="382" y="85"/>
                                </a:lnTo>
                                <a:lnTo>
                                  <a:pt x="394" y="89"/>
                                </a:lnTo>
                                <a:lnTo>
                                  <a:pt x="407" y="91"/>
                                </a:lnTo>
                                <a:lnTo>
                                  <a:pt x="418" y="91"/>
                                </a:lnTo>
                                <a:lnTo>
                                  <a:pt x="4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a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7.75pt;width:47.2pt;height:92.45pt" coordorigin="-720,355" coordsize="944,1849">
                <v:shape id="shape_0" coordsize="161,163" path="m161,148l145,106l137,88l130,73l115,46l107,35l100,25l93,20l86,12l78,8l73,5l65,2l60,0l48,0l43,2l37,5l28,10l20,15l13,23l2,35l0,40l25,42l39,43l50,46l62,50l67,53l71,55l77,59l80,65l85,68l88,74l93,86l98,95l101,106l103,116l105,121l105,125l107,136l107,161l113,163l116,163l120,163l126,163l131,161l141,157l150,151l161,148xe" fillcolor="white" stroked="f" o:allowincell="f" style="position:absolute;left:-453;top:431;width:80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52" path="m164,152l147,111l139,92l132,77l116,51l109,41l104,31l96,24l88,18l83,15l77,11l71,9l66,9l54,9l51,9l45,11l38,16l28,23l23,28l11,41l9,46l0,41l4,36l15,23l23,15l31,9l41,3l47,1l54,0l66,0l73,1l81,3l88,8l94,11l101,18l109,26l116,36l124,46l139,71l149,89l156,107l171,149l164,152xe" fillcolor="black" stroked="f" o:allowincell="f" style="position:absolute;left:-455;top:429;width:8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42" path="m2,0l27,2l41,4l54,6l65,10l72,14l77,15l80,21l87,25l90,30l94,37l87,42l82,37l79,30l75,27l72,23l65,21l62,19l50,15l39,14l27,12l0,10l2,0xe" fillcolor="black" stroked="f" o:allowincell="f" style="position:absolute;left:-454;top:448;width:4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4,2l0,10l8,10l10,0l13,7l4,2xe" fillcolor="black" stroked="f" o:allowincell="f" style="position:absolute;left:-458;top:448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8" path="m7,0l13,10l16,22l20,31l23,43l23,46l25,52l25,63l28,88l18,88l16,63l16,54l15,48l15,43l10,33l8,23l5,15l0,3l7,0xe" fillcolor="black" stroked="f" o:allowincell="f" style="position:absolute;left:-410;top:467;width:1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3,0l10,1l11,3l15,3l13,13l11,13l8,11l0,8l3,0xe" fillcolor="black" stroked="f" o:allowincell="f" style="position:absolute;left:-400;top:508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5l0,8l2,8l5,0l10,5l0,5xe" fillcolor="black" stroked="f" o:allowincell="f" style="position:absolute;left:-401;top:508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5" path="m0,15l3,15l10,13l18,10l28,4l40,0l43,7l32,13l23,17l13,23l6,25l0,25l0,15xe" fillcolor="black" stroked="f" o:allowincell="f" style="position:absolute;left:-392;top:502;width:2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5,7l9,5l7,2l0,5l2,0l5,7xe" fillcolor="black" stroked="f" o:allowincell="f" style="position:absolute;left:-374;top:502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47" path="m198,142l200,122l200,106l200,94l198,83l196,74l190,64l187,54l179,46l177,41l173,38l165,31l157,24l147,17l137,13l128,8l117,6l107,1l97,0l85,0l74,0l64,1l55,4l45,8l29,15l9,26l0,38l14,36l27,36l36,36l47,38l57,41l66,46l75,49l83,54l92,62l98,69l105,77l112,85l115,94l120,106l122,115l127,125l127,136l128,147l198,142xe" fillcolor="white" stroked="f" o:allowincell="f" style="position:absolute;left:-402;top:357;width:99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36" path="m0,34l3,16l4,0l13,0l11,19l10,36l0,34xe" fillcolor="black" stroked="f" o:allowincell="f" style="position:absolute;left:-306;top:410;width: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111,110l111,100l110,89l105,80l102,70l98,60l90,53l88,50l85,45l77,38l70,32l60,27l50,21l42,17l32,13l20,12l12,10l0,10l0,0l12,0l22,2l34,4l45,8l55,12l65,17l75,25l83,30l92,38l94,43l98,48l105,57l110,66l115,76l117,87l118,98l120,110l111,110xe" fillcolor="black" stroked="f" o:allowincell="f" style="position:absolute;left:-360;top:355;width:60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9,0l0,0l9,0xe" fillcolor="black" stroked="f" o:allowincell="f" style="position:absolute;left:-304;top:410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5" path="m78,10l67,10l57,12l48,13l40,15l23,23l5,35l0,27l20,15l37,8l46,4l55,2l65,0l78,0l78,10xe" fillcolor="black" stroked="f" o:allowincell="f" style="position:absolute;left:-398;top:355;width:3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0xe" fillcolor="black" stroked="f" o:allowincell="f" style="position:absolute;left:-360;top:355;width: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17,5l9,0l0,13l7,18l17,5xe" fillcolor="black" stroked="f" o:allowincell="f" style="position:absolute;left:-404;top:36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1,0l0,0l8,5l6,8l1,0xe" fillcolor="black" stroked="f" o:allowincell="f" style="position:absolute;left:-399;top:369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0,3l14,1l25,0l27,8l14,10l0,13l0,3xe" fillcolor="black" stroked="f" o:allowincell="f" style="position:absolute;left:-402;top:372;width:1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2" path="m8,2l0,12l11,10l11,0l15,7l8,2xe" fillcolor="black" stroked="f" o:allowincell="f" style="position:absolute;left:-407;top:374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6" path="m2,0l12,1l22,3l34,5l43,8l52,15l62,20l69,28l77,35l85,43l90,52l95,61l100,73l103,83l105,94l107,105l107,116l97,116l97,105l95,96l94,86l90,76l87,68l82,58l77,48l69,41l64,35l57,28l47,22l39,18l30,15l20,13l11,10l0,8l2,0xe" fillcolor="black" stroked="f" o:allowincell="f" style="position:absolute;left:-390;top:372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8" path="m0,0l2,0l0,8l2,8l0,0xe" fillcolor="black" stroked="f" o:allowincell="f" style="position:absolute;left:-390;top:372;width: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6" path="m0,6l0,16l70,9l70,0l0,6xe" fillcolor="black" stroked="f" o:allowincell="f" style="position:absolute;left:-338;top:425;width:3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5l0,11l6,10l6,0l10,5l0,5xe" fillcolor="black" stroked="f" o:allowincell="f" style="position:absolute;left:-341;top:428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6,9l10,9l10,6l0,4l6,0l6,9xe" fillcolor="black" stroked="f" o:allowincell="f" style="position:absolute;left:-306;top:425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86" path="m35,186l40,182l43,178l55,167l61,159l65,151l68,141l72,131l73,120l76,106l76,93l73,78l68,63l63,46l55,29l50,20l43,10l33,0l40,20l45,37l48,46l50,53l50,63l51,75l50,88l45,101l42,113l35,123l27,133l20,143l0,163l17,174l35,186xe" fillcolor="white" stroked="f" o:allowincell="f" style="position:absolute;left:-484;top:505;width:37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81" path="m0,174l3,170l9,166l18,155l24,150l28,140l32,130l35,121l37,110l37,98l37,85l35,72l32,57l25,40l18,22l12,15l7,6l15,0l20,10l25,19l35,37l40,53l45,70l47,85l47,98l47,112l43,125l40,135l35,146l32,153l25,163l15,174l9,178l3,181l0,174xe" fillcolor="black" stroked="f" o:allowincell="f" style="position:absolute;left:-468;top:509;width:2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7" path="m14,17l20,10l7,0l0,8l14,17xe" fillcolor="black" stroked="f" o:allowincell="f" style="position:absolute;left:-470;top:504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8,1l8,0l2,7l0,7l8,1xe" fillcolor="black" stroked="f" o:allowincell="f" style="position:absolute;left:-464;top:508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76" path="m9,0l16,19l23,36l26,46l26,54l28,64l28,76l18,76l18,66l16,56l16,47l13,39l8,23l0,3l9,0xe" fillcolor="black" stroked="f" o:allowincell="f" style="position:absolute;left:-470;top:505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8" path="m14,10l0,0l6,15l15,12l7,18l14,10xe" fillcolor="black" stroked="f" o:allowincell="f" style="position:absolute;left:-474;top:499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2" path="m58,0l58,15l54,28l48,39l41,51l33,61l24,71l5,92l0,86l18,66l26,54l33,45l41,35l45,24l48,13l48,0l58,0xe" fillcolor="black" stroked="f" o:allowincell="f" style="position:absolute;left:-485;top:542;width:2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10,0xe" fillcolor="black" stroked="f" o:allowincell="f" style="position:absolute;left:-461;top:542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0" path="m5,0l23,12l39,23l36,30l18,19l0,8l5,0xe" fillcolor="black" stroked="f" o:allowincell="f" style="position:absolute;left:-485;top:585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4,2l0,6l4,8l9,0l9,8l4,2xe" fillcolor="black" stroked="f" o:allowincell="f" style="position:absolute;left:-488;top:585;width: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0,7l2,9l3,7l0,0l3,0l0,7xe" fillcolor="black" stroked="f" o:allowincell="f" style="position:absolute;left:-468;top:596;width: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144" path="m236,141l224,120l213,96l201,73l188,50l181,41l173,31l166,22l156,15l148,8l138,3l133,3l128,1l117,0l96,1l87,3l80,7l70,10l62,15l55,20l47,23l40,31l34,37l20,52l12,71l8,81l2,90l0,101l17,81l27,71l30,68l36,61l45,56l51,52l57,50l68,46l83,45l87,45l90,46l95,48l98,50l102,54l103,56l110,65l113,75l115,84l121,106l128,126l132,133l138,141l141,143l145,144l148,144l153,144l158,144l162,143l175,137l183,136l190,136l198,137l205,139l211,141l218,143l226,143l236,141xe" fillcolor="white" stroked="f" o:allowincell="f" style="position:absolute;left:-620;top:433;width:116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48" path="m114,148l104,127l92,104l81,80l68,59l61,48l53,38l45,30l38,23l28,17l19,13l15,12l11,10l0,10l1,0l11,2l19,2l23,5l34,10l43,15l53,23l61,33l68,42l76,53l88,76l99,98l111,123l122,144l114,148xe" fillcolor="black" stroked="f" o:allowincell="f" style="position:absolute;left:-562;top:431;width:6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20,10l100,12l90,13l83,15l74,20l67,23l59,28l52,33l45,38l38,46l27,61l17,78l14,88l10,96l0,93l4,83l10,74l19,55l32,40l38,33l45,27l53,21l60,15l70,10l79,8l89,5l98,2l119,0l120,10xe" fillcolor="black" stroked="f" o:allowincell="f" style="position:absolute;left:-622;top:431;width:6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0" path="m1,0l0,0l1,10l0,10l1,0xe" fillcolor="black" stroked="f" o:allowincell="f" style="position:absolute;left:-562;top:431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3,2l3,0l0,13l9,15l13,2xe" fillcolor="black" stroked="f" o:allowincell="f" style="position:absolute;left:-623;top:477;width: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4" path="m0,58l16,37l26,27l30,22l35,17l46,11l53,7l58,4l71,0l86,0l86,9l73,9l61,13l56,15l50,19l41,24l37,30l33,34l23,43l5,64l0,58xe" fillcolor="black" stroked="f" o:allowincell="f" style="position:absolute;left:-622;top:453;width:4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" path="m0,2l7,6l2,0l9,4l0,2xe" fillcolor="black" stroked="f" o:allowincell="f" style="position:absolute;left:-623;top:482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0" path="m2,0l6,0l12,2l15,4l21,5l22,9l27,13l32,22l36,32l40,43l45,64l51,83l55,90l60,96l62,98l64,98l67,100l72,100l75,98l79,98l90,92l97,100l83,105l77,108l72,110l66,110l62,108l59,105l52,103l47,96l42,87l36,68l30,45l27,35l22,27l19,19l17,15l14,13l12,11l7,9l6,9l0,9l2,0xe" fillcolor="black" stroked="f" o:allowincell="f" style="position:absolute;left:-580;top:453;width:4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5" path="m0,2l10,0l20,0l27,2l32,5l40,6l45,6l53,6l60,5l63,13l53,15l45,15l38,13l30,12l23,10l17,10l12,10l2,12l0,2xe" fillcolor="black" stroked="f" o:allowincell="f" style="position:absolute;left:-534;top:499;width:3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0l2,0l4,10l7,8l0,0xe" fillcolor="black" stroked="f" o:allowincell="f" style="position:absolute;left:-535;top:500;width: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5,8l10,8l8,3l0,7l2,0l5,8xe" fillcolor="black" stroked="f" o:allowincell="f" style="position:absolute;left:-505;top:501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127" path="m281,125l281,104l281,93l279,84l278,74l273,64l264,46l258,38l253,33l245,26l240,21l230,18l223,13l202,8l181,3l160,0l138,0l113,0l93,3l72,4l52,6l35,10l10,13l0,15l29,11l57,11l70,13l83,15l95,19l108,23l119,26l130,33l142,40l151,48l160,55l170,64l178,76l185,89l188,93l193,96l203,106l217,114l232,119l248,123l263,127l271,127l278,127l281,125xe" fillcolor="white" stroked="f" o:allowincell="f" style="position:absolute;left:-719;top:526;width:139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83" path="m17,81l20,60l17,50l15,42l13,32l12,24l0,4l10,0l20,19l23,30l25,40l27,49l27,60l27,83l17,81xe" fillcolor="black" stroked="f" o:allowincell="f" style="position:absolute;left:-590;top:548;width:1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53" path="m261,53l256,46l250,39l244,36l237,30l229,26l222,23l203,16l182,13l159,11l139,9l116,11l94,11l73,13l54,16l38,18l11,23l1,24l0,16l9,15l36,9l53,8l71,5l91,3l114,1l139,0l161,1l184,3l204,8l224,13l233,16l242,23l250,28l257,33l264,41l269,46l261,53xe" fillcolor="black" stroked="f" o:allowincell="f" style="position:absolute;left:-720;top:523;width:13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4l8,0l10,1l2,8l0,8l10,4xe" fillcolor="black" stroked="f" o:allowincell="f" style="position:absolute;left:-590;top:546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83" path="m0,2l30,0l58,0l71,2l84,3l98,5l111,10l122,15l133,20l144,28l154,36l166,45l173,55l182,66l189,78l182,83l174,71l167,60l158,51l148,43l139,36l128,28l118,23l107,18l96,15l83,13l69,11l58,10l30,10l1,11l0,2xe" fillcolor="black" stroked="f" o:allowincell="f" style="position:absolute;left:-720;top:530;width:9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9" path="m0,1l1,9l0,0l1,9l0,1xe" fillcolor="black" stroked="f" o:allowincell="f" style="position:absolute;left:-720;top:531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6" path="m7,0l12,5l15,7l25,16l37,22l53,30l68,33l82,35l90,37l94,37l98,35l100,45l97,45l90,46l79,45l64,43l49,37l34,31l21,23l9,15l4,10l0,5l7,0xe" fillcolor="black" stroked="f" o:allowincell="f" style="position:absolute;left:-629;top:569;width:4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0,5l7,0l0,5xe" fillcolor="black" stroked="f" o:allowincell="f" style="position:absolute;left:-629;top:569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6,10l10,8l10,6l0,4l4,0l6,10xe" fillcolor="black" stroked="f" o:allowincell="f" style="position:absolute;left:-582;top:587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40" path="m22,240l37,229l45,221l54,210l65,200l69,193l75,188l82,172l90,157l97,142l100,132l102,123l103,115l103,105l103,97l103,85l102,75l100,67l95,55l92,44l87,34l79,22l72,11l64,0l62,4l62,9l60,24l60,51l60,64l57,80l52,100l45,119l35,140l26,157l20,165l12,172l7,178l0,181l4,188l5,195l9,211l15,231l17,234l19,236l20,238l22,240xe" fillcolor="white" stroked="f" o:allowincell="f" style="position:absolute;left:-269;top:433;width:50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48" path="m0,240l15,229l24,222l33,212l43,200l46,195l53,187l60,174l68,159l75,144l76,134l78,127l78,117l81,108l81,101l78,91l76,79l75,71l73,61l68,51l63,40l56,28l48,18l41,8l48,0l56,11l63,25l71,34l76,46l81,57l84,68l86,78l88,89l88,101l88,109l88,119l86,129l84,139l83,147l76,165l68,180l60,193l54,200l48,207l39,217l30,227l20,237l5,248l0,240xe" fillcolor="black" stroked="f" o:allowincell="f" style="position:absolute;left:-260;top:432;width:4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2" path="m10,3l10,7l8,10l8,25l8,52l0,52l0,25l0,10l1,5l1,0l10,3xe" fillcolor="black" stroked="f" o:allowincell="f" style="position:absolute;left:-241;top:433;width: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5" path="m9,7l4,0l0,10l9,13l2,15l9,7xe" fillcolor="black" stroked="f" o:allowincell="f" style="position:absolute;left:-240;top:428;width: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37" path="m68,0l67,13l65,31l60,49l52,70l44,91l33,110l27,117l20,125l12,130l5,137l0,127l7,122l14,117l20,112l25,104l35,87l42,66l50,47l55,29l57,11l60,0l68,0xe" fillcolor="black" stroked="f" o:allowincell="f" style="position:absolute;left:-270;top:459;width:33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8,0l0,0l8,0xe" fillcolor="black" stroked="f" o:allowincell="f" style="position:absolute;left:-241;top:459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4" path="m8,0l11,5l13,13l19,31l23,49l24,51l26,54l26,54l28,54l24,64l21,62l19,60l16,56l15,53l9,33l4,15l1,9l0,5l8,0xe" fillcolor="black" stroked="f" o:allowincell="f" style="position:absolute;left:-271;top:523;width:1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3,0l0,3l2,7l10,2l8,10l3,0xe" fillcolor="black" stroked="f" o:allowincell="f" style="position:absolute;left:-272;top:522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2" path="m1,10l3,12l5,10l0,2l5,0l1,10xe" fillcolor="black" stroked="f" o:allowincell="f" style="position:absolute;left:-260;top:550;width: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6,3553" path="m541,312l536,298l528,282l522,260l521,249l521,237l521,226l521,221l522,217l526,206l534,198l537,192l541,189l546,187l554,183l567,177l586,176l584,169l582,164l574,154l569,145l567,139l567,134l567,121l571,106l573,98l574,93l581,79l588,68l597,56l601,50l607,47l619,37l629,30l641,22l654,15l669,10l682,5l697,3l712,2l727,0l740,2l748,3l754,3l767,9l778,15l787,22l797,32l805,41l812,53l820,66l825,77l829,93l833,106l837,121l838,134l840,164l840,174l840,183l844,198l850,211l857,224l863,237l868,251l872,259l872,268l875,275l875,287l875,305l872,320l868,334l865,345l860,353l855,357l852,360l844,365l835,368l825,372l812,373l785,380l770,383l755,387l737,393l718,400l709,406l699,411l679,425l671,433l662,440l644,457l637,464l627,474l614,494l599,516l586,539l574,561l564,584l554,608l544,633l537,655l528,680l514,728l469,892l460,930l451,965l443,1002l436,1040l428,1075l423,1113l416,1151l413,1189l409,1229l408,1270l406,1313l406,1358l398,1434l390,1508l386,1547l385,1589l383,1629l381,1665l381,1695l383,1708l383,1721l386,1739l386,1741l388,1744l390,1744l390,1746l394,1746l398,1743l401,1736l408,1728l409,1723l413,1720l421,1713l431,1706l446,1699l481,1686l518,1673l556,1658l588,1645l599,1637l609,1629l612,1625l616,1622l619,1618l619,1614l619,1602l616,1592l614,1582l612,1572l611,1562l607,1554l601,1537l592,1519l582,1502l562,1472l541,1440l531,1423l524,1406l516,1389l511,1370l507,1351l506,1328l507,1319l507,1308l509,1297l511,1285l513,1275l516,1264l521,1255l524,1245l529,1236l534,1227l546,1209l559,1192l574,1177l590,1164l609,1151l619,1146l627,1141l647,1132l657,1128l667,1124l687,1119l710,1116l722,1115l733,1115l747,1115l759,1116l772,1119l784,1123l795,1126l808,1130l818,1136l829,1141l840,1147l850,1154l860,1162l868,1169l885,1189l893,1199l903,1207l915,1230l927,1253l938,1277l942,1290l946,1302l953,1328l955,1342l958,1355l961,1383l963,1410l970,1410l976,1408l989,1406l1003,1400l1013,1395l1023,1388l1034,1378l1041,1368l1051,1357l1059,1345l1064,1332l1071,1321l1078,1308l1087,1280l1094,1253l1108,1204l1116,1184l1121,1172l1123,1166l1126,1164l1128,1162l1132,1162l1136,1164l1139,1169l1144,1177l1149,1187l1144,1378l1159,1368l1169,1361l1179,1351l1184,1343l1191,1335l1196,1323l1202,1312l1211,1295l1215,1287l1221,1267l1229,1240l1234,1229l1237,1217l1244,1207l1247,1204l1249,1200l1252,1200l1254,1199l1259,1199l1260,1200l1264,1204l1266,1209l1272,1222l1275,1245l1279,1275l1281,1285l1281,1292l1279,1310l1277,1317l1274,1325l1267,1338l1260,1351l1251,1365l1241,1376l1232,1389l1211,1411l1202,1425l1194,1438l1191,1446l1187,1453l1183,1459l1181,1466l1177,1484l1176,1491l1176,1501l1176,1506l1177,1510l1181,1517l1191,1531l1196,1539l1199,1546l1204,1554l1206,1557l1206,1562l1206,1570l1204,1578l1202,1585l1199,1593l1198,1600l1194,1607l1187,1618l1177,1627l1166,1637l1154,1646l1141,1652l1126,1660l1111,1665l1079,1676l1046,1686l1013,1697l1004,1699l996,1705l989,1708l981,1714l970,1728l957,1739l946,1750l933,1759l925,1763l918,1767l910,1769l900,1769l882,1769l865,1766l848,1763l833,1758l818,1751l803,1746l790,1739l777,1731l763,1721l750,1713l724,1691l669,1646l616,1697l567,1746l543,1771l522,1796l501,1820l483,1847l473,1859l466,1872l451,1902l443,1915l438,1930l426,1960l421,1975l416,1990l413,2007l409,2024l408,2041l406,2058l406,2077l406,2096l406,2106l408,2113l411,2121l416,2128l423,2134l428,2139l441,2151l456,2162l469,2174l475,2181l479,2187l483,2196l484,2205l492,2247l499,2285l507,2323l516,2358l526,2393l537,2426l549,2459l562,2491l577,2522l594,2550l603,2565l612,2580l634,2608l656,2635l680,2663l709,2690l739,2718l775,2748l815,2779l857,2811l903,2841l946,2871l991,2902l1079,2958l1159,3005l1221,3043l1279,3077l1330,3084l1354,3086l1380,3086l1402,3086l1420,3084l1437,3083l1456,3079l1475,3073l1492,3068l1508,3062l1523,3054l1540,3045l1556,3038l1571,3026l1586,3016l1599,3005l1613,2992l1625,2978l1636,2965l1648,2952l1659,2937l1669,2922l1678,2907l1688,2890l1695,2873l1703,2856l1710,2839l1716,2820l1721,2803l1726,2784l1729,2766l1733,2746l1735,2728l1736,2706l1736,2688l1736,2673l1735,2658l1733,2645l1731,2630l1727,2615l1723,2605l1714,2578l1703,2555l1691,2532l1665,2487l1651,2466l1638,2444l1628,2421l1616,2398l1608,2372l1605,2361l1601,2348l1598,2320l1595,2303l1595,2288l1595,2275l1598,2264l1599,2250l1603,2240l1606,2228l1613,2217l1618,2205l1623,2196l1631,2187l1636,2182l1641,2179l1650,2172l1659,2166l1669,2162l1680,2159l1691,2154l1704,2154l1718,2156l1731,2159l1744,2164l1750,2167l1753,2172l1759,2175l1763,2181l1766,2185l1771,2190l1773,2196l1774,2204l1776,2209l1776,2217l1776,2230l1774,2245l1771,2257l1766,2270l1761,2281l1758,2293l1746,2315l1735,2338l1729,2350l1726,2361l1719,2374l1718,2388l1716,2401l1714,2416l1716,2436l1718,2459l1719,2478l1723,2499l1731,2534l1741,2570l1750,2607l1758,2645l1761,2663l1763,2684l1765,2705l1765,2728l1765,2771l1759,2814l1753,2856l1744,2897l1738,2918l1731,2940l1723,2958l1716,2977l1699,3015l1689,3031l1678,3049l1666,3066l1656,3081l1643,3096l1629,3111l1616,3124l1601,3136l1586,3147l1571,3159l1553,3167l1537,3175l1520,3183l1501,3189l1482,3194l1462,3197l1443,3198l1422,3200l1409,3200l1397,3198l1387,3194l1375,3192l1354,3185l1343,3181l1330,3177l1337,3183l1343,3187l1349,3194l1354,3202l1357,3205l1358,3212l1362,3220l1365,3232l1369,3243l1372,3268l1373,3281l1373,3295l1372,3310l1372,3323l1365,3351l1358,3379l1349,3406l1343,3419l1337,3432l1322,3454l1315,3464l1305,3472l1296,3480l1284,3487l1274,3492l1262,3497l1251,3499l1237,3499l1207,3500l1176,3502l1106,3508l1034,3514l1003,3515l972,3515l933,3517l913,3517l895,3519l857,3523l822,3529l748,3538l710,3544l671,3548l594,3552l559,3553l528,3553l499,3553l475,3553l453,3552l431,3550l415,3548l400,3544l388,3540l378,3535l370,3530l364,3525l360,3519l358,3514l358,3507l360,3500l363,3497l364,3492l370,3485l375,3477l385,3469l394,3461l403,3454l428,3434l456,3417l488,3399l522,3381l652,3364l674,3363l694,3363l709,3363l722,3364l733,3366l742,3368l757,3374l772,3381l782,3383l792,3386l803,3386l815,3386l830,3386l850,3381l900,3381l882,3379l865,3378l848,3374l830,3370l814,3366l799,3361l770,3348l742,3333l729,3325l716,3318l692,3298l680,3287l667,3278l644,3255l624,3230l603,3205l581,3179l539,3124l496,3066l464,3024l436,2983l411,2943l386,2903l366,2864l356,2842l346,2824l330,2784l323,2763l315,2744l301,2703l290,2661l283,2618l279,2595l275,2572l270,2527l266,2479l264,2429l262,2378l262,2302l262,2266l262,2227l245,2237l228,2247l221,2250l211,2253l202,2257l190,2257l173,2255l160,2250l153,2249l147,2245l134,2240l128,2234l123,2230l113,2219l110,2213l105,2205l98,2192l90,2179l85,2164l80,2147l74,2132l67,2098l60,2064l60,1849l130,1338l130,796l125,744l120,695l115,648l112,625l105,604l100,584l92,562l85,544l74,525l68,516l62,506l47,489l38,481l29,474l19,466l10,459l6,441l2,425l0,410l0,396l0,383l2,372l4,363l6,351l12,336l17,328l21,320l27,317l32,312l44,304l52,302l59,298l65,298l72,297l87,297l100,297l108,298l115,300l120,302l128,304l140,310l150,315l147,307l143,300l142,287l140,274l140,259l140,244l142,230l143,219l147,207l151,198l155,189l160,179l168,171l175,166l183,161l193,154l202,149l225,139l238,134l251,130l258,128l275,128l286,130l298,131l311,134l323,139l333,147l339,151l343,156l353,168l355,176l356,183l358,192l358,202l358,211l356,222l355,236l351,249l346,264l339,279l363,290l381,298l400,302l415,307l423,312l428,315l434,319l438,325l441,332l443,340l445,351l445,363l445,378l443,383l441,391l436,403l430,413l423,425l413,434l403,444l393,453l370,472l346,489l336,499l324,509l315,519l305,532l298,542l294,554l288,565l286,577l281,602l279,629l275,683l273,710l271,721l268,735l268,1479l268,1423l270,1395l270,1368l271,1315l275,1264l279,1215l285,1168l290,1123l298,1075l308,1030l316,983l328,937l339,890l355,841l370,789l406,683l415,655l426,629l438,604l449,582l471,540l483,519l494,501l503,481l513,461l521,440l528,418l531,406l534,395l537,368l541,342l541,312xe" fillcolor="#615e5d" stroked="f" o:allowincell="f" style="position:absolute;left:-671;top:420;width:888;height:1776;mso-wrap-style:none;v-text-anchor:middle">
                  <v:fill o:detectmouseclick="t" color2="silver"/>
                  <v:stroke color="#3465a4" joinstyle="round" endcap="flat"/>
                  <w10:wrap type="none"/>
                </v:shape>
                <v:shape id="shape_0" coordsize="81,156" path="m21,156l7,124l0,78l2,53l7,37l17,28l24,18l39,10l59,3l77,0l81,26l62,30l49,35l42,38l36,46l29,53l27,61l24,75l32,116l45,146l21,156xe" fillcolor="black" stroked="f" o:allowincell="f" style="position:absolute;left:-417;top:501;width:40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1" path="m20,51l10,32l2,21l0,8l25,0l27,11l32,19l43,38l20,51xe" fillcolor="black" stroked="f" o:allowincell="f" style="position:absolute;left:-393;top:486;width:2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6" path="m14,26l33,22l23,7l0,20l10,0l14,26xe" fillcolor="black" stroked="f" o:allowincell="f" style="position:absolute;left:-383;top:501;width:1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51" path="m0,144l4,114l15,86l34,60l53,41l80,23l110,11l141,3l173,0l175,26l145,30l118,35l93,46l70,61l53,79l38,99l28,122l25,151l0,144xe" fillcolor="black" stroked="f" o:allowincell="f" style="position:absolute;left:-393;top:414;width:86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8" path="m0,8l0,6l0,1l25,8l25,0l0,8xe" fillcolor="black" stroked="f" o:allowincell="f" style="position:absolute;left:-393;top:486;width:1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79" path="m4,0l30,3l45,11l59,16l70,26l82,38l98,60l110,86l121,116l127,144l127,177l100,179l100,149l95,121l85,96l75,73l60,54l53,46l45,39l37,35l27,30l0,26l4,0xe" fillcolor="black" stroked="f" o:allowincell="f" style="position:absolute;left:-308;top:414;width:6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6" path="m2,0l4,0l0,26l4,26l2,0xe" fillcolor="black" stroked="f" o:allowincell="f" style="position:absolute;left:-308;top:414;width: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3" path="m27,0l28,17l30,30l43,57l55,83l60,102l62,121l36,123l35,106l30,93l19,66l5,40l2,20l0,2l27,0xe" fillcolor="black" stroked="f" o:allowincell="f" style="position:absolute;left:-258;top:502;width:30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2l27,0l0,2xe" fillcolor="black" stroked="f" o:allowincell="f" style="position:absolute;left:-258;top:502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30" path="m175,2l173,40l164,70l148,87l126,98l78,110l45,117l10,130l0,105l36,93l70,85l117,74l130,67l141,57l148,36l149,0l175,2xe" fillcolor="black" stroked="f" o:allowincell="f" style="position:absolute;left:-314;top:562;width:8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" path="m26,2l0,0l0,4l26,2xe" fillcolor="black" stroked="f" o:allowincell="f" style="position:absolute;left:-240;top:562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345" path="m223,23l185,48l153,78l121,116l96,158l73,201l55,250l25,345l0,335l30,241l50,192l73,144l100,99l134,60l168,27l209,0l223,23xe" fillcolor="black" stroked="f" o:allowincell="f" style="position:absolute;left:-420;top:615;width:110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5" path="m2,0l0,0l14,23l12,25l2,0xe" fillcolor="black" stroked="f" o:allowincell="f" style="position:absolute;left:-316;top:615;width: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635" path="m136,8l93,169l59,318l46,388l36,466l28,547l26,635l0,635l3,547l10,464l19,386l33,315l66,164l111,0l136,8xe" fillcolor="black" stroked="f" o:allowincell="f" style="position:absolute;left:-475;top:782;width:67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02" path="m48,1l41,76l30,232l26,308l28,364l30,378l22,376l18,378l28,363l50,376l40,394l20,402l5,387l2,366l0,308l3,232l15,74l22,0l48,1xe" fillcolor="black" stroked="f" o:allowincell="f" style="position:absolute;left:-487;top:1099;width:25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25" path="m0,106l15,91l43,78l115,51l183,23l201,10l207,5l207,0l231,10l229,19l221,28l192,48l124,76l53,103l28,113l18,125l0,106xe" fillcolor="black" stroked="f" o:allowincell="f" style="position:absolute;left:-471;top:1225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9" path="m0,4l2,0l20,19l22,17l0,4xe" fillcolor="black" stroked="f" o:allowincell="f" style="position:absolute;left:-473;top:1278;width:1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86" path="m113,286l111,265l107,249l96,216l59,150l37,120l21,83l6,45l2,25l0,0l24,0l26,22l30,38l44,72l60,106l79,135l119,203l132,241l135,261l137,286l113,286xe" fillcolor="black" stroked="f" o:allowincell="f" style="position:absolute;left:-425;top:1085;width:68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10l24,8l24,4l0,4l0,0l24,10xe" fillcolor="black" stroked="f" o:allowincell="f" style="position:absolute;left:-368;top:1225;width:1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9" path="m0,226l2,204l6,181l21,139l44,99l59,82l74,67l109,38l149,20l194,5l241,0l243,27l198,31l158,45l122,61l90,88l77,101l64,116l44,152l30,189l26,211l24,229l0,226xe" fillcolor="black" stroked="f" o:allowincell="f" style="position:absolute;left:-425;top:971;width:12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" path="m0,1l0,0l24,3l24,1l0,1xe" fillcolor="black" stroked="f" o:allowincell="f" style="position:absolute;left:-425;top:1084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310" path="m1,0l30,2l53,8l78,18l103,29l125,45l146,60l178,99l206,148l225,197l234,226l240,252l244,309l218,310l214,256l208,229l201,207l181,158l158,116l128,78l108,65l90,52l68,42l48,35l25,29l0,27l1,0xe" fillcolor="black" stroked="f" o:allowincell="f" style="position:absolute;left:-305;top:971;width:12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72" path="m0,245l27,242l35,238l43,234l62,217l79,199l92,176l103,151l120,98l133,49l147,15l158,0l177,0l190,13l198,30l175,43l167,26l163,23l167,25l170,26l158,58l145,108l128,161l115,189l100,215l80,237l60,255l45,262l30,268l4,272l0,245xe" fillcolor="black" stroked="f" o:allowincell="f" style="position:absolute;left:-190;top:996;width:98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9" path="m0,15l1,29l15,27l11,0l26,14l0,15xe" fillcolor="black" stroked="f" o:allowincell="f" style="position:absolute;left:-196;top:1119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91" path="m30,0l3,0l0,191l25,191l30,0xe" fillcolor="black" stroked="f" o:allowincell="f" style="position:absolute;left:-105;top:1014;width:1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5,0l27,3l27,6l0,6l2,13l25,0xe" fillcolor="black" stroked="f" o:allowincell="f" style="position:absolute;left:-104;top:1011;width:1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0" path="m0,77l25,61l38,47l63,0l86,13l58,64l41,81l13,100l0,77xe" fillcolor="black" stroked="f" o:allowincell="f" style="position:absolute;left:-103;top:1065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7" path="m0,12l0,37l18,23l5,0l25,12l0,12xe" fillcolor="black" stroked="f" o:allowincell="f" style="position:absolute;left:-105;top:1103;width:1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16" path="m0,106l8,78l17,52l28,25l41,7l58,0l74,10l86,37l94,90l68,93l61,40l51,23l53,27l61,25l51,38l41,61l32,88l24,116l0,106xe" fillcolor="black" stroked="f" o:allowincell="f" style="position:absolute;left:-71;top:1013;width:45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3" path="m24,13l24,11l0,1l1,0l24,13xe" fillcolor="black" stroked="f" o:allowincell="f" style="position:absolute;left:-71;top:1065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226" path="m130,0l132,17l128,38l117,68l98,98l79,121l59,146l42,171l30,197l29,211l27,226l0,224l2,206l6,188l19,158l37,129l59,105l77,82l92,60l104,30l105,17l104,0l130,0xe" fillcolor="black" stroked="f" o:allowincell="f" style="position:absolute;left:-90;top:1058;width:66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" path="m26,0l26,1l0,1l0,3l26,0xe" fillcolor="black" stroked="f" o:allowincell="f" style="position:absolute;left:-37;top:105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27,0l29,15l37,25l49,43l57,62l30,68l25,53l17,41l4,25l0,5l27,0xe" fillcolor="black" stroked="f" o:allowincell="f" style="position:absolute;left:-90;top:1170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" path="m0,0l0,3l0,5l27,0l27,2l0,0xe" fillcolor="black" stroked="f" o:allowincell="f" style="position:absolute;left:-90;top:1170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49" path="m211,1l209,19l203,38l188,66l166,87l139,102l108,117l75,129l10,149l0,125l66,104l98,92l126,79l148,66l168,49l179,28l183,16l184,0l211,1xe" fillcolor="black" stroked="f" o:allowincell="f" style="position:absolute;left:-167;top:1201;width:10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6" path="m27,0l27,1l0,0l0,6l27,0xe" fillcolor="black" stroked="f" o:allowincell="f" style="position:absolute;left:-75;top:1201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6" path="m122,22l106,30l94,37l69,62l43,85l24,95l6,96l0,72l15,70l26,64l51,43l75,19l92,7l109,0l122,22xe" fillcolor="black" stroked="f" o:allowincell="f" style="position:absolute;left:-222;top:1263;width:6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4" path="m2,0l0,0l13,22l12,24l2,0xe" fillcolor="black" stroked="f" o:allowincell="f" style="position:absolute;left:-168;top:1263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45" path="m239,145l202,141l168,134l136,121l108,104l55,64l0,18l18,0l73,45l125,83l149,98l178,109l208,117l244,121l239,145xe" fillcolor="black" stroked="f" o:allowincell="f" style="position:absolute;left:-341;top:1239;width:121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4" path="m6,24l3,24l1,24l6,0l0,0l6,24xe" fillcolor="black" stroked="f" o:allowincell="f" style="position:absolute;left:-222;top:1299;width: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459" path="m289,18l184,119l141,167l104,217l71,270l48,326l40,355l33,389l28,421l26,459l0,459l3,419l6,386l13,351l23,318l49,257l81,204l121,151l166,99l269,0l289,18xe" fillcolor="black" stroked="f" o:allowincell="f" style="position:absolute;left:-475;top:1239;width:143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6" path="m18,8l8,0l0,8l20,26l0,26l18,8xe" fillcolor="black" stroked="f" o:allowincell="f" style="position:absolute;left:-341;top:1235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8" path="m26,0l28,15l34,27l46,35l59,47l74,57l87,70l101,88l106,108l81,118l76,98l68,88l56,78l41,68l28,57l13,43l4,25l0,4l26,0xe" fillcolor="black" stroked="f" o:allowincell="f" style="position:absolute;left:-475;top:1467;width:5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" path="m0,2l0,4l26,0l26,2l0,2xe" fillcolor="black" stroked="f" o:allowincell="f" style="position:absolute;left:-475;top:1467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524" path="m27,0l42,79l58,153l78,219l88,252l102,283l134,340l171,396l219,449l247,476l277,504l258,524l228,495l200,469l151,414l111,353l78,293l65,260l53,229l32,159l15,83l0,3l27,0xe" fillcolor="black" stroked="f" o:allowincell="f" style="position:absolute;left:-435;top:1523;width:137;height: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0" path="m25,0l27,2l0,5l0,10l25,0xe" fillcolor="black" stroked="f" o:allowincell="f" style="position:absolute;left:-435;top:1521;width:1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378" path="m18,0l93,61l177,121l267,182l356,237l497,323l555,356l543,378l484,346l342,260l254,205l164,144l76,81l0,21l18,0xe" fillcolor="black" stroked="f" o:allowincell="f" style="position:absolute;left:-306;top:1775;width:2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1" path="m0,20l0,21l18,0l19,0l0,20xe" fillcolor="black" stroked="f" o:allowincell="f" style="position:absolute;left:-306;top:1775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37" path="m4,0l53,7l103,11l102,37l50,34l0,27l4,0xe" fillcolor="black" stroked="f" o:allowincell="f" style="position:absolute;left:-32;top:1951;width:5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7" path="m0,24l2,27l5,27l9,0l12,2l0,24xe" fillcolor="black" stroked="f" o:allowincell="f" style="position:absolute;left:-35;top:1951;width: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413" path="m0,387l38,385l74,380l106,370l138,357l168,338l195,319l223,297l248,270l268,244l286,214l304,181l316,149l328,113l336,77l341,40l343,0l368,4l366,43l361,83l353,123l341,158l326,194l309,227l289,261l266,289l241,315l211,340l181,360l148,382l115,395l78,406l40,412l0,413l0,387xe" fillcolor="black" stroked="f" o:allowincell="f" style="position:absolute;left:20;top:1763;width:183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6" path="m0,26l1,26l1,0l0,26xe" fillcolor="black" stroked="f" o:allowincell="f" style="position:absolute;left:19;top:1957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400" path="m141,400l139,372l134,345l128,320l121,296l98,252l71,207l46,163l34,141l21,115l6,62l0,33l0,0l24,0l24,29l31,54l46,105l56,128l68,150l94,194l121,239l144,284l153,311l159,337l164,367l166,400l141,400xe" fillcolor="black" stroked="f" o:allowincell="f" style="position:absolute;left:121;top:1565;width:8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" path="m25,4l25,2l0,2l0,0l25,4xe" fillcolor="black" stroked="f" o:allowincell="f" style="position:absolute;left:191;top:1763;width:1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49" path="m0,146l2,121l8,94l19,71l31,48l49,28l69,13l96,3l122,0l124,26l99,28l83,36l66,49l51,64l41,84l32,104l26,127l24,149l0,146xe" fillcolor="black" stroked="f" o:allowincell="f" style="position:absolute;left:121;top:1491;width:61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" path="m0,1l0,0l24,3l24,1l0,1xe" fillcolor="black" stroked="f" o:allowincell="f" style="position:absolute;left:121;top:1564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8" path="m3,0l32,6l58,21l78,46l86,74l60,78l55,55l41,41l23,31l0,26l3,0xe" fillcolor="black" stroked="f" o:allowincell="f" style="position:absolute;left:181;top:1491;width:4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6" path="m1,0l3,0l0,26l3,26l1,0xe" fillcolor="black" stroked="f" o:allowincell="f" style="position:absolute;left:181;top:1491;width: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9" path="m88,2l87,30l77,60l57,106l34,151l30,173l26,199l0,196l3,168l9,142l32,97l52,51l60,27l62,0l88,2xe" fillcolor="black" stroked="f" o:allowincell="f" style="position:absolute;left:180;top:1528;width:43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" path="m26,0l26,2l0,0l0,4l26,0xe" fillcolor="black" stroked="f" o:allowincell="f" style="position:absolute;left:211;top:1528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15" path="m26,0l28,45l35,83l52,155l62,191l70,229l75,270l77,314l50,315l49,272l43,232l35,194l26,158l9,87l2,47l0,2l26,0xe" fillcolor="black" stroked="f" o:allowincell="f" style="position:absolute;left:180;top:1627;width:38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" path="m0,0l0,3l0,5l26,3l0,0xe" fillcolor="black" stroked="f" o:allowincell="f" style="position:absolute;left:180;top:1626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485" path="m360,0l355,86l348,129l338,175l309,255l292,295l271,328l247,363l220,393l192,417l160,442l125,459l87,474l45,482l4,485l0,461l40,457l77,449l112,436l145,421l173,398l202,374l226,345l248,315l270,281l285,245l313,166l323,126l328,84l333,0l360,0xe" fillcolor="black" stroked="f" o:allowincell="f" style="position:absolute;left:38;top:1784;width:180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7" path="m94,47l70,46l48,39l0,24l10,0l55,15l76,21l98,23l94,47xe" fillcolor="black" stroked="f" o:allowincell="f" style="position:absolute;left:-8;top:2004;width:48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4" path="m4,24l2,24l0,24l4,0l0,0l4,24xe" fillcolor="black" stroked="f" o:allowincell="f" style="position:absolute;left:38;top:2015;width: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345" path="m103,0l118,10l131,30l139,50l146,75l151,101l151,128l145,186l135,219l126,244l100,294l81,315l56,332l32,343l5,345l0,320l25,318l43,309l62,295l77,280l101,235l111,209l118,182l124,128l124,103l120,78l115,60l109,43l100,30l86,22l103,0xe" fillcolor="black" stroked="f" o:allowincell="f" style="position:absolute;left:-54;top:2004;width:75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14,0l0,23l17,1l4,24l14,0xe" fillcolor="black" stroked="f" o:allowincell="f" style="position:absolute;left:-11;top:2004;width: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42" path="m269,25l207,28l138,35l66,40l4,42l0,17l63,15l134,10l204,4l266,0l269,25xe" fillcolor="black" stroked="f" o:allowincell="f" style="position:absolute;left:-185;top:2164;width:13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57" path="m307,25l230,28l156,38l83,48l5,57l0,33l77,23l151,13l226,4l303,0l307,25xe" fillcolor="black" stroked="f" o:allowincell="f" style="position:absolute;left:-337;top:2173;width:15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5" path="m0,0l4,25l0,0xe" fillcolor="black" stroked="f" o:allowincell="f" style="position:absolute;left:-185;top:2173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197" path="m327,191l183,197l85,193l51,187l25,175l8,165l0,145l1,127l13,107l30,89l49,72l104,36l169,0l183,23l116,59l66,92l49,107l34,125l26,137l25,142l28,147l38,153l58,162l89,168l183,170l324,167l327,191xe" fillcolor="black" stroked="f" o:allowincell="f" style="position:absolute;left:-498;top:2106;width:163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43" path="m0,17l2,43l132,27l130,0l0,17xe" fillcolor="black" stroked="f" o:allowincell="f" style="position:absolute;left:-410;top:2096;width:6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6" path="m0,2l2,0l8,0l10,26l14,25l0,2xe" fillcolor="black" stroked="f" o:allowincell="f" style="position:absolute;left:-413;top:2105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50" path="m0,2l40,0l72,0l95,7l110,14l125,19l141,23l163,23l198,19l200,45l163,50l138,50l115,44l100,38l85,32l68,27l40,27l2,29l0,2xe" fillcolor="black" stroked="f" o:allowincell="f" style="position:absolute;left:-345;top:2095;width:99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7" path="m0,0l2,27l0,0xe" fillcolor="black" stroked="f" o:allowincell="f" style="position:absolute;left:-345;top:2096;width: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246;top:2105;width:2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9,336" path="m414,336l377,333l343,325l309,316l279,301l251,285l223,268l173,229l130,182l85,131l0,18l22,0l106,114l150,162l193,210l240,248l266,265l291,278l319,291l351,301l383,308l419,312l414,336xe" fillcolor="black" stroked="f" o:allowincell="f" style="position:absolute;left:-428;top:1950;width:20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6" path="m2,26l5,2l0,26l2,0l2,26xe" fillcolor="black" stroked="f" o:allowincell="f" style="position:absolute;left:-221;top:2105;width: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698" path="m236,698l205,655l176,612l152,572l127,532l88,451l53,370l30,285l14,196l5,100l0,0l25,0l30,100l38,192l53,277l78,361l110,441l150,519l173,557l197,597l225,638l258,680l236,698xe" fillcolor="black" stroked="f" o:allowincell="f" style="position:absolute;left:-546;top:1609;width:127;height:3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0,18l22,0l0,18xe" fillcolor="black" stroked="f" o:allowincell="f" style="position:absolute;left:-428;top:1950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546;top:1534;width:12;height: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81,55" path="m81,22l46,43l28,51l6,55l0,30l21,27l34,20l68,0l81,22xe" fillcolor="black" stroked="f" o:allowincell="f" style="position:absolute;left:-577;top:1528;width:3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3" path="m27,23l27,0l7,11l20,33l0,23l27,23xe" fillcolor="black" stroked="f" o:allowincell="f" style="position:absolute;left:-546;top:1523;width:1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09" path="m140,209l108,203l78,186l57,167l38,139l25,108l13,73l0,7l25,0l38,65l50,99l61,126l76,151l95,167l118,179l146,184l140,209xe" fillcolor="black" stroked="f" o:allowincell="f" style="position:absolute;left:-647;top:1451;width:7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5" path="m6,25l1,25l0,25l6,0l0,0l6,25xe" fillcolor="black" stroked="f" o:allowincell="f" style="position:absolute;left:-577;top:1543;width: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647;top:1345;width:13;height:1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,7" path="m0,7l0,3l27,3l25,0l0,7xe" fillcolor="black" stroked="f" o:allowincell="f" style="position:absolute;left:-647;top:1451;width:1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516" path="m0,511l25,516l93,6l68,0l0,511xe" fillcolor="black" stroked="f" o:allowincell="f" style="position:absolute;left:-647;top:1088;width:45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" path="m0,2l0,0l25,5l27,2l0,2xe" fillcolor="black" stroked="f" o:allowincell="f" style="position:absolute;left:-647;top:134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4" path="m25,14l27,0l27,10l0,10l0,8l25,14xe" fillcolor="black" stroked="f" o:allowincell="f" style="position:absolute;left:-613;top:1085;width:1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8" path="m115,348l105,248l92,159l82,120l62,83l52,67l38,50l0,19l17,0l57,30l70,50l85,70l104,108l117,153l130,244l140,345l115,348xe" fillcolor="black" stroked="f" o:allowincell="f" style="position:absolute;left:-671;top:645;width:6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" path="m27,2l25,0l0,3l0,2l27,2xe" fillcolor="black" stroked="f" o:allowincell="f" style="position:absolute;left:-613;top:817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80" path="m10,180l2,143l0,113l0,87l5,64l13,45l25,29l51,9l85,0l115,0l143,9l166,21l156,45l133,34l111,27l87,27l60,34l42,49l36,59l30,74l25,93l27,113l27,140l34,174l10,180xe" fillcolor="black" stroked="f" o:allowincell="f" style="position:absolute;left:-677;top:562;width:8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3,19l0,17l0,14l24,8l20,0l3,19xe" fillcolor="black" stroked="f" o:allowincell="f" style="position:absolute;left:-672;top:645;width:1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4" path="m9,64l1,35l0,5l24,0l26,30l33,57l9,64xe" fillcolor="black" stroked="f" o:allowincell="f" style="position:absolute;left:-607;top:548;width:1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8" path="m7,24l32,38l24,8l0,15l17,0l7,24xe" fillcolor="black" stroked="f" o:allowincell="f" style="position:absolute;left:-603;top:573;width:1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41" path="m0,137l1,111l7,86l16,65l31,44l68,20l91,8l118,0l128,25l101,33l81,43l48,65l39,78l31,96l26,116l24,141l0,137xe" fillcolor="black" stroked="f" o:allowincell="f" style="position:absolute;left:-607;top:480;width:6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" path="m0,5l0,4l0,0l24,4l24,0l0,5xe" fillcolor="black" stroked="f" o:allowincell="f" style="position:absolute;left:-607;top:548;width:1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0" path="m0,1l24,0l49,1l75,13l90,21l102,32l112,49l119,66l120,84l119,109l112,140l100,170l75,160l87,130l92,106l94,84l92,69l87,59l80,49l73,41l65,38l45,28l24,26l0,28l0,1xe" fillcolor="black" stroked="f" o:allowincell="f" style="position:absolute;left:-545;top:478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7" path="m0,2l6,0l6,27l10,27l0,2xe" fillcolor="black" stroked="f" o:allowincell="f" style="position:absolute;left:-548;top:479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7" path="m10,0l33,11l52,17l85,29l105,37l116,51l123,70l125,95l98,97l97,74l93,64l85,57l76,52l42,42l23,36l0,24l10,0xe" fillcolor="black" stroked="f" o:allowincell="f" style="position:absolute;left:-504;top:554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4" path="m3,7l0,19l10,24l20,0l28,17l3,7xe" fillcolor="black" stroked="f" o:allowincell="f" style="position:absolute;left:-509;top:554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80" path="m164,5l160,33l152,50l145,63l129,84l107,103l61,139l39,159l21,180l0,163l21,141l42,119l89,84l109,65l124,46l130,36l134,28l137,0l164,5xe" fillcolor="black" stroked="f" o:allowincell="f" style="position:absolute;left:-524;top:601;width:82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" path="m27,3l27,5l0,0l0,5l27,3xe" fillcolor="black" stroked="f" o:allowincell="f" style="position:absolute;left:-455;top:601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10" path="m61,14l50,34l43,52l38,104l33,158l26,210l0,208l7,157l11,102l16,49l26,24l39,0l61,14xe" fillcolor="black" stroked="f" o:allowincell="f" style="position:absolute;left:-543;top:683;width:30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0,0l0,2l22,16l21,17l0,0xe" fillcolor="black" stroked="f" o:allowincell="f" style="position:absolute;left:-524;top:682;width:1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543;top:788;width:12;height:3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6,2" path="m0,0l0,2l26,2l0,0xe" fillcolor="black" stroked="f" o:allowincell="f" style="position:absolute;left:-543;top:787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799" path="m0,799l1,686l7,582l16,486l30,393l48,299l71,206l101,106l135,0l160,10l126,116l96,215l73,307l54,399l41,492l31,587l26,686l24,799l0,799xe" fillcolor="black" stroked="f" o:allowincell="f" style="position:absolute;left:-543;top:761;width:79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l0,0l26,0l0,0xe" fillcolor="black" stroked="f" o:allowincell="f" style="position:absolute;left:-543;top:1160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80" path="m0,370l25,313l48,266l93,184l109,147l124,103l134,56l138,0l162,3l159,62l149,113l134,156l116,198l70,279l48,327l25,380l0,370xe" fillcolor="black" stroked="f" o:allowincell="f" style="position:absolute;left:-475;top:575;width:7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0" path="m0,0l25,10l0,0xe" fillcolor="black" stroked="f" o:allowincell="f" style="position:absolute;left:-475;top:761;width:1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" path="m24,6l24,0l0,10l0,3l24,6xe" fillcolor="black" stroked="f" o:allowincell="f" style="position:absolute;left:-406;top:574;width:1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1007" path="m191,296l168,287l149,277l131,267l111,256l134,294l156,328l180,360l203,398l100,387l143,453l183,509l195,523l204,538l223,566l244,599l264,634l181,591l208,617l234,642l283,687l331,733l356,757l383,786l304,743l324,766l346,786l366,804l387,821l409,836l432,849l459,864l484,879l426,859l452,872l466,878l479,884l504,891l526,901l575,916l602,925l630,937l590,937l558,939l524,937l484,937l497,946l511,955l535,977l547,985l560,993l567,997l575,1000l582,1003l592,1005l585,1007l577,1007l564,1007l552,1007l542,1005l519,1003l505,1000l490,1000l467,999l447,997l426,992l407,985l391,978l374,969l356,957l341,946l326,932l313,917l285,887l259,854l233,818l228,811l225,806l223,798l221,791l219,761l216,746l213,740l211,735l208,730l204,727l198,725l191,725l189,725l189,727l191,730l198,736l208,743l223,759l226,761l226,763l226,765l223,765l216,765l210,763l204,759l198,755l191,746l185,733l180,717l174,702l168,687l166,680l163,674l140,640l128,625l119,607l111,592l104,576l96,559l89,539l88,531l88,521l88,501l89,463l89,453l88,445l85,438l83,432l80,426l76,423l68,420l61,418l57,418l57,420l57,425l57,426l63,436l70,445l78,455l81,463l83,466l83,468l81,470l80,470l68,468l61,466l53,460l50,453l46,445l43,433l43,423l43,411l46,385l50,358l50,345l51,332l51,319l50,307l48,296l43,287l35,264l12,222l8,213l5,203l3,196l0,188l3,183l6,179l12,176l21,175l23,175l25,176l27,179l28,181l28,188l31,196l31,203l31,206l33,209l33,211l35,214l36,214l40,214l46,214l51,213l51,211l53,209l55,203l53,198l51,191l46,175l28,139l23,120l21,110l21,103l21,88l25,75l28,61l36,50l50,27l55,15l61,0l74,45l88,82l103,118l115,153l133,184l149,218l168,256l191,296xe" fillcolor="white" stroked="f" o:allowincell="f" style="position:absolute;left:-575;top:1538;width:313;height:5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47" path="m81,47l58,38l38,29l0,8l5,0l43,22l62,30l85,40l81,47xe" fillcolor="black" stroked="f" o:allowincell="f" style="position:absolute;left:-522;top:1664;width:4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48" path="m7,0l53,72l98,142l90,148l45,78l0,6l7,0xe" fillcolor="black" stroked="f" o:allowincell="f" style="position:absolute;left:-522;top:1665;width:4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5,0l0,8l7,2l0,8l5,0xe" fillcolor="black" stroked="f" o:allowincell="f" style="position:absolute;left:-522;top:1664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9" path="m103,19l103,12l0,0l0,7l103,19xe" fillcolor="black" stroked="f" o:allowincell="f" style="position:absolute;left:-525;top:1729;width:5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8,1l12,7l5,7l5,0l0,7l8,1xe" fillcolor="black" stroked="f" o:allowincell="f" style="position:absolute;left:-476;top:1735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51" path="m8,0l52,66l92,123l130,179l170,245l163,251l123,185l84,128l44,71l0,5l8,0xe" fillcolor="black" stroked="f" o:allowincell="f" style="position:absolute;left:-527;top:1730;width:8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9,3l0,0l5,10l13,5l9,10l9,3xe" fillcolor="black" stroked="f" o:allowincell="f" style="position:absolute;left:-530;top:1728;width: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49" path="m81,49l86,42l5,0l0,7l81,49xe" fillcolor="black" stroked="f" o:allowincell="f" style="position:absolute;left:-487;top:1831;width:4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7,1l15,15l0,7l5,0l0,7l7,1xe" fillcolor="black" stroked="f" o:allowincell="f" style="position:absolute;left:-446;top:1852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0" path="m7,0l58,49l105,94l154,139l209,194l201,200l148,147l100,101l53,56l0,5l7,0xe" fillcolor="black" stroked="f" o:allowincell="f" style="position:absolute;left:-487;top:1832;width:10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5,0l0,7l7,2l0,7l5,0xe" fillcolor="black" stroked="f" o:allowincell="f" style="position:absolute;left:-487;top:1831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9" path="m78,49l83,41l5,0l0,8l78,49xe" fillcolor="black" stroked="f" o:allowincell="f" style="position:absolute;left:-425;top:1908;width:4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2l0,8l5,0l0,8l8,2xe" fillcolor="black" stroked="f" o:allowincell="f" style="position:absolute;left:-386;top:1929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42" path="m7,0l46,39l88,74l133,104l186,134l180,142l128,112l82,81l40,47l0,6l7,0xe" fillcolor="black" stroked="f" o:allowincell="f" style="position:absolute;left:-425;top:1909;width:9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5,0l0,8l7,2l0,8l5,0xe" fillcolor="black" stroked="f" o:allowincell="f" style="position:absolute;left:-425;top:1908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0" path="m58,30l63,22l5,0l0,7l58,30xe" fillcolor="black" stroked="f" o:allowincell="f" style="position:absolute;left:-363;top:1965;width:3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6,0l1,8l6,0l0,8l6,0xe" fillcolor="black" stroked="f" o:allowincell="f" style="position:absolute;left:-335;top:1976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88" path="m2,0l55,24l102,43l151,58l206,78l204,88l149,68l100,52l53,33l0,9l2,0xe" fillcolor="black" stroked="f" o:allowincell="f" style="position:absolute;left:-363;top:1965;width:10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" path="m5,0l0,9l2,0l0,7l5,0xe" fillcolor="black" stroked="f" o:allowincell="f" style="position:absolute;left:-363;top:1965;width: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0" path="m2,0l2,10l2,0l0,10l2,0xe" fillcolor="black" stroked="f" o:allowincell="f" style="position:absolute;left:-262;top:2004;width: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8" path="m6,0l31,20l54,40l81,58l94,65l111,68l109,78l92,75l76,65l49,48l26,27l0,8l6,0xe" fillcolor="black" stroked="f" o:allowincell="f" style="position:absolute;left:-335;top:2004;width:5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12,0l0,0l9,8l15,0l12,10l12,0xe" fillcolor="black" stroked="f" o:allowincell="f" style="position:absolute;left:-340;top:2004;width: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3" path="m102,11l74,13l52,11l29,10l0,8l0,0l29,2l52,3l74,6l102,3l102,11xe" fillcolor="black" stroked="f" o:allowincell="f" style="position:absolute;left:-331;top:2037;width:5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0" path="m2,0l2,8l2,0l0,10l2,0xe" fillcolor="black" stroked="f" o:allowincell="f" style="position:absolute;left:-281;top:2038;width: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191" path="m264,191l221,186l180,176l143,158l112,136l83,108l55,77l29,43l0,7l7,0l35,35l61,70l90,100l118,128l150,151l183,168l221,179l264,183l264,191xe" fillcolor="black" stroked="f" o:allowincell="f" style="position:absolute;left:-462;top:1945;width:130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8l0,0l0,8xe" fillcolor="black" stroked="f" o:allowincell="f" style="position:absolute;left:-331;top:203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0" path="m37,100l32,87l29,70l27,40l19,17l14,9l0,7l4,0l17,2l27,12l34,40l36,70l39,83l45,95l37,100xe" fillcolor="black" stroked="f" o:allowincell="f" style="position:absolute;left:-481;top:1898;width:2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7" path="m12,7l10,6l12,6l29,19l44,34l50,45l44,47l38,40l42,40l38,42l23,27l7,14l0,6l7,0l12,7xe" fillcolor="black" stroked="f" o:allowincell="f" style="position:absolute;left:-485;top:1898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5,0l1,0l0,0l5,7l1,7l5,0xe" fillcolor="black" stroked="f" o:allowincell="f" style="position:absolute;left:-482;top:1898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6" path="m64,96l49,94l36,87l29,76l22,63l11,33l0,6l7,0l19,28l30,58l36,70l41,79l52,87l64,89l64,96xe" fillcolor="black" stroked="f" o:allowincell="f" style="position:absolute;left:-496;top:1874;width:3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6,7l4,7l4,0l0,0l6,7xe" fillcolor="black" stroked="f" o:allowincell="f" style="position:absolute;left:-466;top:1918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40" path="m74,140l30,74l15,39l0,3l8,0l23,36l38,68l81,134l74,140xe" fillcolor="black" stroked="f" o:allowincell="f" style="position:absolute;left:-533;top:1807;width:4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7,0l0,6l7,0xe" fillcolor="black" stroked="f" o:allowincell="f" style="position:absolute;left:-496;top:1874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24" path="m27,124l25,106l23,86l25,48l25,30l22,21l12,11l0,8l5,0l18,3l30,15l33,30l33,48l31,86l33,106l35,124l27,124xe" fillcolor="black" stroked="f" o:allowincell="f" style="position:absolute;left:-546;top:1746;width:16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" path="m0,3l0,1l8,1l8,0l0,3xe" fillcolor="black" stroked="f" o:allowincell="f" style="position:absolute;left:-533;top:1807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8" path="m13,8l8,5l11,10l24,26l35,45l35,56l31,58l26,51l30,49l28,51l16,32l3,15l0,3l7,0l13,8xe" fillcolor="black" stroked="f" o:allowincell="f" style="position:absolute;left:-551;top:1746;width:1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6,0l1,0l0,0l6,8l1,8l6,0xe" fillcolor="black" stroked="f" o:allowincell="f" style="position:absolute;left:-547;top:174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68" path="m38,168l17,165l10,159l3,150l0,128l0,106l6,53l6,27l6,0l13,0l15,27l13,53l8,106l8,128l11,146l15,151l21,158l41,161l38,168xe" fillcolor="black" stroked="f" o:allowincell="f" style="position:absolute;left:-555;top:1690;width:1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5,7l4,7l2,7l5,0l0,0l5,7xe" fillcolor="black" stroked="f" o:allowincell="f" style="position:absolute;left:-538;top:177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36" path="m49,136l43,118l34,96l11,55l3,35l1,25l0,15l6,4l23,0l24,10l11,12l8,20l9,25l11,30l18,50l41,91l51,113l56,133l49,136xe" fillcolor="black" stroked="f" o:allowincell="f" style="position:absolute;left:-577;top:1623;width:27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7,1l7,0l0,3l0,1l7,1xe" fillcolor="black" stroked="f" o:allowincell="f" style="position:absolute;left:-553;top:169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7" path="m6,0l16,10l18,25l20,38l25,40l20,47l10,40l8,27l6,12l0,8l6,0xe" fillcolor="black" stroked="f" o:allowincell="f" style="position:absolute;left:-568;top:1623;width:1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0" path="m5,0l6,0l0,8l6,10l5,0xe" fillcolor="black" stroked="f" o:allowincell="f" style="position:absolute;left:-568;top:1623;width: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18" path="m23,108l31,106l35,100l27,73l10,38l5,19l0,0l8,0l12,15l18,34l35,70l42,100l36,113l25,118l23,108xe" fillcolor="black" stroked="f" o:allowincell="f" style="position:absolute;left:-568;top:1589;width:20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7l3,10l5,10l3,0l5,0l0,7xe" fillcolor="black" stroked="f" o:allowincell="f" style="position:absolute;left:-558;top:1643;width: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6" path="m0,102l6,74l16,49l28,26l42,0l50,6l36,32l23,54l13,78l8,106l0,102xe" fillcolor="black" stroked="f" o:allowincell="f" style="position:absolute;left:-568;top:1538;width:2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0,2l0,0l8,4l8,2l0,2xe" fillcolor="black" stroked="f" o:allowincell="f" style="position:absolute;left:-568;top:1588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99" path="m10,0l36,82l64,150l98,216l140,294l133,299l91,222l55,153l26,85l0,2l10,0xe" fillcolor="black" stroked="f" o:allowincell="f" style="position:absolute;left:-548;top:1538;width:6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" path="m2,9l6,0l10,10l0,12l10,15l2,9xe" fillcolor="black" stroked="f" o:allowincell="f" style="position:absolute;left:-548;top:1533;width: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7,2l12,12l1,7l5,0l0,7l7,2xe" fillcolor="black" stroked="f" o:allowincell="f" style="position:absolute;left:-482;top:1684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78" path="m181,106l188,103l191,97l193,91l195,83l195,74l193,65l191,57l188,47l183,38l180,29l174,22l166,14l161,8l153,4l150,2l146,0l136,0l106,0l80,2l67,6l55,8l46,12l37,17l29,23l22,29l15,38l10,45l7,57l3,68l0,83l0,98l3,113l7,127l12,143l15,148l20,153l31,163l42,173l50,174l55,176l63,178l70,178l82,178l90,176l98,173l105,168l112,165l116,159l127,146l136,135l142,127l148,121l155,118l163,112l173,108l181,106xe" fillcolor="black" stroked="f" o:allowincell="f" style="position:absolute;left:-327;top:948;width:9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5" path="m44,108l47,103l52,100l53,95l53,87l53,79l52,72l49,62l47,55l44,45l38,37l34,30l29,22l21,17l15,13l12,11l7,11l0,9l0,0l10,2l15,4l19,5l27,9l34,17l40,24l47,32l52,42l55,50l59,60l60,70l62,79l62,88l60,96l59,103l55,111l49,115l44,108xe" fillcolor="black" stroked="f" o:allowincell="f" style="position:absolute;left:-259;top:946;width:3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03" path="m139,9l109,11l83,13l71,15l60,19l51,20l41,27l34,32l28,37l23,45l17,55l13,64l11,75l10,88l10,103l0,103l0,87l2,73l3,60l10,49l13,40l21,32l28,24l38,19l48,13l58,9l70,5l81,4l109,2l139,0l139,9xe" fillcolor="black" stroked="f" o:allowincell="f" style="position:absolute;left:-328;top:946;width:6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l0,0xe" fillcolor="black" stroked="f" o:allowincell="f" style="position:absolute;left:-259;top:946;width: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7" path="m10,0l10,15l13,30l18,43l23,47l26,53l36,64l48,71l53,74l60,76l66,76l73,77l73,87l66,84l56,84l51,83l43,79l30,69l18,61l15,53l11,47l3,31l0,16l0,1l10,0xe" fillcolor="black" stroked="f" o:allowincell="f" style="position:absolute;left:-328;top:997;width:3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" path="m0,1l10,0l10,1l0,1xe" fillcolor="black" stroked="f" o:allowincell="f" style="position:absolute;left:-328;top:997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1" path="m0,71l10,70l20,70l25,65l33,62l38,58l42,52l53,41l63,28l68,22l73,17l81,10l91,5l100,2l111,0l113,7l103,10l95,13l87,18l80,22l73,28l70,33l58,47l50,58l43,65l38,70l30,73l21,77l12,78l0,81l0,71xe" fillcolor="black" stroked="f" o:allowincell="f" style="position:absolute;left:-292;top:1000;width:5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10xe" fillcolor="black" stroked="f" o:allowincell="f" style="position:absolute;left:-292;top:1035;width: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3,7l5,7l0,0l1,0l3,7xe" fillcolor="black" stroked="f" o:allowincell="f" style="position:absolute;left:-237;top:100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7" path="m221,11l206,10l199,10l194,10l186,11l181,13l173,16l166,19l153,29l138,40l124,53l109,69l96,86l81,104l55,144l43,165l30,185l10,227l0,223l23,182l33,159l47,139l73,99l88,79l101,63l116,46l131,33l146,21l162,11l169,8l177,4l184,3l192,0l199,0l207,0l222,4l221,11xe" fillcolor="black" stroked="f" o:allowincell="f" style="position:absolute;left:-456;top:1026;width:10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96" path="m210,6l195,26l180,46l165,61l150,76l120,100l91,127l78,140l65,155l53,172l42,191l37,200l33,212l23,236l15,265l10,296l0,296l7,263l14,233l23,208l29,197l35,185l45,167l57,149l70,134l83,119l113,94l142,68l159,53l173,38l188,21l203,0l210,6xe" fillcolor="black" stroked="f" o:allowincell="f" style="position:absolute;left:-447;top:1046;width:10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6" path="m104,5l80,38l55,66l32,93l8,126l0,121l25,86l47,58l72,32l97,0l104,5xe" fillcolor="black" stroked="f" o:allowincell="f" style="position:absolute;left:-364;top:1064;width:5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58,5l41,30l24,55l19,66l12,78l11,91l9,98l9,106l0,106l0,98l2,91l4,76l9,63l17,49l34,25l50,0l58,5xe" fillcolor="black" stroked="f" o:allowincell="f" style="position:absolute;left:-390;top:1125;width:2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0,0l8,5l0,0xe" fillcolor="black" stroked="f" o:allowincell="f" style="position:absolute;left:-364;top:112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3" path="m9,0l9,5l11,10l15,18l5,23l2,13l0,7l0,0l9,0xe" fillcolor="black" stroked="f" o:allowincell="f" style="position:absolute;left:-390;top:1177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l0,0xe" fillcolor="black" stroked="f" o:allowincell="f" style="position:absolute;left:-390;top:1177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6" path="m108,28l107,33l104,38l99,43l92,47l84,50l75,54l64,55l53,56l43,55l32,54l23,50l16,47l8,43l4,38l1,33l0,28l1,22l4,17l8,12l16,8l23,5l32,2l43,1l53,0l64,1l75,2l84,5l92,8l99,12l104,17l107,22l108,28xe" fillcolor="black" stroked="f" o:allowincell="f" style="position:absolute;left:-218;top:1114;width:5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1" path="m0,51l0,51l14,49l28,47l42,44l54,37l63,31l70,22l77,11l79,0l55,0l55,5l53,9l48,14l41,18l34,22l24,26l12,28l0,28l0,28l0,51xe" fillcolor="black" stroked="f" o:allowincell="f" style="position:absolute;left:-191;top:1128;width:3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1" path="m0,0l0,0l2,11l9,22l16,31l25,37l37,44l51,47l64,49l77,51l77,28l66,28l55,26l45,22l38,18l31,14l26,9l24,5l24,0l24,0l0,0xe" fillcolor="black" stroked="f" o:allowincell="f" style="position:absolute;left:-230;top:1128;width:3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2" path="m77,0l77,0l64,2l51,4l37,7l25,14l16,20l9,29l2,40l0,52l24,52l24,46l26,42l31,38l38,33l45,29l55,26l66,24l77,24l77,24l77,0xe" fillcolor="black" stroked="f" o:allowincell="f" style="position:absolute;left:-230;top:1102;width:3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2" path="m79,52l79,52l77,40l70,29l63,20l54,14l42,7l28,4l14,2l0,0l0,24l12,24l24,26l34,29l41,33l48,38l53,42l55,46l55,52l55,52l79,52xe" fillcolor="black" stroked="f" o:allowincell="f" style="position:absolute;left:-191;top:1102;width:3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3" path="m0,42l10,43l17,43l26,43l36,42l43,38l53,34l58,28l64,20l66,13l68,7l68,4l68,2l64,0l62,2l56,2l47,10l33,17l11,34l0,42xe" fillcolor="white" stroked="f" o:allowincell="f" style="position:absolute;left:-279;top:968;width:3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43" path="m0,42l10,43l17,43l26,43l36,42l43,38l53,34l58,28l64,20l66,13l68,7l68,4l68,2l64,0l62,2l56,2l47,10l33,17l11,34l0,42e" stroked="t" o:allowincell="f" style="position:absolute;left:-279;top:968;width:32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23" path="m48,13l46,17l40,20l34,22l25,23l15,22l8,20l2,17l0,13l2,7l8,3l15,1l25,0l34,1l40,3l46,7l48,13xe" fillcolor="white" stroked="f" o:allowincell="f" style="position:absolute;left:-185;top:1122;width:2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165" path="m444,89l553,89l567,92l580,97l606,104l616,107l625,114l628,119l631,123l633,129l633,134l633,142l631,147l628,160l608,162l588,165l422,147l0,157l13,152l26,147l53,142l75,138l100,137l123,134l147,132l171,129l199,123l380,123l350,115l322,106l296,94l282,89l271,84l249,69l237,59l228,49l219,38l209,26l201,13l192,0l290,0l296,11l301,23l307,34l314,44l322,51l332,61l341,66l350,74l360,77l371,84l382,85l394,89l407,91l418,91l444,89xe" fillcolor="#3e3a39" stroked="f" o:allowincell="f" style="position:absolute;left:-449;top:2045;width:315;height:81;mso-wrap-style:none;v-text-anchor:middle">
                  <v:fill o:detectmouseclick="t" type="solid" color2="#c1c5c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as ist:   O nicht genügend     O genügend     O recht gut     O gut     O sehr gut     O super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 xml:space="preserve">Klassendurchschnitt: ____ Punkte </w:t>
        <w:tab/>
        <w:tab/>
        <w:t xml:space="preserve">Lernziel erreicht mit ____ Punkten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50290</wp:posOffset>
            </wp:positionH>
            <wp:positionV relativeFrom="paragraph">
              <wp:posOffset>8029575</wp:posOffset>
            </wp:positionV>
            <wp:extent cx="752475" cy="645795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1 Steinschrift" w:ascii="CH1 Steinschrift" w:hAnsi="CH1 Steinschrift"/>
          <w:sz w:val="28"/>
        </w:rPr>
        <w:t>Unterschrift der Mutter oder des Vaters: _________________________________</w:t>
      </w:r>
    </w:p>
    <w:sectPr>
      <w:type w:val="nextPage"/>
      <w:pgSz w:w="11906" w:h="16838"/>
      <w:pgMar w:left="1417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1 Steinschrif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1 Steinschrift" w:hAnsi="CH1 Steinschrift" w:cs="Arial"/>
      <w:b/>
      <w:bCs/>
      <w:sz w:val="34"/>
      <w:lang w:val="de-D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H1 Steinschrift" w:hAnsi="CH1 Steinschrift" w:cs="CH1 Steinschrif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1 Steinschrift" w:hAnsi="CH1 Steinschrift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10:00Z</dcterms:created>
  <dc:creator>Jennifer Milsom</dc:creator>
  <dc:description/>
  <dc:language>en-US</dc:language>
  <cp:lastModifiedBy>Jennifer Milsom</cp:lastModifiedBy>
  <cp:lastPrinted>2000-10-30T12:34:00Z</cp:lastPrinted>
  <dcterms:modified xsi:type="dcterms:W3CDTF">2003-11-07T20:10:00Z</dcterms:modified>
  <cp:revision>2</cp:revision>
  <dc:subject/>
  <dc:title/>
</cp:coreProperties>
</file>