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9587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94.95pt;height:75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ter – Deziliter – Zentiliter – Milliliter</w:t>
      </w:r>
    </w:p>
    <w:p>
      <w:pPr>
        <w:pStyle w:val="Normal"/>
        <w:rPr>
          <w:rFonts w:ascii="CH1 Steinschrift" w:hAnsi="CH1 Steinschrift" w:cs="CH1 Steinschrift"/>
          <w:sz w:val="16"/>
          <w:lang w:val="de-DE" w:eastAsia="en-US"/>
        </w:rPr>
      </w:pPr>
      <w:r>
        <w:rPr>
          <w:rFonts w:cs="CH1 Steinschrift" w:ascii="CH1 Steinschrift" w:hAnsi="CH1 Steinschrift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1. Schreibe die Masseinheiten an.</w: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sectPr>
          <w:type w:val="nextPage"/>
          <w:pgSz w:w="11906" w:h="16838"/>
          <w:pgMar w:left="1417" w:right="141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>1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5pt" to="476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2"/>
        </w:rPr>
        <w:t>1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>1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2. Wandle die Zahlen in eine andere Masseinheit um.</w:t>
      </w:r>
    </w:p>
    <w:p>
      <w:pPr>
        <w:pStyle w:val="Normal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2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68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pt" to="476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3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0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3. Wandle die Zahlen um.</w:t>
      </w:r>
    </w:p>
    <w:p>
      <w:pPr>
        <w:pStyle w:val="Normal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3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3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8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0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4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 6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544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35pt" to="476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 5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 2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 7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 8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 2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7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 5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 1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4. Wandle die Zahlen um.</w:t>
      </w:r>
    </w:p>
    <w:p>
      <w:pPr>
        <w:pStyle w:val="Normal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32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3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2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3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chulschrift" w:ascii="CH1 Schulschrift" w:hAnsi="CH1 Schulschrift"/>
          <w:sz w:val="32"/>
        </w:rPr>
        <w:t xml:space="preserve">24 cl = ___ </w:t>
      </w:r>
      <w:r>
        <w:rPr/>
        <w:t>m</w:t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7" w:right="1417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H1 Schulsch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1 Steinschrift" w:hAnsi="CH1 Steinschrift" w:cs="CH1 Steinschrif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9:47:00Z</dcterms:created>
  <dc:creator>Stepanski/Ortner</dc:creator>
  <dc:description/>
  <dc:language>en-US</dc:language>
  <cp:lastModifiedBy>Jennifer Milsom</cp:lastModifiedBy>
  <cp:lastPrinted>2004-03-11T23:07:00Z</cp:lastPrinted>
  <dcterms:modified xsi:type="dcterms:W3CDTF">2004-03-28T16:49:00Z</dcterms:modified>
  <cp:revision>6</cp:revision>
  <dc:subject/>
  <dc:title>Liter – Deziliter – Zentiliter – Milliliter</dc:title>
</cp:coreProperties>
</file>