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2" w:leader="none"/>
        </w:tabs>
        <w:ind w:right="-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86500" cy="9484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94.95pt;height:7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 xml:space="preserve">Textaufgabenaufgaben </w:t>
      </w:r>
      <w:r>
        <w:rPr>
          <w:rFonts w:cs="CH1 Schulschrift fett1" w:ascii="CH1 Schulschrift fett1" w:hAnsi="CH1 Schulschrift fett1"/>
          <w:sz w:val="52"/>
        </w:rPr>
        <w:t>l / dl / cl / ml</w:t>
      </w:r>
      <w:r>
        <w:rPr>
          <w:sz w:val="52"/>
        </w:rPr>
        <w:t xml:space="preserve">  </w:t>
      </w:r>
    </w:p>
    <w:p>
      <w:pPr>
        <w:pStyle w:val="Normal"/>
        <w:spacing w:lineRule="auto" w:line="360"/>
        <w:jc w:val="center"/>
        <w:rPr>
          <w:rFonts w:ascii="CH1 Steinschrift" w:hAnsi="CH1 Steinschrift" w:cs="CH1 Steinschrift"/>
          <w:b/>
          <w:b/>
          <w:bCs/>
          <w:sz w:val="16"/>
          <w:lang w:val="de-DE"/>
        </w:rPr>
      </w:pPr>
      <w:r>
        <w:rPr>
          <w:rFonts w:cs="CH1 Steinschrift" w:ascii="CH1 Steinschrift" w:hAnsi="CH1 Steinschrift"/>
          <w:b/>
          <w:bCs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47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cs="CH1 Steinschrift" w:ascii="CH1 Steinschrift" w:hAnsi="CH1 Steinschrift"/>
          <w:b/>
          <w:bCs/>
          <w:sz w:val="36"/>
        </w:rPr>
        <w:t xml:space="preserve">Schreibe die Rechnungen (ein Häuschen hoch) auf und unterstreiche die Lösungen doppelt! 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6"/>
        </w:rPr>
      </w:pPr>
      <w:r>
        <w:rPr>
          <w:rFonts w:cs="CH1 Steinschrift" w:ascii="CH1 Steinschrift" w:hAnsi="CH1 Steinschrift"/>
          <w:b/>
          <w:bCs/>
          <w:sz w:val="16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1.) Ein Krug fasst 5 l Wasser. Wie viele Gläser zu 2 dl gibt das?</w:t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8735</wp:posOffset>
                </wp:positionV>
                <wp:extent cx="5943600" cy="932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45pt;mso-wrap-distance-left:9.05pt;mso-wrap-distance-right:9.05pt;mso-wrap-distance-top:0pt;mso-wrap-distance-bottom:0pt;margin-top:3.0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ab/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2.) Wir haben fünf Pflanzen im Zimmer. Jede Woche geben wir jeder Pflanze   </w:t>
        <w:br/>
        <w:t xml:space="preserve">     6 dl. Wie viel Wasser giessen wir pro Woche?</w: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594360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45pt;mso-wrap-distance-left:9.05pt;mso-wrap-distance-right:9.05pt;mso-wrap-distance-top:0pt;mso-wrap-distance-bottom:0pt;margin-top:-0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Wie viel Wasser ist das im Jahr – rechne mit 52 Wochen im Jah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0</wp:posOffset>
                </wp:positionV>
                <wp:extent cx="5943600" cy="1005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15pt;mso-wrap-distance-left:9.05pt;mso-wrap-distance-right:9.05pt;mso-wrap-distance-top:0pt;mso-wrap-distance-bottom:0pt;margin-top:1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3.) Pro Minute fliesst aus einem Dorfbrunnen vier Liter Wasser. Wie viel Wasser </w:t>
        <w:br/>
        <w:t xml:space="preserve">    fliesst in einer Stunde? </w: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eastAsia="CH1 Steinschrift" w:cs="CH1 Steinschrift"/>
          <w:sz w:val="32"/>
        </w:rPr>
      </w:pPr>
      <w:r>
        <w:rPr>
          <w:rFonts w:eastAsia="CH1 Steinschrift" w:cs="CH1 Steinschrift" w:ascii="CH1 Steinschrift" w:hAnsi="CH1 Steinschrift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43815</wp:posOffset>
                </wp:positionV>
                <wp:extent cx="5943600" cy="1005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15pt;mso-wrap-distance-left:9.05pt;mso-wrap-distance-right:9.05pt;mso-wrap-distance-top:0pt;mso-wrap-distance-bottom:0pt;margin-top:3.4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4.) Ich trinke pro Tag 21 Deziliter Flüssigkeit. Wie viel trinke ich pro Woche? </w:t>
        <w:br/>
        <w:tab/>
        <w:t>Schreibe in Liter und Deziliter!</w: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7010</wp:posOffset>
                </wp:positionV>
                <wp:extent cx="5943600" cy="918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3pt;mso-wrap-distance-left:9.05pt;mso-wrap-distance-right:9.05pt;mso-wrap-distance-top:0pt;mso-wrap-distance-bottom:0pt;margin-top:16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eastAsia="CH1 Steinschrift" w:cs="CH1 Steinschrift" w:ascii="CH1 Steinschrift" w:hAnsi="CH1 Steinschrift"/>
          <w:b/>
          <w:bCs/>
          <w:sz w:val="36"/>
        </w:rPr>
        <w:t xml:space="preserve"> 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94849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494.95pt;height:7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32"/>
        </w:rPr>
        <w:t xml:space="preserve">5.) Jede Minute regnet es einen Zentiliter in einen Eimer. Wie viel Wasser ist </w:t>
        <w:br/>
        <w:t xml:space="preserve">     nach zehn Stunden im Eimer? Schreibe in Liter!</w:t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38735</wp:posOffset>
                </wp:positionV>
                <wp:extent cx="5943600" cy="932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45pt;mso-wrap-distance-left:9.05pt;mso-wrap-distance-right:9.05pt;mso-wrap-distance-top:0pt;mso-wrap-distance-bottom:0pt;margin-top:3.0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ind w:left="360" w:hanging="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ab/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6.) Wir sind 20 Kinder und eine Lehrerin in unserer Klasse. Im Sommer haben </w:t>
        <w:br/>
        <w:t xml:space="preserve">    wir besonders grossen Durst und trinken alle einen Becher Wasser. Der </w:t>
        <w:br/>
        <w:t xml:space="preserve">    Becher fasst 2 Deziliter. Wie viel Wasser wird also von uns getrunken? </w:t>
        <w:br/>
        <w:t xml:space="preserve">    Schreibe in Liter und Deziliter.</w: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5943600" cy="932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45pt;mso-wrap-distance-left:9.05pt;mso-wrap-distance-right:9.05pt;mso-wrap-distance-top:0pt;mso-wrap-distance-bottom:0pt;margin-top:-0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Wir haben fünf Tage Unterricht pro Woche. Jeden Tag trinken wir gleich </w:t>
        <w:br/>
        <w:t>viel. Wie viel wird also in einer Woche von uns getrunken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H1 Steinschrift" w:hAnsi="CH1 Steinschrift" w:eastAsia="CH1 Steinschrift" w:cs="CH1 Steinschrift"/>
          <w:sz w:val="32"/>
        </w:rPr>
      </w:pPr>
      <w:r>
        <w:rPr>
          <w:rFonts w:eastAsia="CH1 Steinschrift" w:cs="CH1 Steinschrift" w:ascii="CH1 Steinschrift" w:hAnsi="CH1 Steinschrift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5943600" cy="1005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15pt;mso-wrap-distance-left:9.05pt;mso-wrap-distance-right:9.05pt;mso-wrap-distance-top:0pt;mso-wrap-distance-bottom:0pt;margin-top:2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7.) Du stellst dich auf die Waage und wiegst genau 32 Kilo. Danach trinkst du </w:t>
        <w:br/>
        <w:t xml:space="preserve">    Wasser und stellst dich anschliessend wieder auf die Waage. Sie zeigt 33.3 </w:t>
        <w:br/>
        <w:t xml:space="preserve">    kg an. Wie viel Wasser hast du also getrunken? </w:t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eastAsia="CH1 Steinschrift" w:cs="CH1 Steinschrift"/>
          <w:sz w:val="32"/>
        </w:rPr>
      </w:pPr>
      <w:r>
        <w:rPr>
          <w:rFonts w:eastAsia="CH1 Steinschrift" w:cs="CH1 Steinschrift" w:ascii="CH1 Steinschrift" w:hAnsi="CH1 Steinschrift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43815</wp:posOffset>
                </wp:positionV>
                <wp:extent cx="5943600" cy="1005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15pt;mso-wrap-distance-left:9.05pt;mso-wrap-distance-right:9.05pt;mso-wrap-distance-top:0pt;mso-wrap-distance-bottom:0pt;margin-top:3.4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8.) Im einem Restaurant wird verkauft: 20 Gläser Sirup zu je 3 dl, 30 Kaffee </w:t>
        <w:br/>
        <w:t xml:space="preserve">    zu je 2 dl, 10 Gläser Wein zu je 10 cl und eine Flasche Cola zu 1500 ml. </w:t>
        <w:br/>
        <w:t xml:space="preserve">    Wie viel Flüssigkeit wird total verkauft? Schreibe in Liter und Deziliter!</w: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7010</wp:posOffset>
                </wp:positionV>
                <wp:extent cx="5943600" cy="9182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3pt;mso-wrap-distance-left:9.05pt;mso-wrap-distance-right:9.05pt;mso-wrap-distance-top:0pt;mso-wrap-distance-bottom:0pt;margin-top:16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7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7" w:gutter="0" w:header="0" w:top="1438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H1 Schulschrift fett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H1 Steinschrift" w:hAnsi="CH1 Steinschrift" w:cs="CH1 Steinschrift"/>
      <w:b/>
      <w:bCs/>
      <w:sz w:val="34"/>
      <w:lang w:val="de-DE" w:eastAsia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1 Steinschrift" w:hAnsi="CH1 Steinschrift" w:cs="CH1 Steinschrift"/>
      <w:b/>
      <w:bCs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18:00Z</dcterms:created>
  <dc:creator>User B</dc:creator>
  <dc:description/>
  <dc:language>en-US</dc:language>
  <cp:lastModifiedBy>Jennifer Milsom</cp:lastModifiedBy>
  <cp:lastPrinted>2002-09-10T21:13:00Z</cp:lastPrinted>
  <dcterms:modified xsi:type="dcterms:W3CDTF">2004-03-24T17:19:00Z</dcterms:modified>
  <cp:revision>22</cp:revision>
  <dc:subject/>
  <dc:title>Textaufgabenaufgaben   2</dc:title>
</cp:coreProperties>
</file>