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H1 Steinschrift" w:hAnsi="CH1 Steinschrift" w:cs="CH1 Steinschrift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1 Steinschrift" w:ascii="CH1 Steinschrift" w:hAnsi="CH1 Steinschrift"/>
          <w:b/>
          <w:bCs/>
          <w:sz w:val="36"/>
        </w:rPr>
        <w:t xml:space="preserve">Übungsblatt: Plus / Minus / Malkreuz </w:t>
        <w:tab/>
        <w:tab/>
        <w:t xml:space="preserve"> </w:t>
      </w:r>
      <w:r>
        <w:rPr>
          <w:rFonts w:cs="CH1 Steinschrift" w:ascii="CH1 Steinschrift" w:hAnsi="CH1 Steinschrift"/>
          <w:sz w:val="28"/>
        </w:rPr>
        <w:t>Name: _______________3. Kl.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36"/>
        </w:rPr>
      </w:pPr>
      <w:r>
        <w:rPr>
          <w:rFonts w:cs="CH1 Steinschrift" w:ascii="CH1 Steinschrift" w:hAnsi="CH1 Steinschrift"/>
          <w:b/>
          <w:bCs/>
          <w:sz w:val="36"/>
        </w:rPr>
      </w:r>
    </w:p>
    <w:p>
      <w:pPr>
        <w:pStyle w:val="Normal"/>
        <w:rPr>
          <w:rFonts w:ascii="CH1 Steinschrift" w:hAnsi="CH1 Steinschrift" w:cs="CH1 Steinschrift"/>
          <w:sz w:val="20"/>
          <w:lang w:val="de-DE" w:eastAsia="en-US"/>
        </w:rPr>
      </w:pPr>
      <w:r>
        <w:rPr>
          <w:rFonts w:cs="CH1 Steinschrift" w:ascii="CH1 Steinschrift" w:hAnsi="CH1 Steinschrift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1.) Addition im Hunderter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41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1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23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34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46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67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2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89 </w:t>
      </w:r>
      <w:r>
        <w:rPr>
          <w:rFonts w:cs="Arial Narrow" w:ascii="Arial Narrow" w:hAnsi="Arial Narrow"/>
          <w:sz w:val="28"/>
        </w:rPr>
        <w:t xml:space="preserve">+ </w:t>
      </w:r>
      <w:r>
        <w:rPr>
          <w:rFonts w:cs="CH1 Steinschrift" w:ascii="CH1 Steinschrift" w:hAnsi="CH1 Steinschrift"/>
          <w:sz w:val="28"/>
        </w:rPr>
        <w:t xml:space="preserve">  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53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40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eastAsia="CH1 Steinschrift" w:cs="CH1 Steinschrift" w:ascii="CH1 Steinschrift" w:hAnsi="CH1 Steinschrift"/>
          <w:sz w:val="28"/>
        </w:rPr>
        <w:t xml:space="preserve"> </w:t>
      </w:r>
      <w:r>
        <w:rPr>
          <w:rFonts w:cs="CH1 Steinschrift" w:ascii="CH1 Steinschrift" w:hAnsi="CH1 Steinschrift"/>
          <w:sz w:val="28"/>
        </w:rPr>
        <w:t xml:space="preserve">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6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2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24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4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54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7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62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33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23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50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4680" w:leader="none"/>
          <w:tab w:val="left" w:pos="5040" w:leader="none"/>
          <w:tab w:val="left" w:pos="6120" w:leader="none"/>
          <w:tab w:val="left" w:pos="756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040" w:leader="none"/>
          <w:tab w:val="left" w:pos="6120" w:leader="none"/>
          <w:tab w:val="left" w:pos="7380" w:leader="none"/>
        </w:tabs>
        <w:rPr/>
      </w:pPr>
      <w:r>
        <w:rPr>
          <w:rFonts w:cs="CH1 Steinschrift" w:ascii="CH1 Steinschrift" w:hAnsi="CH1 Steinschrift"/>
          <w:sz w:val="28"/>
        </w:rPr>
        <w:t xml:space="preserve">1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26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ab/>
        <w:t xml:space="preserve">34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58 </w:t>
      </w:r>
      <w:r>
        <w:rPr>
          <w:rFonts w:cs="Arial Narrow" w:ascii="Arial Narrow" w:hAnsi="Arial Narrow"/>
          <w:sz w:val="28"/>
        </w:rPr>
        <w:t>+</w:t>
      </w:r>
      <w:r>
        <w:rPr>
          <w:rFonts w:cs="CH1 Steinschrift" w:ascii="CH1 Steinschrift" w:hAnsi="CH1 Steinschrift"/>
          <w:sz w:val="28"/>
        </w:rPr>
        <w:t xml:space="preserve"> 11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51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2.) Subtraktion im Hunderter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342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57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32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3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 ____</w:t>
        <w:tab/>
        <w:tab/>
        <w:t xml:space="preserve">48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64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73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4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85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6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26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94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3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18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2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  <w:tab w:val="left" w:pos="79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42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6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51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1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36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9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6300" w:leader="none"/>
          <w:tab w:val="left" w:pos="7020" w:leader="none"/>
        </w:tabs>
        <w:rPr/>
      </w:pPr>
      <w:r>
        <w:rPr>
          <w:rFonts w:cs="CH1 Steinschrift" w:ascii="CH1 Steinschrift" w:hAnsi="CH1 Steinschrift"/>
          <w:sz w:val="28"/>
        </w:rPr>
        <w:t xml:space="preserve">98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55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 xml:space="preserve">44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27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  <w:tab/>
        <w:tab/>
        <w:t xml:space="preserve">65 </w:t>
      </w:r>
      <w:r>
        <w:rPr>
          <w:rFonts w:cs="Arial Narrow" w:ascii="Arial Narrow" w:hAnsi="Arial Narrow"/>
          <w:sz w:val="28"/>
        </w:rPr>
        <w:t>–</w:t>
      </w:r>
      <w:r>
        <w:rPr>
          <w:rFonts w:cs="CH1 Steinschrift" w:ascii="CH1 Steinschrift" w:hAnsi="CH1 Steinschrift"/>
          <w:sz w:val="28"/>
        </w:rPr>
        <w:t xml:space="preserve"> 48 </w:t>
      </w:r>
      <w:r>
        <w:rPr>
          <w:rFonts w:cs="Arial Narrow" w:ascii="Arial Narrow" w:hAnsi="Arial Narrow"/>
          <w:sz w:val="28"/>
        </w:rPr>
        <w:t>=</w:t>
      </w:r>
      <w:r>
        <w:rPr>
          <w:rFonts w:cs="CH1 Steinschrift" w:ascii="CH1 Steinschrift" w:hAnsi="CH1 Steinschrift"/>
          <w:sz w:val="28"/>
        </w:rPr>
        <w:t xml:space="preserve"> ____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b/>
          <w:b/>
          <w:bCs/>
          <w:sz w:val="28"/>
          <w:lang w:val="de-DE" w:eastAsia="en-US"/>
        </w:rPr>
      </w:pPr>
      <w:r>
        <w:rPr>
          <w:rFonts w:cs="CH1 Steinschrift" w:ascii="CH1 Steinschrift" w:hAnsi="CH1 Steinschrift"/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3114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2pt" to="512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H1 Steinschrift" w:hAnsi="CH1 Steinschrift" w:cs="CH1 Steinschrift"/>
          <w:b/>
          <w:b/>
          <w:bCs/>
          <w:sz w:val="28"/>
        </w:rPr>
      </w:pPr>
      <w:r>
        <w:rPr>
          <w:rFonts w:cs="CH1 Steinschrift" w:ascii="CH1 Steinschrift" w:hAnsi="CH1 Steinschrift"/>
          <w:b/>
          <w:bCs/>
          <w:sz w:val="28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3.) Zahlenpyramiden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6300" w:leader="none"/>
          <w:tab w:val="left" w:pos="7920" w:leader="none"/>
        </w:tabs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</w:r>
    </w:p>
    <w:p>
      <w:pPr>
        <w:pStyle w:val="Normal"/>
        <w:numPr>
          <w:ilvl w:val="0"/>
          <w:numId w:val="0"/>
        </w:numPr>
        <w:rPr>
          <w:rFonts w:ascii="CH1 Steinschrift" w:hAnsi="CH1 Steinschrift" w:cs="CH1 Steinschrift"/>
          <w:sz w:val="28"/>
        </w:rPr>
      </w:pPr>
      <w:r>
        <w:rPr>
          <w:rFonts w:cs="CH1 Steinschrift" w:ascii="CH1 Steinschrift" w:hAnsi="CH1 Steinschrift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371600" cy="1268730"/>
                <wp:effectExtent l="571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8640"/>
                          <a:chOff x="0" y="0"/>
                          <a:chExt cx="137160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6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0" y="248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4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7552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3.35pt;width:111.95pt;height:95.95pt" coordorigin="139,67" coordsize="2239,1919">
                <v:group id="shape_0" style="position:absolute;left:139;top:67;width:2239;height:191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61;top:67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;top:666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1;top:666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;top:1266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;top:1266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1;top:1266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1407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26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26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371600" cy="1268730"/>
                <wp:effectExtent l="571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8640"/>
                          <a:chOff x="0" y="0"/>
                          <a:chExt cx="137160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6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0" y="248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4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7552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4.2pt;width:111.95pt;height:95.95pt" coordorigin="2659,84" coordsize="2239,1919">
                <v:group id="shape_0" style="position:absolute;left:2659;top:84;width:2239;height:1919">
                  <v:shape id="shape_0" fillcolor="white" stroked="t" o:allowincell="f" style="position:absolute;left:3381;top:84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1;top:6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1;top:6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7;top:1424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43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443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371600" cy="1268730"/>
                <wp:effectExtent l="571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8640"/>
                          <a:chOff x="0" y="0"/>
                          <a:chExt cx="137160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6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0" y="248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4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7552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4.2pt;width:111.95pt;height:95.95pt" coordorigin="5179,84" coordsize="2239,1919">
                <v:group id="shape_0" style="position:absolute;left:5179;top:84;width:2239;height:1919">
                  <v:shape id="shape_0" fillcolor="white" stroked="t" o:allowincell="f" style="position:absolute;left:5901;top:84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1;top:6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61;top:6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1;top:1283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27;top:1424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43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3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371600" cy="1268730"/>
                <wp:effectExtent l="571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8640"/>
                          <a:chOff x="0" y="0"/>
                          <a:chExt cx="137160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6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32000" y="248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0600" y="40536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4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20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9200" y="786240"/>
                              <a:ext cx="507240" cy="457200"/>
                            </a:xfrm>
                            <a:prstGeom prst="hexagon">
                              <a:avLst>
                                <a:gd name="adj" fmla="val 277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87552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8776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CH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5.05pt;width:111.95pt;height:95.95pt" coordorigin="7699,101" coordsize="2239,1919">
                <v:group id="shape_0" style="position:absolute;left:7699;top:101;width:2239;height:1919">
                  <v:shape id="shape_0" fillcolor="white" stroked="t" o:allowincell="f" style="position:absolute;left:8421;top:101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1;top:700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81;top:700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1;top:1300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1;top:1300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1;top:1300;width:798;height:719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47;top:1441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60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460;width:71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CH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H1 Steinschrift" w:hAnsi="CH1 Steinschrift" w:cs="CH1 Steinschrift"/>
          <w:b/>
          <w:b/>
          <w:bCs/>
          <w:sz w:val="32"/>
        </w:rPr>
      </w:pPr>
      <w:r>
        <w:rPr>
          <w:rFonts w:cs="CH1 Steinschrift" w:ascii="CH1 Steinschrift" w:hAnsi="CH1 Steinschrift"/>
          <w:b/>
          <w:bCs/>
          <w:sz w:val="32"/>
        </w:rPr>
        <w:t>4.) Kettenrechnungen</w:t>
      </w:r>
    </w:p>
    <w:p>
      <w:pPr>
        <w:pStyle w:val="Normal"/>
        <w:rPr>
          <w:rFonts w:ascii="CH1 Steinschrift" w:hAnsi="CH1 Steinschrift" w:cs="CH1 Steinschrift"/>
          <w:b/>
          <w:b/>
          <w:bCs/>
          <w:sz w:val="20"/>
          <w:lang w:val="de-DE" w:eastAsia="en-US"/>
        </w:rPr>
      </w:pPr>
      <w:r>
        <w:rPr>
          <w:rFonts w:cs="CH1 Steinschrift" w:ascii="CH1 Steinschrift" w:hAnsi="CH1 Steinschrift"/>
          <w:b/>
          <w:b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34340</wp:posOffset>
                </wp:positionV>
                <wp:extent cx="6743700" cy="9715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2pt;width:530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7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7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28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5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3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7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19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24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5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4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61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4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8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8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6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27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58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3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5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32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7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9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34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  <w:r>
        <w:rPr>
          <w:rFonts w:cs="CH1 Steinschrift" w:ascii="CH1 Steinschrift" w:hAnsi="CH1 Steinschrift"/>
          <w:sz w:val="32"/>
        </w:rPr>
        <w:tab/>
        <w:t xml:space="preserve">6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5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 9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71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7020" w:leader="none"/>
          <w:tab w:val="left" w:pos="8820" w:leader="none"/>
        </w:tabs>
        <w:rPr/>
      </w:pPr>
      <w:r>
        <w:rPr>
          <w:rFonts w:cs="CH1 Steinschrift" w:ascii="CH1 Steinschrift" w:hAnsi="CH1 Steinschrift"/>
          <w:sz w:val="32"/>
          <w:lang w:val="de-DE"/>
        </w:rPr>
        <w:t xml:space="preserve">6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  <w:lang w:val="de-DE"/>
        </w:rPr>
        <w:t xml:space="preserve"> 4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52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3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7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 8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  <w:tab/>
      </w:r>
      <w:r>
        <w:rPr>
          <w:rFonts w:cs="CH1 Steinschrift" w:ascii="CH1 Steinschrift" w:hAnsi="CH1 Steinschrift"/>
          <w:sz w:val="32"/>
        </w:rPr>
        <w:t xml:space="preserve">9 </w:t>
      </w:r>
      <w:r>
        <w:rPr>
          <w:rFonts w:eastAsia="Symbol" w:cs="Symbol" w:ascii="Symbol" w:hAnsi="Symbol"/>
        </w:rPr>
        <w:t></w:t>
      </w:r>
      <w:r>
        <w:rPr>
          <w:rFonts w:cs="CH1 Steinschrift" w:ascii="CH1 Steinschrift" w:hAnsi="CH1 Steinschrift"/>
          <w:sz w:val="32"/>
        </w:rPr>
        <w:t xml:space="preserve"> 8 </w:t>
      </w:r>
      <w:r>
        <w:rPr>
          <w:rFonts w:cs="CH1 Steinschrift" w:ascii="CH1 Steinschrift" w:hAnsi="CH1 Steinschrift"/>
          <w:b/>
          <w:bCs/>
          <w:sz w:val="40"/>
        </w:rPr>
        <w:t>–</w:t>
      </w:r>
      <w:r>
        <w:rPr>
          <w:rFonts w:cs="CH1 Steinschrift" w:ascii="CH1 Steinschrift" w:hAnsi="CH1 Steinschrift"/>
          <w:sz w:val="32"/>
        </w:rPr>
        <w:t xml:space="preserve"> 63 </w:t>
      </w:r>
      <w:r>
        <w:rPr>
          <w:rFonts w:cs="Arial Narrow" w:ascii="Arial Narrow" w:hAnsi="Arial Narrow"/>
          <w:sz w:val="32"/>
          <w:lang w:val="de-DE"/>
        </w:rPr>
        <w:t>+</w:t>
      </w:r>
      <w:r>
        <w:rPr>
          <w:rFonts w:cs="CH1 Steinschrift" w:ascii="CH1 Steinschrift" w:hAnsi="CH1 Steinschrift"/>
          <w:sz w:val="32"/>
          <w:lang w:val="de-DE"/>
        </w:rPr>
        <w:t xml:space="preserve"> 32 </w:t>
      </w:r>
      <w:r>
        <w:rPr>
          <w:rFonts w:cs="Arial Narrow" w:ascii="Arial Narrow" w:hAnsi="Arial Narrow"/>
          <w:sz w:val="32"/>
          <w:lang w:val="de-DE"/>
        </w:rPr>
        <w:t>=</w:t>
      </w:r>
      <w:r>
        <w:rPr>
          <w:rFonts w:cs="CH1 Steinschrift" w:ascii="CH1 Steinschrift" w:hAnsi="CH1 Steinschrift"/>
          <w:sz w:val="32"/>
          <w:lang w:val="de-DE"/>
        </w:rPr>
        <w:t xml:space="preserve"> ____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/>
        </w:rPr>
      </w:pPr>
      <w:r>
        <w:rPr>
          <w:rFonts w:cs="CH1 Steinschrift" w:ascii="CH1 Steinschrift" w:hAnsi="CH1 Steinschrift"/>
          <w:sz w:val="16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>
          <w:rFonts w:ascii="CH1 Steinschrift" w:hAnsi="CH1 Steinschrift" w:cs="CH1 Steinschrift"/>
          <w:sz w:val="16"/>
          <w:lang w:val="de-DE" w:eastAsia="en-US"/>
        </w:rPr>
      </w:pPr>
      <w:r>
        <w:rPr>
          <w:rFonts w:cs="CH1 Steinschrift" w:ascii="CH1 Steinschrift" w:hAnsi="CH1 Steinschrift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1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Heading1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  <w:t>5.) Malkreuz</w:t>
      </w:r>
    </w:p>
    <w:p>
      <w:pPr>
        <w:pStyle w:val="Normal"/>
        <w:rPr>
          <w:rFonts w:ascii="CH1 Steinschrift" w:hAnsi="CH1 Steinschrift" w:cs="CH1 Steinschrift"/>
          <w:b/>
          <w:b/>
          <w:bCs/>
        </w:rPr>
      </w:pPr>
      <w:r>
        <w:rPr>
          <w:rFonts w:cs="CH1 Steinschrift" w:ascii="CH1 Steinschrift" w:hAnsi="CH1 Steinschrift"/>
          <w:b/>
          <w:bCs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  <w:lang w:val="de-DE" w:eastAsia="en-US"/>
        </w:rPr>
      </w:pPr>
      <w:r>
        <w:rPr>
          <w:rFonts w:cs="CH1 Steinschrift" w:ascii="CH1 Steinschrift" w:hAnsi="CH1 Steinschrift"/>
          <w:sz w:val="16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524954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49520"/>
                          <a:chOff x="0" y="0"/>
                          <a:chExt cx="6058080" cy="5249520"/>
                        </a:xfrm>
                      </wpg:grpSpPr>
                      <wpg:grpSp>
                        <wpg:cNvGrpSpPr/>
                        <wpg:grpSpPr>
                          <a:xfrm>
                            <a:off x="239400" y="149148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024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84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6540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200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120" y="71640"/>
                              <a:ext cx="1174680" cy="117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37080"/>
                                <a:ext cx="10749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00" cy="117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10800"/>
                                <a:ext cx="10800" cy="116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6352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72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7600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968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508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35640"/>
                              <a:ext cx="0" cy="1260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528480"/>
                              <a:ext cx="126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149148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024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84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6540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0"/>
                            <a:ext cx="151200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120" y="71640"/>
                              <a:ext cx="1174680" cy="117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37080"/>
                                <a:ext cx="10749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00" cy="117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10800"/>
                                <a:ext cx="10800" cy="116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6352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72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7600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968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35640"/>
                              <a:ext cx="0" cy="1260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009080"/>
                              <a:ext cx="126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360" y="149148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024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68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84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440" y="36540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0"/>
                            <a:ext cx="151200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120" y="71640"/>
                              <a:ext cx="1174680" cy="117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37080"/>
                                <a:ext cx="10749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6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20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5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212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31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425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5871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694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800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906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012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00" cy="117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10800"/>
                                <a:ext cx="10800" cy="116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63520"/>
                                <a:ext cx="11638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72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7600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344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4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35640"/>
                              <a:ext cx="0" cy="1260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80" y="203760"/>
                              <a:ext cx="1260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374904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4988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48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6504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374904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4988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48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6504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2840" y="3749040"/>
                            <a:ext cx="151524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524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8280" y="368280"/>
                                <a:ext cx="744840" cy="74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8280"/>
                                <a:ext cx="74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8280"/>
                                <a:ext cx="149976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4840"/>
                                  <a:ext cx="1499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880" y="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74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72240"/>
                                  <a:ext cx="10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0"/>
                                <a:ext cx="744840" cy="149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4840" y="0"/>
                                  <a:ext cx="0" cy="149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4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49880"/>
                                    <a:ext cx="0" cy="74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4120"/>
                                  <a:ext cx="0" cy="108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3840" y="150048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080" y="365040"/>
                              <a:ext cx="749160" cy="757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414576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450648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413388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449460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414576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450648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374904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74904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376128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376128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374904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9440" y="3749040"/>
                            <a:ext cx="43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CH1 Steinschrift" w:hAnsi="CH1 Steinschrift" w:eastAsia="Times New Roman" w:cs="CH1 Steinschrift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93012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391788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93012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69416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168264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694160"/>
                            <a:ext cx="6732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gelica" w:hAnsi="Angelica" w:eastAsia="Angelica" w:cs="Angelica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476.95pt;height:413.3pt" coordorigin="0,71" coordsize="9539,8266">
                <v:group id="shape_0" style="position:absolute;left:377;top:2420;width:2385;height:2362">
                  <v:group id="shape_0" style="position:absolute;left:377;top:2420;width:2385;height:2362">
                    <v:rect id="shape_0" fillcolor="white" stroked="t" o:allowincell="f" style="position:absolute;left:957;top:3000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4,3000" to="1556,3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7;top:3000;width:2361;height:1172">
                      <v:group id="shape_0" style="position:absolute;left:377;top:4173;width:2361;height:0">
                        <v:line id="shape_0" from="377,4173" to="1549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8,4173" to="2738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4,3000" to="1556,3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,3586" to="2129,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7;top:2420;width:1172;height:2361">
                      <v:group id="shape_0" style="position:absolute;left:2130;top:2420;width:0;height:2361">
                        <v:line id="shape_0" from="2130,2420" to="2130,35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0,3601" to="2130,4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57,2427" to="957,3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2458" to="1543,4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31,4783" to="2762,4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60;top:2995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0;top:71;width:2380;height:2040">
                  <v:group id="shape_0" style="position:absolute;left:435;top:184;width:1850;height:1850">
                    <v:group id="shape_0" style="position:absolute;left:504;top:242;width:1693;height:1709">
                      <v:oval id="shape_0" fillcolor="white" stroked="t" o:allowincell="f" style="position:absolute;left:504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4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667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31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994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157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430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592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756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1919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2083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</v:group>
                    <v:rect id="shape_0" fillcolor="black" stroked="f" o:allowincell="f" style="position:absolute;left:435;top:184;width:16;height:18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68;top:201;width:16;height:18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2;top:184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2;top:2016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1346,185" to="1346,20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461,1091" to="2266,10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1779,71" to="2099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17" to="320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14" to="320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71" to="1077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9,127" to="1589,211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96,903" to="2380,903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3690;top:2420;width:2385;height:2362">
                  <v:group id="shape_0" style="position:absolute;left:3690;top:2420;width:2385;height:2362">
                    <v:rect id="shape_0" fillcolor="white" stroked="t" o:allowincell="f" style="position:absolute;left:4270;top:3000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7,3000" to="4869,3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90;top:3000;width:2361;height:1172">
                      <v:group id="shape_0" style="position:absolute;left:3690;top:4173;width:2361;height:0">
                        <v:line id="shape_0" from="3690,4173" to="4862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1,4173" to="6051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97,3000" to="4869,3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3586" to="5442,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0;top:2420;width:1172;height:2361">
                      <v:group id="shape_0" style="position:absolute;left:5443;top:2420;width:0;height:2361">
                        <v:line id="shape_0" from="5443,2420" to="5443,35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3,3601" to="5443,4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70,2427" to="4270,3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6,2458" to="4856,4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44,4783" to="6075,4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273;top:2995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312;top:71;width:2380;height:2040">
                  <v:group id="shape_0" style="position:absolute;left:3747;top:184;width:1850;height:1850">
                    <v:group id="shape_0" style="position:absolute;left:3816;top:242;width:1693;height:1709">
                      <v:oval id="shape_0" fillcolor="white" stroked="t" o:allowincell="f" style="position:absolute;left:3816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816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3979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143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306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469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742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4904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068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231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5395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</v:group>
                    <v:rect id="shape_0" fillcolor="black" stroked="f" o:allowincell="f" style="position:absolute;left:3747;top:184;width:16;height:18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80;top:201;width:16;height:18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64;top:184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764;top:2016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4658,185" to="4658,20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3773,1091" to="5578,10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5091,71" to="5411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2058" to="3632,2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1036" to="3632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71" to="4389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127" to="4674,211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708,1660" to="5692,1660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7059;top:2420;width:2385;height:2362">
                  <v:group id="shape_0" style="position:absolute;left:7059;top:2420;width:2385;height:2362">
                    <v:rect id="shape_0" fillcolor="white" stroked="t" o:allowincell="f" style="position:absolute;left:7639;top:3000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66,3000" to="8238,3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59;top:3000;width:2361;height:1172">
                      <v:group id="shape_0" style="position:absolute;left:7059;top:4173;width:2361;height:0">
                        <v:line id="shape_0" from="7059,4173" to="8231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0,4173" to="9420,41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66,3000" to="8238,3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7,3586" to="8811,3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39;top:2420;width:1172;height:2361">
                      <v:group id="shape_0" style="position:absolute;left:8812;top:2420;width:0;height:2361">
                        <v:line id="shape_0" from="8812,2420" to="8812,35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12,3601" to="8812,47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39,2427" to="7639,35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5,2458" to="8225,4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813,4783" to="9444,4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642;top:2995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681;top:71;width:2380;height:2040">
                  <v:group id="shape_0" style="position:absolute;left:7116;top:184;width:1850;height:1850">
                    <v:group id="shape_0" style="position:absolute;left:7185;top:242;width:1693;height:1709">
                      <v:oval id="shape_0" fillcolor="white" stroked="t" o:allowincell="f" style="position:absolute;left:7185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185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348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512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675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7838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111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273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437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600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24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40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57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744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912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116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1335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1503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1669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  <v:oval id="shape_0" fillcolor="white" stroked="t" o:allowincell="f" style="position:absolute;left:8764;top:1837;width:113;height:113;mso-wrap-style:none;v-text-anchor:middle">
                        <v:fill o:detectmouseclick="t" type="solid" color2="black"/>
                        <v:stroke color="black" weight="4320" joinstyle="miter" endcap="flat"/>
                        <w10:wrap type="none"/>
                      </v:oval>
                    </v:group>
                    <v:rect id="shape_0" fillcolor="black" stroked="f" o:allowincell="f" style="position:absolute;left:7116;top:184;width:16;height:18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8949;top:201;width:16;height:18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133;top:184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133;top:2016;width:1832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8027,185" to="8027,2000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  <v:line id="shape_0" from="7142,1091" to="8947,1091" stroked="t" o:allowincell="f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v:group>
                  <v:line id="shape_0" from="8214,71" to="8534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1547" to="7001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354" to="7001,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2,71" to="7512,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27" to="7665,211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077,392" to="9061,392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472;top:5975;width:2385;height:2362">
                  <v:group id="shape_0" style="position:absolute;left:472;top:5975;width:2385;height:2362">
                    <v:rect id="shape_0" fillcolor="white" stroked="t" o:allowincell="f" style="position:absolute;left:1052;top:6555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9,6555" to="1651,6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2;top:6555;width:2361;height:1172">
                      <v:group id="shape_0" style="position:absolute;left:472;top:7728;width:2361;height:0">
                        <v:line id="shape_0" from="472,7728" to="1644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7728" to="2833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9,6555" to="1651,6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7141" to="2224,7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52;top:5975;width:1172;height:2361">
                      <v:group id="shape_0" style="position:absolute;left:2225;top:5975;width:0;height:2361">
                        <v:line id="shape_0" from="2225,5975" to="2225,7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5,7156" to="2225,8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52,5982" to="1052,7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8,6013" to="1638,7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26,8338" to="2857,8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55;top:6550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784;top:5975;width:2385;height:2362">
                  <v:group id="shape_0" style="position:absolute;left:3784;top:5975;width:2385;height:2362">
                    <v:rect id="shape_0" fillcolor="white" stroked="t" o:allowincell="f" style="position:absolute;left:4364;top:6555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91,6555" to="4963,6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84;top:6555;width:2361;height:1172">
                      <v:group id="shape_0" style="position:absolute;left:3784;top:7728;width:2361;height:0">
                        <v:line id="shape_0" from="3784,7728" to="4956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5,7728" to="6145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91,6555" to="4963,6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7141" to="5536,7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4;top:5975;width:1172;height:2361">
                      <v:group id="shape_0" style="position:absolute;left:5537;top:5975;width:0;height:2361">
                        <v:line id="shape_0" from="5537,5975" to="5537,7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7,7156" to="5537,8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64,5982" to="4364,7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0,6013" to="4950,7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38,8338" to="6169,8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367;top:6550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154;top:5975;width:2385;height:2362">
                  <v:group id="shape_0" style="position:absolute;left:7154;top:5975;width:2385;height:2362">
                    <v:rect id="shape_0" fillcolor="white" stroked="t" o:allowincell="f" style="position:absolute;left:7734;top:6555;width:1172;height:1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61,6555" to="8333,6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54;top:6555;width:2361;height:1172">
                      <v:group id="shape_0" style="position:absolute;left:7154;top:7728;width:2361;height:0">
                        <v:line id="shape_0" from="7154,7728" to="8326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5,7728" to="9515,77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61,6555" to="8333,65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2,7141" to="8906,7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34;top:5975;width:1172;height:2361">
                      <v:group id="shape_0" style="position:absolute;left:8907;top:5975;width:0;height:2361">
                        <v:line id="shape_0" from="8907,5975" to="8907,71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7,7156" to="8907,83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34,5982" to="7734,7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0,6013" to="8320,7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908,8338" to="9539,8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737;top:6550;width:1179;height:1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15;top:6600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7168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6581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7149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6600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7168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5975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5975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3;top:5994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5994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5975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5975;width:68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CH1 Steinschrift" w:hAnsi="CH1 Steinschrift" w:eastAsia="Times New Roman" w:cs="CH1 Steinschrift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12;top:6260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63;top:6241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;top:6260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7;top:2739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87;top:2721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4;top:2739;width:105;height:105;flip:x;mso-wrap-style:none;v-text-anchor:middle" type="_x0000_t136">
                  <v:path textpathok="t"/>
                  <v:textpath on="t" fitshape="t" string="." style="font-family:&quot;Angelic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  <w:sz w:val="16"/>
        </w:rPr>
      </w:pPr>
      <w:r>
        <w:rPr>
          <w:rFonts w:cs="CH1 Steinschrift" w:ascii="CH1 Steinschrift" w:hAnsi="CH1 Steinschrift"/>
          <w:sz w:val="16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rPr>
          <w:rFonts w:ascii="CH1 Steinschrift" w:hAnsi="CH1 Steinschrift" w:cs="CH1 Steinschrift"/>
        </w:rPr>
      </w:pPr>
      <w:r>
        <w:rPr>
          <w:rFonts w:cs="CH1 Steinschrift" w:ascii="CH1 Steinschrift" w:hAnsi="CH1 Steinschrif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6120" w:leader="none"/>
        </w:tabs>
        <w:rPr>
          <w:rFonts w:ascii="CH1 Steinschrift" w:hAnsi="CH1 Steinschrift" w:cs="CH1 Steinschrift"/>
          <w:sz w:val="32"/>
        </w:rPr>
      </w:pPr>
      <w:r>
        <w:rPr>
          <w:rFonts w:cs="CH1 Steinschrift" w:ascii="CH1 Steinschrift" w:hAnsi="CH1 Steinschrift"/>
          <w:sz w:val="32"/>
        </w:rPr>
      </w:r>
    </w:p>
    <w:sectPr>
      <w:type w:val="nextPage"/>
      <w:pgSz w:w="11906" w:h="16838"/>
      <w:pgMar w:left="1080" w:right="74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2 Steinschrift">
    <w:altName w:val="Courier New"/>
    <w:charset w:val="00"/>
    <w:family w:val="auto"/>
    <w:pitch w:val="variable"/>
  </w:font>
  <w:font w:name="CH1 Steinschrift">
    <w:charset w:val="00"/>
    <w:family w:val="auto"/>
    <w:pitch w:val="variable"/>
  </w:font>
  <w:font w:name="Arial Narrow">
    <w:charset w:val="00"/>
    <w:family w:val="swiss"/>
    <w:pitch w:val="variable"/>
  </w:font>
  <w:font w:name="Angelic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2 Steinschrift;Courier New" w:hAnsi="CH2 Steinschrift;Courier New" w:cs="CH2 Steinschrif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42:00Z</dcterms:created>
  <dc:creator>Ili &amp; Ursin</dc:creator>
  <dc:description/>
  <dc:language>en-US</dc:language>
  <cp:lastModifiedBy>Jennifer Milsom</cp:lastModifiedBy>
  <cp:lastPrinted>2003-08-23T18:17:00Z</cp:lastPrinted>
  <dcterms:modified xsi:type="dcterms:W3CDTF">2003-11-07T19:42:00Z</dcterms:modified>
  <cp:revision>2</cp:revision>
  <dc:subject/>
  <dc:title>Lernkontrolle Repetition 2</dc:title>
</cp:coreProperties>
</file>