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Arial"/>
          <w:sz w:val="2"/>
          <w:lang w:val="de-DE" w:eastAsia="en-US"/>
        </w:rPr>
      </w:pPr>
      <w:r>
        <w:rPr>
          <w:rFonts w:cs="Arial" w:ascii="CH1 Steinschrift" w:hAnsi="CH1 Steinschrift"/>
          <w:sz w:val="2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40"/>
        </w:rPr>
        <w:t xml:space="preserve">Übungsblatt messen     km - m - cm - mm      </w:t>
      </w:r>
      <w:r>
        <w:rPr>
          <w:b w:val="false"/>
          <w:bCs w:val="false"/>
          <w:sz w:val="32"/>
        </w:rPr>
        <w:t>Name: _________</w:t>
      </w:r>
    </w:p>
    <w:p>
      <w:pPr>
        <w:pStyle w:val="Normal"/>
        <w:jc w:val="both"/>
        <w:rPr>
          <w:rFonts w:ascii="CH1 Steinschrift" w:hAnsi="CH1 Steinschrift" w:cs="Arial"/>
          <w:b/>
          <w:b/>
          <w:bCs/>
          <w:sz w:val="32"/>
        </w:rPr>
      </w:pPr>
      <w:r>
        <w:rPr>
          <w:rFonts w:cs="Arial" w:ascii="CH1 Steinschrift" w:hAnsi="CH1 Steinschrift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 Unterschied </w:t>
      </w:r>
    </w:p>
    <w:p>
      <w:pPr>
        <w:pStyle w:val="TextBody"/>
        <w:rPr/>
      </w:pPr>
      <w:r>
        <w:rPr/>
        <w:t>Wie viel fehlt? Berechne den Unterschied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1873250" cy="1986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8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1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1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7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4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8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3 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6.4pt;mso-wrap-distance-left:7.05pt;mso-wrap-distance-right:7.05pt;mso-wrap-distance-top:0pt;mso-wrap-distance-bottom:0pt;margin-top:1.45pt;mso-position-vertical-relative:text;margin-left:1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88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s zu 1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1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7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16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4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8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3 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025015" cy="2712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9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3 m 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 m 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8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 m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5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22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7 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13.55pt;mso-wrap-distance-left:7.05pt;mso-wrap-distance-right:0pt;mso-wrap-distance-top:0pt;mso-wrap-distance-bottom:0pt;margin-top:1.35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9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s zu 3 m 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m 50 c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8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m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22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7 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  <w:lang w:val="de-DE" w:eastAsia="en-US"/>
        </w:rPr>
      </w:pPr>
      <w:r>
        <w:rPr>
          <w:rFonts w:cs="CH1 Steinschrift" w:ascii="CH1 Steinschrift" w:hAnsi="CH1 Steinschrift"/>
          <w:b/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94505</wp:posOffset>
                </wp:positionH>
                <wp:positionV relativeFrom="paragraph">
                  <wp:posOffset>1320165</wp:posOffset>
                </wp:positionV>
                <wp:extent cx="64008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15pt,103.95pt" to="165.8pt,1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2025015" cy="1241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2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recke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s zu 50</w:t>
                                  </w:r>
                                  <w:r>
                                    <w:rPr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m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eh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2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7.7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2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recke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s zu 50</w:t>
                            </w: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ehle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2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8 cm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36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2. Wandle um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28800" cy="2292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km – m – dm – cm - m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18.3pt;width:143.95pt;height:1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1 Steinschrift" w:hAnsi="CH1 Steinschrift" w:eastAsia="CH1 Steinschrift" w:cs="CH1 Steinschrift"/>
                          <w:lang w:val="en-US" w:bidi="hi-IN"/>
                        </w:rPr>
                        <w:t>km – m – dm – cm - mm</w:t>
                      </w:r>
                    </w:p>
                  </w:txbxContent>
                </v:textbox>
                <v:path textpathok="t"/>
                <v:textpath on="t" fitshape="t" string="km – m – dm – cm - mm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71120</wp:posOffset>
                </wp:positionV>
                <wp:extent cx="2286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5.6pt;width:17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H1 Steinschrift" w:ascii="CH1 Steinschrift" w:hAnsi="CH1 Steinschrift"/>
          <w:sz w:val="28"/>
        </w:rPr>
        <w:tab/>
        <w:tab/>
        <w:t xml:space="preserve">1 k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</w:t>
        <w:tab/>
        <w:tab/>
        <w:tab/>
        <w:t xml:space="preserve">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sz w:val="28"/>
        </w:rPr>
        <w:tab/>
        <w:tab/>
        <w:t xml:space="preserve">1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cm</w:t>
        <w:tab/>
        <w:tab/>
        <w:tab/>
        <w:t xml:space="preserve">1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dm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/>
      </w:pPr>
      <w:r>
        <w:rPr>
          <w:rFonts w:cs="CH1 Steinschrift" w:ascii="CH1 Steinschrift" w:hAnsi="CH1 Steinschrift"/>
          <w:sz w:val="28"/>
        </w:rPr>
        <w:tab/>
        <w:tab/>
        <w:t xml:space="preserve">1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m</w:t>
        <w:tab/>
        <w:tab/>
        <w:tab/>
        <w:t xml:space="preserve">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sz w:val="28"/>
        </w:rPr>
        <w:t xml:space="preserve"> ___ mm</w:t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a) Schreibe in dm und cm.</w:t>
        <w:tab/>
        <w:tab/>
        <w:tab/>
        <w:t>b) Schreibe in m und d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65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dm ___ cm</w:t>
        <w:tab/>
        <w:tab/>
        <w:t xml:space="preserve">43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 m 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92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  <w:tab/>
        <w:tab/>
        <w:t xml:space="preserve">8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57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  <w:tab/>
        <w:tab/>
        <w:t xml:space="preserve">25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123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  <w:tab/>
        <w:t xml:space="preserve">178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  <w:tab w:val="left" w:pos="4140" w:leader="none"/>
        </w:tabs>
        <w:rPr>
          <w:rFonts w:ascii="CH1 Steinschrift" w:hAnsi="CH1 Steinschrift" w:cs="CH1 Steinschrift"/>
          <w:bCs/>
          <w:sz w:val="28"/>
        </w:rPr>
      </w:pPr>
      <w:r>
        <w:rPr>
          <w:rFonts w:cs="CH1 Steinschrift" w:ascii="CH1 Steinschrift" w:hAnsi="CH1 Steinschrift"/>
          <w:bCs/>
          <w:sz w:val="28"/>
        </w:rPr>
        <w:t>c) Schreibe in cm.</w:t>
        <w:tab/>
        <w:tab/>
        <w:t xml:space="preserve"> d) Schreibe in dm.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600200" cy="15995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bCs/>
          <w:sz w:val="28"/>
        </w:rPr>
        <w:tab/>
        <w:t xml:space="preserve">6 dm 4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cm</w:t>
        <w:tab/>
        <w:tab/>
        <w:t xml:space="preserve">7 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 dm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7 dm 3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</w:t>
        <w:tab/>
        <w:tab/>
        <w:t xml:space="preserve">3 m 5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3 m 25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</w:t>
        <w:tab/>
        <w:tab/>
        <w:t xml:space="preserve">8 m 1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/>
      </w:pPr>
      <w:r>
        <w:rPr>
          <w:rFonts w:cs="CH1 Steinschrift" w:ascii="CH1 Steinschrift" w:hAnsi="CH1 Steinschrift"/>
          <w:bCs/>
          <w:sz w:val="28"/>
        </w:rPr>
        <w:tab/>
        <w:t xml:space="preserve">1 m 2 dm c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</w:t>
        <w:tab/>
        <w:tab/>
        <w:t xml:space="preserve">19m 4 dm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8"/>
        </w:rPr>
        <w:t xml:space="preserve"> ___________</w:t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4500" w:leader="none"/>
        </w:tabs>
        <w:rPr>
          <w:rFonts w:ascii="CH1 Steinschrift" w:hAnsi="CH1 Steinschrift" w:cs="CH1 Steinschrift"/>
          <w:bCs/>
          <w:sz w:val="28"/>
          <w:lang w:val="de-DE" w:eastAsia="en-US"/>
        </w:rPr>
      </w:pPr>
      <w:r>
        <w:rPr>
          <w:rFonts w:cs="CH1 Steinschrift" w:ascii="CH1 Steinschrift" w:hAnsi="CH1 Steinschrift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8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CH1 Steinschrift" w:ascii="CH1 Steinschrift" w:hAnsi="CH1 Steinschrift"/>
          <w:b/>
          <w:sz w:val="32"/>
        </w:rPr>
        <w:t>3. Berechne die Längen</w:t>
      </w:r>
      <w:r>
        <w:rPr>
          <w:rFonts w:cs="CH1 Steinschrift" w:ascii="CH1 Steinschrift" w:hAnsi="CH1 Steinschrift"/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8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 xml:space="preserve">86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0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i/>
          <w:iCs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____m ____cm     b) 2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9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____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59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1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95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1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6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80 cm </w:t>
      </w:r>
      <w:r>
        <w:rPr>
          <w:rFonts w:cs="Arial"/>
        </w:rPr>
        <w:t>=</w:t>
      </w:r>
      <w:r>
        <w:rPr>
          <w:rFonts w:cs="CH1 Steinschrift" w:ascii="CH1 Steinschrift" w:hAnsi="CH1 Steinschrift"/>
          <w:sz w:val="28"/>
        </w:rPr>
        <w:t xml:space="preserve"> ____m ____cm</w:t>
        <w:tab/>
        <w:tab/>
        <w:t xml:space="preserve">1 m 28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28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98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9 cm </w:t>
      </w:r>
      <w:r>
        <w:rPr>
          <w:rFonts w:cs="Arial"/>
        </w:rPr>
        <w:t xml:space="preserve">= 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  <w:tab/>
      </w:r>
      <w:r>
        <w:rPr>
          <w:rFonts w:cs="CH1 Steinschrift" w:ascii="CH1 Steinschrift" w:hAnsi="CH1 Steinschrift"/>
          <w:sz w:val="28"/>
        </w:rPr>
        <w:t xml:space="preserve">2 m 82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44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H1 Steinschrift" w:ascii="CH1 Steinschrift" w:hAnsi="CH1 Steinschrift"/>
          <w:sz w:val="28"/>
        </w:rPr>
        <w:tab/>
        <w:t xml:space="preserve">77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44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  <w:tab/>
      </w:r>
      <w:r>
        <w:rPr>
          <w:rFonts w:cs="Arial"/>
        </w:rPr>
        <w:tab/>
      </w:r>
      <w:r>
        <w:rPr>
          <w:rFonts w:cs="CH1 Steinschrift" w:ascii="CH1 Steinschrift" w:hAnsi="CH1 Steinschrift"/>
          <w:sz w:val="28"/>
        </w:rPr>
        <w:t xml:space="preserve">5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 m 2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</w:rPr>
      </w:pPr>
      <w:r>
        <w:rPr>
          <w:rFonts w:cs="CH1 Steinschrift" w:ascii="CH1 Steinschrift" w:hAnsi="CH1 Steinschrift"/>
          <w:sz w:val="28"/>
        </w:rPr>
        <w:t xml:space="preserve">111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222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</w:r>
      <w:r>
        <w:rPr>
          <w:rFonts w:cs="CH1 Steinschrift" w:ascii="CH1 Steinschrift" w:hAnsi="CH1 Steinschrift"/>
          <w:sz w:val="28"/>
        </w:rPr>
        <w:t xml:space="preserve">3 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3 m 33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H1 Steinschrift" w:hAnsi="CH1 Steinschrift" w:cs="Arial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78105</wp:posOffset>
            </wp:positionV>
            <wp:extent cx="1143000" cy="6076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28"/>
        </w:rPr>
        <w:t xml:space="preserve">99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123 cm </w:t>
      </w:r>
      <w:r>
        <w:rPr>
          <w:rFonts w:cs="Arial"/>
        </w:rPr>
        <w:t xml:space="preserve">= </w:t>
      </w:r>
      <w:r>
        <w:rPr>
          <w:rFonts w:cs="CH1 Steinschrift" w:ascii="CH1 Steinschrift" w:hAnsi="CH1 Steinschrift"/>
          <w:sz w:val="28"/>
        </w:rPr>
        <w:t>____m ____cm</w:t>
      </w:r>
      <w:r>
        <w:rPr>
          <w:rFonts w:cs="Arial"/>
        </w:rPr>
        <w:tab/>
        <w:tab/>
      </w:r>
      <w:r>
        <w:rPr>
          <w:rFonts w:cs="CH1 Steinschrift" w:ascii="CH1 Steinschrift" w:hAnsi="CH1 Steinschrift"/>
          <w:sz w:val="28"/>
        </w:rPr>
        <w:t xml:space="preserve">8 m 99 cm </w:t>
      </w:r>
      <w:r>
        <w:rPr>
          <w:rFonts w:cs="Arial"/>
        </w:rPr>
        <w:t>+</w:t>
      </w:r>
      <w:r>
        <w:rPr>
          <w:rFonts w:cs="CH1 Steinschrift" w:ascii="CH1 Steinschrift" w:hAnsi="CH1 Steinschrift"/>
          <w:sz w:val="28"/>
        </w:rPr>
        <w:t xml:space="preserve"> 2 m 1 cm</w:t>
      </w:r>
      <w:r>
        <w:rPr>
          <w:rFonts w:cs="Arial"/>
        </w:rPr>
        <w:t xml:space="preserve"> = </w:t>
      </w:r>
      <w:r>
        <w:rPr>
          <w:rFonts w:cs="CH1 Steinschrift" w:ascii="CH1 Steinschrift" w:hAnsi="CH1 Steinschrift"/>
          <w:sz w:val="28"/>
        </w:rPr>
        <w:t>________cm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71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4. Miss die Strecken genau!</w:t>
      </w:r>
      <w:r>
        <w:rPr>
          <w:rFonts w:cs="CH1 Steinschrift" w:ascii="CH1 Steinschrift" w:hAnsi="CH1 Steinschrift"/>
          <w:sz w:val="28"/>
        </w:rPr>
        <w:tab/>
        <w:t>Wie lange sind sie?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43199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358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a)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52031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216.4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 xml:space="preserve">b)  </w:t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c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8997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88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c)</w:t>
        <w:tab/>
        <w:tab/>
        <w:tab/>
      </w:r>
      <w:r>
        <w:rPr>
          <w:rFonts w:cs="Arial" w:ascii="Arial" w:hAnsi="Arial"/>
        </w:rPr>
        <w:t>=</w:t>
      </w:r>
      <w:r>
        <w:rPr>
          <w:rFonts w:cs="CH1 Steinschrift" w:ascii="CH1 Steinschrift" w:hAnsi="CH1 Steinschrift"/>
          <w:sz w:val="28"/>
        </w:rPr>
        <w:t xml:space="preserve"> _____ mm</w:t>
      </w:r>
    </w:p>
    <w:p>
      <w:pPr>
        <w:pStyle w:val="Normal"/>
        <w:jc w:val="both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123825</wp:posOffset>
                </wp:positionV>
                <wp:extent cx="46799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75pt" to="386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d)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= </w:t>
      </w:r>
      <w:r>
        <w:rPr>
          <w:rFonts w:cs="CH1 Steinschrift" w:ascii="CH1 Steinschrift" w:hAnsi="CH1 Steinschrift"/>
          <w:sz w:val="28"/>
        </w:rPr>
        <w:t>_____ cm</w:t>
      </w:r>
    </w:p>
    <w:p>
      <w:pPr>
        <w:pStyle w:val="Normal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824230" cy="1000125"/>
                <wp:effectExtent l="127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000080"/>
                          <a:chOff x="0" y="0"/>
                          <a:chExt cx="824400" cy="10000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78156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9451">
                                <a:moveTo>
                                  <a:pt x="5993" y="390"/>
                                </a:moveTo>
                                <a:lnTo>
                                  <a:pt x="6088" y="544"/>
                                </a:lnTo>
                                <a:lnTo>
                                  <a:pt x="6155" y="711"/>
                                </a:lnTo>
                                <a:lnTo>
                                  <a:pt x="6192" y="888"/>
                                </a:lnTo>
                                <a:lnTo>
                                  <a:pt x="6206" y="1072"/>
                                </a:lnTo>
                                <a:lnTo>
                                  <a:pt x="6197" y="1257"/>
                                </a:lnTo>
                                <a:lnTo>
                                  <a:pt x="6172" y="1440"/>
                                </a:lnTo>
                                <a:lnTo>
                                  <a:pt x="6128" y="1618"/>
                                </a:lnTo>
                                <a:lnTo>
                                  <a:pt x="6072" y="1785"/>
                                </a:lnTo>
                                <a:lnTo>
                                  <a:pt x="5982" y="1926"/>
                                </a:lnTo>
                                <a:lnTo>
                                  <a:pt x="5880" y="2061"/>
                                </a:lnTo>
                                <a:lnTo>
                                  <a:pt x="5762" y="2185"/>
                                </a:lnTo>
                                <a:lnTo>
                                  <a:pt x="5632" y="2293"/>
                                </a:lnTo>
                                <a:lnTo>
                                  <a:pt x="5489" y="2384"/>
                                </a:lnTo>
                                <a:lnTo>
                                  <a:pt x="5336" y="2450"/>
                                </a:lnTo>
                                <a:lnTo>
                                  <a:pt x="5175" y="2490"/>
                                </a:lnTo>
                                <a:lnTo>
                                  <a:pt x="5005" y="2498"/>
                                </a:lnTo>
                                <a:lnTo>
                                  <a:pt x="4816" y="2434"/>
                                </a:lnTo>
                                <a:lnTo>
                                  <a:pt x="4800" y="2580"/>
                                </a:lnTo>
                                <a:lnTo>
                                  <a:pt x="4779" y="2722"/>
                                </a:lnTo>
                                <a:lnTo>
                                  <a:pt x="4749" y="2862"/>
                                </a:lnTo>
                                <a:lnTo>
                                  <a:pt x="4710" y="2997"/>
                                </a:lnTo>
                                <a:lnTo>
                                  <a:pt x="4660" y="3127"/>
                                </a:lnTo>
                                <a:lnTo>
                                  <a:pt x="4599" y="3254"/>
                                </a:lnTo>
                                <a:lnTo>
                                  <a:pt x="4524" y="3373"/>
                                </a:lnTo>
                                <a:lnTo>
                                  <a:pt x="4435" y="3487"/>
                                </a:lnTo>
                                <a:lnTo>
                                  <a:pt x="4548" y="3596"/>
                                </a:lnTo>
                                <a:lnTo>
                                  <a:pt x="4677" y="3661"/>
                                </a:lnTo>
                                <a:lnTo>
                                  <a:pt x="4820" y="3695"/>
                                </a:lnTo>
                                <a:lnTo>
                                  <a:pt x="4969" y="3707"/>
                                </a:lnTo>
                                <a:lnTo>
                                  <a:pt x="5123" y="3712"/>
                                </a:lnTo>
                                <a:lnTo>
                                  <a:pt x="5277" y="3718"/>
                                </a:lnTo>
                                <a:lnTo>
                                  <a:pt x="5426" y="3738"/>
                                </a:lnTo>
                                <a:lnTo>
                                  <a:pt x="5567" y="3784"/>
                                </a:lnTo>
                                <a:lnTo>
                                  <a:pt x="6581" y="2162"/>
                                </a:lnTo>
                                <a:lnTo>
                                  <a:pt x="6586" y="2157"/>
                                </a:lnTo>
                                <a:lnTo>
                                  <a:pt x="6592" y="2152"/>
                                </a:lnTo>
                                <a:lnTo>
                                  <a:pt x="6600" y="2146"/>
                                </a:lnTo>
                                <a:lnTo>
                                  <a:pt x="6609" y="2141"/>
                                </a:lnTo>
                                <a:lnTo>
                                  <a:pt x="6618" y="2136"/>
                                </a:lnTo>
                                <a:lnTo>
                                  <a:pt x="6627" y="2130"/>
                                </a:lnTo>
                                <a:lnTo>
                                  <a:pt x="6636" y="2124"/>
                                </a:lnTo>
                                <a:lnTo>
                                  <a:pt x="6646" y="2118"/>
                                </a:lnTo>
                                <a:lnTo>
                                  <a:pt x="6642" y="2149"/>
                                </a:lnTo>
                                <a:lnTo>
                                  <a:pt x="6634" y="2179"/>
                                </a:lnTo>
                                <a:lnTo>
                                  <a:pt x="6622" y="2208"/>
                                </a:lnTo>
                                <a:lnTo>
                                  <a:pt x="6607" y="2237"/>
                                </a:lnTo>
                                <a:lnTo>
                                  <a:pt x="6590" y="2266"/>
                                </a:lnTo>
                                <a:lnTo>
                                  <a:pt x="6574" y="2296"/>
                                </a:lnTo>
                                <a:lnTo>
                                  <a:pt x="6558" y="2326"/>
                                </a:lnTo>
                                <a:lnTo>
                                  <a:pt x="6544" y="2355"/>
                                </a:lnTo>
                                <a:lnTo>
                                  <a:pt x="6496" y="2465"/>
                                </a:lnTo>
                                <a:lnTo>
                                  <a:pt x="6442" y="2574"/>
                                </a:lnTo>
                                <a:lnTo>
                                  <a:pt x="6386" y="2681"/>
                                </a:lnTo>
                                <a:lnTo>
                                  <a:pt x="6328" y="2787"/>
                                </a:lnTo>
                                <a:lnTo>
                                  <a:pt x="6269" y="2894"/>
                                </a:lnTo>
                                <a:lnTo>
                                  <a:pt x="6211" y="3000"/>
                                </a:lnTo>
                                <a:lnTo>
                                  <a:pt x="6155" y="3107"/>
                                </a:lnTo>
                                <a:lnTo>
                                  <a:pt x="6102" y="3215"/>
                                </a:lnTo>
                                <a:lnTo>
                                  <a:pt x="6048" y="3299"/>
                                </a:lnTo>
                                <a:lnTo>
                                  <a:pt x="5997" y="3384"/>
                                </a:lnTo>
                                <a:lnTo>
                                  <a:pt x="5949" y="3473"/>
                                </a:lnTo>
                                <a:lnTo>
                                  <a:pt x="5902" y="3562"/>
                                </a:lnTo>
                                <a:lnTo>
                                  <a:pt x="5854" y="3652"/>
                                </a:lnTo>
                                <a:lnTo>
                                  <a:pt x="5808" y="3743"/>
                                </a:lnTo>
                                <a:lnTo>
                                  <a:pt x="5760" y="3831"/>
                                </a:lnTo>
                                <a:lnTo>
                                  <a:pt x="5711" y="3920"/>
                                </a:lnTo>
                                <a:lnTo>
                                  <a:pt x="5741" y="3989"/>
                                </a:lnTo>
                                <a:lnTo>
                                  <a:pt x="5772" y="4056"/>
                                </a:lnTo>
                                <a:lnTo>
                                  <a:pt x="5803" y="4124"/>
                                </a:lnTo>
                                <a:lnTo>
                                  <a:pt x="5834" y="4192"/>
                                </a:lnTo>
                                <a:lnTo>
                                  <a:pt x="5864" y="4260"/>
                                </a:lnTo>
                                <a:lnTo>
                                  <a:pt x="5895" y="4328"/>
                                </a:lnTo>
                                <a:lnTo>
                                  <a:pt x="5925" y="4396"/>
                                </a:lnTo>
                                <a:lnTo>
                                  <a:pt x="5956" y="4464"/>
                                </a:lnTo>
                                <a:lnTo>
                                  <a:pt x="6044" y="4392"/>
                                </a:lnTo>
                                <a:lnTo>
                                  <a:pt x="6134" y="4320"/>
                                </a:lnTo>
                                <a:lnTo>
                                  <a:pt x="6224" y="4251"/>
                                </a:lnTo>
                                <a:lnTo>
                                  <a:pt x="6316" y="4184"/>
                                </a:lnTo>
                                <a:lnTo>
                                  <a:pt x="6409" y="4122"/>
                                </a:lnTo>
                                <a:lnTo>
                                  <a:pt x="6506" y="4066"/>
                                </a:lnTo>
                                <a:lnTo>
                                  <a:pt x="6604" y="4016"/>
                                </a:lnTo>
                                <a:lnTo>
                                  <a:pt x="6706" y="3973"/>
                                </a:lnTo>
                                <a:lnTo>
                                  <a:pt x="6732" y="3975"/>
                                </a:lnTo>
                                <a:lnTo>
                                  <a:pt x="6759" y="3978"/>
                                </a:lnTo>
                                <a:lnTo>
                                  <a:pt x="6785" y="3984"/>
                                </a:lnTo>
                                <a:lnTo>
                                  <a:pt x="6810" y="3994"/>
                                </a:lnTo>
                                <a:lnTo>
                                  <a:pt x="6832" y="4008"/>
                                </a:lnTo>
                                <a:lnTo>
                                  <a:pt x="6850" y="4026"/>
                                </a:lnTo>
                                <a:lnTo>
                                  <a:pt x="6864" y="4047"/>
                                </a:lnTo>
                                <a:lnTo>
                                  <a:pt x="6871" y="4075"/>
                                </a:lnTo>
                                <a:lnTo>
                                  <a:pt x="6855" y="4138"/>
                                </a:lnTo>
                                <a:lnTo>
                                  <a:pt x="6824" y="4191"/>
                                </a:lnTo>
                                <a:lnTo>
                                  <a:pt x="6782" y="4236"/>
                                </a:lnTo>
                                <a:lnTo>
                                  <a:pt x="6730" y="4274"/>
                                </a:lnTo>
                                <a:lnTo>
                                  <a:pt x="6673" y="4308"/>
                                </a:lnTo>
                                <a:lnTo>
                                  <a:pt x="6616" y="4342"/>
                                </a:lnTo>
                                <a:lnTo>
                                  <a:pt x="6560" y="4375"/>
                                </a:lnTo>
                                <a:lnTo>
                                  <a:pt x="6510" y="4410"/>
                                </a:lnTo>
                                <a:lnTo>
                                  <a:pt x="6476" y="4442"/>
                                </a:lnTo>
                                <a:lnTo>
                                  <a:pt x="6439" y="4473"/>
                                </a:lnTo>
                                <a:lnTo>
                                  <a:pt x="6402" y="4504"/>
                                </a:lnTo>
                                <a:lnTo>
                                  <a:pt x="6365" y="4535"/>
                                </a:lnTo>
                                <a:lnTo>
                                  <a:pt x="6331" y="4567"/>
                                </a:lnTo>
                                <a:lnTo>
                                  <a:pt x="6300" y="4599"/>
                                </a:lnTo>
                                <a:lnTo>
                                  <a:pt x="6273" y="4634"/>
                                </a:lnTo>
                                <a:lnTo>
                                  <a:pt x="6253" y="4671"/>
                                </a:lnTo>
                                <a:lnTo>
                                  <a:pt x="6363" y="4633"/>
                                </a:lnTo>
                                <a:lnTo>
                                  <a:pt x="6472" y="4590"/>
                                </a:lnTo>
                                <a:lnTo>
                                  <a:pt x="6583" y="4545"/>
                                </a:lnTo>
                                <a:lnTo>
                                  <a:pt x="6695" y="4500"/>
                                </a:lnTo>
                                <a:lnTo>
                                  <a:pt x="6806" y="4457"/>
                                </a:lnTo>
                                <a:lnTo>
                                  <a:pt x="6922" y="4420"/>
                                </a:lnTo>
                                <a:lnTo>
                                  <a:pt x="7038" y="4388"/>
                                </a:lnTo>
                                <a:lnTo>
                                  <a:pt x="7158" y="4365"/>
                                </a:lnTo>
                                <a:lnTo>
                                  <a:pt x="7170" y="4366"/>
                                </a:lnTo>
                                <a:lnTo>
                                  <a:pt x="7181" y="4371"/>
                                </a:lnTo>
                                <a:lnTo>
                                  <a:pt x="7190" y="4377"/>
                                </a:lnTo>
                                <a:lnTo>
                                  <a:pt x="7199" y="4384"/>
                                </a:lnTo>
                                <a:lnTo>
                                  <a:pt x="7207" y="4394"/>
                                </a:lnTo>
                                <a:lnTo>
                                  <a:pt x="7216" y="4403"/>
                                </a:lnTo>
                                <a:lnTo>
                                  <a:pt x="7223" y="4411"/>
                                </a:lnTo>
                                <a:lnTo>
                                  <a:pt x="7234" y="4419"/>
                                </a:lnTo>
                                <a:lnTo>
                                  <a:pt x="7236" y="4444"/>
                                </a:lnTo>
                                <a:lnTo>
                                  <a:pt x="7231" y="4468"/>
                                </a:lnTo>
                                <a:lnTo>
                                  <a:pt x="7219" y="4488"/>
                                </a:lnTo>
                                <a:lnTo>
                                  <a:pt x="7203" y="4506"/>
                                </a:lnTo>
                                <a:lnTo>
                                  <a:pt x="7184" y="4523"/>
                                </a:lnTo>
                                <a:lnTo>
                                  <a:pt x="7162" y="4538"/>
                                </a:lnTo>
                                <a:lnTo>
                                  <a:pt x="7143" y="4550"/>
                                </a:lnTo>
                                <a:lnTo>
                                  <a:pt x="7125" y="4561"/>
                                </a:lnTo>
                                <a:lnTo>
                                  <a:pt x="7044" y="4583"/>
                                </a:lnTo>
                                <a:lnTo>
                                  <a:pt x="6966" y="4608"/>
                                </a:lnTo>
                                <a:lnTo>
                                  <a:pt x="6891" y="4637"/>
                                </a:lnTo>
                                <a:lnTo>
                                  <a:pt x="6818" y="4669"/>
                                </a:lnTo>
                                <a:lnTo>
                                  <a:pt x="6747" y="4705"/>
                                </a:lnTo>
                                <a:lnTo>
                                  <a:pt x="6678" y="4744"/>
                                </a:lnTo>
                                <a:lnTo>
                                  <a:pt x="6610" y="4787"/>
                                </a:lnTo>
                                <a:lnTo>
                                  <a:pt x="6544" y="4833"/>
                                </a:lnTo>
                                <a:lnTo>
                                  <a:pt x="6653" y="4833"/>
                                </a:lnTo>
                                <a:lnTo>
                                  <a:pt x="6767" y="4818"/>
                                </a:lnTo>
                                <a:lnTo>
                                  <a:pt x="6881" y="4801"/>
                                </a:lnTo>
                                <a:lnTo>
                                  <a:pt x="6993" y="4786"/>
                                </a:lnTo>
                                <a:lnTo>
                                  <a:pt x="7102" y="4785"/>
                                </a:lnTo>
                                <a:lnTo>
                                  <a:pt x="7206" y="4805"/>
                                </a:lnTo>
                                <a:lnTo>
                                  <a:pt x="7300" y="4854"/>
                                </a:lnTo>
                                <a:lnTo>
                                  <a:pt x="7385" y="4943"/>
                                </a:lnTo>
                                <a:lnTo>
                                  <a:pt x="7370" y="4976"/>
                                </a:lnTo>
                                <a:lnTo>
                                  <a:pt x="7347" y="5002"/>
                                </a:lnTo>
                                <a:lnTo>
                                  <a:pt x="7319" y="5021"/>
                                </a:lnTo>
                                <a:lnTo>
                                  <a:pt x="7285" y="5035"/>
                                </a:lnTo>
                                <a:lnTo>
                                  <a:pt x="7248" y="5046"/>
                                </a:lnTo>
                                <a:lnTo>
                                  <a:pt x="7209" y="5052"/>
                                </a:lnTo>
                                <a:lnTo>
                                  <a:pt x="7170" y="5056"/>
                                </a:lnTo>
                                <a:lnTo>
                                  <a:pt x="7132" y="5059"/>
                                </a:lnTo>
                                <a:lnTo>
                                  <a:pt x="7019" y="5055"/>
                                </a:lnTo>
                                <a:lnTo>
                                  <a:pt x="6909" y="5055"/>
                                </a:lnTo>
                                <a:lnTo>
                                  <a:pt x="6801" y="5061"/>
                                </a:lnTo>
                                <a:lnTo>
                                  <a:pt x="6696" y="5071"/>
                                </a:lnTo>
                                <a:lnTo>
                                  <a:pt x="6592" y="5088"/>
                                </a:lnTo>
                                <a:lnTo>
                                  <a:pt x="6491" y="5115"/>
                                </a:lnTo>
                                <a:lnTo>
                                  <a:pt x="6390" y="5149"/>
                                </a:lnTo>
                                <a:lnTo>
                                  <a:pt x="6292" y="5195"/>
                                </a:lnTo>
                                <a:lnTo>
                                  <a:pt x="6230" y="5211"/>
                                </a:lnTo>
                                <a:lnTo>
                                  <a:pt x="6169" y="5217"/>
                                </a:lnTo>
                                <a:lnTo>
                                  <a:pt x="6109" y="5212"/>
                                </a:lnTo>
                                <a:lnTo>
                                  <a:pt x="6052" y="5201"/>
                                </a:lnTo>
                                <a:lnTo>
                                  <a:pt x="5995" y="5181"/>
                                </a:lnTo>
                                <a:lnTo>
                                  <a:pt x="5941" y="5156"/>
                                </a:lnTo>
                                <a:lnTo>
                                  <a:pt x="5888" y="5128"/>
                                </a:lnTo>
                                <a:lnTo>
                                  <a:pt x="5838" y="5097"/>
                                </a:lnTo>
                                <a:lnTo>
                                  <a:pt x="5737" y="5086"/>
                                </a:lnTo>
                                <a:lnTo>
                                  <a:pt x="5646" y="5102"/>
                                </a:lnTo>
                                <a:lnTo>
                                  <a:pt x="5560" y="5136"/>
                                </a:lnTo>
                                <a:lnTo>
                                  <a:pt x="5476" y="5178"/>
                                </a:lnTo>
                                <a:lnTo>
                                  <a:pt x="5393" y="5220"/>
                                </a:lnTo>
                                <a:lnTo>
                                  <a:pt x="5308" y="5253"/>
                                </a:lnTo>
                                <a:lnTo>
                                  <a:pt x="5219" y="5266"/>
                                </a:lnTo>
                                <a:lnTo>
                                  <a:pt x="5122" y="5252"/>
                                </a:lnTo>
                                <a:lnTo>
                                  <a:pt x="5104" y="5242"/>
                                </a:lnTo>
                                <a:lnTo>
                                  <a:pt x="5088" y="5228"/>
                                </a:lnTo>
                                <a:lnTo>
                                  <a:pt x="5075" y="5212"/>
                                </a:lnTo>
                                <a:lnTo>
                                  <a:pt x="5067" y="5195"/>
                                </a:lnTo>
                                <a:lnTo>
                                  <a:pt x="5060" y="5176"/>
                                </a:lnTo>
                                <a:lnTo>
                                  <a:pt x="5059" y="5156"/>
                                </a:lnTo>
                                <a:lnTo>
                                  <a:pt x="5061" y="5136"/>
                                </a:lnTo>
                                <a:lnTo>
                                  <a:pt x="5069" y="5116"/>
                                </a:lnTo>
                                <a:lnTo>
                                  <a:pt x="5143" y="5026"/>
                                </a:lnTo>
                                <a:lnTo>
                                  <a:pt x="5228" y="4958"/>
                                </a:lnTo>
                                <a:lnTo>
                                  <a:pt x="5321" y="4904"/>
                                </a:lnTo>
                                <a:lnTo>
                                  <a:pt x="5420" y="4858"/>
                                </a:lnTo>
                                <a:lnTo>
                                  <a:pt x="5518" y="4813"/>
                                </a:lnTo>
                                <a:lnTo>
                                  <a:pt x="5615" y="4764"/>
                                </a:lnTo>
                                <a:lnTo>
                                  <a:pt x="5709" y="4704"/>
                                </a:lnTo>
                                <a:lnTo>
                                  <a:pt x="5793" y="4625"/>
                                </a:lnTo>
                                <a:lnTo>
                                  <a:pt x="5768" y="4574"/>
                                </a:lnTo>
                                <a:lnTo>
                                  <a:pt x="5742" y="4519"/>
                                </a:lnTo>
                                <a:lnTo>
                                  <a:pt x="5713" y="4466"/>
                                </a:lnTo>
                                <a:lnTo>
                                  <a:pt x="5683" y="4410"/>
                                </a:lnTo>
                                <a:lnTo>
                                  <a:pt x="5651" y="4356"/>
                                </a:lnTo>
                                <a:lnTo>
                                  <a:pt x="5620" y="4300"/>
                                </a:lnTo>
                                <a:lnTo>
                                  <a:pt x="5589" y="4246"/>
                                </a:lnTo>
                                <a:lnTo>
                                  <a:pt x="5559" y="4192"/>
                                </a:lnTo>
                                <a:lnTo>
                                  <a:pt x="5426" y="4425"/>
                                </a:lnTo>
                                <a:lnTo>
                                  <a:pt x="5290" y="4657"/>
                                </a:lnTo>
                                <a:lnTo>
                                  <a:pt x="5153" y="4888"/>
                                </a:lnTo>
                                <a:lnTo>
                                  <a:pt x="5023" y="5123"/>
                                </a:lnTo>
                                <a:lnTo>
                                  <a:pt x="4899" y="5359"/>
                                </a:lnTo>
                                <a:lnTo>
                                  <a:pt x="4786" y="5599"/>
                                </a:lnTo>
                                <a:lnTo>
                                  <a:pt x="4688" y="5846"/>
                                </a:lnTo>
                                <a:lnTo>
                                  <a:pt x="4609" y="6100"/>
                                </a:lnTo>
                                <a:lnTo>
                                  <a:pt x="4587" y="6147"/>
                                </a:lnTo>
                                <a:lnTo>
                                  <a:pt x="4568" y="6194"/>
                                </a:lnTo>
                                <a:lnTo>
                                  <a:pt x="4548" y="6243"/>
                                </a:lnTo>
                                <a:lnTo>
                                  <a:pt x="4529" y="6290"/>
                                </a:lnTo>
                                <a:lnTo>
                                  <a:pt x="4508" y="6338"/>
                                </a:lnTo>
                                <a:lnTo>
                                  <a:pt x="4486" y="6384"/>
                                </a:lnTo>
                                <a:lnTo>
                                  <a:pt x="4462" y="6430"/>
                                </a:lnTo>
                                <a:lnTo>
                                  <a:pt x="4435" y="6474"/>
                                </a:lnTo>
                                <a:lnTo>
                                  <a:pt x="4533" y="6559"/>
                                </a:lnTo>
                                <a:lnTo>
                                  <a:pt x="4632" y="6644"/>
                                </a:lnTo>
                                <a:lnTo>
                                  <a:pt x="4732" y="6732"/>
                                </a:lnTo>
                                <a:lnTo>
                                  <a:pt x="4827" y="6821"/>
                                </a:lnTo>
                                <a:lnTo>
                                  <a:pt x="4914" y="6918"/>
                                </a:lnTo>
                                <a:lnTo>
                                  <a:pt x="4990" y="7020"/>
                                </a:lnTo>
                                <a:lnTo>
                                  <a:pt x="5048" y="7131"/>
                                </a:lnTo>
                                <a:lnTo>
                                  <a:pt x="5088" y="7250"/>
                                </a:lnTo>
                                <a:lnTo>
                                  <a:pt x="5086" y="7327"/>
                                </a:lnTo>
                                <a:lnTo>
                                  <a:pt x="5073" y="7401"/>
                                </a:lnTo>
                                <a:lnTo>
                                  <a:pt x="5052" y="7472"/>
                                </a:lnTo>
                                <a:lnTo>
                                  <a:pt x="5023" y="7539"/>
                                </a:lnTo>
                                <a:lnTo>
                                  <a:pt x="4988" y="7607"/>
                                </a:lnTo>
                                <a:lnTo>
                                  <a:pt x="4947" y="7670"/>
                                </a:lnTo>
                                <a:lnTo>
                                  <a:pt x="4905" y="7733"/>
                                </a:lnTo>
                                <a:lnTo>
                                  <a:pt x="4861" y="7794"/>
                                </a:lnTo>
                                <a:lnTo>
                                  <a:pt x="4925" y="7930"/>
                                </a:lnTo>
                                <a:lnTo>
                                  <a:pt x="5078" y="8046"/>
                                </a:lnTo>
                                <a:lnTo>
                                  <a:pt x="5236" y="8165"/>
                                </a:lnTo>
                                <a:lnTo>
                                  <a:pt x="5392" y="8287"/>
                                </a:lnTo>
                                <a:lnTo>
                                  <a:pt x="5546" y="8413"/>
                                </a:lnTo>
                                <a:lnTo>
                                  <a:pt x="5692" y="8546"/>
                                </a:lnTo>
                                <a:lnTo>
                                  <a:pt x="5830" y="8685"/>
                                </a:lnTo>
                                <a:lnTo>
                                  <a:pt x="5955" y="8833"/>
                                </a:lnTo>
                                <a:lnTo>
                                  <a:pt x="6065" y="8990"/>
                                </a:lnTo>
                                <a:lnTo>
                                  <a:pt x="6068" y="9026"/>
                                </a:lnTo>
                                <a:lnTo>
                                  <a:pt x="6067" y="9060"/>
                                </a:lnTo>
                                <a:lnTo>
                                  <a:pt x="6063" y="9093"/>
                                </a:lnTo>
                                <a:lnTo>
                                  <a:pt x="6054" y="9124"/>
                                </a:lnTo>
                                <a:lnTo>
                                  <a:pt x="6041" y="9154"/>
                                </a:lnTo>
                                <a:lnTo>
                                  <a:pt x="6025" y="9181"/>
                                </a:lnTo>
                                <a:lnTo>
                                  <a:pt x="6005" y="9209"/>
                                </a:lnTo>
                                <a:lnTo>
                                  <a:pt x="5981" y="9235"/>
                                </a:lnTo>
                                <a:lnTo>
                                  <a:pt x="5906" y="9267"/>
                                </a:lnTo>
                                <a:lnTo>
                                  <a:pt x="5834" y="9275"/>
                                </a:lnTo>
                                <a:lnTo>
                                  <a:pt x="5761" y="9267"/>
                                </a:lnTo>
                                <a:lnTo>
                                  <a:pt x="5689" y="9243"/>
                                </a:lnTo>
                                <a:lnTo>
                                  <a:pt x="5619" y="9211"/>
                                </a:lnTo>
                                <a:lnTo>
                                  <a:pt x="5549" y="9174"/>
                                </a:lnTo>
                                <a:lnTo>
                                  <a:pt x="5480" y="9137"/>
                                </a:lnTo>
                                <a:lnTo>
                                  <a:pt x="5412" y="9106"/>
                                </a:lnTo>
                                <a:lnTo>
                                  <a:pt x="5262" y="8990"/>
                                </a:lnTo>
                                <a:lnTo>
                                  <a:pt x="5106" y="8880"/>
                                </a:lnTo>
                                <a:lnTo>
                                  <a:pt x="4945" y="8775"/>
                                </a:lnTo>
                                <a:lnTo>
                                  <a:pt x="4786" y="8668"/>
                                </a:lnTo>
                                <a:lnTo>
                                  <a:pt x="4632" y="8554"/>
                                </a:lnTo>
                                <a:lnTo>
                                  <a:pt x="4491" y="8431"/>
                                </a:lnTo>
                                <a:lnTo>
                                  <a:pt x="4365" y="8294"/>
                                </a:lnTo>
                                <a:lnTo>
                                  <a:pt x="4262" y="8137"/>
                                </a:lnTo>
                                <a:lnTo>
                                  <a:pt x="4265" y="8071"/>
                                </a:lnTo>
                                <a:lnTo>
                                  <a:pt x="4286" y="8013"/>
                                </a:lnTo>
                                <a:lnTo>
                                  <a:pt x="4319" y="7961"/>
                                </a:lnTo>
                                <a:lnTo>
                                  <a:pt x="4361" y="7913"/>
                                </a:lnTo>
                                <a:lnTo>
                                  <a:pt x="4407" y="7868"/>
                                </a:lnTo>
                                <a:lnTo>
                                  <a:pt x="4454" y="7823"/>
                                </a:lnTo>
                                <a:lnTo>
                                  <a:pt x="4496" y="7778"/>
                                </a:lnTo>
                                <a:lnTo>
                                  <a:pt x="4534" y="7730"/>
                                </a:lnTo>
                                <a:lnTo>
                                  <a:pt x="4563" y="7696"/>
                                </a:lnTo>
                                <a:lnTo>
                                  <a:pt x="4599" y="7677"/>
                                </a:lnTo>
                                <a:lnTo>
                                  <a:pt x="4638" y="7664"/>
                                </a:lnTo>
                                <a:lnTo>
                                  <a:pt x="4679" y="7655"/>
                                </a:lnTo>
                                <a:lnTo>
                                  <a:pt x="4718" y="7645"/>
                                </a:lnTo>
                                <a:lnTo>
                                  <a:pt x="4752" y="7629"/>
                                </a:lnTo>
                                <a:lnTo>
                                  <a:pt x="4780" y="7602"/>
                                </a:lnTo>
                                <a:lnTo>
                                  <a:pt x="4797" y="7560"/>
                                </a:lnTo>
                                <a:lnTo>
                                  <a:pt x="4813" y="7502"/>
                                </a:lnTo>
                                <a:lnTo>
                                  <a:pt x="4822" y="7442"/>
                                </a:lnTo>
                                <a:lnTo>
                                  <a:pt x="4824" y="7381"/>
                                </a:lnTo>
                                <a:lnTo>
                                  <a:pt x="4820" y="7320"/>
                                </a:lnTo>
                                <a:lnTo>
                                  <a:pt x="4809" y="7260"/>
                                </a:lnTo>
                                <a:lnTo>
                                  <a:pt x="4794" y="7201"/>
                                </a:lnTo>
                                <a:lnTo>
                                  <a:pt x="4771" y="7147"/>
                                </a:lnTo>
                                <a:lnTo>
                                  <a:pt x="4745" y="7096"/>
                                </a:lnTo>
                                <a:lnTo>
                                  <a:pt x="4693" y="7035"/>
                                </a:lnTo>
                                <a:lnTo>
                                  <a:pt x="4638" y="6979"/>
                                </a:lnTo>
                                <a:lnTo>
                                  <a:pt x="4578" y="6927"/>
                                </a:lnTo>
                                <a:lnTo>
                                  <a:pt x="4516" y="6879"/>
                                </a:lnTo>
                                <a:lnTo>
                                  <a:pt x="4452" y="6835"/>
                                </a:lnTo>
                                <a:lnTo>
                                  <a:pt x="4386" y="6794"/>
                                </a:lnTo>
                                <a:lnTo>
                                  <a:pt x="4320" y="6756"/>
                                </a:lnTo>
                                <a:lnTo>
                                  <a:pt x="4255" y="6719"/>
                                </a:lnTo>
                                <a:lnTo>
                                  <a:pt x="4086" y="6876"/>
                                </a:lnTo>
                                <a:lnTo>
                                  <a:pt x="3904" y="6994"/>
                                </a:lnTo>
                                <a:lnTo>
                                  <a:pt x="3708" y="7076"/>
                                </a:lnTo>
                                <a:lnTo>
                                  <a:pt x="3503" y="7128"/>
                                </a:lnTo>
                                <a:lnTo>
                                  <a:pt x="3289" y="7156"/>
                                </a:lnTo>
                                <a:lnTo>
                                  <a:pt x="3068" y="7164"/>
                                </a:lnTo>
                                <a:lnTo>
                                  <a:pt x="2844" y="7154"/>
                                </a:lnTo>
                                <a:lnTo>
                                  <a:pt x="2617" y="7134"/>
                                </a:lnTo>
                                <a:lnTo>
                                  <a:pt x="2526" y="7111"/>
                                </a:lnTo>
                                <a:lnTo>
                                  <a:pt x="2440" y="7083"/>
                                </a:lnTo>
                                <a:lnTo>
                                  <a:pt x="2356" y="7049"/>
                                </a:lnTo>
                                <a:lnTo>
                                  <a:pt x="2275" y="7010"/>
                                </a:lnTo>
                                <a:lnTo>
                                  <a:pt x="2195" y="6966"/>
                                </a:lnTo>
                                <a:lnTo>
                                  <a:pt x="2118" y="6919"/>
                                </a:lnTo>
                                <a:lnTo>
                                  <a:pt x="2041" y="6868"/>
                                </a:lnTo>
                                <a:lnTo>
                                  <a:pt x="1964" y="6817"/>
                                </a:lnTo>
                                <a:lnTo>
                                  <a:pt x="1901" y="6845"/>
                                </a:lnTo>
                                <a:lnTo>
                                  <a:pt x="1840" y="6880"/>
                                </a:lnTo>
                                <a:lnTo>
                                  <a:pt x="1781" y="6922"/>
                                </a:lnTo>
                                <a:lnTo>
                                  <a:pt x="1727" y="6969"/>
                                </a:lnTo>
                                <a:lnTo>
                                  <a:pt x="1675" y="7021"/>
                                </a:lnTo>
                                <a:lnTo>
                                  <a:pt x="1630" y="7078"/>
                                </a:lnTo>
                                <a:lnTo>
                                  <a:pt x="1590" y="7137"/>
                                </a:lnTo>
                                <a:lnTo>
                                  <a:pt x="1557" y="7198"/>
                                </a:lnTo>
                                <a:lnTo>
                                  <a:pt x="1521" y="7279"/>
                                </a:lnTo>
                                <a:lnTo>
                                  <a:pt x="1510" y="7359"/>
                                </a:lnTo>
                                <a:lnTo>
                                  <a:pt x="1516" y="7440"/>
                                </a:lnTo>
                                <a:lnTo>
                                  <a:pt x="1540" y="7517"/>
                                </a:lnTo>
                                <a:lnTo>
                                  <a:pt x="1574" y="7593"/>
                                </a:lnTo>
                                <a:lnTo>
                                  <a:pt x="1617" y="7664"/>
                                </a:lnTo>
                                <a:lnTo>
                                  <a:pt x="1664" y="7733"/>
                                </a:lnTo>
                                <a:lnTo>
                                  <a:pt x="1712" y="7794"/>
                                </a:lnTo>
                                <a:lnTo>
                                  <a:pt x="1749" y="7832"/>
                                </a:lnTo>
                                <a:lnTo>
                                  <a:pt x="1789" y="7870"/>
                                </a:lnTo>
                                <a:lnTo>
                                  <a:pt x="1827" y="7906"/>
                                </a:lnTo>
                                <a:lnTo>
                                  <a:pt x="1869" y="7937"/>
                                </a:lnTo>
                                <a:lnTo>
                                  <a:pt x="1912" y="7962"/>
                                </a:lnTo>
                                <a:lnTo>
                                  <a:pt x="1958" y="7977"/>
                                </a:lnTo>
                                <a:lnTo>
                                  <a:pt x="2008" y="7980"/>
                                </a:lnTo>
                                <a:lnTo>
                                  <a:pt x="2063" y="7967"/>
                                </a:lnTo>
                                <a:lnTo>
                                  <a:pt x="2078" y="7976"/>
                                </a:lnTo>
                                <a:lnTo>
                                  <a:pt x="2094" y="7983"/>
                                </a:lnTo>
                                <a:lnTo>
                                  <a:pt x="2109" y="7993"/>
                                </a:lnTo>
                                <a:lnTo>
                                  <a:pt x="2124" y="8004"/>
                                </a:lnTo>
                                <a:lnTo>
                                  <a:pt x="2138" y="8015"/>
                                </a:lnTo>
                                <a:lnTo>
                                  <a:pt x="2150" y="8027"/>
                                </a:lnTo>
                                <a:lnTo>
                                  <a:pt x="2162" y="8042"/>
                                </a:lnTo>
                                <a:lnTo>
                                  <a:pt x="2172" y="8058"/>
                                </a:lnTo>
                                <a:lnTo>
                                  <a:pt x="2169" y="8086"/>
                                </a:lnTo>
                                <a:lnTo>
                                  <a:pt x="2174" y="8105"/>
                                </a:lnTo>
                                <a:lnTo>
                                  <a:pt x="2187" y="8119"/>
                                </a:lnTo>
                                <a:lnTo>
                                  <a:pt x="2205" y="8129"/>
                                </a:lnTo>
                                <a:lnTo>
                                  <a:pt x="2225" y="8136"/>
                                </a:lnTo>
                                <a:lnTo>
                                  <a:pt x="2247" y="8144"/>
                                </a:lnTo>
                                <a:lnTo>
                                  <a:pt x="2265" y="8153"/>
                                </a:lnTo>
                                <a:lnTo>
                                  <a:pt x="2281" y="8167"/>
                                </a:lnTo>
                                <a:lnTo>
                                  <a:pt x="2310" y="8197"/>
                                </a:lnTo>
                                <a:lnTo>
                                  <a:pt x="2338" y="8228"/>
                                </a:lnTo>
                                <a:lnTo>
                                  <a:pt x="2361" y="8261"/>
                                </a:lnTo>
                                <a:lnTo>
                                  <a:pt x="2380" y="8296"/>
                                </a:lnTo>
                                <a:lnTo>
                                  <a:pt x="2394" y="8333"/>
                                </a:lnTo>
                                <a:lnTo>
                                  <a:pt x="2402" y="8370"/>
                                </a:lnTo>
                                <a:lnTo>
                                  <a:pt x="2401" y="8411"/>
                                </a:lnTo>
                                <a:lnTo>
                                  <a:pt x="2390" y="8454"/>
                                </a:lnTo>
                                <a:lnTo>
                                  <a:pt x="2308" y="8573"/>
                                </a:lnTo>
                                <a:lnTo>
                                  <a:pt x="2216" y="8677"/>
                                </a:lnTo>
                                <a:lnTo>
                                  <a:pt x="2114" y="8774"/>
                                </a:lnTo>
                                <a:lnTo>
                                  <a:pt x="2006" y="8861"/>
                                </a:lnTo>
                                <a:lnTo>
                                  <a:pt x="1894" y="8945"/>
                                </a:lnTo>
                                <a:lnTo>
                                  <a:pt x="1778" y="9026"/>
                                </a:lnTo>
                                <a:lnTo>
                                  <a:pt x="1662" y="9108"/>
                                </a:lnTo>
                                <a:lnTo>
                                  <a:pt x="1546" y="9190"/>
                                </a:lnTo>
                                <a:lnTo>
                                  <a:pt x="1438" y="9251"/>
                                </a:lnTo>
                                <a:lnTo>
                                  <a:pt x="1328" y="9305"/>
                                </a:lnTo>
                                <a:lnTo>
                                  <a:pt x="1212" y="9354"/>
                                </a:lnTo>
                                <a:lnTo>
                                  <a:pt x="1096" y="9393"/>
                                </a:lnTo>
                                <a:lnTo>
                                  <a:pt x="975" y="9424"/>
                                </a:lnTo>
                                <a:lnTo>
                                  <a:pt x="852" y="9445"/>
                                </a:lnTo>
                                <a:lnTo>
                                  <a:pt x="724" y="9451"/>
                                </a:lnTo>
                                <a:lnTo>
                                  <a:pt x="595" y="9442"/>
                                </a:lnTo>
                                <a:lnTo>
                                  <a:pt x="581" y="9438"/>
                                </a:lnTo>
                                <a:lnTo>
                                  <a:pt x="568" y="9431"/>
                                </a:lnTo>
                                <a:lnTo>
                                  <a:pt x="555" y="9422"/>
                                </a:lnTo>
                                <a:lnTo>
                                  <a:pt x="545" y="9410"/>
                                </a:lnTo>
                                <a:lnTo>
                                  <a:pt x="533" y="9399"/>
                                </a:lnTo>
                                <a:lnTo>
                                  <a:pt x="523" y="9386"/>
                                </a:lnTo>
                                <a:lnTo>
                                  <a:pt x="513" y="9373"/>
                                </a:lnTo>
                                <a:lnTo>
                                  <a:pt x="505" y="9359"/>
                                </a:lnTo>
                                <a:lnTo>
                                  <a:pt x="522" y="9255"/>
                                </a:lnTo>
                                <a:lnTo>
                                  <a:pt x="557" y="9157"/>
                                </a:lnTo>
                                <a:lnTo>
                                  <a:pt x="607" y="9065"/>
                                </a:lnTo>
                                <a:lnTo>
                                  <a:pt x="669" y="8978"/>
                                </a:lnTo>
                                <a:lnTo>
                                  <a:pt x="738" y="8896"/>
                                </a:lnTo>
                                <a:lnTo>
                                  <a:pt x="813" y="8814"/>
                                </a:lnTo>
                                <a:lnTo>
                                  <a:pt x="890" y="8734"/>
                                </a:lnTo>
                                <a:lnTo>
                                  <a:pt x="968" y="8654"/>
                                </a:lnTo>
                                <a:lnTo>
                                  <a:pt x="1047" y="8584"/>
                                </a:lnTo>
                                <a:lnTo>
                                  <a:pt x="1131" y="8524"/>
                                </a:lnTo>
                                <a:lnTo>
                                  <a:pt x="1216" y="8472"/>
                                </a:lnTo>
                                <a:lnTo>
                                  <a:pt x="1305" y="8421"/>
                                </a:lnTo>
                                <a:lnTo>
                                  <a:pt x="1393" y="8372"/>
                                </a:lnTo>
                                <a:lnTo>
                                  <a:pt x="1481" y="8319"/>
                                </a:lnTo>
                                <a:lnTo>
                                  <a:pt x="1566" y="8261"/>
                                </a:lnTo>
                                <a:lnTo>
                                  <a:pt x="1648" y="8194"/>
                                </a:lnTo>
                                <a:lnTo>
                                  <a:pt x="1655" y="8130"/>
                                </a:lnTo>
                                <a:lnTo>
                                  <a:pt x="1638" y="8073"/>
                                </a:lnTo>
                                <a:lnTo>
                                  <a:pt x="1604" y="8023"/>
                                </a:lnTo>
                                <a:lnTo>
                                  <a:pt x="1559" y="7975"/>
                                </a:lnTo>
                                <a:lnTo>
                                  <a:pt x="1509" y="7930"/>
                                </a:lnTo>
                                <a:lnTo>
                                  <a:pt x="1458" y="7882"/>
                                </a:lnTo>
                                <a:lnTo>
                                  <a:pt x="1414" y="7831"/>
                                </a:lnTo>
                                <a:lnTo>
                                  <a:pt x="1383" y="7775"/>
                                </a:lnTo>
                                <a:lnTo>
                                  <a:pt x="1332" y="7713"/>
                                </a:lnTo>
                                <a:lnTo>
                                  <a:pt x="1287" y="7642"/>
                                </a:lnTo>
                                <a:lnTo>
                                  <a:pt x="1253" y="7566"/>
                                </a:lnTo>
                                <a:lnTo>
                                  <a:pt x="1228" y="7486"/>
                                </a:lnTo>
                                <a:lnTo>
                                  <a:pt x="1214" y="7404"/>
                                </a:lnTo>
                                <a:lnTo>
                                  <a:pt x="1214" y="7322"/>
                                </a:lnTo>
                                <a:lnTo>
                                  <a:pt x="1229" y="7240"/>
                                </a:lnTo>
                                <a:lnTo>
                                  <a:pt x="1259" y="7161"/>
                                </a:lnTo>
                                <a:lnTo>
                                  <a:pt x="1297" y="7077"/>
                                </a:lnTo>
                                <a:lnTo>
                                  <a:pt x="1342" y="6996"/>
                                </a:lnTo>
                                <a:lnTo>
                                  <a:pt x="1392" y="6918"/>
                                </a:lnTo>
                                <a:lnTo>
                                  <a:pt x="1445" y="6840"/>
                                </a:lnTo>
                                <a:lnTo>
                                  <a:pt x="1500" y="6763"/>
                                </a:lnTo>
                                <a:lnTo>
                                  <a:pt x="1555" y="6684"/>
                                </a:lnTo>
                                <a:lnTo>
                                  <a:pt x="1607" y="6606"/>
                                </a:lnTo>
                                <a:lnTo>
                                  <a:pt x="1655" y="6526"/>
                                </a:lnTo>
                                <a:lnTo>
                                  <a:pt x="1526" y="6335"/>
                                </a:lnTo>
                                <a:lnTo>
                                  <a:pt x="1432" y="6125"/>
                                </a:lnTo>
                                <a:lnTo>
                                  <a:pt x="1368" y="5901"/>
                                </a:lnTo>
                                <a:lnTo>
                                  <a:pt x="1333" y="5668"/>
                                </a:lnTo>
                                <a:lnTo>
                                  <a:pt x="1320" y="5430"/>
                                </a:lnTo>
                                <a:lnTo>
                                  <a:pt x="1330" y="5189"/>
                                </a:lnTo>
                                <a:lnTo>
                                  <a:pt x="1354" y="4949"/>
                                </a:lnTo>
                                <a:lnTo>
                                  <a:pt x="1395" y="4716"/>
                                </a:lnTo>
                                <a:lnTo>
                                  <a:pt x="1376" y="4716"/>
                                </a:lnTo>
                                <a:lnTo>
                                  <a:pt x="1312" y="4810"/>
                                </a:lnTo>
                                <a:lnTo>
                                  <a:pt x="1248" y="4905"/>
                                </a:lnTo>
                                <a:lnTo>
                                  <a:pt x="1182" y="5003"/>
                                </a:lnTo>
                                <a:lnTo>
                                  <a:pt x="1115" y="5097"/>
                                </a:lnTo>
                                <a:lnTo>
                                  <a:pt x="1043" y="5189"/>
                                </a:lnTo>
                                <a:lnTo>
                                  <a:pt x="967" y="5274"/>
                                </a:lnTo>
                                <a:lnTo>
                                  <a:pt x="885" y="5353"/>
                                </a:lnTo>
                                <a:lnTo>
                                  <a:pt x="795" y="5421"/>
                                </a:lnTo>
                                <a:lnTo>
                                  <a:pt x="770" y="5424"/>
                                </a:lnTo>
                                <a:lnTo>
                                  <a:pt x="746" y="5430"/>
                                </a:lnTo>
                                <a:lnTo>
                                  <a:pt x="721" y="5435"/>
                                </a:lnTo>
                                <a:lnTo>
                                  <a:pt x="698" y="5438"/>
                                </a:lnTo>
                                <a:lnTo>
                                  <a:pt x="674" y="5441"/>
                                </a:lnTo>
                                <a:lnTo>
                                  <a:pt x="651" y="5439"/>
                                </a:lnTo>
                                <a:lnTo>
                                  <a:pt x="628" y="5434"/>
                                </a:lnTo>
                                <a:lnTo>
                                  <a:pt x="607" y="5421"/>
                                </a:lnTo>
                                <a:lnTo>
                                  <a:pt x="533" y="5349"/>
                                </a:lnTo>
                                <a:lnTo>
                                  <a:pt x="484" y="5263"/>
                                </a:lnTo>
                                <a:lnTo>
                                  <a:pt x="452" y="5165"/>
                                </a:lnTo>
                                <a:lnTo>
                                  <a:pt x="437" y="5061"/>
                                </a:lnTo>
                                <a:lnTo>
                                  <a:pt x="432" y="4951"/>
                                </a:lnTo>
                                <a:lnTo>
                                  <a:pt x="437" y="4840"/>
                                </a:lnTo>
                                <a:lnTo>
                                  <a:pt x="444" y="4731"/>
                                </a:lnTo>
                                <a:lnTo>
                                  <a:pt x="452" y="4625"/>
                                </a:lnTo>
                                <a:lnTo>
                                  <a:pt x="468" y="4562"/>
                                </a:lnTo>
                                <a:lnTo>
                                  <a:pt x="485" y="4497"/>
                                </a:lnTo>
                                <a:lnTo>
                                  <a:pt x="501" y="4430"/>
                                </a:lnTo>
                                <a:lnTo>
                                  <a:pt x="517" y="4364"/>
                                </a:lnTo>
                                <a:lnTo>
                                  <a:pt x="529" y="4297"/>
                                </a:lnTo>
                                <a:lnTo>
                                  <a:pt x="538" y="4229"/>
                                </a:lnTo>
                                <a:lnTo>
                                  <a:pt x="544" y="4162"/>
                                </a:lnTo>
                                <a:lnTo>
                                  <a:pt x="543" y="4093"/>
                                </a:lnTo>
                                <a:lnTo>
                                  <a:pt x="463" y="4042"/>
                                </a:lnTo>
                                <a:lnTo>
                                  <a:pt x="408" y="3977"/>
                                </a:lnTo>
                                <a:lnTo>
                                  <a:pt x="365" y="3902"/>
                                </a:lnTo>
                                <a:lnTo>
                                  <a:pt x="332" y="3823"/>
                                </a:lnTo>
                                <a:lnTo>
                                  <a:pt x="298" y="3743"/>
                                </a:lnTo>
                                <a:lnTo>
                                  <a:pt x="258" y="3668"/>
                                </a:lnTo>
                                <a:lnTo>
                                  <a:pt x="203" y="3601"/>
                                </a:lnTo>
                                <a:lnTo>
                                  <a:pt x="127" y="3550"/>
                                </a:lnTo>
                                <a:lnTo>
                                  <a:pt x="115" y="3520"/>
                                </a:lnTo>
                                <a:lnTo>
                                  <a:pt x="109" y="3489"/>
                                </a:lnTo>
                                <a:lnTo>
                                  <a:pt x="108" y="3457"/>
                                </a:lnTo>
                                <a:lnTo>
                                  <a:pt x="111" y="3425"/>
                                </a:lnTo>
                                <a:lnTo>
                                  <a:pt x="117" y="3394"/>
                                </a:lnTo>
                                <a:lnTo>
                                  <a:pt x="124" y="3363"/>
                                </a:lnTo>
                                <a:lnTo>
                                  <a:pt x="134" y="3333"/>
                                </a:lnTo>
                                <a:lnTo>
                                  <a:pt x="142" y="3305"/>
                                </a:lnTo>
                                <a:lnTo>
                                  <a:pt x="194" y="3255"/>
                                </a:lnTo>
                                <a:lnTo>
                                  <a:pt x="211" y="3196"/>
                                </a:lnTo>
                                <a:lnTo>
                                  <a:pt x="207" y="3133"/>
                                </a:lnTo>
                                <a:lnTo>
                                  <a:pt x="194" y="3068"/>
                                </a:lnTo>
                                <a:lnTo>
                                  <a:pt x="181" y="3003"/>
                                </a:lnTo>
                                <a:lnTo>
                                  <a:pt x="183" y="2942"/>
                                </a:lnTo>
                                <a:lnTo>
                                  <a:pt x="212" y="2888"/>
                                </a:lnTo>
                                <a:lnTo>
                                  <a:pt x="278" y="2842"/>
                                </a:lnTo>
                                <a:lnTo>
                                  <a:pt x="284" y="2841"/>
                                </a:lnTo>
                                <a:lnTo>
                                  <a:pt x="289" y="2839"/>
                                </a:lnTo>
                                <a:lnTo>
                                  <a:pt x="294" y="2837"/>
                                </a:lnTo>
                                <a:lnTo>
                                  <a:pt x="301" y="2835"/>
                                </a:lnTo>
                                <a:lnTo>
                                  <a:pt x="306" y="2834"/>
                                </a:lnTo>
                                <a:lnTo>
                                  <a:pt x="313" y="2833"/>
                                </a:lnTo>
                                <a:lnTo>
                                  <a:pt x="318" y="2834"/>
                                </a:lnTo>
                                <a:lnTo>
                                  <a:pt x="324" y="2834"/>
                                </a:lnTo>
                                <a:lnTo>
                                  <a:pt x="319" y="2770"/>
                                </a:lnTo>
                                <a:lnTo>
                                  <a:pt x="303" y="2708"/>
                                </a:lnTo>
                                <a:lnTo>
                                  <a:pt x="279" y="2648"/>
                                </a:lnTo>
                                <a:lnTo>
                                  <a:pt x="250" y="2588"/>
                                </a:lnTo>
                                <a:lnTo>
                                  <a:pt x="219" y="2530"/>
                                </a:lnTo>
                                <a:lnTo>
                                  <a:pt x="191" y="2471"/>
                                </a:lnTo>
                                <a:lnTo>
                                  <a:pt x="167" y="2409"/>
                                </a:lnTo>
                                <a:lnTo>
                                  <a:pt x="154" y="2343"/>
                                </a:lnTo>
                                <a:lnTo>
                                  <a:pt x="114" y="2280"/>
                                </a:lnTo>
                                <a:lnTo>
                                  <a:pt x="76" y="2211"/>
                                </a:lnTo>
                                <a:lnTo>
                                  <a:pt x="42" y="2138"/>
                                </a:lnTo>
                                <a:lnTo>
                                  <a:pt x="17" y="2062"/>
                                </a:lnTo>
                                <a:lnTo>
                                  <a:pt x="1" y="1985"/>
                                </a:lnTo>
                                <a:lnTo>
                                  <a:pt x="0" y="1907"/>
                                </a:lnTo>
                                <a:lnTo>
                                  <a:pt x="16" y="1830"/>
                                </a:lnTo>
                                <a:lnTo>
                                  <a:pt x="53" y="1755"/>
                                </a:lnTo>
                                <a:lnTo>
                                  <a:pt x="81" y="1743"/>
                                </a:lnTo>
                                <a:lnTo>
                                  <a:pt x="112" y="1733"/>
                                </a:lnTo>
                                <a:lnTo>
                                  <a:pt x="146" y="1727"/>
                                </a:lnTo>
                                <a:lnTo>
                                  <a:pt x="179" y="1722"/>
                                </a:lnTo>
                                <a:lnTo>
                                  <a:pt x="212" y="1722"/>
                                </a:lnTo>
                                <a:lnTo>
                                  <a:pt x="245" y="1724"/>
                                </a:lnTo>
                                <a:lnTo>
                                  <a:pt x="277" y="1730"/>
                                </a:lnTo>
                                <a:lnTo>
                                  <a:pt x="308" y="1740"/>
                                </a:lnTo>
                                <a:lnTo>
                                  <a:pt x="399" y="1840"/>
                                </a:lnTo>
                                <a:lnTo>
                                  <a:pt x="469" y="1950"/>
                                </a:lnTo>
                                <a:lnTo>
                                  <a:pt x="522" y="2067"/>
                                </a:lnTo>
                                <a:lnTo>
                                  <a:pt x="564" y="2190"/>
                                </a:lnTo>
                                <a:lnTo>
                                  <a:pt x="596" y="2319"/>
                                </a:lnTo>
                                <a:lnTo>
                                  <a:pt x="623" y="2447"/>
                                </a:lnTo>
                                <a:lnTo>
                                  <a:pt x="649" y="2578"/>
                                </a:lnTo>
                                <a:lnTo>
                                  <a:pt x="678" y="2706"/>
                                </a:lnTo>
                                <a:lnTo>
                                  <a:pt x="705" y="2743"/>
                                </a:lnTo>
                                <a:lnTo>
                                  <a:pt x="734" y="2725"/>
                                </a:lnTo>
                                <a:lnTo>
                                  <a:pt x="764" y="2704"/>
                                </a:lnTo>
                                <a:lnTo>
                                  <a:pt x="794" y="2681"/>
                                </a:lnTo>
                                <a:lnTo>
                                  <a:pt x="824" y="2661"/>
                                </a:lnTo>
                                <a:lnTo>
                                  <a:pt x="855" y="2647"/>
                                </a:lnTo>
                                <a:lnTo>
                                  <a:pt x="886" y="2640"/>
                                </a:lnTo>
                                <a:lnTo>
                                  <a:pt x="917" y="2643"/>
                                </a:lnTo>
                                <a:lnTo>
                                  <a:pt x="950" y="2660"/>
                                </a:lnTo>
                                <a:lnTo>
                                  <a:pt x="1009" y="2734"/>
                                </a:lnTo>
                                <a:lnTo>
                                  <a:pt x="1068" y="2809"/>
                                </a:lnTo>
                                <a:lnTo>
                                  <a:pt x="1122" y="2886"/>
                                </a:lnTo>
                                <a:lnTo>
                                  <a:pt x="1173" y="2966"/>
                                </a:lnTo>
                                <a:lnTo>
                                  <a:pt x="1216" y="3048"/>
                                </a:lnTo>
                                <a:lnTo>
                                  <a:pt x="1254" y="3133"/>
                                </a:lnTo>
                                <a:lnTo>
                                  <a:pt x="1284" y="3222"/>
                                </a:lnTo>
                                <a:lnTo>
                                  <a:pt x="1304" y="3312"/>
                                </a:lnTo>
                                <a:lnTo>
                                  <a:pt x="1299" y="3372"/>
                                </a:lnTo>
                                <a:lnTo>
                                  <a:pt x="1284" y="3428"/>
                                </a:lnTo>
                                <a:lnTo>
                                  <a:pt x="1264" y="3482"/>
                                </a:lnTo>
                                <a:lnTo>
                                  <a:pt x="1241" y="3533"/>
                                </a:lnTo>
                                <a:lnTo>
                                  <a:pt x="1219" y="3584"/>
                                </a:lnTo>
                                <a:lnTo>
                                  <a:pt x="1203" y="3637"/>
                                </a:lnTo>
                                <a:lnTo>
                                  <a:pt x="1193" y="3691"/>
                                </a:lnTo>
                                <a:lnTo>
                                  <a:pt x="1195" y="3747"/>
                                </a:lnTo>
                                <a:lnTo>
                                  <a:pt x="1173" y="3790"/>
                                </a:lnTo>
                                <a:lnTo>
                                  <a:pt x="1145" y="3829"/>
                                </a:lnTo>
                                <a:lnTo>
                                  <a:pt x="1113" y="3867"/>
                                </a:lnTo>
                                <a:lnTo>
                                  <a:pt x="1081" y="3902"/>
                                </a:lnTo>
                                <a:lnTo>
                                  <a:pt x="1050" y="3939"/>
                                </a:lnTo>
                                <a:lnTo>
                                  <a:pt x="1022" y="3978"/>
                                </a:lnTo>
                                <a:lnTo>
                                  <a:pt x="1000" y="4020"/>
                                </a:lnTo>
                                <a:lnTo>
                                  <a:pt x="988" y="4063"/>
                                </a:lnTo>
                                <a:lnTo>
                                  <a:pt x="966" y="4086"/>
                                </a:lnTo>
                                <a:lnTo>
                                  <a:pt x="945" y="4102"/>
                                </a:lnTo>
                                <a:lnTo>
                                  <a:pt x="921" y="4116"/>
                                </a:lnTo>
                                <a:lnTo>
                                  <a:pt x="897" y="4126"/>
                                </a:lnTo>
                                <a:lnTo>
                                  <a:pt x="872" y="4134"/>
                                </a:lnTo>
                                <a:lnTo>
                                  <a:pt x="846" y="4142"/>
                                </a:lnTo>
                                <a:lnTo>
                                  <a:pt x="821" y="4148"/>
                                </a:lnTo>
                                <a:lnTo>
                                  <a:pt x="795" y="4154"/>
                                </a:lnTo>
                                <a:lnTo>
                                  <a:pt x="774" y="4265"/>
                                </a:lnTo>
                                <a:lnTo>
                                  <a:pt x="748" y="4378"/>
                                </a:lnTo>
                                <a:lnTo>
                                  <a:pt x="724" y="4494"/>
                                </a:lnTo>
                                <a:lnTo>
                                  <a:pt x="705" y="4611"/>
                                </a:lnTo>
                                <a:lnTo>
                                  <a:pt x="695" y="4728"/>
                                </a:lnTo>
                                <a:lnTo>
                                  <a:pt x="700" y="4842"/>
                                </a:lnTo>
                                <a:lnTo>
                                  <a:pt x="723" y="4954"/>
                                </a:lnTo>
                                <a:lnTo>
                                  <a:pt x="768" y="5059"/>
                                </a:lnTo>
                                <a:lnTo>
                                  <a:pt x="841" y="5025"/>
                                </a:lnTo>
                                <a:lnTo>
                                  <a:pt x="985" y="4873"/>
                                </a:lnTo>
                                <a:lnTo>
                                  <a:pt x="1114" y="4715"/>
                                </a:lnTo>
                                <a:lnTo>
                                  <a:pt x="1230" y="4553"/>
                                </a:lnTo>
                                <a:lnTo>
                                  <a:pt x="1340" y="4389"/>
                                </a:lnTo>
                                <a:lnTo>
                                  <a:pt x="1444" y="4224"/>
                                </a:lnTo>
                                <a:lnTo>
                                  <a:pt x="1549" y="4058"/>
                                </a:lnTo>
                                <a:lnTo>
                                  <a:pt x="1657" y="3893"/>
                                </a:lnTo>
                                <a:lnTo>
                                  <a:pt x="1773" y="3732"/>
                                </a:lnTo>
                                <a:lnTo>
                                  <a:pt x="1671" y="3647"/>
                                </a:lnTo>
                                <a:lnTo>
                                  <a:pt x="1586" y="3548"/>
                                </a:lnTo>
                                <a:lnTo>
                                  <a:pt x="1514" y="3438"/>
                                </a:lnTo>
                                <a:lnTo>
                                  <a:pt x="1459" y="3317"/>
                                </a:lnTo>
                                <a:lnTo>
                                  <a:pt x="1420" y="3189"/>
                                </a:lnTo>
                                <a:lnTo>
                                  <a:pt x="1399" y="3057"/>
                                </a:lnTo>
                                <a:lnTo>
                                  <a:pt x="1395" y="2920"/>
                                </a:lnTo>
                                <a:lnTo>
                                  <a:pt x="1410" y="2781"/>
                                </a:lnTo>
                                <a:lnTo>
                                  <a:pt x="1423" y="2726"/>
                                </a:lnTo>
                                <a:lnTo>
                                  <a:pt x="1437" y="2672"/>
                                </a:lnTo>
                                <a:lnTo>
                                  <a:pt x="1453" y="2618"/>
                                </a:lnTo>
                                <a:lnTo>
                                  <a:pt x="1469" y="2564"/>
                                </a:lnTo>
                                <a:lnTo>
                                  <a:pt x="1486" y="2511"/>
                                </a:lnTo>
                                <a:lnTo>
                                  <a:pt x="1505" y="2458"/>
                                </a:lnTo>
                                <a:lnTo>
                                  <a:pt x="1525" y="2406"/>
                                </a:lnTo>
                                <a:lnTo>
                                  <a:pt x="1546" y="2355"/>
                                </a:lnTo>
                                <a:lnTo>
                                  <a:pt x="1435" y="2348"/>
                                </a:lnTo>
                                <a:lnTo>
                                  <a:pt x="1334" y="2311"/>
                                </a:lnTo>
                                <a:lnTo>
                                  <a:pt x="1244" y="2251"/>
                                </a:lnTo>
                                <a:lnTo>
                                  <a:pt x="1164" y="2173"/>
                                </a:lnTo>
                                <a:lnTo>
                                  <a:pt x="1092" y="2082"/>
                                </a:lnTo>
                                <a:lnTo>
                                  <a:pt x="1030" y="1986"/>
                                </a:lnTo>
                                <a:lnTo>
                                  <a:pt x="977" y="1888"/>
                                </a:lnTo>
                                <a:lnTo>
                                  <a:pt x="931" y="1792"/>
                                </a:lnTo>
                                <a:lnTo>
                                  <a:pt x="898" y="1620"/>
                                </a:lnTo>
                                <a:lnTo>
                                  <a:pt x="884" y="1449"/>
                                </a:lnTo>
                                <a:lnTo>
                                  <a:pt x="889" y="1279"/>
                                </a:lnTo>
                                <a:lnTo>
                                  <a:pt x="913" y="1110"/>
                                </a:lnTo>
                                <a:lnTo>
                                  <a:pt x="951" y="945"/>
                                </a:lnTo>
                                <a:lnTo>
                                  <a:pt x="1005" y="785"/>
                                </a:lnTo>
                                <a:lnTo>
                                  <a:pt x="1071" y="629"/>
                                </a:lnTo>
                                <a:lnTo>
                                  <a:pt x="1149" y="480"/>
                                </a:lnTo>
                                <a:lnTo>
                                  <a:pt x="1235" y="398"/>
                                </a:lnTo>
                                <a:lnTo>
                                  <a:pt x="1329" y="329"/>
                                </a:lnTo>
                                <a:lnTo>
                                  <a:pt x="1428" y="271"/>
                                </a:lnTo>
                                <a:lnTo>
                                  <a:pt x="1534" y="224"/>
                                </a:lnTo>
                                <a:lnTo>
                                  <a:pt x="1644" y="191"/>
                                </a:lnTo>
                                <a:lnTo>
                                  <a:pt x="1758" y="168"/>
                                </a:lnTo>
                                <a:lnTo>
                                  <a:pt x="1873" y="160"/>
                                </a:lnTo>
                                <a:lnTo>
                                  <a:pt x="1991" y="163"/>
                                </a:lnTo>
                                <a:lnTo>
                                  <a:pt x="2045" y="180"/>
                                </a:lnTo>
                                <a:lnTo>
                                  <a:pt x="2097" y="202"/>
                                </a:lnTo>
                                <a:lnTo>
                                  <a:pt x="2148" y="227"/>
                                </a:lnTo>
                                <a:lnTo>
                                  <a:pt x="2197" y="257"/>
                                </a:lnTo>
                                <a:lnTo>
                                  <a:pt x="2245" y="292"/>
                                </a:lnTo>
                                <a:lnTo>
                                  <a:pt x="2287" y="333"/>
                                </a:lnTo>
                                <a:lnTo>
                                  <a:pt x="2326" y="378"/>
                                </a:lnTo>
                                <a:lnTo>
                                  <a:pt x="2361" y="427"/>
                                </a:lnTo>
                                <a:lnTo>
                                  <a:pt x="2402" y="502"/>
                                </a:lnTo>
                                <a:lnTo>
                                  <a:pt x="2431" y="579"/>
                                </a:lnTo>
                                <a:lnTo>
                                  <a:pt x="2447" y="660"/>
                                </a:lnTo>
                                <a:lnTo>
                                  <a:pt x="2455" y="743"/>
                                </a:lnTo>
                                <a:lnTo>
                                  <a:pt x="2454" y="825"/>
                                </a:lnTo>
                                <a:lnTo>
                                  <a:pt x="2447" y="908"/>
                                </a:lnTo>
                                <a:lnTo>
                                  <a:pt x="2434" y="990"/>
                                </a:lnTo>
                                <a:lnTo>
                                  <a:pt x="2417" y="1068"/>
                                </a:lnTo>
                                <a:lnTo>
                                  <a:pt x="2557" y="1016"/>
                                </a:lnTo>
                                <a:lnTo>
                                  <a:pt x="2707" y="969"/>
                                </a:lnTo>
                                <a:lnTo>
                                  <a:pt x="2863" y="931"/>
                                </a:lnTo>
                                <a:lnTo>
                                  <a:pt x="3024" y="904"/>
                                </a:lnTo>
                                <a:lnTo>
                                  <a:pt x="3187" y="889"/>
                                </a:lnTo>
                                <a:lnTo>
                                  <a:pt x="3351" y="889"/>
                                </a:lnTo>
                                <a:lnTo>
                                  <a:pt x="3513" y="907"/>
                                </a:lnTo>
                                <a:lnTo>
                                  <a:pt x="3674" y="941"/>
                                </a:lnTo>
                                <a:lnTo>
                                  <a:pt x="3692" y="959"/>
                                </a:lnTo>
                                <a:lnTo>
                                  <a:pt x="3725" y="936"/>
                                </a:lnTo>
                                <a:lnTo>
                                  <a:pt x="3756" y="901"/>
                                </a:lnTo>
                                <a:lnTo>
                                  <a:pt x="3788" y="861"/>
                                </a:lnTo>
                                <a:lnTo>
                                  <a:pt x="3820" y="821"/>
                                </a:lnTo>
                                <a:lnTo>
                                  <a:pt x="3852" y="788"/>
                                </a:lnTo>
                                <a:lnTo>
                                  <a:pt x="3887" y="767"/>
                                </a:lnTo>
                                <a:lnTo>
                                  <a:pt x="3924" y="765"/>
                                </a:lnTo>
                                <a:lnTo>
                                  <a:pt x="3964" y="789"/>
                                </a:lnTo>
                                <a:lnTo>
                                  <a:pt x="3994" y="823"/>
                                </a:lnTo>
                                <a:lnTo>
                                  <a:pt x="4009" y="868"/>
                                </a:lnTo>
                                <a:lnTo>
                                  <a:pt x="4014" y="917"/>
                                </a:lnTo>
                                <a:lnTo>
                                  <a:pt x="4017" y="966"/>
                                </a:lnTo>
                                <a:lnTo>
                                  <a:pt x="4025" y="1012"/>
                                </a:lnTo>
                                <a:lnTo>
                                  <a:pt x="4044" y="1048"/>
                                </a:lnTo>
                                <a:lnTo>
                                  <a:pt x="4081" y="1069"/>
                                </a:lnTo>
                                <a:lnTo>
                                  <a:pt x="4145" y="1068"/>
                                </a:lnTo>
                                <a:lnTo>
                                  <a:pt x="4192" y="934"/>
                                </a:lnTo>
                                <a:lnTo>
                                  <a:pt x="4245" y="800"/>
                                </a:lnTo>
                                <a:lnTo>
                                  <a:pt x="4308" y="667"/>
                                </a:lnTo>
                                <a:lnTo>
                                  <a:pt x="4381" y="540"/>
                                </a:lnTo>
                                <a:lnTo>
                                  <a:pt x="4465" y="420"/>
                                </a:lnTo>
                                <a:lnTo>
                                  <a:pt x="4563" y="311"/>
                                </a:lnTo>
                                <a:lnTo>
                                  <a:pt x="4675" y="217"/>
                                </a:lnTo>
                                <a:lnTo>
                                  <a:pt x="4805" y="136"/>
                                </a:lnTo>
                                <a:lnTo>
                                  <a:pt x="4951" y="55"/>
                                </a:lnTo>
                                <a:lnTo>
                                  <a:pt x="5109" y="10"/>
                                </a:lnTo>
                                <a:lnTo>
                                  <a:pt x="5273" y="0"/>
                                </a:lnTo>
                                <a:lnTo>
                                  <a:pt x="5437" y="23"/>
                                </a:lnTo>
                                <a:lnTo>
                                  <a:pt x="5595" y="76"/>
                                </a:lnTo>
                                <a:lnTo>
                                  <a:pt x="5745" y="157"/>
                                </a:lnTo>
                                <a:lnTo>
                                  <a:pt x="5879" y="261"/>
                                </a:lnTo>
                                <a:lnTo>
                                  <a:pt x="5993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280"/>
                            <a:ext cx="4946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9" h="3980">
                                <a:moveTo>
                                  <a:pt x="4489" y="380"/>
                                </a:moveTo>
                                <a:lnTo>
                                  <a:pt x="4570" y="530"/>
                                </a:lnTo>
                                <a:lnTo>
                                  <a:pt x="4627" y="692"/>
                                </a:lnTo>
                                <a:lnTo>
                                  <a:pt x="4659" y="863"/>
                                </a:lnTo>
                                <a:lnTo>
                                  <a:pt x="4669" y="1037"/>
                                </a:lnTo>
                                <a:lnTo>
                                  <a:pt x="4659" y="1215"/>
                                </a:lnTo>
                                <a:lnTo>
                                  <a:pt x="4631" y="1388"/>
                                </a:lnTo>
                                <a:lnTo>
                                  <a:pt x="4585" y="1555"/>
                                </a:lnTo>
                                <a:lnTo>
                                  <a:pt x="4526" y="1711"/>
                                </a:lnTo>
                                <a:lnTo>
                                  <a:pt x="4429" y="1842"/>
                                </a:lnTo>
                                <a:lnTo>
                                  <a:pt x="4322" y="1968"/>
                                </a:lnTo>
                                <a:lnTo>
                                  <a:pt x="4205" y="2086"/>
                                </a:lnTo>
                                <a:lnTo>
                                  <a:pt x="4078" y="2187"/>
                                </a:lnTo>
                                <a:lnTo>
                                  <a:pt x="3940" y="2270"/>
                                </a:lnTo>
                                <a:lnTo>
                                  <a:pt x="3791" y="2328"/>
                                </a:lnTo>
                                <a:lnTo>
                                  <a:pt x="3631" y="2354"/>
                                </a:lnTo>
                                <a:lnTo>
                                  <a:pt x="3458" y="2346"/>
                                </a:lnTo>
                                <a:lnTo>
                                  <a:pt x="3397" y="2323"/>
                                </a:lnTo>
                                <a:lnTo>
                                  <a:pt x="3358" y="2288"/>
                                </a:lnTo>
                                <a:lnTo>
                                  <a:pt x="3335" y="2242"/>
                                </a:lnTo>
                                <a:lnTo>
                                  <a:pt x="3324" y="2187"/>
                                </a:lnTo>
                                <a:lnTo>
                                  <a:pt x="3316" y="2132"/>
                                </a:lnTo>
                                <a:lnTo>
                                  <a:pt x="3308" y="2075"/>
                                </a:lnTo>
                                <a:lnTo>
                                  <a:pt x="3293" y="2022"/>
                                </a:lnTo>
                                <a:lnTo>
                                  <a:pt x="3266" y="1976"/>
                                </a:lnTo>
                                <a:lnTo>
                                  <a:pt x="3266" y="1938"/>
                                </a:lnTo>
                                <a:lnTo>
                                  <a:pt x="3357" y="1906"/>
                                </a:lnTo>
                                <a:lnTo>
                                  <a:pt x="3449" y="1871"/>
                                </a:lnTo>
                                <a:lnTo>
                                  <a:pt x="3541" y="1836"/>
                                </a:lnTo>
                                <a:lnTo>
                                  <a:pt x="3633" y="1802"/>
                                </a:lnTo>
                                <a:lnTo>
                                  <a:pt x="3724" y="1769"/>
                                </a:lnTo>
                                <a:lnTo>
                                  <a:pt x="3816" y="1735"/>
                                </a:lnTo>
                                <a:lnTo>
                                  <a:pt x="3909" y="1704"/>
                                </a:lnTo>
                                <a:lnTo>
                                  <a:pt x="4002" y="1674"/>
                                </a:lnTo>
                                <a:lnTo>
                                  <a:pt x="4002" y="1666"/>
                                </a:lnTo>
                                <a:lnTo>
                                  <a:pt x="3901" y="1678"/>
                                </a:lnTo>
                                <a:lnTo>
                                  <a:pt x="3804" y="1696"/>
                                </a:lnTo>
                                <a:lnTo>
                                  <a:pt x="3708" y="1722"/>
                                </a:lnTo>
                                <a:lnTo>
                                  <a:pt x="3614" y="1751"/>
                                </a:lnTo>
                                <a:lnTo>
                                  <a:pt x="3519" y="1784"/>
                                </a:lnTo>
                                <a:lnTo>
                                  <a:pt x="3425" y="1817"/>
                                </a:lnTo>
                                <a:lnTo>
                                  <a:pt x="3333" y="1853"/>
                                </a:lnTo>
                                <a:lnTo>
                                  <a:pt x="3240" y="1886"/>
                                </a:lnTo>
                                <a:lnTo>
                                  <a:pt x="3236" y="1871"/>
                                </a:lnTo>
                                <a:lnTo>
                                  <a:pt x="3233" y="1855"/>
                                </a:lnTo>
                                <a:lnTo>
                                  <a:pt x="3230" y="1841"/>
                                </a:lnTo>
                                <a:lnTo>
                                  <a:pt x="3226" y="1825"/>
                                </a:lnTo>
                                <a:lnTo>
                                  <a:pt x="3222" y="1811"/>
                                </a:lnTo>
                                <a:lnTo>
                                  <a:pt x="3219" y="1795"/>
                                </a:lnTo>
                                <a:lnTo>
                                  <a:pt x="3216" y="1781"/>
                                </a:lnTo>
                                <a:lnTo>
                                  <a:pt x="3213" y="1765"/>
                                </a:lnTo>
                                <a:lnTo>
                                  <a:pt x="3290" y="1737"/>
                                </a:lnTo>
                                <a:lnTo>
                                  <a:pt x="3369" y="1711"/>
                                </a:lnTo>
                                <a:lnTo>
                                  <a:pt x="3448" y="1687"/>
                                </a:lnTo>
                                <a:lnTo>
                                  <a:pt x="3527" y="1661"/>
                                </a:lnTo>
                                <a:lnTo>
                                  <a:pt x="3605" y="1637"/>
                                </a:lnTo>
                                <a:lnTo>
                                  <a:pt x="3684" y="1611"/>
                                </a:lnTo>
                                <a:lnTo>
                                  <a:pt x="3760" y="1582"/>
                                </a:lnTo>
                                <a:lnTo>
                                  <a:pt x="3836" y="1550"/>
                                </a:lnTo>
                                <a:lnTo>
                                  <a:pt x="3885" y="1548"/>
                                </a:lnTo>
                                <a:lnTo>
                                  <a:pt x="3935" y="1539"/>
                                </a:lnTo>
                                <a:lnTo>
                                  <a:pt x="3983" y="1526"/>
                                </a:lnTo>
                                <a:lnTo>
                                  <a:pt x="4030" y="1510"/>
                                </a:lnTo>
                                <a:lnTo>
                                  <a:pt x="4077" y="1491"/>
                                </a:lnTo>
                                <a:lnTo>
                                  <a:pt x="4123" y="1471"/>
                                </a:lnTo>
                                <a:lnTo>
                                  <a:pt x="4170" y="1451"/>
                                </a:lnTo>
                                <a:lnTo>
                                  <a:pt x="4217" y="1432"/>
                                </a:lnTo>
                                <a:lnTo>
                                  <a:pt x="4126" y="1432"/>
                                </a:lnTo>
                                <a:lnTo>
                                  <a:pt x="4005" y="1464"/>
                                </a:lnTo>
                                <a:lnTo>
                                  <a:pt x="3885" y="1495"/>
                                </a:lnTo>
                                <a:lnTo>
                                  <a:pt x="3765" y="1527"/>
                                </a:lnTo>
                                <a:lnTo>
                                  <a:pt x="3647" y="1560"/>
                                </a:lnTo>
                                <a:lnTo>
                                  <a:pt x="3527" y="1596"/>
                                </a:lnTo>
                                <a:lnTo>
                                  <a:pt x="3409" y="1632"/>
                                </a:lnTo>
                                <a:lnTo>
                                  <a:pt x="3292" y="1671"/>
                                </a:lnTo>
                                <a:lnTo>
                                  <a:pt x="3176" y="1711"/>
                                </a:lnTo>
                                <a:lnTo>
                                  <a:pt x="3149" y="1648"/>
                                </a:lnTo>
                                <a:lnTo>
                                  <a:pt x="3256" y="1611"/>
                                </a:lnTo>
                                <a:lnTo>
                                  <a:pt x="3364" y="1574"/>
                                </a:lnTo>
                                <a:lnTo>
                                  <a:pt x="3471" y="1538"/>
                                </a:lnTo>
                                <a:lnTo>
                                  <a:pt x="3580" y="1504"/>
                                </a:lnTo>
                                <a:lnTo>
                                  <a:pt x="3688" y="1471"/>
                                </a:lnTo>
                                <a:lnTo>
                                  <a:pt x="3797" y="1439"/>
                                </a:lnTo>
                                <a:lnTo>
                                  <a:pt x="3907" y="1406"/>
                                </a:lnTo>
                                <a:lnTo>
                                  <a:pt x="4017" y="1376"/>
                                </a:lnTo>
                                <a:lnTo>
                                  <a:pt x="4031" y="1365"/>
                                </a:lnTo>
                                <a:lnTo>
                                  <a:pt x="4048" y="1355"/>
                                </a:lnTo>
                                <a:lnTo>
                                  <a:pt x="4065" y="1348"/>
                                </a:lnTo>
                                <a:lnTo>
                                  <a:pt x="4083" y="1340"/>
                                </a:lnTo>
                                <a:lnTo>
                                  <a:pt x="4100" y="1334"/>
                                </a:lnTo>
                                <a:lnTo>
                                  <a:pt x="4117" y="1327"/>
                                </a:lnTo>
                                <a:lnTo>
                                  <a:pt x="4131" y="1318"/>
                                </a:lnTo>
                                <a:lnTo>
                                  <a:pt x="4145" y="1305"/>
                                </a:lnTo>
                                <a:lnTo>
                                  <a:pt x="4015" y="1328"/>
                                </a:lnTo>
                                <a:lnTo>
                                  <a:pt x="3885" y="1356"/>
                                </a:lnTo>
                                <a:lnTo>
                                  <a:pt x="3757" y="1389"/>
                                </a:lnTo>
                                <a:lnTo>
                                  <a:pt x="3630" y="1425"/>
                                </a:lnTo>
                                <a:lnTo>
                                  <a:pt x="3501" y="1463"/>
                                </a:lnTo>
                                <a:lnTo>
                                  <a:pt x="3375" y="1504"/>
                                </a:lnTo>
                                <a:lnTo>
                                  <a:pt x="3249" y="1543"/>
                                </a:lnTo>
                                <a:lnTo>
                                  <a:pt x="3123" y="1584"/>
                                </a:lnTo>
                                <a:lnTo>
                                  <a:pt x="3119" y="1578"/>
                                </a:lnTo>
                                <a:lnTo>
                                  <a:pt x="3115" y="1570"/>
                                </a:lnTo>
                                <a:lnTo>
                                  <a:pt x="3111" y="1564"/>
                                </a:lnTo>
                                <a:lnTo>
                                  <a:pt x="3108" y="1556"/>
                                </a:lnTo>
                                <a:lnTo>
                                  <a:pt x="3103" y="1550"/>
                                </a:lnTo>
                                <a:lnTo>
                                  <a:pt x="3102" y="1541"/>
                                </a:lnTo>
                                <a:lnTo>
                                  <a:pt x="3102" y="1533"/>
                                </a:lnTo>
                                <a:lnTo>
                                  <a:pt x="3104" y="1523"/>
                                </a:lnTo>
                                <a:lnTo>
                                  <a:pt x="3230" y="1477"/>
                                </a:lnTo>
                                <a:lnTo>
                                  <a:pt x="3359" y="1437"/>
                                </a:lnTo>
                                <a:lnTo>
                                  <a:pt x="3491" y="1401"/>
                                </a:lnTo>
                                <a:lnTo>
                                  <a:pt x="3622" y="1367"/>
                                </a:lnTo>
                                <a:lnTo>
                                  <a:pt x="3752" y="1330"/>
                                </a:lnTo>
                                <a:lnTo>
                                  <a:pt x="3880" y="1292"/>
                                </a:lnTo>
                                <a:lnTo>
                                  <a:pt x="4005" y="1248"/>
                                </a:lnTo>
                                <a:lnTo>
                                  <a:pt x="4126" y="1196"/>
                                </a:lnTo>
                                <a:lnTo>
                                  <a:pt x="3998" y="1220"/>
                                </a:lnTo>
                                <a:lnTo>
                                  <a:pt x="3868" y="1248"/>
                                </a:lnTo>
                                <a:lnTo>
                                  <a:pt x="3737" y="1278"/>
                                </a:lnTo>
                                <a:lnTo>
                                  <a:pt x="3605" y="1311"/>
                                </a:lnTo>
                                <a:lnTo>
                                  <a:pt x="3472" y="1347"/>
                                </a:lnTo>
                                <a:lnTo>
                                  <a:pt x="3342" y="1384"/>
                                </a:lnTo>
                                <a:lnTo>
                                  <a:pt x="3211" y="1425"/>
                                </a:lnTo>
                                <a:lnTo>
                                  <a:pt x="3085" y="1466"/>
                                </a:lnTo>
                                <a:lnTo>
                                  <a:pt x="3084" y="1450"/>
                                </a:lnTo>
                                <a:lnTo>
                                  <a:pt x="3080" y="1434"/>
                                </a:lnTo>
                                <a:lnTo>
                                  <a:pt x="3074" y="1419"/>
                                </a:lnTo>
                                <a:lnTo>
                                  <a:pt x="3068" y="1404"/>
                                </a:lnTo>
                                <a:lnTo>
                                  <a:pt x="3060" y="1390"/>
                                </a:lnTo>
                                <a:lnTo>
                                  <a:pt x="3055" y="1374"/>
                                </a:lnTo>
                                <a:lnTo>
                                  <a:pt x="3051" y="1359"/>
                                </a:lnTo>
                                <a:lnTo>
                                  <a:pt x="3051" y="1342"/>
                                </a:lnTo>
                                <a:lnTo>
                                  <a:pt x="3127" y="1320"/>
                                </a:lnTo>
                                <a:lnTo>
                                  <a:pt x="3204" y="1295"/>
                                </a:lnTo>
                                <a:lnTo>
                                  <a:pt x="3282" y="1271"/>
                                </a:lnTo>
                                <a:lnTo>
                                  <a:pt x="3362" y="1246"/>
                                </a:lnTo>
                                <a:lnTo>
                                  <a:pt x="3442" y="1221"/>
                                </a:lnTo>
                                <a:lnTo>
                                  <a:pt x="3523" y="1198"/>
                                </a:lnTo>
                                <a:lnTo>
                                  <a:pt x="3604" y="1173"/>
                                </a:lnTo>
                                <a:lnTo>
                                  <a:pt x="3685" y="1150"/>
                                </a:lnTo>
                                <a:lnTo>
                                  <a:pt x="3759" y="1135"/>
                                </a:lnTo>
                                <a:lnTo>
                                  <a:pt x="3834" y="1117"/>
                                </a:lnTo>
                                <a:lnTo>
                                  <a:pt x="3908" y="1098"/>
                                </a:lnTo>
                                <a:lnTo>
                                  <a:pt x="3982" y="1078"/>
                                </a:lnTo>
                                <a:lnTo>
                                  <a:pt x="4054" y="1058"/>
                                </a:lnTo>
                                <a:lnTo>
                                  <a:pt x="4128" y="1035"/>
                                </a:lnTo>
                                <a:lnTo>
                                  <a:pt x="4201" y="1012"/>
                                </a:lnTo>
                                <a:lnTo>
                                  <a:pt x="4274" y="987"/>
                                </a:lnTo>
                                <a:lnTo>
                                  <a:pt x="4236" y="969"/>
                                </a:lnTo>
                                <a:lnTo>
                                  <a:pt x="4084" y="1001"/>
                                </a:lnTo>
                                <a:lnTo>
                                  <a:pt x="3935" y="1035"/>
                                </a:lnTo>
                                <a:lnTo>
                                  <a:pt x="3786" y="1073"/>
                                </a:lnTo>
                                <a:lnTo>
                                  <a:pt x="3637" y="1112"/>
                                </a:lnTo>
                                <a:lnTo>
                                  <a:pt x="3489" y="1154"/>
                                </a:lnTo>
                                <a:lnTo>
                                  <a:pt x="3343" y="1197"/>
                                </a:lnTo>
                                <a:lnTo>
                                  <a:pt x="3196" y="1242"/>
                                </a:lnTo>
                                <a:lnTo>
                                  <a:pt x="3051" y="1286"/>
                                </a:lnTo>
                                <a:lnTo>
                                  <a:pt x="3051" y="1176"/>
                                </a:lnTo>
                                <a:lnTo>
                                  <a:pt x="3178" y="1135"/>
                                </a:lnTo>
                                <a:lnTo>
                                  <a:pt x="3308" y="1095"/>
                                </a:lnTo>
                                <a:lnTo>
                                  <a:pt x="3436" y="1058"/>
                                </a:lnTo>
                                <a:lnTo>
                                  <a:pt x="3565" y="1019"/>
                                </a:lnTo>
                                <a:lnTo>
                                  <a:pt x="3695" y="983"/>
                                </a:lnTo>
                                <a:lnTo>
                                  <a:pt x="3824" y="943"/>
                                </a:lnTo>
                                <a:lnTo>
                                  <a:pt x="3953" y="904"/>
                                </a:lnTo>
                                <a:lnTo>
                                  <a:pt x="4081" y="860"/>
                                </a:lnTo>
                                <a:lnTo>
                                  <a:pt x="3986" y="870"/>
                                </a:lnTo>
                                <a:lnTo>
                                  <a:pt x="3891" y="884"/>
                                </a:lnTo>
                                <a:lnTo>
                                  <a:pt x="3797" y="904"/>
                                </a:lnTo>
                                <a:lnTo>
                                  <a:pt x="3702" y="926"/>
                                </a:lnTo>
                                <a:lnTo>
                                  <a:pt x="3608" y="950"/>
                                </a:lnTo>
                                <a:lnTo>
                                  <a:pt x="3515" y="975"/>
                                </a:lnTo>
                                <a:lnTo>
                                  <a:pt x="3422" y="1001"/>
                                </a:lnTo>
                                <a:lnTo>
                                  <a:pt x="3330" y="1026"/>
                                </a:lnTo>
                                <a:lnTo>
                                  <a:pt x="3051" y="1105"/>
                                </a:lnTo>
                                <a:lnTo>
                                  <a:pt x="3056" y="1095"/>
                                </a:lnTo>
                                <a:lnTo>
                                  <a:pt x="3058" y="1084"/>
                                </a:lnTo>
                                <a:lnTo>
                                  <a:pt x="3059" y="1074"/>
                                </a:lnTo>
                                <a:lnTo>
                                  <a:pt x="3058" y="1061"/>
                                </a:lnTo>
                                <a:lnTo>
                                  <a:pt x="3057" y="1049"/>
                                </a:lnTo>
                                <a:lnTo>
                                  <a:pt x="3058" y="1036"/>
                                </a:lnTo>
                                <a:lnTo>
                                  <a:pt x="3060" y="1025"/>
                                </a:lnTo>
                                <a:lnTo>
                                  <a:pt x="3067" y="1014"/>
                                </a:lnTo>
                                <a:lnTo>
                                  <a:pt x="3174" y="965"/>
                                </a:lnTo>
                                <a:lnTo>
                                  <a:pt x="3284" y="922"/>
                                </a:lnTo>
                                <a:lnTo>
                                  <a:pt x="3396" y="884"/>
                                </a:lnTo>
                                <a:lnTo>
                                  <a:pt x="3511" y="850"/>
                                </a:lnTo>
                                <a:lnTo>
                                  <a:pt x="3624" y="817"/>
                                </a:lnTo>
                                <a:lnTo>
                                  <a:pt x="3739" y="784"/>
                                </a:lnTo>
                                <a:lnTo>
                                  <a:pt x="3852" y="749"/>
                                </a:lnTo>
                                <a:lnTo>
                                  <a:pt x="3964" y="708"/>
                                </a:lnTo>
                                <a:lnTo>
                                  <a:pt x="3945" y="690"/>
                                </a:lnTo>
                                <a:lnTo>
                                  <a:pt x="3838" y="719"/>
                                </a:lnTo>
                                <a:lnTo>
                                  <a:pt x="3729" y="744"/>
                                </a:lnTo>
                                <a:lnTo>
                                  <a:pt x="3621" y="770"/>
                                </a:lnTo>
                                <a:lnTo>
                                  <a:pt x="3513" y="796"/>
                                </a:lnTo>
                                <a:lnTo>
                                  <a:pt x="3405" y="823"/>
                                </a:lnTo>
                                <a:lnTo>
                                  <a:pt x="3300" y="855"/>
                                </a:lnTo>
                                <a:lnTo>
                                  <a:pt x="3196" y="892"/>
                                </a:lnTo>
                                <a:lnTo>
                                  <a:pt x="3096" y="935"/>
                                </a:lnTo>
                                <a:lnTo>
                                  <a:pt x="3130" y="833"/>
                                </a:lnTo>
                                <a:lnTo>
                                  <a:pt x="3234" y="788"/>
                                </a:lnTo>
                                <a:lnTo>
                                  <a:pt x="3342" y="749"/>
                                </a:lnTo>
                                <a:lnTo>
                                  <a:pt x="3450" y="715"/>
                                </a:lnTo>
                                <a:lnTo>
                                  <a:pt x="3560" y="682"/>
                                </a:lnTo>
                                <a:lnTo>
                                  <a:pt x="3669" y="651"/>
                                </a:lnTo>
                                <a:lnTo>
                                  <a:pt x="3778" y="617"/>
                                </a:lnTo>
                                <a:lnTo>
                                  <a:pt x="3885" y="579"/>
                                </a:lnTo>
                                <a:lnTo>
                                  <a:pt x="3990" y="535"/>
                                </a:lnTo>
                                <a:lnTo>
                                  <a:pt x="3887" y="545"/>
                                </a:lnTo>
                                <a:lnTo>
                                  <a:pt x="3787" y="565"/>
                                </a:lnTo>
                                <a:lnTo>
                                  <a:pt x="3686" y="590"/>
                                </a:lnTo>
                                <a:lnTo>
                                  <a:pt x="3588" y="619"/>
                                </a:lnTo>
                                <a:lnTo>
                                  <a:pt x="3489" y="651"/>
                                </a:lnTo>
                                <a:lnTo>
                                  <a:pt x="3391" y="683"/>
                                </a:lnTo>
                                <a:lnTo>
                                  <a:pt x="3293" y="714"/>
                                </a:lnTo>
                                <a:lnTo>
                                  <a:pt x="3194" y="742"/>
                                </a:lnTo>
                                <a:lnTo>
                                  <a:pt x="3251" y="717"/>
                                </a:lnTo>
                                <a:lnTo>
                                  <a:pt x="3310" y="689"/>
                                </a:lnTo>
                                <a:lnTo>
                                  <a:pt x="3368" y="661"/>
                                </a:lnTo>
                                <a:lnTo>
                                  <a:pt x="3428" y="633"/>
                                </a:lnTo>
                                <a:lnTo>
                                  <a:pt x="3488" y="607"/>
                                </a:lnTo>
                                <a:lnTo>
                                  <a:pt x="3549" y="585"/>
                                </a:lnTo>
                                <a:lnTo>
                                  <a:pt x="3610" y="567"/>
                                </a:lnTo>
                                <a:lnTo>
                                  <a:pt x="3673" y="554"/>
                                </a:lnTo>
                                <a:lnTo>
                                  <a:pt x="3783" y="490"/>
                                </a:lnTo>
                                <a:lnTo>
                                  <a:pt x="3719" y="499"/>
                                </a:lnTo>
                                <a:lnTo>
                                  <a:pt x="3656" y="514"/>
                                </a:lnTo>
                                <a:lnTo>
                                  <a:pt x="3593" y="532"/>
                                </a:lnTo>
                                <a:lnTo>
                                  <a:pt x="3530" y="552"/>
                                </a:lnTo>
                                <a:lnTo>
                                  <a:pt x="3467" y="573"/>
                                </a:lnTo>
                                <a:lnTo>
                                  <a:pt x="3404" y="594"/>
                                </a:lnTo>
                                <a:lnTo>
                                  <a:pt x="3341" y="615"/>
                                </a:lnTo>
                                <a:lnTo>
                                  <a:pt x="3278" y="633"/>
                                </a:lnTo>
                                <a:lnTo>
                                  <a:pt x="3355" y="572"/>
                                </a:lnTo>
                                <a:lnTo>
                                  <a:pt x="3435" y="512"/>
                                </a:lnTo>
                                <a:lnTo>
                                  <a:pt x="3517" y="459"/>
                                </a:lnTo>
                                <a:lnTo>
                                  <a:pt x="3603" y="410"/>
                                </a:lnTo>
                                <a:lnTo>
                                  <a:pt x="3691" y="373"/>
                                </a:lnTo>
                                <a:lnTo>
                                  <a:pt x="3782" y="346"/>
                                </a:lnTo>
                                <a:lnTo>
                                  <a:pt x="3875" y="333"/>
                                </a:lnTo>
                                <a:lnTo>
                                  <a:pt x="3972" y="336"/>
                                </a:lnTo>
                                <a:lnTo>
                                  <a:pt x="3977" y="331"/>
                                </a:lnTo>
                                <a:lnTo>
                                  <a:pt x="3983" y="326"/>
                                </a:lnTo>
                                <a:lnTo>
                                  <a:pt x="3986" y="322"/>
                                </a:lnTo>
                                <a:lnTo>
                                  <a:pt x="3989" y="315"/>
                                </a:lnTo>
                                <a:lnTo>
                                  <a:pt x="3990" y="310"/>
                                </a:lnTo>
                                <a:lnTo>
                                  <a:pt x="3991" y="303"/>
                                </a:lnTo>
                                <a:lnTo>
                                  <a:pt x="3991" y="297"/>
                                </a:lnTo>
                                <a:lnTo>
                                  <a:pt x="3990" y="290"/>
                                </a:lnTo>
                                <a:lnTo>
                                  <a:pt x="3856" y="286"/>
                                </a:lnTo>
                                <a:lnTo>
                                  <a:pt x="3728" y="306"/>
                                </a:lnTo>
                                <a:lnTo>
                                  <a:pt x="3605" y="344"/>
                                </a:lnTo>
                                <a:lnTo>
                                  <a:pt x="3487" y="398"/>
                                </a:lnTo>
                                <a:lnTo>
                                  <a:pt x="3374" y="465"/>
                                </a:lnTo>
                                <a:lnTo>
                                  <a:pt x="3265" y="542"/>
                                </a:lnTo>
                                <a:lnTo>
                                  <a:pt x="3159" y="628"/>
                                </a:lnTo>
                                <a:lnTo>
                                  <a:pt x="3058" y="716"/>
                                </a:lnTo>
                                <a:lnTo>
                                  <a:pt x="2963" y="882"/>
                                </a:lnTo>
                                <a:lnTo>
                                  <a:pt x="2925" y="1051"/>
                                </a:lnTo>
                                <a:lnTo>
                                  <a:pt x="2928" y="1222"/>
                                </a:lnTo>
                                <a:lnTo>
                                  <a:pt x="2963" y="1395"/>
                                </a:lnTo>
                                <a:lnTo>
                                  <a:pt x="3019" y="1566"/>
                                </a:lnTo>
                                <a:lnTo>
                                  <a:pt x="3084" y="1736"/>
                                </a:lnTo>
                                <a:lnTo>
                                  <a:pt x="3146" y="1904"/>
                                </a:lnTo>
                                <a:lnTo>
                                  <a:pt x="3194" y="2066"/>
                                </a:lnTo>
                                <a:lnTo>
                                  <a:pt x="3215" y="2117"/>
                                </a:lnTo>
                                <a:lnTo>
                                  <a:pt x="3228" y="2171"/>
                                </a:lnTo>
                                <a:lnTo>
                                  <a:pt x="3238" y="2227"/>
                                </a:lnTo>
                                <a:lnTo>
                                  <a:pt x="3244" y="2285"/>
                                </a:lnTo>
                                <a:lnTo>
                                  <a:pt x="3249" y="2342"/>
                                </a:lnTo>
                                <a:lnTo>
                                  <a:pt x="3251" y="2400"/>
                                </a:lnTo>
                                <a:lnTo>
                                  <a:pt x="3254" y="2456"/>
                                </a:lnTo>
                                <a:lnTo>
                                  <a:pt x="3258" y="2507"/>
                                </a:lnTo>
                                <a:lnTo>
                                  <a:pt x="3228" y="2729"/>
                                </a:lnTo>
                                <a:lnTo>
                                  <a:pt x="3159" y="2941"/>
                                </a:lnTo>
                                <a:lnTo>
                                  <a:pt x="3055" y="3139"/>
                                </a:lnTo>
                                <a:lnTo>
                                  <a:pt x="2922" y="3322"/>
                                </a:lnTo>
                                <a:lnTo>
                                  <a:pt x="2764" y="3487"/>
                                </a:lnTo>
                                <a:lnTo>
                                  <a:pt x="2588" y="3628"/>
                                </a:lnTo>
                                <a:lnTo>
                                  <a:pt x="2397" y="3745"/>
                                </a:lnTo>
                                <a:lnTo>
                                  <a:pt x="2198" y="3832"/>
                                </a:lnTo>
                                <a:lnTo>
                                  <a:pt x="2023" y="3884"/>
                                </a:lnTo>
                                <a:lnTo>
                                  <a:pt x="1840" y="3929"/>
                                </a:lnTo>
                                <a:lnTo>
                                  <a:pt x="1651" y="3961"/>
                                </a:lnTo>
                                <a:lnTo>
                                  <a:pt x="1460" y="3979"/>
                                </a:lnTo>
                                <a:lnTo>
                                  <a:pt x="1270" y="3980"/>
                                </a:lnTo>
                                <a:lnTo>
                                  <a:pt x="1084" y="3959"/>
                                </a:lnTo>
                                <a:lnTo>
                                  <a:pt x="903" y="3913"/>
                                </a:lnTo>
                                <a:lnTo>
                                  <a:pt x="732" y="3839"/>
                                </a:lnTo>
                                <a:lnTo>
                                  <a:pt x="597" y="3764"/>
                                </a:lnTo>
                                <a:lnTo>
                                  <a:pt x="462" y="3678"/>
                                </a:lnTo>
                                <a:lnTo>
                                  <a:pt x="333" y="3576"/>
                                </a:lnTo>
                                <a:lnTo>
                                  <a:pt x="217" y="3463"/>
                                </a:lnTo>
                                <a:lnTo>
                                  <a:pt x="119" y="3336"/>
                                </a:lnTo>
                                <a:lnTo>
                                  <a:pt x="46" y="3196"/>
                                </a:lnTo>
                                <a:lnTo>
                                  <a:pt x="3" y="3045"/>
                                </a:lnTo>
                                <a:lnTo>
                                  <a:pt x="0" y="2881"/>
                                </a:lnTo>
                                <a:lnTo>
                                  <a:pt x="8" y="2770"/>
                                </a:lnTo>
                                <a:lnTo>
                                  <a:pt x="28" y="2662"/>
                                </a:lnTo>
                                <a:lnTo>
                                  <a:pt x="54" y="2559"/>
                                </a:lnTo>
                                <a:lnTo>
                                  <a:pt x="86" y="2457"/>
                                </a:lnTo>
                                <a:lnTo>
                                  <a:pt x="123" y="2357"/>
                                </a:lnTo>
                                <a:lnTo>
                                  <a:pt x="160" y="2260"/>
                                </a:lnTo>
                                <a:lnTo>
                                  <a:pt x="197" y="2163"/>
                                </a:lnTo>
                                <a:lnTo>
                                  <a:pt x="233" y="2066"/>
                                </a:lnTo>
                                <a:lnTo>
                                  <a:pt x="264" y="2112"/>
                                </a:lnTo>
                                <a:lnTo>
                                  <a:pt x="303" y="2146"/>
                                </a:lnTo>
                                <a:lnTo>
                                  <a:pt x="345" y="2170"/>
                                </a:lnTo>
                                <a:lnTo>
                                  <a:pt x="392" y="2185"/>
                                </a:lnTo>
                                <a:lnTo>
                                  <a:pt x="443" y="2197"/>
                                </a:lnTo>
                                <a:lnTo>
                                  <a:pt x="493" y="2203"/>
                                </a:lnTo>
                                <a:lnTo>
                                  <a:pt x="544" y="2210"/>
                                </a:lnTo>
                                <a:lnTo>
                                  <a:pt x="596" y="2217"/>
                                </a:lnTo>
                                <a:lnTo>
                                  <a:pt x="615" y="2202"/>
                                </a:lnTo>
                                <a:lnTo>
                                  <a:pt x="563" y="2173"/>
                                </a:lnTo>
                                <a:lnTo>
                                  <a:pt x="505" y="2149"/>
                                </a:lnTo>
                                <a:lnTo>
                                  <a:pt x="445" y="2126"/>
                                </a:lnTo>
                                <a:lnTo>
                                  <a:pt x="387" y="2101"/>
                                </a:lnTo>
                                <a:lnTo>
                                  <a:pt x="334" y="2071"/>
                                </a:lnTo>
                                <a:lnTo>
                                  <a:pt x="291" y="2031"/>
                                </a:lnTo>
                                <a:lnTo>
                                  <a:pt x="260" y="1980"/>
                                </a:lnTo>
                                <a:lnTo>
                                  <a:pt x="245" y="1911"/>
                                </a:lnTo>
                                <a:lnTo>
                                  <a:pt x="239" y="1882"/>
                                </a:lnTo>
                                <a:lnTo>
                                  <a:pt x="239" y="1856"/>
                                </a:lnTo>
                                <a:lnTo>
                                  <a:pt x="244" y="1830"/>
                                </a:lnTo>
                                <a:lnTo>
                                  <a:pt x="249" y="1805"/>
                                </a:lnTo>
                                <a:lnTo>
                                  <a:pt x="251" y="1783"/>
                                </a:lnTo>
                                <a:lnTo>
                                  <a:pt x="249" y="1761"/>
                                </a:lnTo>
                                <a:lnTo>
                                  <a:pt x="237" y="1740"/>
                                </a:lnTo>
                                <a:lnTo>
                                  <a:pt x="215" y="1720"/>
                                </a:lnTo>
                                <a:lnTo>
                                  <a:pt x="208" y="1685"/>
                                </a:lnTo>
                                <a:lnTo>
                                  <a:pt x="206" y="1648"/>
                                </a:lnTo>
                                <a:lnTo>
                                  <a:pt x="206" y="1612"/>
                                </a:lnTo>
                                <a:lnTo>
                                  <a:pt x="211" y="1575"/>
                                </a:lnTo>
                                <a:lnTo>
                                  <a:pt x="216" y="1540"/>
                                </a:lnTo>
                                <a:lnTo>
                                  <a:pt x="226" y="1506"/>
                                </a:lnTo>
                                <a:lnTo>
                                  <a:pt x="237" y="1473"/>
                                </a:lnTo>
                                <a:lnTo>
                                  <a:pt x="252" y="1441"/>
                                </a:lnTo>
                                <a:lnTo>
                                  <a:pt x="289" y="1400"/>
                                </a:lnTo>
                                <a:lnTo>
                                  <a:pt x="329" y="1361"/>
                                </a:lnTo>
                                <a:lnTo>
                                  <a:pt x="372" y="1325"/>
                                </a:lnTo>
                                <a:lnTo>
                                  <a:pt x="418" y="1290"/>
                                </a:lnTo>
                                <a:lnTo>
                                  <a:pt x="464" y="1259"/>
                                </a:lnTo>
                                <a:lnTo>
                                  <a:pt x="514" y="1231"/>
                                </a:lnTo>
                                <a:lnTo>
                                  <a:pt x="564" y="1207"/>
                                </a:lnTo>
                                <a:lnTo>
                                  <a:pt x="615" y="1187"/>
                                </a:lnTo>
                                <a:lnTo>
                                  <a:pt x="627" y="1188"/>
                                </a:lnTo>
                                <a:lnTo>
                                  <a:pt x="638" y="1190"/>
                                </a:lnTo>
                                <a:lnTo>
                                  <a:pt x="650" y="1194"/>
                                </a:lnTo>
                                <a:lnTo>
                                  <a:pt x="662" y="1198"/>
                                </a:lnTo>
                                <a:lnTo>
                                  <a:pt x="673" y="1202"/>
                                </a:lnTo>
                                <a:lnTo>
                                  <a:pt x="684" y="1209"/>
                                </a:lnTo>
                                <a:lnTo>
                                  <a:pt x="694" y="1215"/>
                                </a:lnTo>
                                <a:lnTo>
                                  <a:pt x="705" y="1221"/>
                                </a:lnTo>
                                <a:lnTo>
                                  <a:pt x="645" y="1244"/>
                                </a:lnTo>
                                <a:lnTo>
                                  <a:pt x="584" y="1271"/>
                                </a:lnTo>
                                <a:lnTo>
                                  <a:pt x="524" y="1306"/>
                                </a:lnTo>
                                <a:lnTo>
                                  <a:pt x="467" y="1345"/>
                                </a:lnTo>
                                <a:lnTo>
                                  <a:pt x="417" y="1393"/>
                                </a:lnTo>
                                <a:lnTo>
                                  <a:pt x="374" y="1445"/>
                                </a:lnTo>
                                <a:lnTo>
                                  <a:pt x="342" y="1504"/>
                                </a:lnTo>
                                <a:lnTo>
                                  <a:pt x="324" y="1568"/>
                                </a:lnTo>
                                <a:lnTo>
                                  <a:pt x="313" y="1635"/>
                                </a:lnTo>
                                <a:lnTo>
                                  <a:pt x="308" y="1702"/>
                                </a:lnTo>
                                <a:lnTo>
                                  <a:pt x="307" y="1767"/>
                                </a:lnTo>
                                <a:lnTo>
                                  <a:pt x="313" y="1830"/>
                                </a:lnTo>
                                <a:lnTo>
                                  <a:pt x="327" y="1892"/>
                                </a:lnTo>
                                <a:lnTo>
                                  <a:pt x="351" y="1950"/>
                                </a:lnTo>
                                <a:lnTo>
                                  <a:pt x="386" y="2004"/>
                                </a:lnTo>
                                <a:lnTo>
                                  <a:pt x="433" y="2055"/>
                                </a:lnTo>
                                <a:lnTo>
                                  <a:pt x="463" y="2089"/>
                                </a:lnTo>
                                <a:lnTo>
                                  <a:pt x="498" y="2115"/>
                                </a:lnTo>
                                <a:lnTo>
                                  <a:pt x="535" y="2134"/>
                                </a:lnTo>
                                <a:lnTo>
                                  <a:pt x="576" y="2147"/>
                                </a:lnTo>
                                <a:lnTo>
                                  <a:pt x="618" y="2155"/>
                                </a:lnTo>
                                <a:lnTo>
                                  <a:pt x="661" y="2156"/>
                                </a:lnTo>
                                <a:lnTo>
                                  <a:pt x="706" y="2153"/>
                                </a:lnTo>
                                <a:lnTo>
                                  <a:pt x="750" y="2146"/>
                                </a:lnTo>
                                <a:lnTo>
                                  <a:pt x="722" y="2206"/>
                                </a:lnTo>
                                <a:lnTo>
                                  <a:pt x="696" y="2278"/>
                                </a:lnTo>
                                <a:lnTo>
                                  <a:pt x="675" y="2360"/>
                                </a:lnTo>
                                <a:lnTo>
                                  <a:pt x="661" y="2445"/>
                                </a:lnTo>
                                <a:lnTo>
                                  <a:pt x="658" y="2534"/>
                                </a:lnTo>
                                <a:lnTo>
                                  <a:pt x="668" y="2621"/>
                                </a:lnTo>
                                <a:lnTo>
                                  <a:pt x="695" y="2701"/>
                                </a:lnTo>
                                <a:lnTo>
                                  <a:pt x="742" y="2771"/>
                                </a:lnTo>
                                <a:lnTo>
                                  <a:pt x="795" y="2863"/>
                                </a:lnTo>
                                <a:lnTo>
                                  <a:pt x="860" y="2936"/>
                                </a:lnTo>
                                <a:lnTo>
                                  <a:pt x="937" y="2993"/>
                                </a:lnTo>
                                <a:lnTo>
                                  <a:pt x="1021" y="3036"/>
                                </a:lnTo>
                                <a:lnTo>
                                  <a:pt x="1112" y="3066"/>
                                </a:lnTo>
                                <a:lnTo>
                                  <a:pt x="1208" y="3085"/>
                                </a:lnTo>
                                <a:lnTo>
                                  <a:pt x="1305" y="3095"/>
                                </a:lnTo>
                                <a:lnTo>
                                  <a:pt x="1402" y="3097"/>
                                </a:lnTo>
                                <a:lnTo>
                                  <a:pt x="1511" y="3087"/>
                                </a:lnTo>
                                <a:lnTo>
                                  <a:pt x="1622" y="3064"/>
                                </a:lnTo>
                                <a:lnTo>
                                  <a:pt x="1729" y="3029"/>
                                </a:lnTo>
                                <a:lnTo>
                                  <a:pt x="1829" y="2981"/>
                                </a:lnTo>
                                <a:lnTo>
                                  <a:pt x="1919" y="2921"/>
                                </a:lnTo>
                                <a:lnTo>
                                  <a:pt x="1998" y="2846"/>
                                </a:lnTo>
                                <a:lnTo>
                                  <a:pt x="2062" y="2759"/>
                                </a:lnTo>
                                <a:lnTo>
                                  <a:pt x="2108" y="2655"/>
                                </a:lnTo>
                                <a:lnTo>
                                  <a:pt x="2124" y="2579"/>
                                </a:lnTo>
                                <a:lnTo>
                                  <a:pt x="2129" y="2506"/>
                                </a:lnTo>
                                <a:lnTo>
                                  <a:pt x="2121" y="2434"/>
                                </a:lnTo>
                                <a:lnTo>
                                  <a:pt x="2104" y="2365"/>
                                </a:lnTo>
                                <a:lnTo>
                                  <a:pt x="2076" y="2299"/>
                                </a:lnTo>
                                <a:lnTo>
                                  <a:pt x="2042" y="2234"/>
                                </a:lnTo>
                                <a:lnTo>
                                  <a:pt x="2000" y="2176"/>
                                </a:lnTo>
                                <a:lnTo>
                                  <a:pt x="1953" y="2119"/>
                                </a:lnTo>
                                <a:lnTo>
                                  <a:pt x="1929" y="2091"/>
                                </a:lnTo>
                                <a:lnTo>
                                  <a:pt x="1900" y="2064"/>
                                </a:lnTo>
                                <a:lnTo>
                                  <a:pt x="1870" y="2039"/>
                                </a:lnTo>
                                <a:lnTo>
                                  <a:pt x="1837" y="2014"/>
                                </a:lnTo>
                                <a:lnTo>
                                  <a:pt x="1802" y="1993"/>
                                </a:lnTo>
                                <a:lnTo>
                                  <a:pt x="1768" y="1972"/>
                                </a:lnTo>
                                <a:lnTo>
                                  <a:pt x="1734" y="1954"/>
                                </a:lnTo>
                                <a:lnTo>
                                  <a:pt x="1701" y="1938"/>
                                </a:lnTo>
                                <a:lnTo>
                                  <a:pt x="1817" y="1886"/>
                                </a:lnTo>
                                <a:lnTo>
                                  <a:pt x="1844" y="1943"/>
                                </a:lnTo>
                                <a:lnTo>
                                  <a:pt x="1879" y="2000"/>
                                </a:lnTo>
                                <a:lnTo>
                                  <a:pt x="1922" y="2054"/>
                                </a:lnTo>
                                <a:lnTo>
                                  <a:pt x="1971" y="2103"/>
                                </a:lnTo>
                                <a:lnTo>
                                  <a:pt x="2026" y="2146"/>
                                </a:lnTo>
                                <a:lnTo>
                                  <a:pt x="2087" y="2180"/>
                                </a:lnTo>
                                <a:lnTo>
                                  <a:pt x="2150" y="2204"/>
                                </a:lnTo>
                                <a:lnTo>
                                  <a:pt x="2217" y="2217"/>
                                </a:lnTo>
                                <a:lnTo>
                                  <a:pt x="2287" y="2222"/>
                                </a:lnTo>
                                <a:lnTo>
                                  <a:pt x="2354" y="2217"/>
                                </a:lnTo>
                                <a:lnTo>
                                  <a:pt x="2421" y="2203"/>
                                </a:lnTo>
                                <a:lnTo>
                                  <a:pt x="2484" y="2181"/>
                                </a:lnTo>
                                <a:lnTo>
                                  <a:pt x="2544" y="2150"/>
                                </a:lnTo>
                                <a:lnTo>
                                  <a:pt x="2598" y="2109"/>
                                </a:lnTo>
                                <a:lnTo>
                                  <a:pt x="2646" y="2060"/>
                                </a:lnTo>
                                <a:lnTo>
                                  <a:pt x="2689" y="2002"/>
                                </a:lnTo>
                                <a:lnTo>
                                  <a:pt x="2707" y="1943"/>
                                </a:lnTo>
                                <a:lnTo>
                                  <a:pt x="2719" y="1881"/>
                                </a:lnTo>
                                <a:lnTo>
                                  <a:pt x="2724" y="1818"/>
                                </a:lnTo>
                                <a:lnTo>
                                  <a:pt x="2721" y="1753"/>
                                </a:lnTo>
                                <a:lnTo>
                                  <a:pt x="2711" y="1689"/>
                                </a:lnTo>
                                <a:lnTo>
                                  <a:pt x="2692" y="1627"/>
                                </a:lnTo>
                                <a:lnTo>
                                  <a:pt x="2667" y="1567"/>
                                </a:lnTo>
                                <a:lnTo>
                                  <a:pt x="2633" y="1512"/>
                                </a:lnTo>
                                <a:lnTo>
                                  <a:pt x="2597" y="1470"/>
                                </a:lnTo>
                                <a:lnTo>
                                  <a:pt x="2559" y="1429"/>
                                </a:lnTo>
                                <a:lnTo>
                                  <a:pt x="2517" y="1394"/>
                                </a:lnTo>
                                <a:lnTo>
                                  <a:pt x="2473" y="1360"/>
                                </a:lnTo>
                                <a:lnTo>
                                  <a:pt x="2424" y="1334"/>
                                </a:lnTo>
                                <a:lnTo>
                                  <a:pt x="2375" y="1314"/>
                                </a:lnTo>
                                <a:lnTo>
                                  <a:pt x="2323" y="1302"/>
                                </a:lnTo>
                                <a:lnTo>
                                  <a:pt x="2271" y="1296"/>
                                </a:lnTo>
                                <a:lnTo>
                                  <a:pt x="2285" y="1266"/>
                                </a:lnTo>
                                <a:lnTo>
                                  <a:pt x="2302" y="1236"/>
                                </a:lnTo>
                                <a:lnTo>
                                  <a:pt x="2321" y="1206"/>
                                </a:lnTo>
                                <a:lnTo>
                                  <a:pt x="2343" y="1176"/>
                                </a:lnTo>
                                <a:lnTo>
                                  <a:pt x="2365" y="1149"/>
                                </a:lnTo>
                                <a:lnTo>
                                  <a:pt x="2390" y="1123"/>
                                </a:lnTo>
                                <a:lnTo>
                                  <a:pt x="2416" y="1098"/>
                                </a:lnTo>
                                <a:lnTo>
                                  <a:pt x="2444" y="1078"/>
                                </a:lnTo>
                                <a:lnTo>
                                  <a:pt x="2456" y="1098"/>
                                </a:lnTo>
                                <a:lnTo>
                                  <a:pt x="2464" y="1122"/>
                                </a:lnTo>
                                <a:lnTo>
                                  <a:pt x="2468" y="1146"/>
                                </a:lnTo>
                                <a:lnTo>
                                  <a:pt x="2472" y="1171"/>
                                </a:lnTo>
                                <a:lnTo>
                                  <a:pt x="2477" y="1195"/>
                                </a:lnTo>
                                <a:lnTo>
                                  <a:pt x="2486" y="1214"/>
                                </a:lnTo>
                                <a:lnTo>
                                  <a:pt x="2500" y="1230"/>
                                </a:lnTo>
                                <a:lnTo>
                                  <a:pt x="2523" y="1241"/>
                                </a:lnTo>
                                <a:lnTo>
                                  <a:pt x="2537" y="1217"/>
                                </a:lnTo>
                                <a:lnTo>
                                  <a:pt x="2547" y="1191"/>
                                </a:lnTo>
                                <a:lnTo>
                                  <a:pt x="2552" y="1166"/>
                                </a:lnTo>
                                <a:lnTo>
                                  <a:pt x="2557" y="1137"/>
                                </a:lnTo>
                                <a:lnTo>
                                  <a:pt x="2559" y="1110"/>
                                </a:lnTo>
                                <a:lnTo>
                                  <a:pt x="2561" y="1081"/>
                                </a:lnTo>
                                <a:lnTo>
                                  <a:pt x="2563" y="1053"/>
                                </a:lnTo>
                                <a:lnTo>
                                  <a:pt x="2568" y="1026"/>
                                </a:lnTo>
                                <a:lnTo>
                                  <a:pt x="2588" y="1022"/>
                                </a:lnTo>
                                <a:lnTo>
                                  <a:pt x="2608" y="1022"/>
                                </a:lnTo>
                                <a:lnTo>
                                  <a:pt x="2626" y="1026"/>
                                </a:lnTo>
                                <a:lnTo>
                                  <a:pt x="2644" y="1031"/>
                                </a:lnTo>
                                <a:lnTo>
                                  <a:pt x="2659" y="1039"/>
                                </a:lnTo>
                                <a:lnTo>
                                  <a:pt x="2673" y="1050"/>
                                </a:lnTo>
                                <a:lnTo>
                                  <a:pt x="2682" y="1063"/>
                                </a:lnTo>
                                <a:lnTo>
                                  <a:pt x="2689" y="1078"/>
                                </a:lnTo>
                                <a:lnTo>
                                  <a:pt x="2690" y="1082"/>
                                </a:lnTo>
                                <a:lnTo>
                                  <a:pt x="2692" y="1084"/>
                                </a:lnTo>
                                <a:lnTo>
                                  <a:pt x="2696" y="1085"/>
                                </a:lnTo>
                                <a:lnTo>
                                  <a:pt x="2699" y="1085"/>
                                </a:lnTo>
                                <a:lnTo>
                                  <a:pt x="2702" y="1087"/>
                                </a:lnTo>
                                <a:lnTo>
                                  <a:pt x="2706" y="1085"/>
                                </a:lnTo>
                                <a:lnTo>
                                  <a:pt x="2711" y="1085"/>
                                </a:lnTo>
                                <a:lnTo>
                                  <a:pt x="2715" y="1085"/>
                                </a:lnTo>
                                <a:lnTo>
                                  <a:pt x="2773" y="905"/>
                                </a:lnTo>
                                <a:lnTo>
                                  <a:pt x="2851" y="725"/>
                                </a:lnTo>
                                <a:lnTo>
                                  <a:pt x="2947" y="552"/>
                                </a:lnTo>
                                <a:lnTo>
                                  <a:pt x="3065" y="391"/>
                                </a:lnTo>
                                <a:lnTo>
                                  <a:pt x="3200" y="250"/>
                                </a:lnTo>
                                <a:lnTo>
                                  <a:pt x="3354" y="133"/>
                                </a:lnTo>
                                <a:lnTo>
                                  <a:pt x="3527" y="48"/>
                                </a:lnTo>
                                <a:lnTo>
                                  <a:pt x="3719" y="0"/>
                                </a:lnTo>
                                <a:lnTo>
                                  <a:pt x="3834" y="4"/>
                                </a:lnTo>
                                <a:lnTo>
                                  <a:pt x="3945" y="20"/>
                                </a:lnTo>
                                <a:lnTo>
                                  <a:pt x="4052" y="48"/>
                                </a:lnTo>
                                <a:lnTo>
                                  <a:pt x="4153" y="87"/>
                                </a:lnTo>
                                <a:lnTo>
                                  <a:pt x="4248" y="142"/>
                                </a:lnTo>
                                <a:lnTo>
                                  <a:pt x="4336" y="208"/>
                                </a:lnTo>
                                <a:lnTo>
                                  <a:pt x="4416" y="287"/>
                                </a:lnTo>
                                <a:lnTo>
                                  <a:pt x="448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4840"/>
                            <a:ext cx="153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2049">
                                <a:moveTo>
                                  <a:pt x="1383" y="255"/>
                                </a:moveTo>
                                <a:lnTo>
                                  <a:pt x="1417" y="320"/>
                                </a:lnTo>
                                <a:lnTo>
                                  <a:pt x="1438" y="393"/>
                                </a:lnTo>
                                <a:lnTo>
                                  <a:pt x="1450" y="472"/>
                                </a:lnTo>
                                <a:lnTo>
                                  <a:pt x="1453" y="553"/>
                                </a:lnTo>
                                <a:lnTo>
                                  <a:pt x="1449" y="635"/>
                                </a:lnTo>
                                <a:lnTo>
                                  <a:pt x="1439" y="714"/>
                                </a:lnTo>
                                <a:lnTo>
                                  <a:pt x="1425" y="788"/>
                                </a:lnTo>
                                <a:lnTo>
                                  <a:pt x="1410" y="854"/>
                                </a:lnTo>
                                <a:lnTo>
                                  <a:pt x="1410" y="874"/>
                                </a:lnTo>
                                <a:lnTo>
                                  <a:pt x="1389" y="845"/>
                                </a:lnTo>
                                <a:lnTo>
                                  <a:pt x="1368" y="813"/>
                                </a:lnTo>
                                <a:lnTo>
                                  <a:pt x="1349" y="779"/>
                                </a:lnTo>
                                <a:lnTo>
                                  <a:pt x="1328" y="746"/>
                                </a:lnTo>
                                <a:lnTo>
                                  <a:pt x="1304" y="715"/>
                                </a:lnTo>
                                <a:lnTo>
                                  <a:pt x="1281" y="684"/>
                                </a:lnTo>
                                <a:lnTo>
                                  <a:pt x="1252" y="659"/>
                                </a:lnTo>
                                <a:lnTo>
                                  <a:pt x="1221" y="636"/>
                                </a:lnTo>
                                <a:lnTo>
                                  <a:pt x="1220" y="576"/>
                                </a:lnTo>
                                <a:lnTo>
                                  <a:pt x="1213" y="515"/>
                                </a:lnTo>
                                <a:lnTo>
                                  <a:pt x="1198" y="455"/>
                                </a:lnTo>
                                <a:lnTo>
                                  <a:pt x="1178" y="396"/>
                                </a:lnTo>
                                <a:lnTo>
                                  <a:pt x="1149" y="342"/>
                                </a:lnTo>
                                <a:lnTo>
                                  <a:pt x="1112" y="292"/>
                                </a:lnTo>
                                <a:lnTo>
                                  <a:pt x="1067" y="248"/>
                                </a:lnTo>
                                <a:lnTo>
                                  <a:pt x="1013" y="209"/>
                                </a:lnTo>
                                <a:lnTo>
                                  <a:pt x="969" y="186"/>
                                </a:lnTo>
                                <a:lnTo>
                                  <a:pt x="922" y="165"/>
                                </a:lnTo>
                                <a:lnTo>
                                  <a:pt x="873" y="151"/>
                                </a:lnTo>
                                <a:lnTo>
                                  <a:pt x="822" y="142"/>
                                </a:lnTo>
                                <a:lnTo>
                                  <a:pt x="769" y="139"/>
                                </a:lnTo>
                                <a:lnTo>
                                  <a:pt x="717" y="139"/>
                                </a:lnTo>
                                <a:lnTo>
                                  <a:pt x="665" y="145"/>
                                </a:lnTo>
                                <a:lnTo>
                                  <a:pt x="614" y="157"/>
                                </a:lnTo>
                                <a:lnTo>
                                  <a:pt x="604" y="164"/>
                                </a:lnTo>
                                <a:lnTo>
                                  <a:pt x="593" y="172"/>
                                </a:lnTo>
                                <a:lnTo>
                                  <a:pt x="582" y="180"/>
                                </a:lnTo>
                                <a:lnTo>
                                  <a:pt x="571" y="190"/>
                                </a:lnTo>
                                <a:lnTo>
                                  <a:pt x="562" y="201"/>
                                </a:lnTo>
                                <a:lnTo>
                                  <a:pt x="554" y="211"/>
                                </a:lnTo>
                                <a:lnTo>
                                  <a:pt x="550" y="225"/>
                                </a:lnTo>
                                <a:lnTo>
                                  <a:pt x="550" y="239"/>
                                </a:lnTo>
                                <a:lnTo>
                                  <a:pt x="565" y="255"/>
                                </a:lnTo>
                                <a:lnTo>
                                  <a:pt x="578" y="258"/>
                                </a:lnTo>
                                <a:lnTo>
                                  <a:pt x="589" y="255"/>
                                </a:lnTo>
                                <a:lnTo>
                                  <a:pt x="599" y="246"/>
                                </a:lnTo>
                                <a:lnTo>
                                  <a:pt x="609" y="235"/>
                                </a:lnTo>
                                <a:lnTo>
                                  <a:pt x="621" y="225"/>
                                </a:lnTo>
                                <a:lnTo>
                                  <a:pt x="635" y="220"/>
                                </a:lnTo>
                                <a:lnTo>
                                  <a:pt x="652" y="221"/>
                                </a:lnTo>
                                <a:lnTo>
                                  <a:pt x="676" y="219"/>
                                </a:lnTo>
                                <a:lnTo>
                                  <a:pt x="702" y="217"/>
                                </a:lnTo>
                                <a:lnTo>
                                  <a:pt x="729" y="216"/>
                                </a:lnTo>
                                <a:lnTo>
                                  <a:pt x="757" y="216"/>
                                </a:lnTo>
                                <a:lnTo>
                                  <a:pt x="782" y="219"/>
                                </a:lnTo>
                                <a:lnTo>
                                  <a:pt x="810" y="223"/>
                                </a:lnTo>
                                <a:lnTo>
                                  <a:pt x="836" y="230"/>
                                </a:lnTo>
                                <a:lnTo>
                                  <a:pt x="859" y="239"/>
                                </a:lnTo>
                                <a:lnTo>
                                  <a:pt x="822" y="246"/>
                                </a:lnTo>
                                <a:lnTo>
                                  <a:pt x="783" y="248"/>
                                </a:lnTo>
                                <a:lnTo>
                                  <a:pt x="745" y="247"/>
                                </a:lnTo>
                                <a:lnTo>
                                  <a:pt x="705" y="246"/>
                                </a:lnTo>
                                <a:lnTo>
                                  <a:pt x="666" y="247"/>
                                </a:lnTo>
                                <a:lnTo>
                                  <a:pt x="629" y="250"/>
                                </a:lnTo>
                                <a:lnTo>
                                  <a:pt x="593" y="258"/>
                                </a:lnTo>
                                <a:lnTo>
                                  <a:pt x="561" y="273"/>
                                </a:lnTo>
                                <a:lnTo>
                                  <a:pt x="613" y="282"/>
                                </a:lnTo>
                                <a:lnTo>
                                  <a:pt x="668" y="288"/>
                                </a:lnTo>
                                <a:lnTo>
                                  <a:pt x="723" y="293"/>
                                </a:lnTo>
                                <a:lnTo>
                                  <a:pt x="779" y="296"/>
                                </a:lnTo>
                                <a:lnTo>
                                  <a:pt x="835" y="298"/>
                                </a:lnTo>
                                <a:lnTo>
                                  <a:pt x="888" y="298"/>
                                </a:lnTo>
                                <a:lnTo>
                                  <a:pt x="939" y="299"/>
                                </a:lnTo>
                                <a:lnTo>
                                  <a:pt x="987" y="300"/>
                                </a:lnTo>
                                <a:lnTo>
                                  <a:pt x="987" y="338"/>
                                </a:lnTo>
                                <a:lnTo>
                                  <a:pt x="896" y="343"/>
                                </a:lnTo>
                                <a:lnTo>
                                  <a:pt x="807" y="345"/>
                                </a:lnTo>
                                <a:lnTo>
                                  <a:pt x="722" y="347"/>
                                </a:lnTo>
                                <a:lnTo>
                                  <a:pt x="639" y="348"/>
                                </a:lnTo>
                                <a:lnTo>
                                  <a:pt x="556" y="354"/>
                                </a:lnTo>
                                <a:lnTo>
                                  <a:pt x="474" y="363"/>
                                </a:lnTo>
                                <a:lnTo>
                                  <a:pt x="392" y="378"/>
                                </a:lnTo>
                                <a:lnTo>
                                  <a:pt x="308" y="402"/>
                                </a:lnTo>
                                <a:lnTo>
                                  <a:pt x="306" y="406"/>
                                </a:lnTo>
                                <a:lnTo>
                                  <a:pt x="306" y="410"/>
                                </a:lnTo>
                                <a:lnTo>
                                  <a:pt x="308" y="414"/>
                                </a:lnTo>
                                <a:lnTo>
                                  <a:pt x="311" y="417"/>
                                </a:lnTo>
                                <a:lnTo>
                                  <a:pt x="315" y="420"/>
                                </a:lnTo>
                                <a:lnTo>
                                  <a:pt x="318" y="423"/>
                                </a:lnTo>
                                <a:lnTo>
                                  <a:pt x="320" y="425"/>
                                </a:lnTo>
                                <a:lnTo>
                                  <a:pt x="323" y="429"/>
                                </a:lnTo>
                                <a:lnTo>
                                  <a:pt x="1040" y="391"/>
                                </a:lnTo>
                                <a:lnTo>
                                  <a:pt x="1042" y="398"/>
                                </a:lnTo>
                                <a:lnTo>
                                  <a:pt x="1045" y="405"/>
                                </a:lnTo>
                                <a:lnTo>
                                  <a:pt x="1049" y="413"/>
                                </a:lnTo>
                                <a:lnTo>
                                  <a:pt x="1053" y="419"/>
                                </a:lnTo>
                                <a:lnTo>
                                  <a:pt x="1056" y="426"/>
                                </a:lnTo>
                                <a:lnTo>
                                  <a:pt x="1059" y="433"/>
                                </a:lnTo>
                                <a:lnTo>
                                  <a:pt x="1062" y="440"/>
                                </a:lnTo>
                                <a:lnTo>
                                  <a:pt x="1067" y="447"/>
                                </a:lnTo>
                                <a:lnTo>
                                  <a:pt x="961" y="455"/>
                                </a:lnTo>
                                <a:lnTo>
                                  <a:pt x="859" y="461"/>
                                </a:lnTo>
                                <a:lnTo>
                                  <a:pt x="761" y="466"/>
                                </a:lnTo>
                                <a:lnTo>
                                  <a:pt x="663" y="471"/>
                                </a:lnTo>
                                <a:lnTo>
                                  <a:pt x="567" y="479"/>
                                </a:lnTo>
                                <a:lnTo>
                                  <a:pt x="470" y="488"/>
                                </a:lnTo>
                                <a:lnTo>
                                  <a:pt x="371" y="502"/>
                                </a:lnTo>
                                <a:lnTo>
                                  <a:pt x="271" y="518"/>
                                </a:lnTo>
                                <a:lnTo>
                                  <a:pt x="368" y="526"/>
                                </a:lnTo>
                                <a:lnTo>
                                  <a:pt x="468" y="529"/>
                                </a:lnTo>
                                <a:lnTo>
                                  <a:pt x="567" y="528"/>
                                </a:lnTo>
                                <a:lnTo>
                                  <a:pt x="669" y="525"/>
                                </a:lnTo>
                                <a:lnTo>
                                  <a:pt x="771" y="521"/>
                                </a:lnTo>
                                <a:lnTo>
                                  <a:pt x="874" y="516"/>
                                </a:lnTo>
                                <a:lnTo>
                                  <a:pt x="979" y="513"/>
                                </a:lnTo>
                                <a:lnTo>
                                  <a:pt x="1085" y="511"/>
                                </a:lnTo>
                                <a:lnTo>
                                  <a:pt x="1092" y="572"/>
                                </a:lnTo>
                                <a:lnTo>
                                  <a:pt x="1004" y="583"/>
                                </a:lnTo>
                                <a:lnTo>
                                  <a:pt x="914" y="588"/>
                                </a:lnTo>
                                <a:lnTo>
                                  <a:pt x="821" y="591"/>
                                </a:lnTo>
                                <a:lnTo>
                                  <a:pt x="727" y="593"/>
                                </a:lnTo>
                                <a:lnTo>
                                  <a:pt x="632" y="598"/>
                                </a:lnTo>
                                <a:lnTo>
                                  <a:pt x="538" y="605"/>
                                </a:lnTo>
                                <a:lnTo>
                                  <a:pt x="445" y="618"/>
                                </a:lnTo>
                                <a:lnTo>
                                  <a:pt x="353" y="636"/>
                                </a:lnTo>
                                <a:lnTo>
                                  <a:pt x="360" y="648"/>
                                </a:lnTo>
                                <a:lnTo>
                                  <a:pt x="368" y="654"/>
                                </a:lnTo>
                                <a:lnTo>
                                  <a:pt x="377" y="657"/>
                                </a:lnTo>
                                <a:lnTo>
                                  <a:pt x="386" y="656"/>
                                </a:lnTo>
                                <a:lnTo>
                                  <a:pt x="397" y="655"/>
                                </a:lnTo>
                                <a:lnTo>
                                  <a:pt x="409" y="652"/>
                                </a:lnTo>
                                <a:lnTo>
                                  <a:pt x="421" y="650"/>
                                </a:lnTo>
                                <a:lnTo>
                                  <a:pt x="432" y="647"/>
                                </a:lnTo>
                                <a:lnTo>
                                  <a:pt x="504" y="654"/>
                                </a:lnTo>
                                <a:lnTo>
                                  <a:pt x="577" y="656"/>
                                </a:lnTo>
                                <a:lnTo>
                                  <a:pt x="651" y="655"/>
                                </a:lnTo>
                                <a:lnTo>
                                  <a:pt x="727" y="652"/>
                                </a:lnTo>
                                <a:lnTo>
                                  <a:pt x="803" y="648"/>
                                </a:lnTo>
                                <a:lnTo>
                                  <a:pt x="880" y="645"/>
                                </a:lnTo>
                                <a:lnTo>
                                  <a:pt x="955" y="645"/>
                                </a:lnTo>
                                <a:lnTo>
                                  <a:pt x="1033" y="647"/>
                                </a:lnTo>
                                <a:lnTo>
                                  <a:pt x="976" y="700"/>
                                </a:lnTo>
                                <a:lnTo>
                                  <a:pt x="876" y="703"/>
                                </a:lnTo>
                                <a:lnTo>
                                  <a:pt x="775" y="707"/>
                                </a:lnTo>
                                <a:lnTo>
                                  <a:pt x="672" y="710"/>
                                </a:lnTo>
                                <a:lnTo>
                                  <a:pt x="570" y="713"/>
                                </a:lnTo>
                                <a:lnTo>
                                  <a:pt x="469" y="717"/>
                                </a:lnTo>
                                <a:lnTo>
                                  <a:pt x="370" y="721"/>
                                </a:lnTo>
                                <a:lnTo>
                                  <a:pt x="276" y="723"/>
                                </a:lnTo>
                                <a:lnTo>
                                  <a:pt x="187" y="726"/>
                                </a:lnTo>
                                <a:lnTo>
                                  <a:pt x="183" y="731"/>
                                </a:lnTo>
                                <a:lnTo>
                                  <a:pt x="179" y="735"/>
                                </a:lnTo>
                                <a:lnTo>
                                  <a:pt x="172" y="736"/>
                                </a:lnTo>
                                <a:lnTo>
                                  <a:pt x="166" y="737"/>
                                </a:lnTo>
                                <a:lnTo>
                                  <a:pt x="160" y="738"/>
                                </a:lnTo>
                                <a:lnTo>
                                  <a:pt x="155" y="740"/>
                                </a:lnTo>
                                <a:lnTo>
                                  <a:pt x="153" y="745"/>
                                </a:lnTo>
                                <a:lnTo>
                                  <a:pt x="153" y="753"/>
                                </a:lnTo>
                                <a:lnTo>
                                  <a:pt x="180" y="772"/>
                                </a:lnTo>
                                <a:lnTo>
                                  <a:pt x="968" y="753"/>
                                </a:lnTo>
                                <a:lnTo>
                                  <a:pt x="957" y="828"/>
                                </a:lnTo>
                                <a:lnTo>
                                  <a:pt x="861" y="838"/>
                                </a:lnTo>
                                <a:lnTo>
                                  <a:pt x="764" y="844"/>
                                </a:lnTo>
                                <a:lnTo>
                                  <a:pt x="663" y="847"/>
                                </a:lnTo>
                                <a:lnTo>
                                  <a:pt x="565" y="849"/>
                                </a:lnTo>
                                <a:lnTo>
                                  <a:pt x="466" y="852"/>
                                </a:lnTo>
                                <a:lnTo>
                                  <a:pt x="369" y="859"/>
                                </a:lnTo>
                                <a:lnTo>
                                  <a:pt x="276" y="870"/>
                                </a:lnTo>
                                <a:lnTo>
                                  <a:pt x="187" y="889"/>
                                </a:lnTo>
                                <a:lnTo>
                                  <a:pt x="217" y="919"/>
                                </a:lnTo>
                                <a:lnTo>
                                  <a:pt x="307" y="915"/>
                                </a:lnTo>
                                <a:lnTo>
                                  <a:pt x="394" y="911"/>
                                </a:lnTo>
                                <a:lnTo>
                                  <a:pt x="482" y="908"/>
                                </a:lnTo>
                                <a:lnTo>
                                  <a:pt x="569" y="904"/>
                                </a:lnTo>
                                <a:lnTo>
                                  <a:pt x="658" y="900"/>
                                </a:lnTo>
                                <a:lnTo>
                                  <a:pt x="749" y="897"/>
                                </a:lnTo>
                                <a:lnTo>
                                  <a:pt x="843" y="893"/>
                                </a:lnTo>
                                <a:lnTo>
                                  <a:pt x="942" y="889"/>
                                </a:lnTo>
                                <a:lnTo>
                                  <a:pt x="942" y="990"/>
                                </a:lnTo>
                                <a:lnTo>
                                  <a:pt x="860" y="998"/>
                                </a:lnTo>
                                <a:lnTo>
                                  <a:pt x="778" y="1004"/>
                                </a:lnTo>
                                <a:lnTo>
                                  <a:pt x="694" y="1009"/>
                                </a:lnTo>
                                <a:lnTo>
                                  <a:pt x="611" y="1015"/>
                                </a:lnTo>
                                <a:lnTo>
                                  <a:pt x="529" y="1022"/>
                                </a:lnTo>
                                <a:lnTo>
                                  <a:pt x="451" y="1032"/>
                                </a:lnTo>
                                <a:lnTo>
                                  <a:pt x="377" y="1046"/>
                                </a:lnTo>
                                <a:lnTo>
                                  <a:pt x="308" y="1062"/>
                                </a:lnTo>
                                <a:lnTo>
                                  <a:pt x="361" y="1081"/>
                                </a:lnTo>
                                <a:lnTo>
                                  <a:pt x="912" y="1054"/>
                                </a:lnTo>
                                <a:lnTo>
                                  <a:pt x="832" y="1126"/>
                                </a:lnTo>
                                <a:lnTo>
                                  <a:pt x="172" y="1160"/>
                                </a:lnTo>
                                <a:lnTo>
                                  <a:pt x="153" y="1178"/>
                                </a:lnTo>
                                <a:lnTo>
                                  <a:pt x="187" y="1205"/>
                                </a:lnTo>
                                <a:lnTo>
                                  <a:pt x="749" y="1190"/>
                                </a:lnTo>
                                <a:lnTo>
                                  <a:pt x="711" y="1255"/>
                                </a:lnTo>
                                <a:lnTo>
                                  <a:pt x="656" y="1293"/>
                                </a:lnTo>
                                <a:lnTo>
                                  <a:pt x="589" y="1311"/>
                                </a:lnTo>
                                <a:lnTo>
                                  <a:pt x="515" y="1316"/>
                                </a:lnTo>
                                <a:lnTo>
                                  <a:pt x="436" y="1316"/>
                                </a:lnTo>
                                <a:lnTo>
                                  <a:pt x="359" y="1318"/>
                                </a:lnTo>
                                <a:lnTo>
                                  <a:pt x="287" y="1327"/>
                                </a:lnTo>
                                <a:lnTo>
                                  <a:pt x="225" y="1352"/>
                                </a:lnTo>
                                <a:lnTo>
                                  <a:pt x="225" y="1360"/>
                                </a:lnTo>
                                <a:lnTo>
                                  <a:pt x="275" y="1367"/>
                                </a:lnTo>
                                <a:lnTo>
                                  <a:pt x="325" y="1371"/>
                                </a:lnTo>
                                <a:lnTo>
                                  <a:pt x="376" y="1372"/>
                                </a:lnTo>
                                <a:lnTo>
                                  <a:pt x="427" y="1371"/>
                                </a:lnTo>
                                <a:lnTo>
                                  <a:pt x="477" y="1371"/>
                                </a:lnTo>
                                <a:lnTo>
                                  <a:pt x="530" y="1370"/>
                                </a:lnTo>
                                <a:lnTo>
                                  <a:pt x="584" y="1370"/>
                                </a:lnTo>
                                <a:lnTo>
                                  <a:pt x="640" y="1371"/>
                                </a:lnTo>
                                <a:lnTo>
                                  <a:pt x="640" y="1462"/>
                                </a:lnTo>
                                <a:lnTo>
                                  <a:pt x="598" y="1468"/>
                                </a:lnTo>
                                <a:lnTo>
                                  <a:pt x="555" y="1469"/>
                                </a:lnTo>
                                <a:lnTo>
                                  <a:pt x="510" y="1468"/>
                                </a:lnTo>
                                <a:lnTo>
                                  <a:pt x="466" y="1467"/>
                                </a:lnTo>
                                <a:lnTo>
                                  <a:pt x="420" y="1468"/>
                                </a:lnTo>
                                <a:lnTo>
                                  <a:pt x="377" y="1472"/>
                                </a:lnTo>
                                <a:lnTo>
                                  <a:pt x="335" y="1480"/>
                                </a:lnTo>
                                <a:lnTo>
                                  <a:pt x="297" y="1496"/>
                                </a:lnTo>
                                <a:lnTo>
                                  <a:pt x="287" y="1499"/>
                                </a:lnTo>
                                <a:lnTo>
                                  <a:pt x="278" y="1498"/>
                                </a:lnTo>
                                <a:lnTo>
                                  <a:pt x="269" y="1495"/>
                                </a:lnTo>
                                <a:lnTo>
                                  <a:pt x="260" y="1491"/>
                                </a:lnTo>
                                <a:lnTo>
                                  <a:pt x="253" y="1490"/>
                                </a:lnTo>
                                <a:lnTo>
                                  <a:pt x="247" y="1492"/>
                                </a:lnTo>
                                <a:lnTo>
                                  <a:pt x="244" y="1499"/>
                                </a:lnTo>
                                <a:lnTo>
                                  <a:pt x="244" y="1514"/>
                                </a:lnTo>
                                <a:lnTo>
                                  <a:pt x="659" y="1522"/>
                                </a:lnTo>
                                <a:lnTo>
                                  <a:pt x="673" y="1585"/>
                                </a:lnTo>
                                <a:lnTo>
                                  <a:pt x="683" y="1648"/>
                                </a:lnTo>
                                <a:lnTo>
                                  <a:pt x="687" y="1712"/>
                                </a:lnTo>
                                <a:lnTo>
                                  <a:pt x="687" y="1776"/>
                                </a:lnTo>
                                <a:lnTo>
                                  <a:pt x="681" y="1840"/>
                                </a:lnTo>
                                <a:lnTo>
                                  <a:pt x="670" y="1902"/>
                                </a:lnTo>
                                <a:lnTo>
                                  <a:pt x="653" y="1963"/>
                                </a:lnTo>
                                <a:lnTo>
                                  <a:pt x="632" y="2020"/>
                                </a:lnTo>
                                <a:lnTo>
                                  <a:pt x="593" y="2041"/>
                                </a:lnTo>
                                <a:lnTo>
                                  <a:pt x="553" y="2049"/>
                                </a:lnTo>
                                <a:lnTo>
                                  <a:pt x="515" y="2046"/>
                                </a:lnTo>
                                <a:lnTo>
                                  <a:pt x="476" y="2035"/>
                                </a:lnTo>
                                <a:lnTo>
                                  <a:pt x="439" y="2019"/>
                                </a:lnTo>
                                <a:lnTo>
                                  <a:pt x="402" y="1999"/>
                                </a:lnTo>
                                <a:lnTo>
                                  <a:pt x="367" y="1979"/>
                                </a:lnTo>
                                <a:lnTo>
                                  <a:pt x="334" y="1959"/>
                                </a:lnTo>
                                <a:lnTo>
                                  <a:pt x="216" y="1844"/>
                                </a:lnTo>
                                <a:lnTo>
                                  <a:pt x="126" y="1709"/>
                                </a:lnTo>
                                <a:lnTo>
                                  <a:pt x="61" y="1563"/>
                                </a:lnTo>
                                <a:lnTo>
                                  <a:pt x="20" y="1405"/>
                                </a:lnTo>
                                <a:lnTo>
                                  <a:pt x="0" y="1244"/>
                                </a:lnTo>
                                <a:lnTo>
                                  <a:pt x="0" y="1081"/>
                                </a:lnTo>
                                <a:lnTo>
                                  <a:pt x="17" y="923"/>
                                </a:lnTo>
                                <a:lnTo>
                                  <a:pt x="52" y="772"/>
                                </a:lnTo>
                                <a:lnTo>
                                  <a:pt x="83" y="643"/>
                                </a:lnTo>
                                <a:lnTo>
                                  <a:pt x="131" y="518"/>
                                </a:lnTo>
                                <a:lnTo>
                                  <a:pt x="192" y="404"/>
                                </a:lnTo>
                                <a:lnTo>
                                  <a:pt x="269" y="300"/>
                                </a:lnTo>
                                <a:lnTo>
                                  <a:pt x="359" y="208"/>
                                </a:lnTo>
                                <a:lnTo>
                                  <a:pt x="461" y="130"/>
                                </a:lnTo>
                                <a:lnTo>
                                  <a:pt x="577" y="67"/>
                                </a:lnTo>
                                <a:lnTo>
                                  <a:pt x="704" y="21"/>
                                </a:lnTo>
                                <a:lnTo>
                                  <a:pt x="801" y="5"/>
                                </a:lnTo>
                                <a:lnTo>
                                  <a:pt x="900" y="0"/>
                                </a:lnTo>
                                <a:lnTo>
                                  <a:pt x="995" y="6"/>
                                </a:lnTo>
                                <a:lnTo>
                                  <a:pt x="1087" y="26"/>
                                </a:lnTo>
                                <a:lnTo>
                                  <a:pt x="1173" y="61"/>
                                </a:lnTo>
                                <a:lnTo>
                                  <a:pt x="1253" y="109"/>
                                </a:lnTo>
                                <a:lnTo>
                                  <a:pt x="1324" y="174"/>
                                </a:lnTo>
                                <a:lnTo>
                                  <a:pt x="1383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0800"/>
                            <a:ext cx="13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055">
                                <a:moveTo>
                                  <a:pt x="1252" y="59"/>
                                </a:moveTo>
                                <a:lnTo>
                                  <a:pt x="1191" y="153"/>
                                </a:lnTo>
                                <a:lnTo>
                                  <a:pt x="1133" y="251"/>
                                </a:lnTo>
                                <a:lnTo>
                                  <a:pt x="1078" y="354"/>
                                </a:lnTo>
                                <a:lnTo>
                                  <a:pt x="1025" y="458"/>
                                </a:lnTo>
                                <a:lnTo>
                                  <a:pt x="971" y="564"/>
                                </a:lnTo>
                                <a:lnTo>
                                  <a:pt x="918" y="668"/>
                                </a:lnTo>
                                <a:lnTo>
                                  <a:pt x="860" y="773"/>
                                </a:lnTo>
                                <a:lnTo>
                                  <a:pt x="799" y="874"/>
                                </a:lnTo>
                                <a:lnTo>
                                  <a:pt x="784" y="885"/>
                                </a:lnTo>
                                <a:lnTo>
                                  <a:pt x="771" y="896"/>
                                </a:lnTo>
                                <a:lnTo>
                                  <a:pt x="762" y="910"/>
                                </a:lnTo>
                                <a:lnTo>
                                  <a:pt x="753" y="923"/>
                                </a:lnTo>
                                <a:lnTo>
                                  <a:pt x="743" y="936"/>
                                </a:lnTo>
                                <a:lnTo>
                                  <a:pt x="731" y="946"/>
                                </a:lnTo>
                                <a:lnTo>
                                  <a:pt x="716" y="952"/>
                                </a:lnTo>
                                <a:lnTo>
                                  <a:pt x="698" y="953"/>
                                </a:lnTo>
                                <a:lnTo>
                                  <a:pt x="683" y="938"/>
                                </a:lnTo>
                                <a:lnTo>
                                  <a:pt x="673" y="919"/>
                                </a:lnTo>
                                <a:lnTo>
                                  <a:pt x="664" y="898"/>
                                </a:lnTo>
                                <a:lnTo>
                                  <a:pt x="657" y="877"/>
                                </a:lnTo>
                                <a:lnTo>
                                  <a:pt x="646" y="859"/>
                                </a:lnTo>
                                <a:lnTo>
                                  <a:pt x="633" y="845"/>
                                </a:lnTo>
                                <a:lnTo>
                                  <a:pt x="615" y="836"/>
                                </a:lnTo>
                                <a:lnTo>
                                  <a:pt x="588" y="835"/>
                                </a:lnTo>
                                <a:lnTo>
                                  <a:pt x="573" y="861"/>
                                </a:lnTo>
                                <a:lnTo>
                                  <a:pt x="569" y="887"/>
                                </a:lnTo>
                                <a:lnTo>
                                  <a:pt x="572" y="913"/>
                                </a:lnTo>
                                <a:lnTo>
                                  <a:pt x="581" y="941"/>
                                </a:lnTo>
                                <a:lnTo>
                                  <a:pt x="593" y="970"/>
                                </a:lnTo>
                                <a:lnTo>
                                  <a:pt x="606" y="998"/>
                                </a:lnTo>
                                <a:lnTo>
                                  <a:pt x="617" y="1027"/>
                                </a:lnTo>
                                <a:lnTo>
                                  <a:pt x="626" y="1055"/>
                                </a:lnTo>
                                <a:lnTo>
                                  <a:pt x="596" y="1047"/>
                                </a:lnTo>
                                <a:lnTo>
                                  <a:pt x="562" y="1045"/>
                                </a:lnTo>
                                <a:lnTo>
                                  <a:pt x="525" y="1044"/>
                                </a:lnTo>
                                <a:lnTo>
                                  <a:pt x="491" y="1042"/>
                                </a:lnTo>
                                <a:lnTo>
                                  <a:pt x="460" y="1035"/>
                                </a:lnTo>
                                <a:lnTo>
                                  <a:pt x="435" y="1020"/>
                                </a:lnTo>
                                <a:lnTo>
                                  <a:pt x="421" y="995"/>
                                </a:lnTo>
                                <a:lnTo>
                                  <a:pt x="418" y="953"/>
                                </a:lnTo>
                                <a:lnTo>
                                  <a:pt x="412" y="923"/>
                                </a:lnTo>
                                <a:lnTo>
                                  <a:pt x="409" y="891"/>
                                </a:lnTo>
                                <a:lnTo>
                                  <a:pt x="408" y="858"/>
                                </a:lnTo>
                                <a:lnTo>
                                  <a:pt x="406" y="826"/>
                                </a:lnTo>
                                <a:lnTo>
                                  <a:pt x="401" y="795"/>
                                </a:lnTo>
                                <a:lnTo>
                                  <a:pt x="393" y="767"/>
                                </a:lnTo>
                                <a:lnTo>
                                  <a:pt x="377" y="744"/>
                                </a:lnTo>
                                <a:lnTo>
                                  <a:pt x="354" y="726"/>
                                </a:lnTo>
                                <a:lnTo>
                                  <a:pt x="339" y="750"/>
                                </a:lnTo>
                                <a:lnTo>
                                  <a:pt x="331" y="774"/>
                                </a:lnTo>
                                <a:lnTo>
                                  <a:pt x="326" y="802"/>
                                </a:lnTo>
                                <a:lnTo>
                                  <a:pt x="325" y="830"/>
                                </a:lnTo>
                                <a:lnTo>
                                  <a:pt x="326" y="860"/>
                                </a:lnTo>
                                <a:lnTo>
                                  <a:pt x="329" y="889"/>
                                </a:lnTo>
                                <a:lnTo>
                                  <a:pt x="329" y="918"/>
                                </a:lnTo>
                                <a:lnTo>
                                  <a:pt x="327" y="946"/>
                                </a:lnTo>
                                <a:lnTo>
                                  <a:pt x="268" y="861"/>
                                </a:lnTo>
                                <a:lnTo>
                                  <a:pt x="224" y="771"/>
                                </a:lnTo>
                                <a:lnTo>
                                  <a:pt x="187" y="677"/>
                                </a:lnTo>
                                <a:lnTo>
                                  <a:pt x="158" y="581"/>
                                </a:lnTo>
                                <a:lnTo>
                                  <a:pt x="128" y="484"/>
                                </a:lnTo>
                                <a:lnTo>
                                  <a:pt x="95" y="389"/>
                                </a:lnTo>
                                <a:lnTo>
                                  <a:pt x="54" y="296"/>
                                </a:lnTo>
                                <a:lnTo>
                                  <a:pt x="0" y="209"/>
                                </a:lnTo>
                                <a:lnTo>
                                  <a:pt x="131" y="147"/>
                                </a:lnTo>
                                <a:lnTo>
                                  <a:pt x="268" y="96"/>
                                </a:lnTo>
                                <a:lnTo>
                                  <a:pt x="409" y="55"/>
                                </a:lnTo>
                                <a:lnTo>
                                  <a:pt x="555" y="24"/>
                                </a:lnTo>
                                <a:lnTo>
                                  <a:pt x="704" y="6"/>
                                </a:lnTo>
                                <a:lnTo>
                                  <a:pt x="856" y="0"/>
                                </a:lnTo>
                                <a:lnTo>
                                  <a:pt x="1009" y="5"/>
                                </a:lnTo>
                                <a:lnTo>
                                  <a:pt x="1162" y="21"/>
                                </a:lnTo>
                                <a:lnTo>
                                  <a:pt x="125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6520"/>
                            <a:ext cx="65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070">
                                <a:moveTo>
                                  <a:pt x="615" y="697"/>
                                </a:moveTo>
                                <a:lnTo>
                                  <a:pt x="593" y="751"/>
                                </a:lnTo>
                                <a:lnTo>
                                  <a:pt x="567" y="804"/>
                                </a:lnTo>
                                <a:lnTo>
                                  <a:pt x="536" y="856"/>
                                </a:lnTo>
                                <a:lnTo>
                                  <a:pt x="500" y="903"/>
                                </a:lnTo>
                                <a:lnTo>
                                  <a:pt x="458" y="947"/>
                                </a:lnTo>
                                <a:lnTo>
                                  <a:pt x="413" y="985"/>
                                </a:lnTo>
                                <a:lnTo>
                                  <a:pt x="364" y="1016"/>
                                </a:lnTo>
                                <a:lnTo>
                                  <a:pt x="309" y="1041"/>
                                </a:lnTo>
                                <a:lnTo>
                                  <a:pt x="270" y="1045"/>
                                </a:lnTo>
                                <a:lnTo>
                                  <a:pt x="227" y="1054"/>
                                </a:lnTo>
                                <a:lnTo>
                                  <a:pt x="182" y="1063"/>
                                </a:lnTo>
                                <a:lnTo>
                                  <a:pt x="137" y="1069"/>
                                </a:lnTo>
                                <a:lnTo>
                                  <a:pt x="94" y="1070"/>
                                </a:lnTo>
                                <a:lnTo>
                                  <a:pt x="57" y="1061"/>
                                </a:lnTo>
                                <a:lnTo>
                                  <a:pt x="25" y="1040"/>
                                </a:lnTo>
                                <a:lnTo>
                                  <a:pt x="0" y="1003"/>
                                </a:lnTo>
                                <a:lnTo>
                                  <a:pt x="58" y="1006"/>
                                </a:lnTo>
                                <a:lnTo>
                                  <a:pt x="117" y="1006"/>
                                </a:lnTo>
                                <a:lnTo>
                                  <a:pt x="173" y="1002"/>
                                </a:lnTo>
                                <a:lnTo>
                                  <a:pt x="230" y="991"/>
                                </a:lnTo>
                                <a:lnTo>
                                  <a:pt x="284" y="975"/>
                                </a:lnTo>
                                <a:lnTo>
                                  <a:pt x="335" y="952"/>
                                </a:lnTo>
                                <a:lnTo>
                                  <a:pt x="382" y="920"/>
                                </a:lnTo>
                                <a:lnTo>
                                  <a:pt x="426" y="878"/>
                                </a:lnTo>
                                <a:lnTo>
                                  <a:pt x="470" y="833"/>
                                </a:lnTo>
                                <a:lnTo>
                                  <a:pt x="506" y="783"/>
                                </a:lnTo>
                                <a:lnTo>
                                  <a:pt x="532" y="728"/>
                                </a:lnTo>
                                <a:lnTo>
                                  <a:pt x="550" y="671"/>
                                </a:lnTo>
                                <a:lnTo>
                                  <a:pt x="559" y="611"/>
                                </a:lnTo>
                                <a:lnTo>
                                  <a:pt x="561" y="549"/>
                                </a:lnTo>
                                <a:lnTo>
                                  <a:pt x="555" y="488"/>
                                </a:lnTo>
                                <a:lnTo>
                                  <a:pt x="544" y="426"/>
                                </a:lnTo>
                                <a:lnTo>
                                  <a:pt x="527" y="367"/>
                                </a:lnTo>
                                <a:lnTo>
                                  <a:pt x="503" y="311"/>
                                </a:lnTo>
                                <a:lnTo>
                                  <a:pt x="472" y="258"/>
                                </a:lnTo>
                                <a:lnTo>
                                  <a:pt x="438" y="207"/>
                                </a:lnTo>
                                <a:lnTo>
                                  <a:pt x="397" y="159"/>
                                </a:lnTo>
                                <a:lnTo>
                                  <a:pt x="355" y="113"/>
                                </a:lnTo>
                                <a:lnTo>
                                  <a:pt x="310" y="69"/>
                                </a:lnTo>
                                <a:lnTo>
                                  <a:pt x="264" y="25"/>
                                </a:lnTo>
                                <a:lnTo>
                                  <a:pt x="272" y="0"/>
                                </a:lnTo>
                                <a:lnTo>
                                  <a:pt x="363" y="56"/>
                                </a:lnTo>
                                <a:lnTo>
                                  <a:pt x="441" y="125"/>
                                </a:lnTo>
                                <a:lnTo>
                                  <a:pt x="503" y="204"/>
                                </a:lnTo>
                                <a:lnTo>
                                  <a:pt x="552" y="292"/>
                                </a:lnTo>
                                <a:lnTo>
                                  <a:pt x="586" y="387"/>
                                </a:lnTo>
                                <a:lnTo>
                                  <a:pt x="609" y="488"/>
                                </a:lnTo>
                                <a:lnTo>
                                  <a:pt x="619" y="591"/>
                                </a:lnTo>
                                <a:lnTo>
                                  <a:pt x="615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7240"/>
                            <a:ext cx="74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62">
                                <a:moveTo>
                                  <a:pt x="637" y="302"/>
                                </a:moveTo>
                                <a:lnTo>
                                  <a:pt x="643" y="332"/>
                                </a:lnTo>
                                <a:lnTo>
                                  <a:pt x="656" y="361"/>
                                </a:lnTo>
                                <a:lnTo>
                                  <a:pt x="670" y="389"/>
                                </a:lnTo>
                                <a:lnTo>
                                  <a:pt x="686" y="415"/>
                                </a:lnTo>
                                <a:lnTo>
                                  <a:pt x="697" y="444"/>
                                </a:lnTo>
                                <a:lnTo>
                                  <a:pt x="704" y="473"/>
                                </a:lnTo>
                                <a:lnTo>
                                  <a:pt x="700" y="503"/>
                                </a:lnTo>
                                <a:lnTo>
                                  <a:pt x="683" y="535"/>
                                </a:lnTo>
                                <a:lnTo>
                                  <a:pt x="646" y="595"/>
                                </a:lnTo>
                                <a:lnTo>
                                  <a:pt x="602" y="642"/>
                                </a:lnTo>
                                <a:lnTo>
                                  <a:pt x="552" y="680"/>
                                </a:lnTo>
                                <a:lnTo>
                                  <a:pt x="497" y="708"/>
                                </a:lnTo>
                                <a:lnTo>
                                  <a:pt x="437" y="730"/>
                                </a:lnTo>
                                <a:lnTo>
                                  <a:pt x="376" y="745"/>
                                </a:lnTo>
                                <a:lnTo>
                                  <a:pt x="312" y="756"/>
                                </a:lnTo>
                                <a:lnTo>
                                  <a:pt x="249" y="762"/>
                                </a:lnTo>
                                <a:lnTo>
                                  <a:pt x="213" y="759"/>
                                </a:lnTo>
                                <a:lnTo>
                                  <a:pt x="181" y="748"/>
                                </a:lnTo>
                                <a:lnTo>
                                  <a:pt x="150" y="732"/>
                                </a:lnTo>
                                <a:lnTo>
                                  <a:pt x="122" y="710"/>
                                </a:lnTo>
                                <a:lnTo>
                                  <a:pt x="95" y="684"/>
                                </a:lnTo>
                                <a:lnTo>
                                  <a:pt x="72" y="656"/>
                                </a:lnTo>
                                <a:lnTo>
                                  <a:pt x="50" y="627"/>
                                </a:lnTo>
                                <a:lnTo>
                                  <a:pt x="31" y="599"/>
                                </a:lnTo>
                                <a:lnTo>
                                  <a:pt x="17" y="552"/>
                                </a:lnTo>
                                <a:lnTo>
                                  <a:pt x="7" y="503"/>
                                </a:lnTo>
                                <a:lnTo>
                                  <a:pt x="2" y="453"/>
                                </a:lnTo>
                                <a:lnTo>
                                  <a:pt x="0" y="401"/>
                                </a:lnTo>
                                <a:lnTo>
                                  <a:pt x="3" y="351"/>
                                </a:lnTo>
                                <a:lnTo>
                                  <a:pt x="12" y="302"/>
                                </a:lnTo>
                                <a:lnTo>
                                  <a:pt x="27" y="256"/>
                                </a:lnTo>
                                <a:lnTo>
                                  <a:pt x="49" y="211"/>
                                </a:lnTo>
                                <a:lnTo>
                                  <a:pt x="72" y="169"/>
                                </a:lnTo>
                                <a:lnTo>
                                  <a:pt x="99" y="134"/>
                                </a:lnTo>
                                <a:lnTo>
                                  <a:pt x="130" y="105"/>
                                </a:lnTo>
                                <a:lnTo>
                                  <a:pt x="165" y="81"/>
                                </a:lnTo>
                                <a:lnTo>
                                  <a:pt x="202" y="59"/>
                                </a:lnTo>
                                <a:lnTo>
                                  <a:pt x="241" y="40"/>
                                </a:lnTo>
                                <a:lnTo>
                                  <a:pt x="280" y="21"/>
                                </a:lnTo>
                                <a:lnTo>
                                  <a:pt x="321" y="0"/>
                                </a:lnTo>
                                <a:lnTo>
                                  <a:pt x="376" y="11"/>
                                </a:lnTo>
                                <a:lnTo>
                                  <a:pt x="424" y="37"/>
                                </a:lnTo>
                                <a:lnTo>
                                  <a:pt x="464" y="73"/>
                                </a:lnTo>
                                <a:lnTo>
                                  <a:pt x="501" y="116"/>
                                </a:lnTo>
                                <a:lnTo>
                                  <a:pt x="533" y="164"/>
                                </a:lnTo>
                                <a:lnTo>
                                  <a:pt x="566" y="213"/>
                                </a:lnTo>
                                <a:lnTo>
                                  <a:pt x="600" y="260"/>
                                </a:lnTo>
                                <a:lnTo>
                                  <a:pt x="637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552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41">
                                <a:moveTo>
                                  <a:pt x="763" y="332"/>
                                </a:moveTo>
                                <a:lnTo>
                                  <a:pt x="763" y="367"/>
                                </a:lnTo>
                                <a:lnTo>
                                  <a:pt x="764" y="404"/>
                                </a:lnTo>
                                <a:lnTo>
                                  <a:pt x="762" y="442"/>
                                </a:lnTo>
                                <a:lnTo>
                                  <a:pt x="759" y="480"/>
                                </a:lnTo>
                                <a:lnTo>
                                  <a:pt x="750" y="518"/>
                                </a:lnTo>
                                <a:lnTo>
                                  <a:pt x="738" y="552"/>
                                </a:lnTo>
                                <a:lnTo>
                                  <a:pt x="721" y="585"/>
                                </a:lnTo>
                                <a:lnTo>
                                  <a:pt x="699" y="614"/>
                                </a:lnTo>
                                <a:lnTo>
                                  <a:pt x="658" y="662"/>
                                </a:lnTo>
                                <a:lnTo>
                                  <a:pt x="612" y="697"/>
                                </a:lnTo>
                                <a:lnTo>
                                  <a:pt x="561" y="720"/>
                                </a:lnTo>
                                <a:lnTo>
                                  <a:pt x="506" y="733"/>
                                </a:lnTo>
                                <a:lnTo>
                                  <a:pt x="448" y="739"/>
                                </a:lnTo>
                                <a:lnTo>
                                  <a:pt x="389" y="741"/>
                                </a:lnTo>
                                <a:lnTo>
                                  <a:pt x="331" y="736"/>
                                </a:lnTo>
                                <a:lnTo>
                                  <a:pt x="272" y="731"/>
                                </a:lnTo>
                                <a:lnTo>
                                  <a:pt x="219" y="714"/>
                                </a:lnTo>
                                <a:lnTo>
                                  <a:pt x="171" y="689"/>
                                </a:lnTo>
                                <a:lnTo>
                                  <a:pt x="127" y="658"/>
                                </a:lnTo>
                                <a:lnTo>
                                  <a:pt x="89" y="621"/>
                                </a:lnTo>
                                <a:lnTo>
                                  <a:pt x="57" y="578"/>
                                </a:lnTo>
                                <a:lnTo>
                                  <a:pt x="30" y="531"/>
                                </a:lnTo>
                                <a:lnTo>
                                  <a:pt x="11" y="478"/>
                                </a:lnTo>
                                <a:lnTo>
                                  <a:pt x="0" y="422"/>
                                </a:lnTo>
                                <a:lnTo>
                                  <a:pt x="47" y="383"/>
                                </a:lnTo>
                                <a:lnTo>
                                  <a:pt x="93" y="340"/>
                                </a:lnTo>
                                <a:lnTo>
                                  <a:pt x="137" y="294"/>
                                </a:lnTo>
                                <a:lnTo>
                                  <a:pt x="180" y="245"/>
                                </a:lnTo>
                                <a:lnTo>
                                  <a:pt x="218" y="194"/>
                                </a:lnTo>
                                <a:lnTo>
                                  <a:pt x="256" y="139"/>
                                </a:lnTo>
                                <a:lnTo>
                                  <a:pt x="288" y="84"/>
                                </a:lnTo>
                                <a:lnTo>
                                  <a:pt x="318" y="26"/>
                                </a:lnTo>
                                <a:lnTo>
                                  <a:pt x="397" y="0"/>
                                </a:lnTo>
                                <a:lnTo>
                                  <a:pt x="471" y="2"/>
                                </a:lnTo>
                                <a:lnTo>
                                  <a:pt x="539" y="27"/>
                                </a:lnTo>
                                <a:lnTo>
                                  <a:pt x="601" y="72"/>
                                </a:lnTo>
                                <a:lnTo>
                                  <a:pt x="656" y="130"/>
                                </a:lnTo>
                                <a:lnTo>
                                  <a:pt x="701" y="195"/>
                                </a:lnTo>
                                <a:lnTo>
                                  <a:pt x="736" y="264"/>
                                </a:lnTo>
                                <a:lnTo>
                                  <a:pt x="76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77120"/>
                            <a:ext cx="3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31">
                                <a:moveTo>
                                  <a:pt x="27" y="7"/>
                                </a:moveTo>
                                <a:lnTo>
                                  <a:pt x="79" y="92"/>
                                </a:lnTo>
                                <a:lnTo>
                                  <a:pt x="126" y="177"/>
                                </a:lnTo>
                                <a:lnTo>
                                  <a:pt x="167" y="265"/>
                                </a:lnTo>
                                <a:lnTo>
                                  <a:pt x="203" y="356"/>
                                </a:lnTo>
                                <a:lnTo>
                                  <a:pt x="233" y="448"/>
                                </a:lnTo>
                                <a:lnTo>
                                  <a:pt x="261" y="541"/>
                                </a:lnTo>
                                <a:lnTo>
                                  <a:pt x="284" y="636"/>
                                </a:lnTo>
                                <a:lnTo>
                                  <a:pt x="306" y="731"/>
                                </a:lnTo>
                                <a:lnTo>
                                  <a:pt x="276" y="639"/>
                                </a:lnTo>
                                <a:lnTo>
                                  <a:pt x="246" y="545"/>
                                </a:lnTo>
                                <a:lnTo>
                                  <a:pt x="213" y="452"/>
                                </a:lnTo>
                                <a:lnTo>
                                  <a:pt x="177" y="359"/>
                                </a:lnTo>
                                <a:lnTo>
                                  <a:pt x="139" y="266"/>
                                </a:lnTo>
                                <a:lnTo>
                                  <a:pt x="97" y="175"/>
                                </a:lnTo>
                                <a:lnTo>
                                  <a:pt x="51" y="86"/>
                                </a:lnTo>
                                <a:lnTo>
                                  <a:pt x="0" y="0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892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7">
                                <a:moveTo>
                                  <a:pt x="284" y="120"/>
                                </a:moveTo>
                                <a:lnTo>
                                  <a:pt x="285" y="155"/>
                                </a:lnTo>
                                <a:lnTo>
                                  <a:pt x="275" y="185"/>
                                </a:lnTo>
                                <a:lnTo>
                                  <a:pt x="257" y="211"/>
                                </a:lnTo>
                                <a:lnTo>
                                  <a:pt x="234" y="233"/>
                                </a:lnTo>
                                <a:lnTo>
                                  <a:pt x="206" y="252"/>
                                </a:lnTo>
                                <a:lnTo>
                                  <a:pt x="179" y="271"/>
                                </a:lnTo>
                                <a:lnTo>
                                  <a:pt x="151" y="290"/>
                                </a:lnTo>
                                <a:lnTo>
                                  <a:pt x="130" y="308"/>
                                </a:lnTo>
                                <a:lnTo>
                                  <a:pt x="114" y="316"/>
                                </a:lnTo>
                                <a:lnTo>
                                  <a:pt x="97" y="317"/>
                                </a:lnTo>
                                <a:lnTo>
                                  <a:pt x="80" y="313"/>
                                </a:lnTo>
                                <a:lnTo>
                                  <a:pt x="65" y="305"/>
                                </a:lnTo>
                                <a:lnTo>
                                  <a:pt x="50" y="293"/>
                                </a:lnTo>
                                <a:lnTo>
                                  <a:pt x="38" y="278"/>
                                </a:lnTo>
                                <a:lnTo>
                                  <a:pt x="27" y="262"/>
                                </a:lnTo>
                                <a:lnTo>
                                  <a:pt x="20" y="244"/>
                                </a:lnTo>
                                <a:lnTo>
                                  <a:pt x="11" y="224"/>
                                </a:lnTo>
                                <a:lnTo>
                                  <a:pt x="5" y="202"/>
                                </a:lnTo>
                                <a:lnTo>
                                  <a:pt x="2" y="177"/>
                                </a:lnTo>
                                <a:lnTo>
                                  <a:pt x="0" y="152"/>
                                </a:lnTo>
                                <a:lnTo>
                                  <a:pt x="2" y="126"/>
                                </a:lnTo>
                                <a:lnTo>
                                  <a:pt x="5" y="100"/>
                                </a:lnTo>
                                <a:lnTo>
                                  <a:pt x="11" y="77"/>
                                </a:lnTo>
                                <a:lnTo>
                                  <a:pt x="20" y="55"/>
                                </a:lnTo>
                                <a:lnTo>
                                  <a:pt x="30" y="44"/>
                                </a:lnTo>
                                <a:lnTo>
                                  <a:pt x="41" y="33"/>
                                </a:lnTo>
                                <a:lnTo>
                                  <a:pt x="53" y="25"/>
                                </a:lnTo>
                                <a:lnTo>
                                  <a:pt x="66" y="18"/>
                                </a:lnTo>
                                <a:lnTo>
                                  <a:pt x="79" y="14"/>
                                </a:lnTo>
                                <a:lnTo>
                                  <a:pt x="92" y="9"/>
                                </a:lnTo>
                                <a:lnTo>
                                  <a:pt x="105" y="6"/>
                                </a:lnTo>
                                <a:lnTo>
                                  <a:pt x="118" y="3"/>
                                </a:lnTo>
                                <a:lnTo>
                                  <a:pt x="149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14"/>
                                </a:lnTo>
                                <a:lnTo>
                                  <a:pt x="222" y="29"/>
                                </a:lnTo>
                                <a:lnTo>
                                  <a:pt x="241" y="48"/>
                                </a:lnTo>
                                <a:lnTo>
                                  <a:pt x="257" y="70"/>
                                </a:lnTo>
                                <a:lnTo>
                                  <a:pt x="271" y="95"/>
                                </a:lnTo>
                                <a:lnTo>
                                  <a:pt x="28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964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8">
                                <a:moveTo>
                                  <a:pt x="282" y="115"/>
                                </a:moveTo>
                                <a:lnTo>
                                  <a:pt x="283" y="145"/>
                                </a:lnTo>
                                <a:lnTo>
                                  <a:pt x="278" y="172"/>
                                </a:lnTo>
                                <a:lnTo>
                                  <a:pt x="265" y="197"/>
                                </a:lnTo>
                                <a:lnTo>
                                  <a:pt x="248" y="220"/>
                                </a:lnTo>
                                <a:lnTo>
                                  <a:pt x="227" y="242"/>
                                </a:lnTo>
                                <a:lnTo>
                                  <a:pt x="203" y="260"/>
                                </a:lnTo>
                                <a:lnTo>
                                  <a:pt x="179" y="274"/>
                                </a:lnTo>
                                <a:lnTo>
                                  <a:pt x="155" y="285"/>
                                </a:lnTo>
                                <a:lnTo>
                                  <a:pt x="136" y="288"/>
                                </a:lnTo>
                                <a:lnTo>
                                  <a:pt x="118" y="286"/>
                                </a:lnTo>
                                <a:lnTo>
                                  <a:pt x="101" y="280"/>
                                </a:lnTo>
                                <a:lnTo>
                                  <a:pt x="87" y="272"/>
                                </a:lnTo>
                                <a:lnTo>
                                  <a:pt x="72" y="262"/>
                                </a:lnTo>
                                <a:lnTo>
                                  <a:pt x="58" y="252"/>
                                </a:lnTo>
                                <a:lnTo>
                                  <a:pt x="43" y="241"/>
                                </a:lnTo>
                                <a:lnTo>
                                  <a:pt x="30" y="231"/>
                                </a:lnTo>
                                <a:lnTo>
                                  <a:pt x="19" y="212"/>
                                </a:lnTo>
                                <a:lnTo>
                                  <a:pt x="11" y="191"/>
                                </a:lnTo>
                                <a:lnTo>
                                  <a:pt x="4" y="167"/>
                                </a:lnTo>
                                <a:lnTo>
                                  <a:pt x="1" y="142"/>
                                </a:lnTo>
                                <a:lnTo>
                                  <a:pt x="0" y="119"/>
                                </a:lnTo>
                                <a:lnTo>
                                  <a:pt x="3" y="94"/>
                                </a:lnTo>
                                <a:lnTo>
                                  <a:pt x="8" y="72"/>
                                </a:lnTo>
                                <a:lnTo>
                                  <a:pt x="19" y="50"/>
                                </a:lnTo>
                                <a:lnTo>
                                  <a:pt x="50" y="21"/>
                                </a:lnTo>
                                <a:lnTo>
                                  <a:pt x="88" y="4"/>
                                </a:lnTo>
                                <a:lnTo>
                                  <a:pt x="125" y="0"/>
                                </a:lnTo>
                                <a:lnTo>
                                  <a:pt x="165" y="4"/>
                                </a:lnTo>
                                <a:lnTo>
                                  <a:pt x="201" y="20"/>
                                </a:lnTo>
                                <a:lnTo>
                                  <a:pt x="235" y="44"/>
                                </a:lnTo>
                                <a:lnTo>
                                  <a:pt x="262" y="76"/>
                                </a:lnTo>
                                <a:lnTo>
                                  <a:pt x="2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7920"/>
                            <a:ext cx="64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123">
                                <a:moveTo>
                                  <a:pt x="327" y="135"/>
                                </a:moveTo>
                                <a:lnTo>
                                  <a:pt x="373" y="238"/>
                                </a:lnTo>
                                <a:lnTo>
                                  <a:pt x="411" y="343"/>
                                </a:lnTo>
                                <a:lnTo>
                                  <a:pt x="444" y="451"/>
                                </a:lnTo>
                                <a:lnTo>
                                  <a:pt x="472" y="559"/>
                                </a:lnTo>
                                <a:lnTo>
                                  <a:pt x="499" y="670"/>
                                </a:lnTo>
                                <a:lnTo>
                                  <a:pt x="526" y="779"/>
                                </a:lnTo>
                                <a:lnTo>
                                  <a:pt x="555" y="888"/>
                                </a:lnTo>
                                <a:lnTo>
                                  <a:pt x="588" y="995"/>
                                </a:lnTo>
                                <a:lnTo>
                                  <a:pt x="604" y="1006"/>
                                </a:lnTo>
                                <a:lnTo>
                                  <a:pt x="613" y="1019"/>
                                </a:lnTo>
                                <a:lnTo>
                                  <a:pt x="615" y="1036"/>
                                </a:lnTo>
                                <a:lnTo>
                                  <a:pt x="613" y="1053"/>
                                </a:lnTo>
                                <a:lnTo>
                                  <a:pt x="607" y="1072"/>
                                </a:lnTo>
                                <a:lnTo>
                                  <a:pt x="600" y="1090"/>
                                </a:lnTo>
                                <a:lnTo>
                                  <a:pt x="593" y="1107"/>
                                </a:lnTo>
                                <a:lnTo>
                                  <a:pt x="588" y="1123"/>
                                </a:lnTo>
                                <a:lnTo>
                                  <a:pt x="548" y="1098"/>
                                </a:lnTo>
                                <a:lnTo>
                                  <a:pt x="502" y="1079"/>
                                </a:lnTo>
                                <a:lnTo>
                                  <a:pt x="453" y="1062"/>
                                </a:lnTo>
                                <a:lnTo>
                                  <a:pt x="406" y="1044"/>
                                </a:lnTo>
                                <a:lnTo>
                                  <a:pt x="364" y="1021"/>
                                </a:lnTo>
                                <a:lnTo>
                                  <a:pt x="332" y="988"/>
                                </a:lnTo>
                                <a:lnTo>
                                  <a:pt x="314" y="942"/>
                                </a:lnTo>
                                <a:lnTo>
                                  <a:pt x="316" y="877"/>
                                </a:lnTo>
                                <a:lnTo>
                                  <a:pt x="272" y="794"/>
                                </a:lnTo>
                                <a:lnTo>
                                  <a:pt x="230" y="709"/>
                                </a:lnTo>
                                <a:lnTo>
                                  <a:pt x="187" y="625"/>
                                </a:lnTo>
                                <a:lnTo>
                                  <a:pt x="145" y="540"/>
                                </a:lnTo>
                                <a:lnTo>
                                  <a:pt x="104" y="456"/>
                                </a:lnTo>
                                <a:lnTo>
                                  <a:pt x="66" y="369"/>
                                </a:lnTo>
                                <a:lnTo>
                                  <a:pt x="31" y="282"/>
                                </a:lnTo>
                                <a:lnTo>
                                  <a:pt x="0" y="192"/>
                                </a:lnTo>
                                <a:lnTo>
                                  <a:pt x="6" y="163"/>
                                </a:lnTo>
                                <a:lnTo>
                                  <a:pt x="13" y="135"/>
                                </a:lnTo>
                                <a:lnTo>
                                  <a:pt x="20" y="108"/>
                                </a:lnTo>
                                <a:lnTo>
                                  <a:pt x="28" y="84"/>
                                </a:lnTo>
                                <a:lnTo>
                                  <a:pt x="39" y="62"/>
                                </a:lnTo>
                                <a:lnTo>
                                  <a:pt x="54" y="42"/>
                                </a:lnTo>
                                <a:lnTo>
                                  <a:pt x="74" y="25"/>
                                </a:lnTo>
                                <a:lnTo>
                                  <a:pt x="101" y="10"/>
                                </a:lnTo>
                                <a:lnTo>
                                  <a:pt x="143" y="0"/>
                                </a:lnTo>
                                <a:lnTo>
                                  <a:pt x="178" y="3"/>
                                </a:lnTo>
                                <a:lnTo>
                                  <a:pt x="209" y="15"/>
                                </a:lnTo>
                                <a:lnTo>
                                  <a:pt x="236" y="34"/>
                                </a:lnTo>
                                <a:lnTo>
                                  <a:pt x="261" y="59"/>
                                </a:lnTo>
                                <a:lnTo>
                                  <a:pt x="283" y="86"/>
                                </a:lnTo>
                                <a:lnTo>
                                  <a:pt x="304" y="111"/>
                                </a:lnTo>
                                <a:lnTo>
                                  <a:pt x="32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86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3" y="16"/>
                                </a:moveTo>
                                <a:lnTo>
                                  <a:pt x="87" y="21"/>
                                </a:lnTo>
                                <a:lnTo>
                                  <a:pt x="84" y="29"/>
                                </a:lnTo>
                                <a:lnTo>
                                  <a:pt x="82" y="36"/>
                                </a:lnTo>
                                <a:lnTo>
                                  <a:pt x="82" y="44"/>
                                </a:lnTo>
                                <a:lnTo>
                                  <a:pt x="81" y="51"/>
                                </a:lnTo>
                                <a:lnTo>
                                  <a:pt x="81" y="59"/>
                                </a:lnTo>
                                <a:lnTo>
                                  <a:pt x="77" y="66"/>
                                </a:lnTo>
                                <a:lnTo>
                                  <a:pt x="74" y="72"/>
                                </a:lnTo>
                                <a:lnTo>
                                  <a:pt x="10" y="72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2" y="44"/>
                                </a:lnTo>
                                <a:lnTo>
                                  <a:pt x="7" y="35"/>
                                </a:lnTo>
                                <a:lnTo>
                                  <a:pt x="12" y="27"/>
                                </a:lnTo>
                                <a:lnTo>
                                  <a:pt x="19" y="18"/>
                                </a:lnTo>
                                <a:lnTo>
                                  <a:pt x="25" y="9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1"/>
                                </a:lnTo>
                                <a:lnTo>
                                  <a:pt x="81" y="3"/>
                                </a:lnTo>
                                <a:lnTo>
                                  <a:pt x="87" y="7"/>
                                </a:lnTo>
                                <a:lnTo>
                                  <a:pt x="9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1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76" y="4"/>
                                </a:moveTo>
                                <a:lnTo>
                                  <a:pt x="81" y="14"/>
                                </a:lnTo>
                                <a:lnTo>
                                  <a:pt x="83" y="25"/>
                                </a:lnTo>
                                <a:lnTo>
                                  <a:pt x="82" y="36"/>
                                </a:lnTo>
                                <a:lnTo>
                                  <a:pt x="80" y="46"/>
                                </a:lnTo>
                                <a:lnTo>
                                  <a:pt x="76" y="57"/>
                                </a:lnTo>
                                <a:lnTo>
                                  <a:pt x="71" y="67"/>
                                </a:lnTo>
                                <a:lnTo>
                                  <a:pt x="63" y="75"/>
                                </a:lnTo>
                                <a:lnTo>
                                  <a:pt x="57" y="83"/>
                                </a:lnTo>
                                <a:lnTo>
                                  <a:pt x="49" y="83"/>
                                </a:lnTo>
                                <a:lnTo>
                                  <a:pt x="42" y="84"/>
                                </a:lnTo>
                                <a:lnTo>
                                  <a:pt x="34" y="85"/>
                                </a:lnTo>
                                <a:lnTo>
                                  <a:pt x="28" y="84"/>
                                </a:lnTo>
                                <a:lnTo>
                                  <a:pt x="20" y="83"/>
                                </a:lnTo>
                                <a:lnTo>
                                  <a:pt x="15" y="80"/>
                                </a:lnTo>
                                <a:lnTo>
                                  <a:pt x="8" y="75"/>
                                </a:lnTo>
                                <a:lnTo>
                                  <a:pt x="4" y="68"/>
                                </a:lnTo>
                                <a:lnTo>
                                  <a:pt x="0" y="52"/>
                                </a:lnTo>
                                <a:lnTo>
                                  <a:pt x="2" y="37"/>
                                </a:lnTo>
                                <a:lnTo>
                                  <a:pt x="8" y="25"/>
                                </a:lnTo>
                                <a:lnTo>
                                  <a:pt x="19" y="13"/>
                                </a:lnTo>
                                <a:lnTo>
                                  <a:pt x="31" y="6"/>
                                </a:lnTo>
                                <a:lnTo>
                                  <a:pt x="46" y="1"/>
                                </a:lnTo>
                                <a:lnTo>
                                  <a:pt x="61" y="0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9548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5">
                                <a:moveTo>
                                  <a:pt x="289" y="11"/>
                                </a:moveTo>
                                <a:lnTo>
                                  <a:pt x="285" y="24"/>
                                </a:lnTo>
                                <a:lnTo>
                                  <a:pt x="278" y="33"/>
                                </a:lnTo>
                                <a:lnTo>
                                  <a:pt x="267" y="39"/>
                                </a:lnTo>
                                <a:lnTo>
                                  <a:pt x="254" y="44"/>
                                </a:lnTo>
                                <a:lnTo>
                                  <a:pt x="239" y="47"/>
                                </a:lnTo>
                                <a:lnTo>
                                  <a:pt x="225" y="49"/>
                                </a:lnTo>
                                <a:lnTo>
                                  <a:pt x="211" y="52"/>
                                </a:lnTo>
                                <a:lnTo>
                                  <a:pt x="198" y="57"/>
                                </a:lnTo>
                                <a:lnTo>
                                  <a:pt x="172" y="59"/>
                                </a:lnTo>
                                <a:lnTo>
                                  <a:pt x="147" y="58"/>
                                </a:lnTo>
                                <a:lnTo>
                                  <a:pt x="123" y="57"/>
                                </a:lnTo>
                                <a:lnTo>
                                  <a:pt x="100" y="55"/>
                                </a:lnTo>
                                <a:lnTo>
                                  <a:pt x="77" y="57"/>
                                </a:lnTo>
                                <a:lnTo>
                                  <a:pt x="53" y="59"/>
                                </a:lnTo>
                                <a:lnTo>
                                  <a:pt x="27" y="65"/>
                                </a:lnTo>
                                <a:lnTo>
                                  <a:pt x="0" y="75"/>
                                </a:lnTo>
                                <a:lnTo>
                                  <a:pt x="14" y="53"/>
                                </a:lnTo>
                                <a:lnTo>
                                  <a:pt x="36" y="38"/>
                                </a:lnTo>
                                <a:lnTo>
                                  <a:pt x="59" y="29"/>
                                </a:lnTo>
                                <a:lnTo>
                                  <a:pt x="88" y="23"/>
                                </a:lnTo>
                                <a:lnTo>
                                  <a:pt x="116" y="20"/>
                                </a:lnTo>
                                <a:lnTo>
                                  <a:pt x="145" y="16"/>
                                </a:lnTo>
                                <a:lnTo>
                                  <a:pt x="173" y="11"/>
                                </a:lnTo>
                                <a:lnTo>
                                  <a:pt x="198" y="0"/>
                                </a:lnTo>
                                <a:lnTo>
                                  <a:pt x="210" y="1"/>
                                </a:lnTo>
                                <a:lnTo>
                                  <a:pt x="222" y="1"/>
                                </a:lnTo>
                                <a:lnTo>
                                  <a:pt x="234" y="1"/>
                                </a:lnTo>
                                <a:lnTo>
                                  <a:pt x="246" y="1"/>
                                </a:lnTo>
                                <a:lnTo>
                                  <a:pt x="256" y="2"/>
                                </a:lnTo>
                                <a:lnTo>
                                  <a:pt x="268" y="4"/>
                                </a:lnTo>
                                <a:lnTo>
                                  <a:pt x="279" y="6"/>
                                </a:lnTo>
                                <a:lnTo>
                                  <a:pt x="28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37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29">
                                <a:moveTo>
                                  <a:pt x="218" y="84"/>
                                </a:moveTo>
                                <a:lnTo>
                                  <a:pt x="0" y="129"/>
                                </a:lnTo>
                                <a:lnTo>
                                  <a:pt x="19" y="120"/>
                                </a:lnTo>
                                <a:lnTo>
                                  <a:pt x="37" y="107"/>
                                </a:lnTo>
                                <a:lnTo>
                                  <a:pt x="54" y="92"/>
                                </a:lnTo>
                                <a:lnTo>
                                  <a:pt x="70" y="75"/>
                                </a:lnTo>
                                <a:lnTo>
                                  <a:pt x="82" y="57"/>
                                </a:lnTo>
                                <a:lnTo>
                                  <a:pt x="96" y="38"/>
                                </a:lnTo>
                                <a:lnTo>
                                  <a:pt x="108" y="18"/>
                                </a:lnTo>
                                <a:lnTo>
                                  <a:pt x="120" y="0"/>
                                </a:lnTo>
                                <a:lnTo>
                                  <a:pt x="131" y="15"/>
                                </a:lnTo>
                                <a:lnTo>
                                  <a:pt x="143" y="26"/>
                                </a:lnTo>
                                <a:lnTo>
                                  <a:pt x="156" y="35"/>
                                </a:lnTo>
                                <a:lnTo>
                                  <a:pt x="170" y="44"/>
                                </a:lnTo>
                                <a:lnTo>
                                  <a:pt x="184" y="53"/>
                                </a:lnTo>
                                <a:lnTo>
                                  <a:pt x="197" y="61"/>
                                </a:lnTo>
                                <a:lnTo>
                                  <a:pt x="209" y="72"/>
                                </a:lnTo>
                                <a:lnTo>
                                  <a:pt x="21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0700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92">
                                <a:moveTo>
                                  <a:pt x="54" y="192"/>
                                </a:move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2" y="41"/>
                                </a:lnTo>
                                <a:lnTo>
                                  <a:pt x="30" y="63"/>
                                </a:lnTo>
                                <a:lnTo>
                                  <a:pt x="38" y="87"/>
                                </a:lnTo>
                                <a:lnTo>
                                  <a:pt x="44" y="112"/>
                                </a:lnTo>
                                <a:lnTo>
                                  <a:pt x="50" y="138"/>
                                </a:lnTo>
                                <a:lnTo>
                                  <a:pt x="52" y="165"/>
                                </a:lnTo>
                                <a:lnTo>
                                  <a:pt x="5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13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36" y="18"/>
                                </a:moveTo>
                                <a:lnTo>
                                  <a:pt x="124" y="27"/>
                                </a:lnTo>
                                <a:lnTo>
                                  <a:pt x="111" y="34"/>
                                </a:lnTo>
                                <a:lnTo>
                                  <a:pt x="96" y="38"/>
                                </a:lnTo>
                                <a:lnTo>
                                  <a:pt x="80" y="42"/>
                                </a:lnTo>
                                <a:lnTo>
                                  <a:pt x="63" y="44"/>
                                </a:lnTo>
                                <a:lnTo>
                                  <a:pt x="46" y="45"/>
                                </a:lnTo>
                                <a:lnTo>
                                  <a:pt x="28" y="45"/>
                                </a:lnTo>
                                <a:lnTo>
                                  <a:pt x="11" y="45"/>
                                </a:lnTo>
                                <a:lnTo>
                                  <a:pt x="0" y="18"/>
                                </a:lnTo>
                                <a:lnTo>
                                  <a:pt x="17" y="17"/>
                                </a:lnTo>
                                <a:lnTo>
                                  <a:pt x="34" y="13"/>
                                </a:lnTo>
                                <a:lnTo>
                                  <a:pt x="53" y="7"/>
                                </a:lnTo>
                                <a:lnTo>
                                  <a:pt x="71" y="2"/>
                                </a:lnTo>
                                <a:lnTo>
                                  <a:pt x="88" y="0"/>
                                </a:lnTo>
                                <a:lnTo>
                                  <a:pt x="105" y="1"/>
                                </a:lnTo>
                                <a:lnTo>
                                  <a:pt x="121" y="6"/>
                                </a:lnTo>
                                <a:lnTo>
                                  <a:pt x="1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132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10">
                                <a:moveTo>
                                  <a:pt x="291" y="0"/>
                                </a:moveTo>
                                <a:lnTo>
                                  <a:pt x="256" y="20"/>
                                </a:lnTo>
                                <a:lnTo>
                                  <a:pt x="221" y="37"/>
                                </a:lnTo>
                                <a:lnTo>
                                  <a:pt x="184" y="53"/>
                                </a:lnTo>
                                <a:lnTo>
                                  <a:pt x="148" y="66"/>
                                </a:lnTo>
                                <a:lnTo>
                                  <a:pt x="110" y="79"/>
                                </a:lnTo>
                                <a:lnTo>
                                  <a:pt x="74" y="90"/>
                                </a:lnTo>
                                <a:lnTo>
                                  <a:pt x="37" y="100"/>
                                </a:lnTo>
                                <a:lnTo>
                                  <a:pt x="0" y="110"/>
                                </a:lnTo>
                                <a:lnTo>
                                  <a:pt x="14" y="85"/>
                                </a:lnTo>
                                <a:lnTo>
                                  <a:pt x="37" y="66"/>
                                </a:lnTo>
                                <a:lnTo>
                                  <a:pt x="64" y="52"/>
                                </a:lnTo>
                                <a:lnTo>
                                  <a:pt x="98" y="41"/>
                                </a:lnTo>
                                <a:lnTo>
                                  <a:pt x="132" y="32"/>
                                </a:lnTo>
                                <a:lnTo>
                                  <a:pt x="167" y="23"/>
                                </a:lnTo>
                                <a:lnTo>
                                  <a:pt x="201" y="13"/>
                                </a:lnTo>
                                <a:lnTo>
                                  <a:pt x="235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6360"/>
                            <a:ext cx="27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54">
                                <a:moveTo>
                                  <a:pt x="18" y="0"/>
                                </a:moveTo>
                                <a:lnTo>
                                  <a:pt x="38" y="73"/>
                                </a:lnTo>
                                <a:lnTo>
                                  <a:pt x="63" y="144"/>
                                </a:lnTo>
                                <a:lnTo>
                                  <a:pt x="89" y="215"/>
                                </a:lnTo>
                                <a:lnTo>
                                  <a:pt x="120" y="283"/>
                                </a:lnTo>
                                <a:lnTo>
                                  <a:pt x="153" y="353"/>
                                </a:lnTo>
                                <a:lnTo>
                                  <a:pt x="188" y="420"/>
                                </a:lnTo>
                                <a:lnTo>
                                  <a:pt x="223" y="488"/>
                                </a:lnTo>
                                <a:lnTo>
                                  <a:pt x="260" y="554"/>
                                </a:lnTo>
                                <a:lnTo>
                                  <a:pt x="218" y="496"/>
                                </a:lnTo>
                                <a:lnTo>
                                  <a:pt x="178" y="434"/>
                                </a:lnTo>
                                <a:lnTo>
                                  <a:pt x="140" y="367"/>
                                </a:lnTo>
                                <a:lnTo>
                                  <a:pt x="105" y="296"/>
                                </a:lnTo>
                                <a:lnTo>
                                  <a:pt x="73" y="225"/>
                                </a:lnTo>
                                <a:lnTo>
                                  <a:pt x="45" y="151"/>
                                </a:lnTo>
                                <a:lnTo>
                                  <a:pt x="20" y="76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20320"/>
                            <a:ext cx="139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013">
                                <a:moveTo>
                                  <a:pt x="757" y="22"/>
                                </a:moveTo>
                                <a:lnTo>
                                  <a:pt x="840" y="10"/>
                                </a:lnTo>
                                <a:lnTo>
                                  <a:pt x="918" y="16"/>
                                </a:lnTo>
                                <a:lnTo>
                                  <a:pt x="989" y="41"/>
                                </a:lnTo>
                                <a:lnTo>
                                  <a:pt x="1055" y="79"/>
                                </a:lnTo>
                                <a:lnTo>
                                  <a:pt x="1115" y="128"/>
                                </a:lnTo>
                                <a:lnTo>
                                  <a:pt x="1169" y="184"/>
                                </a:lnTo>
                                <a:lnTo>
                                  <a:pt x="1218" y="244"/>
                                </a:lnTo>
                                <a:lnTo>
                                  <a:pt x="1263" y="303"/>
                                </a:lnTo>
                                <a:lnTo>
                                  <a:pt x="1291" y="341"/>
                                </a:lnTo>
                                <a:lnTo>
                                  <a:pt x="1309" y="384"/>
                                </a:lnTo>
                                <a:lnTo>
                                  <a:pt x="1319" y="430"/>
                                </a:lnTo>
                                <a:lnTo>
                                  <a:pt x="1322" y="476"/>
                                </a:lnTo>
                                <a:lnTo>
                                  <a:pt x="1319" y="524"/>
                                </a:lnTo>
                                <a:lnTo>
                                  <a:pt x="1311" y="572"/>
                                </a:lnTo>
                                <a:lnTo>
                                  <a:pt x="1301" y="619"/>
                                </a:lnTo>
                                <a:lnTo>
                                  <a:pt x="1289" y="664"/>
                                </a:lnTo>
                                <a:lnTo>
                                  <a:pt x="1220" y="764"/>
                                </a:lnTo>
                                <a:lnTo>
                                  <a:pt x="1137" y="845"/>
                                </a:lnTo>
                                <a:lnTo>
                                  <a:pt x="1042" y="910"/>
                                </a:lnTo>
                                <a:lnTo>
                                  <a:pt x="938" y="960"/>
                                </a:lnTo>
                                <a:lnTo>
                                  <a:pt x="825" y="993"/>
                                </a:lnTo>
                                <a:lnTo>
                                  <a:pt x="706" y="1011"/>
                                </a:lnTo>
                                <a:lnTo>
                                  <a:pt x="583" y="1013"/>
                                </a:lnTo>
                                <a:lnTo>
                                  <a:pt x="459" y="1000"/>
                                </a:lnTo>
                                <a:lnTo>
                                  <a:pt x="389" y="989"/>
                                </a:lnTo>
                                <a:lnTo>
                                  <a:pt x="324" y="967"/>
                                </a:lnTo>
                                <a:lnTo>
                                  <a:pt x="264" y="935"/>
                                </a:lnTo>
                                <a:lnTo>
                                  <a:pt x="208" y="894"/>
                                </a:lnTo>
                                <a:lnTo>
                                  <a:pt x="158" y="846"/>
                                </a:lnTo>
                                <a:lnTo>
                                  <a:pt x="113" y="793"/>
                                </a:lnTo>
                                <a:lnTo>
                                  <a:pt x="74" y="734"/>
                                </a:lnTo>
                                <a:lnTo>
                                  <a:pt x="40" y="672"/>
                                </a:lnTo>
                                <a:lnTo>
                                  <a:pt x="17" y="611"/>
                                </a:lnTo>
                                <a:lnTo>
                                  <a:pt x="4" y="549"/>
                                </a:lnTo>
                                <a:lnTo>
                                  <a:pt x="0" y="485"/>
                                </a:lnTo>
                                <a:lnTo>
                                  <a:pt x="5" y="420"/>
                                </a:lnTo>
                                <a:lnTo>
                                  <a:pt x="17" y="357"/>
                                </a:lnTo>
                                <a:lnTo>
                                  <a:pt x="37" y="296"/>
                                </a:lnTo>
                                <a:lnTo>
                                  <a:pt x="64" y="239"/>
                                </a:lnTo>
                                <a:lnTo>
                                  <a:pt x="97" y="185"/>
                                </a:lnTo>
                                <a:lnTo>
                                  <a:pt x="170" y="137"/>
                                </a:lnTo>
                                <a:lnTo>
                                  <a:pt x="247" y="93"/>
                                </a:lnTo>
                                <a:lnTo>
                                  <a:pt x="329" y="57"/>
                                </a:lnTo>
                                <a:lnTo>
                                  <a:pt x="416" y="28"/>
                                </a:lnTo>
                                <a:lnTo>
                                  <a:pt x="503" y="9"/>
                                </a:lnTo>
                                <a:lnTo>
                                  <a:pt x="589" y="0"/>
                                </a:lnTo>
                                <a:lnTo>
                                  <a:pt x="674" y="5"/>
                                </a:lnTo>
                                <a:lnTo>
                                  <a:pt x="7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6">
                                <a:moveTo>
                                  <a:pt x="18" y="0"/>
                                </a:moveTo>
                                <a:lnTo>
                                  <a:pt x="40" y="45"/>
                                </a:lnTo>
                                <a:lnTo>
                                  <a:pt x="64" y="89"/>
                                </a:lnTo>
                                <a:lnTo>
                                  <a:pt x="90" y="132"/>
                                </a:lnTo>
                                <a:lnTo>
                                  <a:pt x="117" y="173"/>
                                </a:lnTo>
                                <a:lnTo>
                                  <a:pt x="147" y="215"/>
                                </a:lnTo>
                                <a:lnTo>
                                  <a:pt x="178" y="256"/>
                                </a:lnTo>
                                <a:lnTo>
                                  <a:pt x="210" y="296"/>
                                </a:lnTo>
                                <a:lnTo>
                                  <a:pt x="245" y="336"/>
                                </a:lnTo>
                                <a:lnTo>
                                  <a:pt x="204" y="302"/>
                                </a:lnTo>
                                <a:lnTo>
                                  <a:pt x="166" y="265"/>
                                </a:lnTo>
                                <a:lnTo>
                                  <a:pt x="129" y="228"/>
                                </a:lnTo>
                                <a:lnTo>
                                  <a:pt x="96" y="186"/>
                                </a:lnTo>
                                <a:lnTo>
                                  <a:pt x="66" y="143"/>
                                </a:lnTo>
                                <a:lnTo>
                                  <a:pt x="40" y="98"/>
                                </a:lnTo>
                                <a:lnTo>
                                  <a:pt x="17" y="50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7288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42">
                                <a:moveTo>
                                  <a:pt x="117" y="291"/>
                                </a:moveTo>
                                <a:lnTo>
                                  <a:pt x="93" y="299"/>
                                </a:lnTo>
                                <a:lnTo>
                                  <a:pt x="78" y="314"/>
                                </a:lnTo>
                                <a:lnTo>
                                  <a:pt x="70" y="335"/>
                                </a:lnTo>
                                <a:lnTo>
                                  <a:pt x="67" y="357"/>
                                </a:lnTo>
                                <a:lnTo>
                                  <a:pt x="64" y="383"/>
                                </a:lnTo>
                                <a:lnTo>
                                  <a:pt x="57" y="405"/>
                                </a:lnTo>
                                <a:lnTo>
                                  <a:pt x="46" y="426"/>
                                </a:lnTo>
                                <a:lnTo>
                                  <a:pt x="26" y="442"/>
                                </a:lnTo>
                                <a:lnTo>
                                  <a:pt x="0" y="415"/>
                                </a:lnTo>
                                <a:lnTo>
                                  <a:pt x="264" y="0"/>
                                </a:lnTo>
                                <a:lnTo>
                                  <a:pt x="11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8656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367">
                                <a:moveTo>
                                  <a:pt x="745" y="9"/>
                                </a:moveTo>
                                <a:lnTo>
                                  <a:pt x="802" y="112"/>
                                </a:lnTo>
                                <a:lnTo>
                                  <a:pt x="867" y="218"/>
                                </a:lnTo>
                                <a:lnTo>
                                  <a:pt x="929" y="330"/>
                                </a:lnTo>
                                <a:lnTo>
                                  <a:pt x="982" y="443"/>
                                </a:lnTo>
                                <a:lnTo>
                                  <a:pt x="1017" y="560"/>
                                </a:lnTo>
                                <a:lnTo>
                                  <a:pt x="1028" y="677"/>
                                </a:lnTo>
                                <a:lnTo>
                                  <a:pt x="1005" y="796"/>
                                </a:lnTo>
                                <a:lnTo>
                                  <a:pt x="940" y="915"/>
                                </a:lnTo>
                                <a:lnTo>
                                  <a:pt x="932" y="934"/>
                                </a:lnTo>
                                <a:lnTo>
                                  <a:pt x="930" y="952"/>
                                </a:lnTo>
                                <a:lnTo>
                                  <a:pt x="932" y="969"/>
                                </a:lnTo>
                                <a:lnTo>
                                  <a:pt x="937" y="985"/>
                                </a:lnTo>
                                <a:lnTo>
                                  <a:pt x="940" y="1000"/>
                                </a:lnTo>
                                <a:lnTo>
                                  <a:pt x="941" y="1016"/>
                                </a:lnTo>
                                <a:lnTo>
                                  <a:pt x="937" y="1032"/>
                                </a:lnTo>
                                <a:lnTo>
                                  <a:pt x="925" y="1050"/>
                                </a:lnTo>
                                <a:lnTo>
                                  <a:pt x="917" y="1058"/>
                                </a:lnTo>
                                <a:lnTo>
                                  <a:pt x="910" y="1067"/>
                                </a:lnTo>
                                <a:lnTo>
                                  <a:pt x="904" y="1076"/>
                                </a:lnTo>
                                <a:lnTo>
                                  <a:pt x="900" y="1086"/>
                                </a:lnTo>
                                <a:lnTo>
                                  <a:pt x="894" y="1096"/>
                                </a:lnTo>
                                <a:lnTo>
                                  <a:pt x="888" y="1105"/>
                                </a:lnTo>
                                <a:lnTo>
                                  <a:pt x="879" y="1115"/>
                                </a:lnTo>
                                <a:lnTo>
                                  <a:pt x="869" y="1122"/>
                                </a:lnTo>
                                <a:lnTo>
                                  <a:pt x="872" y="1083"/>
                                </a:lnTo>
                                <a:lnTo>
                                  <a:pt x="871" y="1043"/>
                                </a:lnTo>
                                <a:lnTo>
                                  <a:pt x="868" y="1006"/>
                                </a:lnTo>
                                <a:lnTo>
                                  <a:pt x="860" y="969"/>
                                </a:lnTo>
                                <a:lnTo>
                                  <a:pt x="847" y="935"/>
                                </a:lnTo>
                                <a:lnTo>
                                  <a:pt x="830" y="903"/>
                                </a:lnTo>
                                <a:lnTo>
                                  <a:pt x="808" y="875"/>
                                </a:lnTo>
                                <a:lnTo>
                                  <a:pt x="778" y="851"/>
                                </a:lnTo>
                                <a:lnTo>
                                  <a:pt x="769" y="869"/>
                                </a:lnTo>
                                <a:lnTo>
                                  <a:pt x="767" y="888"/>
                                </a:lnTo>
                                <a:lnTo>
                                  <a:pt x="770" y="908"/>
                                </a:lnTo>
                                <a:lnTo>
                                  <a:pt x="778" y="929"/>
                                </a:lnTo>
                                <a:lnTo>
                                  <a:pt x="785" y="949"/>
                                </a:lnTo>
                                <a:lnTo>
                                  <a:pt x="793" y="970"/>
                                </a:lnTo>
                                <a:lnTo>
                                  <a:pt x="797" y="992"/>
                                </a:lnTo>
                                <a:lnTo>
                                  <a:pt x="797" y="1012"/>
                                </a:lnTo>
                                <a:lnTo>
                                  <a:pt x="788" y="1062"/>
                                </a:lnTo>
                                <a:lnTo>
                                  <a:pt x="782" y="1114"/>
                                </a:lnTo>
                                <a:lnTo>
                                  <a:pt x="775" y="1166"/>
                                </a:lnTo>
                                <a:lnTo>
                                  <a:pt x="765" y="1216"/>
                                </a:lnTo>
                                <a:lnTo>
                                  <a:pt x="748" y="1263"/>
                                </a:lnTo>
                                <a:lnTo>
                                  <a:pt x="724" y="1306"/>
                                </a:lnTo>
                                <a:lnTo>
                                  <a:pt x="690" y="1342"/>
                                </a:lnTo>
                                <a:lnTo>
                                  <a:pt x="643" y="1367"/>
                                </a:lnTo>
                                <a:lnTo>
                                  <a:pt x="582" y="1364"/>
                                </a:lnTo>
                                <a:lnTo>
                                  <a:pt x="523" y="1357"/>
                                </a:lnTo>
                                <a:lnTo>
                                  <a:pt x="464" y="1344"/>
                                </a:lnTo>
                                <a:lnTo>
                                  <a:pt x="409" y="1324"/>
                                </a:lnTo>
                                <a:lnTo>
                                  <a:pt x="356" y="1300"/>
                                </a:lnTo>
                                <a:lnTo>
                                  <a:pt x="309" y="1266"/>
                                </a:lnTo>
                                <a:lnTo>
                                  <a:pt x="269" y="1225"/>
                                </a:lnTo>
                                <a:lnTo>
                                  <a:pt x="235" y="1175"/>
                                </a:lnTo>
                                <a:lnTo>
                                  <a:pt x="219" y="1144"/>
                                </a:lnTo>
                                <a:lnTo>
                                  <a:pt x="204" y="1112"/>
                                </a:lnTo>
                                <a:lnTo>
                                  <a:pt x="188" y="1079"/>
                                </a:lnTo>
                                <a:lnTo>
                                  <a:pt x="173" y="1047"/>
                                </a:lnTo>
                                <a:lnTo>
                                  <a:pt x="158" y="1015"/>
                                </a:lnTo>
                                <a:lnTo>
                                  <a:pt x="144" y="982"/>
                                </a:lnTo>
                                <a:lnTo>
                                  <a:pt x="131" y="948"/>
                                </a:lnTo>
                                <a:lnTo>
                                  <a:pt x="118" y="915"/>
                                </a:lnTo>
                                <a:lnTo>
                                  <a:pt x="124" y="907"/>
                                </a:lnTo>
                                <a:lnTo>
                                  <a:pt x="131" y="905"/>
                                </a:lnTo>
                                <a:lnTo>
                                  <a:pt x="136" y="906"/>
                                </a:lnTo>
                                <a:lnTo>
                                  <a:pt x="142" y="908"/>
                                </a:lnTo>
                                <a:lnTo>
                                  <a:pt x="148" y="910"/>
                                </a:lnTo>
                                <a:lnTo>
                                  <a:pt x="153" y="909"/>
                                </a:lnTo>
                                <a:lnTo>
                                  <a:pt x="157" y="905"/>
                                </a:lnTo>
                                <a:lnTo>
                                  <a:pt x="164" y="895"/>
                                </a:lnTo>
                                <a:lnTo>
                                  <a:pt x="143" y="880"/>
                                </a:lnTo>
                                <a:lnTo>
                                  <a:pt x="121" y="866"/>
                                </a:lnTo>
                                <a:lnTo>
                                  <a:pt x="96" y="852"/>
                                </a:lnTo>
                                <a:lnTo>
                                  <a:pt x="74" y="836"/>
                                </a:lnTo>
                                <a:lnTo>
                                  <a:pt x="50" y="818"/>
                                </a:lnTo>
                                <a:lnTo>
                                  <a:pt x="30" y="799"/>
                                </a:lnTo>
                                <a:lnTo>
                                  <a:pt x="14" y="778"/>
                                </a:lnTo>
                                <a:lnTo>
                                  <a:pt x="1" y="752"/>
                                </a:lnTo>
                                <a:lnTo>
                                  <a:pt x="0" y="720"/>
                                </a:lnTo>
                                <a:lnTo>
                                  <a:pt x="4" y="687"/>
                                </a:lnTo>
                                <a:lnTo>
                                  <a:pt x="13" y="656"/>
                                </a:lnTo>
                                <a:lnTo>
                                  <a:pt x="27" y="624"/>
                                </a:lnTo>
                                <a:lnTo>
                                  <a:pt x="44" y="594"/>
                                </a:lnTo>
                                <a:lnTo>
                                  <a:pt x="64" y="565"/>
                                </a:lnTo>
                                <a:lnTo>
                                  <a:pt x="87" y="538"/>
                                </a:lnTo>
                                <a:lnTo>
                                  <a:pt x="110" y="515"/>
                                </a:lnTo>
                                <a:lnTo>
                                  <a:pt x="162" y="504"/>
                                </a:lnTo>
                                <a:lnTo>
                                  <a:pt x="215" y="495"/>
                                </a:lnTo>
                                <a:lnTo>
                                  <a:pt x="269" y="493"/>
                                </a:lnTo>
                                <a:lnTo>
                                  <a:pt x="321" y="496"/>
                                </a:lnTo>
                                <a:lnTo>
                                  <a:pt x="372" y="508"/>
                                </a:lnTo>
                                <a:lnTo>
                                  <a:pt x="420" y="527"/>
                                </a:lnTo>
                                <a:lnTo>
                                  <a:pt x="466" y="556"/>
                                </a:lnTo>
                                <a:lnTo>
                                  <a:pt x="507" y="597"/>
                                </a:lnTo>
                                <a:lnTo>
                                  <a:pt x="523" y="597"/>
                                </a:lnTo>
                                <a:lnTo>
                                  <a:pt x="536" y="600"/>
                                </a:lnTo>
                                <a:lnTo>
                                  <a:pt x="547" y="609"/>
                                </a:lnTo>
                                <a:lnTo>
                                  <a:pt x="556" y="619"/>
                                </a:lnTo>
                                <a:lnTo>
                                  <a:pt x="564" y="632"/>
                                </a:lnTo>
                                <a:lnTo>
                                  <a:pt x="572" y="645"/>
                                </a:lnTo>
                                <a:lnTo>
                                  <a:pt x="580" y="658"/>
                                </a:lnTo>
                                <a:lnTo>
                                  <a:pt x="589" y="669"/>
                                </a:lnTo>
                                <a:lnTo>
                                  <a:pt x="596" y="701"/>
                                </a:lnTo>
                                <a:lnTo>
                                  <a:pt x="598" y="731"/>
                                </a:lnTo>
                                <a:lnTo>
                                  <a:pt x="598" y="761"/>
                                </a:lnTo>
                                <a:lnTo>
                                  <a:pt x="597" y="790"/>
                                </a:lnTo>
                                <a:lnTo>
                                  <a:pt x="594" y="817"/>
                                </a:lnTo>
                                <a:lnTo>
                                  <a:pt x="591" y="845"/>
                                </a:lnTo>
                                <a:lnTo>
                                  <a:pt x="589" y="874"/>
                                </a:lnTo>
                                <a:lnTo>
                                  <a:pt x="589" y="903"/>
                                </a:lnTo>
                                <a:lnTo>
                                  <a:pt x="571" y="920"/>
                                </a:lnTo>
                                <a:lnTo>
                                  <a:pt x="553" y="928"/>
                                </a:lnTo>
                                <a:lnTo>
                                  <a:pt x="534" y="928"/>
                                </a:lnTo>
                                <a:lnTo>
                                  <a:pt x="515" y="920"/>
                                </a:lnTo>
                                <a:lnTo>
                                  <a:pt x="495" y="909"/>
                                </a:lnTo>
                                <a:lnTo>
                                  <a:pt x="477" y="895"/>
                                </a:lnTo>
                                <a:lnTo>
                                  <a:pt x="459" y="882"/>
                                </a:lnTo>
                                <a:lnTo>
                                  <a:pt x="443" y="869"/>
                                </a:lnTo>
                                <a:lnTo>
                                  <a:pt x="430" y="849"/>
                                </a:lnTo>
                                <a:lnTo>
                                  <a:pt x="422" y="828"/>
                                </a:lnTo>
                                <a:lnTo>
                                  <a:pt x="414" y="807"/>
                                </a:lnTo>
                                <a:lnTo>
                                  <a:pt x="408" y="785"/>
                                </a:lnTo>
                                <a:lnTo>
                                  <a:pt x="398" y="764"/>
                                </a:lnTo>
                                <a:lnTo>
                                  <a:pt x="387" y="745"/>
                                </a:lnTo>
                                <a:lnTo>
                                  <a:pt x="372" y="729"/>
                                </a:lnTo>
                                <a:lnTo>
                                  <a:pt x="352" y="715"/>
                                </a:lnTo>
                                <a:lnTo>
                                  <a:pt x="330" y="728"/>
                                </a:lnTo>
                                <a:lnTo>
                                  <a:pt x="303" y="734"/>
                                </a:lnTo>
                                <a:lnTo>
                                  <a:pt x="274" y="738"/>
                                </a:lnTo>
                                <a:lnTo>
                                  <a:pt x="246" y="741"/>
                                </a:lnTo>
                                <a:lnTo>
                                  <a:pt x="219" y="748"/>
                                </a:lnTo>
                                <a:lnTo>
                                  <a:pt x="197" y="756"/>
                                </a:lnTo>
                                <a:lnTo>
                                  <a:pt x="180" y="774"/>
                                </a:lnTo>
                                <a:lnTo>
                                  <a:pt x="171" y="797"/>
                                </a:lnTo>
                                <a:lnTo>
                                  <a:pt x="188" y="811"/>
                                </a:lnTo>
                                <a:lnTo>
                                  <a:pt x="205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43" y="826"/>
                                </a:lnTo>
                                <a:lnTo>
                                  <a:pt x="261" y="825"/>
                                </a:lnTo>
                                <a:lnTo>
                                  <a:pt x="280" y="821"/>
                                </a:lnTo>
                                <a:lnTo>
                                  <a:pt x="299" y="814"/>
                                </a:lnTo>
                                <a:lnTo>
                                  <a:pt x="318" y="805"/>
                                </a:lnTo>
                                <a:lnTo>
                                  <a:pt x="339" y="836"/>
                                </a:lnTo>
                                <a:lnTo>
                                  <a:pt x="359" y="868"/>
                                </a:lnTo>
                                <a:lnTo>
                                  <a:pt x="382" y="900"/>
                                </a:lnTo>
                                <a:lnTo>
                                  <a:pt x="405" y="930"/>
                                </a:lnTo>
                                <a:lnTo>
                                  <a:pt x="431" y="958"/>
                                </a:lnTo>
                                <a:lnTo>
                                  <a:pt x="461" y="980"/>
                                </a:lnTo>
                                <a:lnTo>
                                  <a:pt x="494" y="996"/>
                                </a:lnTo>
                                <a:lnTo>
                                  <a:pt x="533" y="1005"/>
                                </a:lnTo>
                                <a:lnTo>
                                  <a:pt x="555" y="1005"/>
                                </a:lnTo>
                                <a:lnTo>
                                  <a:pt x="577" y="999"/>
                                </a:lnTo>
                                <a:lnTo>
                                  <a:pt x="596" y="991"/>
                                </a:lnTo>
                                <a:lnTo>
                                  <a:pt x="613" y="978"/>
                                </a:lnTo>
                                <a:lnTo>
                                  <a:pt x="629" y="964"/>
                                </a:lnTo>
                                <a:lnTo>
                                  <a:pt x="643" y="947"/>
                                </a:lnTo>
                                <a:lnTo>
                                  <a:pt x="656" y="931"/>
                                </a:lnTo>
                                <a:lnTo>
                                  <a:pt x="669" y="915"/>
                                </a:lnTo>
                                <a:lnTo>
                                  <a:pt x="671" y="873"/>
                                </a:lnTo>
                                <a:lnTo>
                                  <a:pt x="671" y="832"/>
                                </a:lnTo>
                                <a:lnTo>
                                  <a:pt x="668" y="791"/>
                                </a:lnTo>
                                <a:lnTo>
                                  <a:pt x="662" y="749"/>
                                </a:lnTo>
                                <a:lnTo>
                                  <a:pt x="654" y="708"/>
                                </a:lnTo>
                                <a:lnTo>
                                  <a:pt x="645" y="667"/>
                                </a:lnTo>
                                <a:lnTo>
                                  <a:pt x="634" y="626"/>
                                </a:lnTo>
                                <a:lnTo>
                                  <a:pt x="624" y="586"/>
                                </a:lnTo>
                                <a:lnTo>
                                  <a:pt x="675" y="564"/>
                                </a:lnTo>
                                <a:lnTo>
                                  <a:pt x="715" y="531"/>
                                </a:lnTo>
                                <a:lnTo>
                                  <a:pt x="744" y="490"/>
                                </a:lnTo>
                                <a:lnTo>
                                  <a:pt x="766" y="443"/>
                                </a:lnTo>
                                <a:lnTo>
                                  <a:pt x="783" y="394"/>
                                </a:lnTo>
                                <a:lnTo>
                                  <a:pt x="798" y="341"/>
                                </a:lnTo>
                                <a:lnTo>
                                  <a:pt x="814" y="290"/>
                                </a:lnTo>
                                <a:lnTo>
                                  <a:pt x="834" y="243"/>
                                </a:lnTo>
                                <a:lnTo>
                                  <a:pt x="816" y="216"/>
                                </a:lnTo>
                                <a:lnTo>
                                  <a:pt x="772" y="249"/>
                                </a:lnTo>
                                <a:lnTo>
                                  <a:pt x="741" y="296"/>
                                </a:lnTo>
                                <a:lnTo>
                                  <a:pt x="717" y="352"/>
                                </a:lnTo>
                                <a:lnTo>
                                  <a:pt x="693" y="409"/>
                                </a:lnTo>
                                <a:lnTo>
                                  <a:pt x="667" y="461"/>
                                </a:lnTo>
                                <a:lnTo>
                                  <a:pt x="629" y="501"/>
                                </a:lnTo>
                                <a:lnTo>
                                  <a:pt x="578" y="521"/>
                                </a:lnTo>
                                <a:lnTo>
                                  <a:pt x="507" y="515"/>
                                </a:lnTo>
                                <a:lnTo>
                                  <a:pt x="474" y="480"/>
                                </a:lnTo>
                                <a:lnTo>
                                  <a:pt x="459" y="445"/>
                                </a:lnTo>
                                <a:lnTo>
                                  <a:pt x="458" y="409"/>
                                </a:lnTo>
                                <a:lnTo>
                                  <a:pt x="468" y="370"/>
                                </a:lnTo>
                                <a:lnTo>
                                  <a:pt x="483" y="331"/>
                                </a:lnTo>
                                <a:lnTo>
                                  <a:pt x="500" y="290"/>
                                </a:lnTo>
                                <a:lnTo>
                                  <a:pt x="516" y="250"/>
                                </a:lnTo>
                                <a:lnTo>
                                  <a:pt x="525" y="209"/>
                                </a:lnTo>
                                <a:lnTo>
                                  <a:pt x="539" y="172"/>
                                </a:lnTo>
                                <a:lnTo>
                                  <a:pt x="556" y="133"/>
                                </a:lnTo>
                                <a:lnTo>
                                  <a:pt x="578" y="93"/>
                                </a:lnTo>
                                <a:lnTo>
                                  <a:pt x="602" y="57"/>
                                </a:lnTo>
                                <a:lnTo>
                                  <a:pt x="630" y="27"/>
                                </a:lnTo>
                                <a:lnTo>
                                  <a:pt x="663" y="8"/>
                                </a:lnTo>
                                <a:lnTo>
                                  <a:pt x="701" y="0"/>
                                </a:lnTo>
                                <a:lnTo>
                                  <a:pt x="7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528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56">
                                <a:moveTo>
                                  <a:pt x="354" y="75"/>
                                </a:moveTo>
                                <a:lnTo>
                                  <a:pt x="316" y="256"/>
                                </a:lnTo>
                                <a:lnTo>
                                  <a:pt x="281" y="246"/>
                                </a:lnTo>
                                <a:lnTo>
                                  <a:pt x="247" y="238"/>
                                </a:lnTo>
                                <a:lnTo>
                                  <a:pt x="211" y="235"/>
                                </a:lnTo>
                                <a:lnTo>
                                  <a:pt x="176" y="234"/>
                                </a:lnTo>
                                <a:lnTo>
                                  <a:pt x="141" y="236"/>
                                </a:lnTo>
                                <a:lnTo>
                                  <a:pt x="106" y="240"/>
                                </a:lnTo>
                                <a:lnTo>
                                  <a:pt x="70" y="248"/>
                                </a:lnTo>
                                <a:lnTo>
                                  <a:pt x="37" y="256"/>
                                </a:lnTo>
                                <a:lnTo>
                                  <a:pt x="24" y="235"/>
                                </a:lnTo>
                                <a:lnTo>
                                  <a:pt x="14" y="214"/>
                                </a:lnTo>
                                <a:lnTo>
                                  <a:pt x="6" y="190"/>
                                </a:lnTo>
                                <a:lnTo>
                                  <a:pt x="2" y="164"/>
                                </a:lnTo>
                                <a:lnTo>
                                  <a:pt x="0" y="140"/>
                                </a:lnTo>
                                <a:lnTo>
                                  <a:pt x="1" y="114"/>
                                </a:lnTo>
                                <a:lnTo>
                                  <a:pt x="4" y="90"/>
                                </a:lnTo>
                                <a:lnTo>
                                  <a:pt x="10" y="64"/>
                                </a:lnTo>
                                <a:lnTo>
                                  <a:pt x="20" y="52"/>
                                </a:lnTo>
                                <a:lnTo>
                                  <a:pt x="31" y="41"/>
                                </a:lnTo>
                                <a:lnTo>
                                  <a:pt x="42" y="32"/>
                                </a:lnTo>
                                <a:lnTo>
                                  <a:pt x="57" y="23"/>
                                </a:lnTo>
                                <a:lnTo>
                                  <a:pt x="71" y="17"/>
                                </a:lnTo>
                                <a:lnTo>
                                  <a:pt x="86" y="10"/>
                                </a:lnTo>
                                <a:lnTo>
                                  <a:pt x="101" y="5"/>
                                </a:lnTo>
                                <a:lnTo>
                                  <a:pt x="116" y="0"/>
                                </a:lnTo>
                                <a:lnTo>
                                  <a:pt x="149" y="1"/>
                                </a:lnTo>
                                <a:lnTo>
                                  <a:pt x="180" y="6"/>
                                </a:lnTo>
                                <a:lnTo>
                                  <a:pt x="211" y="13"/>
                                </a:lnTo>
                                <a:lnTo>
                                  <a:pt x="241" y="22"/>
                                </a:lnTo>
                                <a:lnTo>
                                  <a:pt x="270" y="33"/>
                                </a:lnTo>
                                <a:lnTo>
                                  <a:pt x="298" y="46"/>
                                </a:lnTo>
                                <a:lnTo>
                                  <a:pt x="326" y="60"/>
                                </a:lnTo>
                                <a:lnTo>
                                  <a:pt x="3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218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43" y="136"/>
                                </a:moveTo>
                                <a:lnTo>
                                  <a:pt x="35" y="146"/>
                                </a:lnTo>
                                <a:lnTo>
                                  <a:pt x="11" y="131"/>
                                </a:lnTo>
                                <a:lnTo>
                                  <a:pt x="0" y="114"/>
                                </a:lnTo>
                                <a:lnTo>
                                  <a:pt x="0" y="96"/>
                                </a:lnTo>
                                <a:lnTo>
                                  <a:pt x="7" y="76"/>
                                </a:lnTo>
                                <a:lnTo>
                                  <a:pt x="19" y="57"/>
                                </a:lnTo>
                                <a:lnTo>
                                  <a:pt x="34" y="36"/>
                                </a:lnTo>
                                <a:lnTo>
                                  <a:pt x="49" y="17"/>
                                </a:lnTo>
                                <a:lnTo>
                                  <a:pt x="62" y="0"/>
                                </a:lnTo>
                                <a:lnTo>
                                  <a:pt x="74" y="17"/>
                                </a:lnTo>
                                <a:lnTo>
                                  <a:pt x="79" y="33"/>
                                </a:lnTo>
                                <a:lnTo>
                                  <a:pt x="77" y="51"/>
                                </a:lnTo>
                                <a:lnTo>
                                  <a:pt x="72" y="67"/>
                                </a:lnTo>
                                <a:lnTo>
                                  <a:pt x="63" y="84"/>
                                </a:lnTo>
                                <a:lnTo>
                                  <a:pt x="55" y="101"/>
                                </a:lnTo>
                                <a:lnTo>
                                  <a:pt x="47" y="119"/>
                                </a:lnTo>
                                <a:lnTo>
                                  <a:pt x="4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373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7">
                                <a:moveTo>
                                  <a:pt x="33" y="117"/>
                                </a:moveTo>
                                <a:lnTo>
                                  <a:pt x="28" y="117"/>
                                </a:lnTo>
                                <a:lnTo>
                                  <a:pt x="24" y="115"/>
                                </a:lnTo>
                                <a:lnTo>
                                  <a:pt x="18" y="112"/>
                                </a:lnTo>
                                <a:lnTo>
                                  <a:pt x="15" y="107"/>
                                </a:lnTo>
                                <a:lnTo>
                                  <a:pt x="11" y="103"/>
                                </a:lnTo>
                                <a:lnTo>
                                  <a:pt x="8" y="99"/>
                                </a:lnTo>
                                <a:lnTo>
                                  <a:pt x="3" y="95"/>
                                </a:lnTo>
                                <a:lnTo>
                                  <a:pt x="0" y="91"/>
                                </a:lnTo>
                                <a:lnTo>
                                  <a:pt x="45" y="0"/>
                                </a:lnTo>
                                <a:lnTo>
                                  <a:pt x="53" y="15"/>
                                </a:lnTo>
                                <a:lnTo>
                                  <a:pt x="59" y="30"/>
                                </a:lnTo>
                                <a:lnTo>
                                  <a:pt x="63" y="45"/>
                                </a:lnTo>
                                <a:lnTo>
                                  <a:pt x="64" y="60"/>
                                </a:lnTo>
                                <a:lnTo>
                                  <a:pt x="62" y="75"/>
                                </a:lnTo>
                                <a:lnTo>
                                  <a:pt x="57" y="90"/>
                                </a:lnTo>
                                <a:lnTo>
                                  <a:pt x="47" y="104"/>
                                </a:lnTo>
                                <a:lnTo>
                                  <a:pt x="3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5064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8">
                                <a:moveTo>
                                  <a:pt x="56" y="129"/>
                                </a:moveTo>
                                <a:lnTo>
                                  <a:pt x="37" y="148"/>
                                </a:lnTo>
                                <a:lnTo>
                                  <a:pt x="15" y="133"/>
                                </a:lnTo>
                                <a:lnTo>
                                  <a:pt x="3" y="116"/>
                                </a:lnTo>
                                <a:lnTo>
                                  <a:pt x="0" y="97"/>
                                </a:lnTo>
                                <a:lnTo>
                                  <a:pt x="4" y="76"/>
                                </a:lnTo>
                                <a:lnTo>
                                  <a:pt x="13" y="57"/>
                                </a:lnTo>
                                <a:lnTo>
                                  <a:pt x="23" y="37"/>
                                </a:lnTo>
                                <a:lnTo>
                                  <a:pt x="35" y="18"/>
                                </a:lnTo>
                                <a:lnTo>
                                  <a:pt x="46" y="0"/>
                                </a:lnTo>
                                <a:lnTo>
                                  <a:pt x="59" y="13"/>
                                </a:lnTo>
                                <a:lnTo>
                                  <a:pt x="68" y="27"/>
                                </a:lnTo>
                                <a:lnTo>
                                  <a:pt x="74" y="43"/>
                                </a:lnTo>
                                <a:lnTo>
                                  <a:pt x="76" y="59"/>
                                </a:lnTo>
                                <a:lnTo>
                                  <a:pt x="75" y="76"/>
                                </a:lnTo>
                                <a:lnTo>
                                  <a:pt x="70" y="95"/>
                                </a:lnTo>
                                <a:lnTo>
                                  <a:pt x="64" y="112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6400"/>
                            <a:ext cx="97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01">
                                <a:moveTo>
                                  <a:pt x="815" y="103"/>
                                </a:moveTo>
                                <a:lnTo>
                                  <a:pt x="844" y="135"/>
                                </a:lnTo>
                                <a:lnTo>
                                  <a:pt x="869" y="168"/>
                                </a:lnTo>
                                <a:lnTo>
                                  <a:pt x="892" y="204"/>
                                </a:lnTo>
                                <a:lnTo>
                                  <a:pt x="909" y="242"/>
                                </a:lnTo>
                                <a:lnTo>
                                  <a:pt x="920" y="281"/>
                                </a:lnTo>
                                <a:lnTo>
                                  <a:pt x="924" y="321"/>
                                </a:lnTo>
                                <a:lnTo>
                                  <a:pt x="922" y="361"/>
                                </a:lnTo>
                                <a:lnTo>
                                  <a:pt x="912" y="401"/>
                                </a:lnTo>
                                <a:lnTo>
                                  <a:pt x="839" y="394"/>
                                </a:lnTo>
                                <a:lnTo>
                                  <a:pt x="767" y="378"/>
                                </a:lnTo>
                                <a:lnTo>
                                  <a:pt x="693" y="358"/>
                                </a:lnTo>
                                <a:lnTo>
                                  <a:pt x="618" y="339"/>
                                </a:lnTo>
                                <a:lnTo>
                                  <a:pt x="543" y="324"/>
                                </a:lnTo>
                                <a:lnTo>
                                  <a:pt x="468" y="315"/>
                                </a:lnTo>
                                <a:lnTo>
                                  <a:pt x="392" y="319"/>
                                </a:lnTo>
                                <a:lnTo>
                                  <a:pt x="316" y="336"/>
                                </a:lnTo>
                                <a:lnTo>
                                  <a:pt x="278" y="348"/>
                                </a:lnTo>
                                <a:lnTo>
                                  <a:pt x="238" y="363"/>
                                </a:lnTo>
                                <a:lnTo>
                                  <a:pt x="197" y="379"/>
                                </a:lnTo>
                                <a:lnTo>
                                  <a:pt x="156" y="391"/>
                                </a:lnTo>
                                <a:lnTo>
                                  <a:pt x="115" y="400"/>
                                </a:lnTo>
                                <a:lnTo>
                                  <a:pt x="74" y="401"/>
                                </a:lnTo>
                                <a:lnTo>
                                  <a:pt x="36" y="390"/>
                                </a:lnTo>
                                <a:lnTo>
                                  <a:pt x="0" y="367"/>
                                </a:lnTo>
                                <a:lnTo>
                                  <a:pt x="1" y="326"/>
                                </a:lnTo>
                                <a:lnTo>
                                  <a:pt x="9" y="288"/>
                                </a:lnTo>
                                <a:lnTo>
                                  <a:pt x="22" y="251"/>
                                </a:lnTo>
                                <a:lnTo>
                                  <a:pt x="37" y="216"/>
                                </a:lnTo>
                                <a:lnTo>
                                  <a:pt x="50" y="181"/>
                                </a:lnTo>
                                <a:lnTo>
                                  <a:pt x="59" y="144"/>
                                </a:lnTo>
                                <a:lnTo>
                                  <a:pt x="61" y="106"/>
                                </a:lnTo>
                                <a:lnTo>
                                  <a:pt x="53" y="65"/>
                                </a:lnTo>
                                <a:lnTo>
                                  <a:pt x="116" y="67"/>
                                </a:lnTo>
                                <a:lnTo>
                                  <a:pt x="181" y="67"/>
                                </a:lnTo>
                                <a:lnTo>
                                  <a:pt x="247" y="65"/>
                                </a:lnTo>
                                <a:lnTo>
                                  <a:pt x="313" y="59"/>
                                </a:lnTo>
                                <a:lnTo>
                                  <a:pt x="377" y="51"/>
                                </a:lnTo>
                                <a:lnTo>
                                  <a:pt x="440" y="39"/>
                                </a:lnTo>
                                <a:lnTo>
                                  <a:pt x="501" y="23"/>
                                </a:lnTo>
                                <a:lnTo>
                                  <a:pt x="561" y="4"/>
                                </a:lnTo>
                                <a:lnTo>
                                  <a:pt x="599" y="0"/>
                                </a:lnTo>
                                <a:lnTo>
                                  <a:pt x="636" y="1"/>
                                </a:lnTo>
                                <a:lnTo>
                                  <a:pt x="669" y="7"/>
                                </a:lnTo>
                                <a:lnTo>
                                  <a:pt x="702" y="18"/>
                                </a:lnTo>
                                <a:lnTo>
                                  <a:pt x="732" y="34"/>
                                </a:lnTo>
                                <a:lnTo>
                                  <a:pt x="761" y="54"/>
                                </a:lnTo>
                                <a:lnTo>
                                  <a:pt x="788" y="77"/>
                                </a:lnTo>
                                <a:lnTo>
                                  <a:pt x="81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63960"/>
                            <a:ext cx="6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09">
                                <a:moveTo>
                                  <a:pt x="645" y="72"/>
                                </a:moveTo>
                                <a:lnTo>
                                  <a:pt x="569" y="60"/>
                                </a:lnTo>
                                <a:lnTo>
                                  <a:pt x="491" y="58"/>
                                </a:lnTo>
                                <a:lnTo>
                                  <a:pt x="411" y="63"/>
                                </a:lnTo>
                                <a:lnTo>
                                  <a:pt x="332" y="74"/>
                                </a:lnTo>
                                <a:lnTo>
                                  <a:pt x="249" y="87"/>
                                </a:lnTo>
                                <a:lnTo>
                                  <a:pt x="166" y="98"/>
                                </a:lnTo>
                                <a:lnTo>
                                  <a:pt x="83" y="107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2" y="77"/>
                                </a:lnTo>
                                <a:lnTo>
                                  <a:pt x="4" y="68"/>
                                </a:lnTo>
                                <a:lnTo>
                                  <a:pt x="10" y="61"/>
                                </a:lnTo>
                                <a:lnTo>
                                  <a:pt x="16" y="55"/>
                                </a:lnTo>
                                <a:lnTo>
                                  <a:pt x="27" y="53"/>
                                </a:lnTo>
                                <a:lnTo>
                                  <a:pt x="95" y="54"/>
                                </a:lnTo>
                                <a:lnTo>
                                  <a:pt x="163" y="50"/>
                                </a:lnTo>
                                <a:lnTo>
                                  <a:pt x="228" y="43"/>
                                </a:lnTo>
                                <a:lnTo>
                                  <a:pt x="293" y="32"/>
                                </a:lnTo>
                                <a:lnTo>
                                  <a:pt x="357" y="22"/>
                                </a:lnTo>
                                <a:lnTo>
                                  <a:pt x="422" y="12"/>
                                </a:lnTo>
                                <a:lnTo>
                                  <a:pt x="487" y="4"/>
                                </a:lnTo>
                                <a:lnTo>
                                  <a:pt x="554" y="0"/>
                                </a:lnTo>
                                <a:lnTo>
                                  <a:pt x="564" y="8"/>
                                </a:lnTo>
                                <a:lnTo>
                                  <a:pt x="576" y="16"/>
                                </a:lnTo>
                                <a:lnTo>
                                  <a:pt x="586" y="24"/>
                                </a:lnTo>
                                <a:lnTo>
                                  <a:pt x="598" y="32"/>
                                </a:lnTo>
                                <a:lnTo>
                                  <a:pt x="610" y="41"/>
                                </a:lnTo>
                                <a:lnTo>
                                  <a:pt x="622" y="49"/>
                                </a:lnTo>
                                <a:lnTo>
                                  <a:pt x="633" y="60"/>
                                </a:lnTo>
                                <a:lnTo>
                                  <a:pt x="64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6648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3">
                                <a:moveTo>
                                  <a:pt x="110" y="45"/>
                                </a:moveTo>
                                <a:lnTo>
                                  <a:pt x="72" y="143"/>
                                </a:lnTo>
                                <a:lnTo>
                                  <a:pt x="61" y="143"/>
                                </a:lnTo>
                                <a:lnTo>
                                  <a:pt x="52" y="141"/>
                                </a:lnTo>
                                <a:lnTo>
                                  <a:pt x="42" y="137"/>
                                </a:lnTo>
                                <a:lnTo>
                                  <a:pt x="33" y="131"/>
                                </a:lnTo>
                                <a:lnTo>
                                  <a:pt x="25" y="123"/>
                                </a:lnTo>
                                <a:lnTo>
                                  <a:pt x="16" y="115"/>
                                </a:lnTo>
                                <a:lnTo>
                                  <a:pt x="9" y="107"/>
                                </a:lnTo>
                                <a:lnTo>
                                  <a:pt x="0" y="99"/>
                                </a:lnTo>
                                <a:lnTo>
                                  <a:pt x="54" y="0"/>
                                </a:lnTo>
                                <a:lnTo>
                                  <a:pt x="60" y="1"/>
                                </a:lnTo>
                                <a:lnTo>
                                  <a:pt x="68" y="5"/>
                                </a:lnTo>
                                <a:lnTo>
                                  <a:pt x="74" y="11"/>
                                </a:lnTo>
                                <a:lnTo>
                                  <a:pt x="82" y="17"/>
                                </a:lnTo>
                                <a:lnTo>
                                  <a:pt x="88" y="25"/>
                                </a:lnTo>
                                <a:lnTo>
                                  <a:pt x="96" y="32"/>
                                </a:lnTo>
                                <a:lnTo>
                                  <a:pt x="103" y="40"/>
                                </a:lnTo>
                                <a:lnTo>
                                  <a:pt x="1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7280"/>
                            <a:ext cx="3574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3532">
                                <a:moveTo>
                                  <a:pt x="3175" y="2455"/>
                                </a:moveTo>
                                <a:lnTo>
                                  <a:pt x="3107" y="2632"/>
                                </a:lnTo>
                                <a:lnTo>
                                  <a:pt x="3020" y="2804"/>
                                </a:lnTo>
                                <a:lnTo>
                                  <a:pt x="2911" y="2967"/>
                                </a:lnTo>
                                <a:lnTo>
                                  <a:pt x="2784" y="3115"/>
                                </a:lnTo>
                                <a:lnTo>
                                  <a:pt x="2640" y="3248"/>
                                </a:lnTo>
                                <a:lnTo>
                                  <a:pt x="2482" y="3357"/>
                                </a:lnTo>
                                <a:lnTo>
                                  <a:pt x="2308" y="3442"/>
                                </a:lnTo>
                                <a:lnTo>
                                  <a:pt x="2123" y="3496"/>
                                </a:lnTo>
                                <a:lnTo>
                                  <a:pt x="1942" y="3516"/>
                                </a:lnTo>
                                <a:lnTo>
                                  <a:pt x="1758" y="3529"/>
                                </a:lnTo>
                                <a:lnTo>
                                  <a:pt x="1573" y="3532"/>
                                </a:lnTo>
                                <a:lnTo>
                                  <a:pt x="1390" y="3521"/>
                                </a:lnTo>
                                <a:lnTo>
                                  <a:pt x="1212" y="3492"/>
                                </a:lnTo>
                                <a:lnTo>
                                  <a:pt x="1041" y="3443"/>
                                </a:lnTo>
                                <a:lnTo>
                                  <a:pt x="879" y="3370"/>
                                </a:lnTo>
                                <a:lnTo>
                                  <a:pt x="731" y="3270"/>
                                </a:lnTo>
                                <a:lnTo>
                                  <a:pt x="516" y="3123"/>
                                </a:lnTo>
                                <a:lnTo>
                                  <a:pt x="343" y="2945"/>
                                </a:lnTo>
                                <a:lnTo>
                                  <a:pt x="209" y="2742"/>
                                </a:lnTo>
                                <a:lnTo>
                                  <a:pt x="111" y="2518"/>
                                </a:lnTo>
                                <a:lnTo>
                                  <a:pt x="45" y="2281"/>
                                </a:lnTo>
                                <a:lnTo>
                                  <a:pt x="9" y="2033"/>
                                </a:lnTo>
                                <a:lnTo>
                                  <a:pt x="0" y="1781"/>
                                </a:lnTo>
                                <a:lnTo>
                                  <a:pt x="15" y="1531"/>
                                </a:lnTo>
                                <a:lnTo>
                                  <a:pt x="31" y="1354"/>
                                </a:lnTo>
                                <a:lnTo>
                                  <a:pt x="65" y="1183"/>
                                </a:lnTo>
                                <a:lnTo>
                                  <a:pt x="112" y="1016"/>
                                </a:lnTo>
                                <a:lnTo>
                                  <a:pt x="171" y="853"/>
                                </a:lnTo>
                                <a:lnTo>
                                  <a:pt x="235" y="691"/>
                                </a:lnTo>
                                <a:lnTo>
                                  <a:pt x="305" y="531"/>
                                </a:lnTo>
                                <a:lnTo>
                                  <a:pt x="374" y="371"/>
                                </a:lnTo>
                                <a:lnTo>
                                  <a:pt x="440" y="211"/>
                                </a:lnTo>
                                <a:lnTo>
                                  <a:pt x="548" y="291"/>
                                </a:lnTo>
                                <a:lnTo>
                                  <a:pt x="662" y="361"/>
                                </a:lnTo>
                                <a:lnTo>
                                  <a:pt x="780" y="418"/>
                                </a:lnTo>
                                <a:lnTo>
                                  <a:pt x="900" y="468"/>
                                </a:lnTo>
                                <a:lnTo>
                                  <a:pt x="1025" y="508"/>
                                </a:lnTo>
                                <a:lnTo>
                                  <a:pt x="1153" y="541"/>
                                </a:lnTo>
                                <a:lnTo>
                                  <a:pt x="1284" y="568"/>
                                </a:lnTo>
                                <a:lnTo>
                                  <a:pt x="1418" y="588"/>
                                </a:lnTo>
                                <a:lnTo>
                                  <a:pt x="1394" y="629"/>
                                </a:lnTo>
                                <a:lnTo>
                                  <a:pt x="1370" y="669"/>
                                </a:lnTo>
                                <a:lnTo>
                                  <a:pt x="1345" y="709"/>
                                </a:lnTo>
                                <a:lnTo>
                                  <a:pt x="1324" y="750"/>
                                </a:lnTo>
                                <a:lnTo>
                                  <a:pt x="1305" y="793"/>
                                </a:lnTo>
                                <a:lnTo>
                                  <a:pt x="1291" y="838"/>
                                </a:lnTo>
                                <a:lnTo>
                                  <a:pt x="1282" y="885"/>
                                </a:lnTo>
                                <a:lnTo>
                                  <a:pt x="1282" y="935"/>
                                </a:lnTo>
                                <a:lnTo>
                                  <a:pt x="1288" y="938"/>
                                </a:lnTo>
                                <a:lnTo>
                                  <a:pt x="1294" y="937"/>
                                </a:lnTo>
                                <a:lnTo>
                                  <a:pt x="1302" y="934"/>
                                </a:lnTo>
                                <a:lnTo>
                                  <a:pt x="1309" y="928"/>
                                </a:lnTo>
                                <a:lnTo>
                                  <a:pt x="1314" y="920"/>
                                </a:lnTo>
                                <a:lnTo>
                                  <a:pt x="1320" y="911"/>
                                </a:lnTo>
                                <a:lnTo>
                                  <a:pt x="1324" y="904"/>
                                </a:lnTo>
                                <a:lnTo>
                                  <a:pt x="1327" y="898"/>
                                </a:lnTo>
                                <a:lnTo>
                                  <a:pt x="1375" y="967"/>
                                </a:lnTo>
                                <a:lnTo>
                                  <a:pt x="1401" y="1045"/>
                                </a:lnTo>
                                <a:lnTo>
                                  <a:pt x="1410" y="1128"/>
                                </a:lnTo>
                                <a:lnTo>
                                  <a:pt x="1406" y="1215"/>
                                </a:lnTo>
                                <a:lnTo>
                                  <a:pt x="1395" y="1307"/>
                                </a:lnTo>
                                <a:lnTo>
                                  <a:pt x="1382" y="1397"/>
                                </a:lnTo>
                                <a:lnTo>
                                  <a:pt x="1370" y="1489"/>
                                </a:lnTo>
                                <a:lnTo>
                                  <a:pt x="1365" y="1576"/>
                                </a:lnTo>
                                <a:lnTo>
                                  <a:pt x="1334" y="1719"/>
                                </a:lnTo>
                                <a:lnTo>
                                  <a:pt x="1294" y="1856"/>
                                </a:lnTo>
                                <a:lnTo>
                                  <a:pt x="1248" y="1992"/>
                                </a:lnTo>
                                <a:lnTo>
                                  <a:pt x="1198" y="2125"/>
                                </a:lnTo>
                                <a:lnTo>
                                  <a:pt x="1145" y="2258"/>
                                </a:lnTo>
                                <a:lnTo>
                                  <a:pt x="1094" y="2391"/>
                                </a:lnTo>
                                <a:lnTo>
                                  <a:pt x="1046" y="2526"/>
                                </a:lnTo>
                                <a:lnTo>
                                  <a:pt x="1002" y="2663"/>
                                </a:lnTo>
                                <a:lnTo>
                                  <a:pt x="1011" y="2708"/>
                                </a:lnTo>
                                <a:lnTo>
                                  <a:pt x="1418" y="3089"/>
                                </a:lnTo>
                                <a:lnTo>
                                  <a:pt x="1483" y="3023"/>
                                </a:lnTo>
                                <a:lnTo>
                                  <a:pt x="1550" y="2956"/>
                                </a:lnTo>
                                <a:lnTo>
                                  <a:pt x="1617" y="2887"/>
                                </a:lnTo>
                                <a:lnTo>
                                  <a:pt x="1686" y="2819"/>
                                </a:lnTo>
                                <a:lnTo>
                                  <a:pt x="1755" y="2755"/>
                                </a:lnTo>
                                <a:lnTo>
                                  <a:pt x="1829" y="2696"/>
                                </a:lnTo>
                                <a:lnTo>
                                  <a:pt x="1906" y="2643"/>
                                </a:lnTo>
                                <a:lnTo>
                                  <a:pt x="1987" y="2599"/>
                                </a:lnTo>
                                <a:lnTo>
                                  <a:pt x="1980" y="2504"/>
                                </a:lnTo>
                                <a:lnTo>
                                  <a:pt x="1966" y="2411"/>
                                </a:lnTo>
                                <a:lnTo>
                                  <a:pt x="1948" y="2318"/>
                                </a:lnTo>
                                <a:lnTo>
                                  <a:pt x="1926" y="2225"/>
                                </a:lnTo>
                                <a:lnTo>
                                  <a:pt x="1904" y="2132"/>
                                </a:lnTo>
                                <a:lnTo>
                                  <a:pt x="1882" y="2038"/>
                                </a:lnTo>
                                <a:lnTo>
                                  <a:pt x="1864" y="1944"/>
                                </a:lnTo>
                                <a:lnTo>
                                  <a:pt x="1851" y="1848"/>
                                </a:lnTo>
                                <a:lnTo>
                                  <a:pt x="1829" y="1750"/>
                                </a:lnTo>
                                <a:lnTo>
                                  <a:pt x="1803" y="1654"/>
                                </a:lnTo>
                                <a:lnTo>
                                  <a:pt x="1774" y="1560"/>
                                </a:lnTo>
                                <a:lnTo>
                                  <a:pt x="1743" y="1466"/>
                                </a:lnTo>
                                <a:lnTo>
                                  <a:pt x="1709" y="1374"/>
                                </a:lnTo>
                                <a:lnTo>
                                  <a:pt x="1675" y="1282"/>
                                </a:lnTo>
                                <a:lnTo>
                                  <a:pt x="1641" y="1190"/>
                                </a:lnTo>
                                <a:lnTo>
                                  <a:pt x="1606" y="1098"/>
                                </a:lnTo>
                                <a:lnTo>
                                  <a:pt x="1608" y="1062"/>
                                </a:lnTo>
                                <a:lnTo>
                                  <a:pt x="1612" y="1027"/>
                                </a:lnTo>
                                <a:lnTo>
                                  <a:pt x="1618" y="993"/>
                                </a:lnTo>
                                <a:lnTo>
                                  <a:pt x="1629" y="961"/>
                                </a:lnTo>
                                <a:lnTo>
                                  <a:pt x="1642" y="930"/>
                                </a:lnTo>
                                <a:lnTo>
                                  <a:pt x="1659" y="903"/>
                                </a:lnTo>
                                <a:lnTo>
                                  <a:pt x="1680" y="879"/>
                                </a:lnTo>
                                <a:lnTo>
                                  <a:pt x="1708" y="859"/>
                                </a:lnTo>
                                <a:lnTo>
                                  <a:pt x="1712" y="871"/>
                                </a:lnTo>
                                <a:lnTo>
                                  <a:pt x="1715" y="883"/>
                                </a:lnTo>
                                <a:lnTo>
                                  <a:pt x="1717" y="894"/>
                                </a:lnTo>
                                <a:lnTo>
                                  <a:pt x="1719" y="907"/>
                                </a:lnTo>
                                <a:lnTo>
                                  <a:pt x="1721" y="919"/>
                                </a:lnTo>
                                <a:lnTo>
                                  <a:pt x="1725" y="929"/>
                                </a:lnTo>
                                <a:lnTo>
                                  <a:pt x="1732" y="937"/>
                                </a:lnTo>
                                <a:lnTo>
                                  <a:pt x="1742" y="943"/>
                                </a:lnTo>
                                <a:lnTo>
                                  <a:pt x="1756" y="898"/>
                                </a:lnTo>
                                <a:lnTo>
                                  <a:pt x="1762" y="852"/>
                                </a:lnTo>
                                <a:lnTo>
                                  <a:pt x="1761" y="805"/>
                                </a:lnTo>
                                <a:lnTo>
                                  <a:pt x="1753" y="759"/>
                                </a:lnTo>
                                <a:lnTo>
                                  <a:pt x="1739" y="714"/>
                                </a:lnTo>
                                <a:lnTo>
                                  <a:pt x="1723" y="670"/>
                                </a:lnTo>
                                <a:lnTo>
                                  <a:pt x="1703" y="628"/>
                                </a:lnTo>
                                <a:lnTo>
                                  <a:pt x="1681" y="588"/>
                                </a:lnTo>
                                <a:lnTo>
                                  <a:pt x="1856" y="552"/>
                                </a:lnTo>
                                <a:lnTo>
                                  <a:pt x="2028" y="507"/>
                                </a:lnTo>
                                <a:lnTo>
                                  <a:pt x="2197" y="453"/>
                                </a:lnTo>
                                <a:lnTo>
                                  <a:pt x="2363" y="387"/>
                                </a:lnTo>
                                <a:lnTo>
                                  <a:pt x="2523" y="311"/>
                                </a:lnTo>
                                <a:lnTo>
                                  <a:pt x="2679" y="221"/>
                                </a:lnTo>
                                <a:lnTo>
                                  <a:pt x="2830" y="119"/>
                                </a:lnTo>
                                <a:lnTo>
                                  <a:pt x="2976" y="0"/>
                                </a:lnTo>
                                <a:lnTo>
                                  <a:pt x="3158" y="265"/>
                                </a:lnTo>
                                <a:lnTo>
                                  <a:pt x="3282" y="555"/>
                                </a:lnTo>
                                <a:lnTo>
                                  <a:pt x="3351" y="863"/>
                                </a:lnTo>
                                <a:lnTo>
                                  <a:pt x="3378" y="1183"/>
                                </a:lnTo>
                                <a:lnTo>
                                  <a:pt x="3365" y="1509"/>
                                </a:lnTo>
                                <a:lnTo>
                                  <a:pt x="3322" y="1835"/>
                                </a:lnTo>
                                <a:lnTo>
                                  <a:pt x="3257" y="2152"/>
                                </a:lnTo>
                                <a:lnTo>
                                  <a:pt x="3175" y="2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823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5">
                                <a:moveTo>
                                  <a:pt x="112" y="37"/>
                                </a:moveTo>
                                <a:lnTo>
                                  <a:pt x="106" y="53"/>
                                </a:lnTo>
                                <a:lnTo>
                                  <a:pt x="101" y="69"/>
                                </a:lnTo>
                                <a:lnTo>
                                  <a:pt x="93" y="84"/>
                                </a:lnTo>
                                <a:lnTo>
                                  <a:pt x="87" y="99"/>
                                </a:lnTo>
                                <a:lnTo>
                                  <a:pt x="78" y="114"/>
                                </a:lnTo>
                                <a:lnTo>
                                  <a:pt x="70" y="128"/>
                                </a:lnTo>
                                <a:lnTo>
                                  <a:pt x="60" y="142"/>
                                </a:lnTo>
                                <a:lnTo>
                                  <a:pt x="52" y="155"/>
                                </a:lnTo>
                                <a:lnTo>
                                  <a:pt x="26" y="139"/>
                                </a:lnTo>
                                <a:lnTo>
                                  <a:pt x="10" y="121"/>
                                </a:lnTo>
                                <a:lnTo>
                                  <a:pt x="1" y="102"/>
                                </a:lnTo>
                                <a:lnTo>
                                  <a:pt x="0" y="81"/>
                                </a:lnTo>
                                <a:lnTo>
                                  <a:pt x="3" y="61"/>
                                </a:lnTo>
                                <a:lnTo>
                                  <a:pt x="13" y="41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1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9160"/>
                            <a:ext cx="144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878">
                                <a:moveTo>
                                  <a:pt x="848" y="129"/>
                                </a:moveTo>
                                <a:lnTo>
                                  <a:pt x="963" y="167"/>
                                </a:lnTo>
                                <a:lnTo>
                                  <a:pt x="1051" y="232"/>
                                </a:lnTo>
                                <a:lnTo>
                                  <a:pt x="1119" y="317"/>
                                </a:lnTo>
                                <a:lnTo>
                                  <a:pt x="1171" y="415"/>
                                </a:lnTo>
                                <a:lnTo>
                                  <a:pt x="1216" y="521"/>
                                </a:lnTo>
                                <a:lnTo>
                                  <a:pt x="1259" y="629"/>
                                </a:lnTo>
                                <a:lnTo>
                                  <a:pt x="1306" y="733"/>
                                </a:lnTo>
                                <a:lnTo>
                                  <a:pt x="1366" y="826"/>
                                </a:lnTo>
                                <a:lnTo>
                                  <a:pt x="1356" y="832"/>
                                </a:lnTo>
                                <a:lnTo>
                                  <a:pt x="1349" y="841"/>
                                </a:lnTo>
                                <a:lnTo>
                                  <a:pt x="1340" y="850"/>
                                </a:lnTo>
                                <a:lnTo>
                                  <a:pt x="1331" y="858"/>
                                </a:lnTo>
                                <a:lnTo>
                                  <a:pt x="1322" y="867"/>
                                </a:lnTo>
                                <a:lnTo>
                                  <a:pt x="1313" y="873"/>
                                </a:lnTo>
                                <a:lnTo>
                                  <a:pt x="1303" y="877"/>
                                </a:lnTo>
                                <a:lnTo>
                                  <a:pt x="1293" y="878"/>
                                </a:lnTo>
                                <a:lnTo>
                                  <a:pt x="1230" y="786"/>
                                </a:lnTo>
                                <a:lnTo>
                                  <a:pt x="1174" y="682"/>
                                </a:lnTo>
                                <a:lnTo>
                                  <a:pt x="1122" y="572"/>
                                </a:lnTo>
                                <a:lnTo>
                                  <a:pt x="1066" y="467"/>
                                </a:lnTo>
                                <a:lnTo>
                                  <a:pt x="1000" y="372"/>
                                </a:lnTo>
                                <a:lnTo>
                                  <a:pt x="919" y="296"/>
                                </a:lnTo>
                                <a:lnTo>
                                  <a:pt x="816" y="249"/>
                                </a:lnTo>
                                <a:lnTo>
                                  <a:pt x="686" y="238"/>
                                </a:lnTo>
                                <a:lnTo>
                                  <a:pt x="593" y="219"/>
                                </a:lnTo>
                                <a:lnTo>
                                  <a:pt x="490" y="217"/>
                                </a:lnTo>
                                <a:lnTo>
                                  <a:pt x="380" y="221"/>
                                </a:lnTo>
                                <a:lnTo>
                                  <a:pt x="275" y="221"/>
                                </a:lnTo>
                                <a:lnTo>
                                  <a:pt x="176" y="209"/>
                                </a:lnTo>
                                <a:lnTo>
                                  <a:pt x="94" y="175"/>
                                </a:lnTo>
                                <a:lnTo>
                                  <a:pt x="32" y="108"/>
                                </a:lnTo>
                                <a:lnTo>
                                  <a:pt x="0" y="0"/>
                                </a:lnTo>
                                <a:lnTo>
                                  <a:pt x="98" y="37"/>
                                </a:lnTo>
                                <a:lnTo>
                                  <a:pt x="202" y="61"/>
                                </a:lnTo>
                                <a:lnTo>
                                  <a:pt x="309" y="79"/>
                                </a:lnTo>
                                <a:lnTo>
                                  <a:pt x="418" y="90"/>
                                </a:lnTo>
                                <a:lnTo>
                                  <a:pt x="527" y="97"/>
                                </a:lnTo>
                                <a:lnTo>
                                  <a:pt x="637" y="105"/>
                                </a:lnTo>
                                <a:lnTo>
                                  <a:pt x="744" y="115"/>
                                </a:lnTo>
                                <a:lnTo>
                                  <a:pt x="84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636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3">
                                <a:moveTo>
                                  <a:pt x="75" y="121"/>
                                </a:moveTo>
                                <a:lnTo>
                                  <a:pt x="66" y="123"/>
                                </a:lnTo>
                                <a:lnTo>
                                  <a:pt x="58" y="120"/>
                                </a:lnTo>
                                <a:lnTo>
                                  <a:pt x="48" y="113"/>
                                </a:lnTo>
                                <a:lnTo>
                                  <a:pt x="39" y="105"/>
                                </a:lnTo>
                                <a:lnTo>
                                  <a:pt x="30" y="96"/>
                                </a:lnTo>
                                <a:lnTo>
                                  <a:pt x="20" y="88"/>
                                </a:lnTo>
                                <a:lnTo>
                                  <a:pt x="10" y="8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40" y="14"/>
                                </a:lnTo>
                                <a:lnTo>
                                  <a:pt x="54" y="28"/>
                                </a:lnTo>
                                <a:lnTo>
                                  <a:pt x="68" y="42"/>
                                </a:lnTo>
                                <a:lnTo>
                                  <a:pt x="81" y="55"/>
                                </a:lnTo>
                                <a:lnTo>
                                  <a:pt x="89" y="71"/>
                                </a:lnTo>
                                <a:lnTo>
                                  <a:pt x="92" y="86"/>
                                </a:lnTo>
                                <a:lnTo>
                                  <a:pt x="87" y="103"/>
                                </a:lnTo>
                                <a:lnTo>
                                  <a:pt x="7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7960"/>
                            <a:ext cx="79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977">
                                <a:moveTo>
                                  <a:pt x="751" y="90"/>
                                </a:moveTo>
                                <a:lnTo>
                                  <a:pt x="680" y="202"/>
                                </a:lnTo>
                                <a:lnTo>
                                  <a:pt x="610" y="314"/>
                                </a:lnTo>
                                <a:lnTo>
                                  <a:pt x="540" y="426"/>
                                </a:lnTo>
                                <a:lnTo>
                                  <a:pt x="470" y="537"/>
                                </a:lnTo>
                                <a:lnTo>
                                  <a:pt x="400" y="648"/>
                                </a:lnTo>
                                <a:lnTo>
                                  <a:pt x="328" y="757"/>
                                </a:lnTo>
                                <a:lnTo>
                                  <a:pt x="255" y="867"/>
                                </a:lnTo>
                                <a:lnTo>
                                  <a:pt x="181" y="977"/>
                                </a:lnTo>
                                <a:lnTo>
                                  <a:pt x="171" y="859"/>
                                </a:lnTo>
                                <a:lnTo>
                                  <a:pt x="161" y="736"/>
                                </a:lnTo>
                                <a:lnTo>
                                  <a:pt x="149" y="610"/>
                                </a:lnTo>
                                <a:lnTo>
                                  <a:pt x="134" y="482"/>
                                </a:lnTo>
                                <a:lnTo>
                                  <a:pt x="114" y="356"/>
                                </a:lnTo>
                                <a:lnTo>
                                  <a:pt x="86" y="232"/>
                                </a:lnTo>
                                <a:lnTo>
                                  <a:pt x="49" y="112"/>
                                </a:lnTo>
                                <a:lnTo>
                                  <a:pt x="0" y="0"/>
                                </a:lnTo>
                                <a:lnTo>
                                  <a:pt x="91" y="9"/>
                                </a:lnTo>
                                <a:lnTo>
                                  <a:pt x="186" y="15"/>
                                </a:lnTo>
                                <a:lnTo>
                                  <a:pt x="281" y="20"/>
                                </a:lnTo>
                                <a:lnTo>
                                  <a:pt x="378" y="24"/>
                                </a:lnTo>
                                <a:lnTo>
                                  <a:pt x="474" y="33"/>
                                </a:lnTo>
                                <a:lnTo>
                                  <a:pt x="570" y="46"/>
                                </a:lnTo>
                                <a:lnTo>
                                  <a:pt x="662" y="64"/>
                                </a:lnTo>
                                <a:lnTo>
                                  <a:pt x="75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26240"/>
                            <a:ext cx="233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1181">
                                <a:moveTo>
                                  <a:pt x="1694" y="48"/>
                                </a:moveTo>
                                <a:lnTo>
                                  <a:pt x="1661" y="110"/>
                                </a:lnTo>
                                <a:lnTo>
                                  <a:pt x="1616" y="161"/>
                                </a:lnTo>
                                <a:lnTo>
                                  <a:pt x="1562" y="201"/>
                                </a:lnTo>
                                <a:lnTo>
                                  <a:pt x="1504" y="238"/>
                                </a:lnTo>
                                <a:lnTo>
                                  <a:pt x="1442" y="272"/>
                                </a:lnTo>
                                <a:lnTo>
                                  <a:pt x="1382" y="308"/>
                                </a:lnTo>
                                <a:lnTo>
                                  <a:pt x="1327" y="349"/>
                                </a:lnTo>
                                <a:lnTo>
                                  <a:pt x="1279" y="398"/>
                                </a:lnTo>
                                <a:lnTo>
                                  <a:pt x="1249" y="429"/>
                                </a:lnTo>
                                <a:lnTo>
                                  <a:pt x="1213" y="459"/>
                                </a:lnTo>
                                <a:lnTo>
                                  <a:pt x="1175" y="490"/>
                                </a:lnTo>
                                <a:lnTo>
                                  <a:pt x="1139" y="523"/>
                                </a:lnTo>
                                <a:lnTo>
                                  <a:pt x="1106" y="559"/>
                                </a:lnTo>
                                <a:lnTo>
                                  <a:pt x="1082" y="596"/>
                                </a:lnTo>
                                <a:lnTo>
                                  <a:pt x="1069" y="638"/>
                                </a:lnTo>
                                <a:lnTo>
                                  <a:pt x="1071" y="682"/>
                                </a:lnTo>
                                <a:lnTo>
                                  <a:pt x="1085" y="702"/>
                                </a:lnTo>
                                <a:lnTo>
                                  <a:pt x="1102" y="714"/>
                                </a:lnTo>
                                <a:lnTo>
                                  <a:pt x="1121" y="718"/>
                                </a:lnTo>
                                <a:lnTo>
                                  <a:pt x="1142" y="716"/>
                                </a:lnTo>
                                <a:lnTo>
                                  <a:pt x="1163" y="710"/>
                                </a:lnTo>
                                <a:lnTo>
                                  <a:pt x="1183" y="703"/>
                                </a:lnTo>
                                <a:lnTo>
                                  <a:pt x="1203" y="695"/>
                                </a:lnTo>
                                <a:lnTo>
                                  <a:pt x="1222" y="689"/>
                                </a:lnTo>
                                <a:lnTo>
                                  <a:pt x="1314" y="648"/>
                                </a:lnTo>
                                <a:lnTo>
                                  <a:pt x="1407" y="606"/>
                                </a:lnTo>
                                <a:lnTo>
                                  <a:pt x="1501" y="564"/>
                                </a:lnTo>
                                <a:lnTo>
                                  <a:pt x="1595" y="523"/>
                                </a:lnTo>
                                <a:lnTo>
                                  <a:pt x="1689" y="485"/>
                                </a:lnTo>
                                <a:lnTo>
                                  <a:pt x="1786" y="449"/>
                                </a:lnTo>
                                <a:lnTo>
                                  <a:pt x="1883" y="418"/>
                                </a:lnTo>
                                <a:lnTo>
                                  <a:pt x="1984" y="392"/>
                                </a:lnTo>
                                <a:lnTo>
                                  <a:pt x="1991" y="396"/>
                                </a:lnTo>
                                <a:lnTo>
                                  <a:pt x="2000" y="397"/>
                                </a:lnTo>
                                <a:lnTo>
                                  <a:pt x="2009" y="396"/>
                                </a:lnTo>
                                <a:lnTo>
                                  <a:pt x="2019" y="393"/>
                                </a:lnTo>
                                <a:lnTo>
                                  <a:pt x="2029" y="392"/>
                                </a:lnTo>
                                <a:lnTo>
                                  <a:pt x="2038" y="391"/>
                                </a:lnTo>
                                <a:lnTo>
                                  <a:pt x="2047" y="393"/>
                                </a:lnTo>
                                <a:lnTo>
                                  <a:pt x="2055" y="398"/>
                                </a:lnTo>
                                <a:lnTo>
                                  <a:pt x="2012" y="453"/>
                                </a:lnTo>
                                <a:lnTo>
                                  <a:pt x="1959" y="490"/>
                                </a:lnTo>
                                <a:lnTo>
                                  <a:pt x="1899" y="516"/>
                                </a:lnTo>
                                <a:lnTo>
                                  <a:pt x="1835" y="533"/>
                                </a:lnTo>
                                <a:lnTo>
                                  <a:pt x="1769" y="549"/>
                                </a:lnTo>
                                <a:lnTo>
                                  <a:pt x="1703" y="566"/>
                                </a:lnTo>
                                <a:lnTo>
                                  <a:pt x="1640" y="590"/>
                                </a:lnTo>
                                <a:lnTo>
                                  <a:pt x="1584" y="625"/>
                                </a:lnTo>
                                <a:lnTo>
                                  <a:pt x="1554" y="649"/>
                                </a:lnTo>
                                <a:lnTo>
                                  <a:pt x="1523" y="669"/>
                                </a:lnTo>
                                <a:lnTo>
                                  <a:pt x="1491" y="686"/>
                                </a:lnTo>
                                <a:lnTo>
                                  <a:pt x="1458" y="702"/>
                                </a:lnTo>
                                <a:lnTo>
                                  <a:pt x="1426" y="720"/>
                                </a:lnTo>
                                <a:lnTo>
                                  <a:pt x="1396" y="740"/>
                                </a:lnTo>
                                <a:lnTo>
                                  <a:pt x="1367" y="766"/>
                                </a:lnTo>
                                <a:lnTo>
                                  <a:pt x="1343" y="798"/>
                                </a:lnTo>
                                <a:lnTo>
                                  <a:pt x="1342" y="812"/>
                                </a:lnTo>
                                <a:lnTo>
                                  <a:pt x="1345" y="826"/>
                                </a:lnTo>
                                <a:lnTo>
                                  <a:pt x="1353" y="839"/>
                                </a:lnTo>
                                <a:lnTo>
                                  <a:pt x="1362" y="851"/>
                                </a:lnTo>
                                <a:lnTo>
                                  <a:pt x="1374" y="860"/>
                                </a:lnTo>
                                <a:lnTo>
                                  <a:pt x="1387" y="870"/>
                                </a:lnTo>
                                <a:lnTo>
                                  <a:pt x="1401" y="876"/>
                                </a:lnTo>
                                <a:lnTo>
                                  <a:pt x="1415" y="882"/>
                                </a:lnTo>
                                <a:lnTo>
                                  <a:pt x="1516" y="874"/>
                                </a:lnTo>
                                <a:lnTo>
                                  <a:pt x="1621" y="857"/>
                                </a:lnTo>
                                <a:lnTo>
                                  <a:pt x="1725" y="838"/>
                                </a:lnTo>
                                <a:lnTo>
                                  <a:pt x="1829" y="821"/>
                                </a:lnTo>
                                <a:lnTo>
                                  <a:pt x="1930" y="815"/>
                                </a:lnTo>
                                <a:lnTo>
                                  <a:pt x="2029" y="826"/>
                                </a:lnTo>
                                <a:lnTo>
                                  <a:pt x="2122" y="861"/>
                                </a:lnTo>
                                <a:lnTo>
                                  <a:pt x="2210" y="927"/>
                                </a:lnTo>
                                <a:lnTo>
                                  <a:pt x="2162" y="950"/>
                                </a:lnTo>
                                <a:lnTo>
                                  <a:pt x="2114" y="965"/>
                                </a:lnTo>
                                <a:lnTo>
                                  <a:pt x="2065" y="975"/>
                                </a:lnTo>
                                <a:lnTo>
                                  <a:pt x="2016" y="979"/>
                                </a:lnTo>
                                <a:lnTo>
                                  <a:pt x="1964" y="981"/>
                                </a:lnTo>
                                <a:lnTo>
                                  <a:pt x="1912" y="980"/>
                                </a:lnTo>
                                <a:lnTo>
                                  <a:pt x="1857" y="980"/>
                                </a:lnTo>
                                <a:lnTo>
                                  <a:pt x="1803" y="980"/>
                                </a:lnTo>
                                <a:lnTo>
                                  <a:pt x="1721" y="975"/>
                                </a:lnTo>
                                <a:lnTo>
                                  <a:pt x="1641" y="976"/>
                                </a:lnTo>
                                <a:lnTo>
                                  <a:pt x="1563" y="984"/>
                                </a:lnTo>
                                <a:lnTo>
                                  <a:pt x="1486" y="998"/>
                                </a:lnTo>
                                <a:lnTo>
                                  <a:pt x="1410" y="1019"/>
                                </a:lnTo>
                                <a:lnTo>
                                  <a:pt x="1336" y="1041"/>
                                </a:lnTo>
                                <a:lnTo>
                                  <a:pt x="1265" y="1068"/>
                                </a:lnTo>
                                <a:lnTo>
                                  <a:pt x="1195" y="1097"/>
                                </a:lnTo>
                                <a:lnTo>
                                  <a:pt x="1151" y="1107"/>
                                </a:lnTo>
                                <a:lnTo>
                                  <a:pt x="1106" y="1114"/>
                                </a:lnTo>
                                <a:lnTo>
                                  <a:pt x="1060" y="1116"/>
                                </a:lnTo>
                                <a:lnTo>
                                  <a:pt x="1016" y="1114"/>
                                </a:lnTo>
                                <a:lnTo>
                                  <a:pt x="970" y="1109"/>
                                </a:lnTo>
                                <a:lnTo>
                                  <a:pt x="926" y="1100"/>
                                </a:lnTo>
                                <a:lnTo>
                                  <a:pt x="884" y="1087"/>
                                </a:lnTo>
                                <a:lnTo>
                                  <a:pt x="844" y="1070"/>
                                </a:lnTo>
                                <a:lnTo>
                                  <a:pt x="879" y="1055"/>
                                </a:lnTo>
                                <a:lnTo>
                                  <a:pt x="916" y="1039"/>
                                </a:lnTo>
                                <a:lnTo>
                                  <a:pt x="951" y="1022"/>
                                </a:lnTo>
                                <a:lnTo>
                                  <a:pt x="988" y="1002"/>
                                </a:lnTo>
                                <a:lnTo>
                                  <a:pt x="1021" y="981"/>
                                </a:lnTo>
                                <a:lnTo>
                                  <a:pt x="1051" y="954"/>
                                </a:lnTo>
                                <a:lnTo>
                                  <a:pt x="1077" y="924"/>
                                </a:lnTo>
                                <a:lnTo>
                                  <a:pt x="1097" y="889"/>
                                </a:lnTo>
                                <a:lnTo>
                                  <a:pt x="1084" y="875"/>
                                </a:lnTo>
                                <a:lnTo>
                                  <a:pt x="1071" y="870"/>
                                </a:lnTo>
                                <a:lnTo>
                                  <a:pt x="1058" y="872"/>
                                </a:lnTo>
                                <a:lnTo>
                                  <a:pt x="1047" y="877"/>
                                </a:lnTo>
                                <a:lnTo>
                                  <a:pt x="1034" y="886"/>
                                </a:lnTo>
                                <a:lnTo>
                                  <a:pt x="1021" y="896"/>
                                </a:lnTo>
                                <a:lnTo>
                                  <a:pt x="1008" y="903"/>
                                </a:lnTo>
                                <a:lnTo>
                                  <a:pt x="995" y="908"/>
                                </a:lnTo>
                                <a:lnTo>
                                  <a:pt x="922" y="964"/>
                                </a:lnTo>
                                <a:lnTo>
                                  <a:pt x="842" y="991"/>
                                </a:lnTo>
                                <a:lnTo>
                                  <a:pt x="754" y="1000"/>
                                </a:lnTo>
                                <a:lnTo>
                                  <a:pt x="664" y="999"/>
                                </a:lnTo>
                                <a:lnTo>
                                  <a:pt x="573" y="998"/>
                                </a:lnTo>
                                <a:lnTo>
                                  <a:pt x="485" y="1005"/>
                                </a:lnTo>
                                <a:lnTo>
                                  <a:pt x="401" y="1029"/>
                                </a:lnTo>
                                <a:lnTo>
                                  <a:pt x="328" y="1077"/>
                                </a:lnTo>
                                <a:lnTo>
                                  <a:pt x="289" y="1099"/>
                                </a:lnTo>
                                <a:lnTo>
                                  <a:pt x="251" y="1120"/>
                                </a:lnTo>
                                <a:lnTo>
                                  <a:pt x="211" y="1143"/>
                                </a:lnTo>
                                <a:lnTo>
                                  <a:pt x="171" y="1162"/>
                                </a:lnTo>
                                <a:lnTo>
                                  <a:pt x="131" y="1176"/>
                                </a:lnTo>
                                <a:lnTo>
                                  <a:pt x="89" y="1181"/>
                                </a:lnTo>
                                <a:lnTo>
                                  <a:pt x="45" y="1178"/>
                                </a:lnTo>
                                <a:lnTo>
                                  <a:pt x="0" y="1161"/>
                                </a:lnTo>
                                <a:lnTo>
                                  <a:pt x="6" y="1116"/>
                                </a:lnTo>
                                <a:lnTo>
                                  <a:pt x="24" y="1078"/>
                                </a:lnTo>
                                <a:lnTo>
                                  <a:pt x="51" y="1046"/>
                                </a:lnTo>
                                <a:lnTo>
                                  <a:pt x="83" y="1020"/>
                                </a:lnTo>
                                <a:lnTo>
                                  <a:pt x="119" y="996"/>
                                </a:lnTo>
                                <a:lnTo>
                                  <a:pt x="156" y="974"/>
                                </a:lnTo>
                                <a:lnTo>
                                  <a:pt x="193" y="951"/>
                                </a:lnTo>
                                <a:lnTo>
                                  <a:pt x="226" y="927"/>
                                </a:lnTo>
                                <a:lnTo>
                                  <a:pt x="412" y="842"/>
                                </a:lnTo>
                                <a:lnTo>
                                  <a:pt x="587" y="731"/>
                                </a:lnTo>
                                <a:lnTo>
                                  <a:pt x="751" y="602"/>
                                </a:lnTo>
                                <a:lnTo>
                                  <a:pt x="913" y="464"/>
                                </a:lnTo>
                                <a:lnTo>
                                  <a:pt x="1073" y="327"/>
                                </a:lnTo>
                                <a:lnTo>
                                  <a:pt x="1239" y="199"/>
                                </a:lnTo>
                                <a:lnTo>
                                  <a:pt x="1413" y="88"/>
                                </a:lnTo>
                                <a:lnTo>
                                  <a:pt x="1603" y="2"/>
                                </a:lnTo>
                                <a:lnTo>
                                  <a:pt x="1614" y="0"/>
                                </a:lnTo>
                                <a:lnTo>
                                  <a:pt x="1626" y="0"/>
                                </a:lnTo>
                                <a:lnTo>
                                  <a:pt x="1640" y="2"/>
                                </a:lnTo>
                                <a:lnTo>
                                  <a:pt x="1653" y="7"/>
                                </a:lnTo>
                                <a:lnTo>
                                  <a:pt x="1666" y="14"/>
                                </a:lnTo>
                                <a:lnTo>
                                  <a:pt x="1678" y="23"/>
                                </a:lnTo>
                                <a:lnTo>
                                  <a:pt x="1687" y="34"/>
                                </a:lnTo>
                                <a:lnTo>
                                  <a:pt x="16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28760"/>
                            <a:ext cx="119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30">
                                <a:moveTo>
                                  <a:pt x="927" y="498"/>
                                </a:moveTo>
                                <a:lnTo>
                                  <a:pt x="847" y="591"/>
                                </a:lnTo>
                                <a:lnTo>
                                  <a:pt x="774" y="687"/>
                                </a:lnTo>
                                <a:lnTo>
                                  <a:pt x="705" y="785"/>
                                </a:lnTo>
                                <a:lnTo>
                                  <a:pt x="637" y="883"/>
                                </a:lnTo>
                                <a:lnTo>
                                  <a:pt x="570" y="983"/>
                                </a:lnTo>
                                <a:lnTo>
                                  <a:pt x="499" y="1080"/>
                                </a:lnTo>
                                <a:lnTo>
                                  <a:pt x="422" y="1176"/>
                                </a:lnTo>
                                <a:lnTo>
                                  <a:pt x="339" y="1268"/>
                                </a:lnTo>
                                <a:lnTo>
                                  <a:pt x="312" y="1280"/>
                                </a:lnTo>
                                <a:lnTo>
                                  <a:pt x="287" y="1293"/>
                                </a:lnTo>
                                <a:lnTo>
                                  <a:pt x="260" y="1307"/>
                                </a:lnTo>
                                <a:lnTo>
                                  <a:pt x="234" y="1318"/>
                                </a:lnTo>
                                <a:lnTo>
                                  <a:pt x="206" y="1327"/>
                                </a:lnTo>
                                <a:lnTo>
                                  <a:pt x="179" y="1330"/>
                                </a:lnTo>
                                <a:lnTo>
                                  <a:pt x="151" y="1327"/>
                                </a:lnTo>
                                <a:lnTo>
                                  <a:pt x="123" y="1313"/>
                                </a:lnTo>
                                <a:lnTo>
                                  <a:pt x="65" y="1243"/>
                                </a:lnTo>
                                <a:lnTo>
                                  <a:pt x="29" y="1160"/>
                                </a:lnTo>
                                <a:lnTo>
                                  <a:pt x="7" y="1070"/>
                                </a:lnTo>
                                <a:lnTo>
                                  <a:pt x="0" y="974"/>
                                </a:lnTo>
                                <a:lnTo>
                                  <a:pt x="1" y="876"/>
                                </a:lnTo>
                                <a:lnTo>
                                  <a:pt x="8" y="776"/>
                                </a:lnTo>
                                <a:lnTo>
                                  <a:pt x="16" y="681"/>
                                </a:lnTo>
                                <a:lnTo>
                                  <a:pt x="21" y="589"/>
                                </a:lnTo>
                                <a:lnTo>
                                  <a:pt x="35" y="527"/>
                                </a:lnTo>
                                <a:lnTo>
                                  <a:pt x="50" y="465"/>
                                </a:lnTo>
                                <a:lnTo>
                                  <a:pt x="64" y="403"/>
                                </a:lnTo>
                                <a:lnTo>
                                  <a:pt x="78" y="340"/>
                                </a:lnTo>
                                <a:lnTo>
                                  <a:pt x="90" y="277"/>
                                </a:lnTo>
                                <a:lnTo>
                                  <a:pt x="100" y="212"/>
                                </a:lnTo>
                                <a:lnTo>
                                  <a:pt x="108" y="147"/>
                                </a:lnTo>
                                <a:lnTo>
                                  <a:pt x="112" y="80"/>
                                </a:lnTo>
                                <a:lnTo>
                                  <a:pt x="221" y="106"/>
                                </a:lnTo>
                                <a:lnTo>
                                  <a:pt x="195" y="212"/>
                                </a:lnTo>
                                <a:lnTo>
                                  <a:pt x="171" y="321"/>
                                </a:lnTo>
                                <a:lnTo>
                                  <a:pt x="151" y="434"/>
                                </a:lnTo>
                                <a:lnTo>
                                  <a:pt x="137" y="547"/>
                                </a:lnTo>
                                <a:lnTo>
                                  <a:pt x="129" y="662"/>
                                </a:lnTo>
                                <a:lnTo>
                                  <a:pt x="134" y="775"/>
                                </a:lnTo>
                                <a:lnTo>
                                  <a:pt x="147" y="887"/>
                                </a:lnTo>
                                <a:lnTo>
                                  <a:pt x="176" y="996"/>
                                </a:lnTo>
                                <a:lnTo>
                                  <a:pt x="189" y="1016"/>
                                </a:lnTo>
                                <a:lnTo>
                                  <a:pt x="205" y="1034"/>
                                </a:lnTo>
                                <a:lnTo>
                                  <a:pt x="221" y="1051"/>
                                </a:lnTo>
                                <a:lnTo>
                                  <a:pt x="241" y="1065"/>
                                </a:lnTo>
                                <a:lnTo>
                                  <a:pt x="261" y="1076"/>
                                </a:lnTo>
                                <a:lnTo>
                                  <a:pt x="282" y="1080"/>
                                </a:lnTo>
                                <a:lnTo>
                                  <a:pt x="306" y="1078"/>
                                </a:lnTo>
                                <a:lnTo>
                                  <a:pt x="330" y="1068"/>
                                </a:lnTo>
                                <a:lnTo>
                                  <a:pt x="415" y="983"/>
                                </a:lnTo>
                                <a:lnTo>
                                  <a:pt x="497" y="896"/>
                                </a:lnTo>
                                <a:lnTo>
                                  <a:pt x="576" y="808"/>
                                </a:lnTo>
                                <a:lnTo>
                                  <a:pt x="651" y="718"/>
                                </a:lnTo>
                                <a:lnTo>
                                  <a:pt x="723" y="628"/>
                                </a:lnTo>
                                <a:lnTo>
                                  <a:pt x="789" y="535"/>
                                </a:lnTo>
                                <a:lnTo>
                                  <a:pt x="850" y="440"/>
                                </a:lnTo>
                                <a:lnTo>
                                  <a:pt x="908" y="344"/>
                                </a:lnTo>
                                <a:lnTo>
                                  <a:pt x="939" y="303"/>
                                </a:lnTo>
                                <a:lnTo>
                                  <a:pt x="967" y="259"/>
                                </a:lnTo>
                                <a:lnTo>
                                  <a:pt x="994" y="217"/>
                                </a:lnTo>
                                <a:lnTo>
                                  <a:pt x="1020" y="173"/>
                                </a:lnTo>
                                <a:lnTo>
                                  <a:pt x="1045" y="129"/>
                                </a:lnTo>
                                <a:lnTo>
                                  <a:pt x="1071" y="85"/>
                                </a:lnTo>
                                <a:lnTo>
                                  <a:pt x="1097" y="42"/>
                                </a:lnTo>
                                <a:lnTo>
                                  <a:pt x="1126" y="0"/>
                                </a:lnTo>
                                <a:lnTo>
                                  <a:pt x="927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31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4">
                                <a:moveTo>
                                  <a:pt x="57" y="64"/>
                                </a:moveTo>
                                <a:lnTo>
                                  <a:pt x="49" y="60"/>
                                </a:lnTo>
                                <a:lnTo>
                                  <a:pt x="43" y="56"/>
                                </a:lnTo>
                                <a:lnTo>
                                  <a:pt x="35" y="53"/>
                                </a:lnTo>
                                <a:lnTo>
                                  <a:pt x="28" y="49"/>
                                </a:lnTo>
                                <a:lnTo>
                                  <a:pt x="20" y="46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0" y="33"/>
                                </a:lnTo>
                                <a:lnTo>
                                  <a:pt x="19" y="0"/>
                                </a:lnTo>
                                <a:lnTo>
                                  <a:pt x="26" y="8"/>
                                </a:lnTo>
                                <a:lnTo>
                                  <a:pt x="32" y="15"/>
                                </a:lnTo>
                                <a:lnTo>
                                  <a:pt x="38" y="22"/>
                                </a:lnTo>
                                <a:lnTo>
                                  <a:pt x="44" y="29"/>
                                </a:lnTo>
                                <a:lnTo>
                                  <a:pt x="48" y="38"/>
                                </a:lnTo>
                                <a:lnTo>
                                  <a:pt x="51" y="46"/>
                                </a:lnTo>
                                <a:lnTo>
                                  <a:pt x="55" y="55"/>
                                </a:lnTo>
                                <a:lnTo>
                                  <a:pt x="5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9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7">
                                <a:moveTo>
                                  <a:pt x="254" y="46"/>
                                </a:moveTo>
                                <a:lnTo>
                                  <a:pt x="219" y="59"/>
                                </a:lnTo>
                                <a:lnTo>
                                  <a:pt x="187" y="76"/>
                                </a:lnTo>
                                <a:lnTo>
                                  <a:pt x="154" y="98"/>
                                </a:lnTo>
                                <a:lnTo>
                                  <a:pt x="124" y="121"/>
                                </a:lnTo>
                                <a:lnTo>
                                  <a:pt x="92" y="148"/>
                                </a:lnTo>
                                <a:lnTo>
                                  <a:pt x="62" y="175"/>
                                </a:lnTo>
                                <a:lnTo>
                                  <a:pt x="31" y="201"/>
                                </a:lnTo>
                                <a:lnTo>
                                  <a:pt x="0" y="227"/>
                                </a:lnTo>
                                <a:lnTo>
                                  <a:pt x="6" y="198"/>
                                </a:lnTo>
                                <a:lnTo>
                                  <a:pt x="15" y="168"/>
                                </a:lnTo>
                                <a:lnTo>
                                  <a:pt x="29" y="139"/>
                                </a:lnTo>
                                <a:lnTo>
                                  <a:pt x="46" y="111"/>
                                </a:lnTo>
                                <a:lnTo>
                                  <a:pt x="67" y="82"/>
                                </a:lnTo>
                                <a:lnTo>
                                  <a:pt x="88" y="54"/>
                                </a:lnTo>
                                <a:lnTo>
                                  <a:pt x="111" y="27"/>
                                </a:lnTo>
                                <a:lnTo>
                                  <a:pt x="136" y="1"/>
                                </a:lnTo>
                                <a:lnTo>
                                  <a:pt x="152" y="4"/>
                                </a:lnTo>
                                <a:lnTo>
                                  <a:pt x="172" y="2"/>
                                </a:lnTo>
                                <a:lnTo>
                                  <a:pt x="193" y="1"/>
                                </a:lnTo>
                                <a:lnTo>
                                  <a:pt x="213" y="0"/>
                                </a:lnTo>
                                <a:lnTo>
                                  <a:pt x="230" y="2"/>
                                </a:lnTo>
                                <a:lnTo>
                                  <a:pt x="244" y="9"/>
                                </a:lnTo>
                                <a:lnTo>
                                  <a:pt x="252" y="23"/>
                                </a:lnTo>
                                <a:lnTo>
                                  <a:pt x="25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395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83" y="38"/>
                                </a:moveTo>
                                <a:lnTo>
                                  <a:pt x="77" y="47"/>
                                </a:lnTo>
                                <a:lnTo>
                                  <a:pt x="72" y="56"/>
                                </a:lnTo>
                                <a:lnTo>
                                  <a:pt x="65" y="64"/>
                                </a:lnTo>
                                <a:lnTo>
                                  <a:pt x="59" y="68"/>
                                </a:lnTo>
                                <a:lnTo>
                                  <a:pt x="50" y="70"/>
                                </a:lnTo>
                                <a:lnTo>
                                  <a:pt x="43" y="69"/>
                                </a:lnTo>
                                <a:lnTo>
                                  <a:pt x="34" y="66"/>
                                </a:lnTo>
                                <a:lnTo>
                                  <a:pt x="27" y="57"/>
                                </a:lnTo>
                                <a:lnTo>
                                  <a:pt x="22" y="51"/>
                                </a:lnTo>
                                <a:lnTo>
                                  <a:pt x="15" y="44"/>
                                </a:lnTo>
                                <a:lnTo>
                                  <a:pt x="10" y="38"/>
                                </a:lnTo>
                                <a:lnTo>
                                  <a:pt x="4" y="30"/>
                                </a:lnTo>
                                <a:lnTo>
                                  <a:pt x="1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11" y="0"/>
                                </a:lnTo>
                                <a:lnTo>
                                  <a:pt x="8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47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71" y="99"/>
                                </a:moveTo>
                                <a:lnTo>
                                  <a:pt x="61" y="96"/>
                                </a:lnTo>
                                <a:lnTo>
                                  <a:pt x="51" y="92"/>
                                </a:lnTo>
                                <a:lnTo>
                                  <a:pt x="41" y="88"/>
                                </a:lnTo>
                                <a:lnTo>
                                  <a:pt x="33" y="83"/>
                                </a:lnTo>
                                <a:lnTo>
                                  <a:pt x="23" y="77"/>
                                </a:lnTo>
                                <a:lnTo>
                                  <a:pt x="15" y="71"/>
                                </a:lnTo>
                                <a:lnTo>
                                  <a:pt x="6" y="62"/>
                                </a:lnTo>
                                <a:lnTo>
                                  <a:pt x="0" y="54"/>
                                </a:lnTo>
                                <a:lnTo>
                                  <a:pt x="37" y="0"/>
                                </a:lnTo>
                                <a:lnTo>
                                  <a:pt x="50" y="10"/>
                                </a:lnTo>
                                <a:lnTo>
                                  <a:pt x="64" y="20"/>
                                </a:lnTo>
                                <a:lnTo>
                                  <a:pt x="75" y="31"/>
                                </a:lnTo>
                                <a:lnTo>
                                  <a:pt x="85" y="43"/>
                                </a:lnTo>
                                <a:lnTo>
                                  <a:pt x="89" y="56"/>
                                </a:lnTo>
                                <a:lnTo>
                                  <a:pt x="89" y="69"/>
                                </a:lnTo>
                                <a:lnTo>
                                  <a:pt x="84" y="84"/>
                                </a:lnTo>
                                <a:lnTo>
                                  <a:pt x="7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5072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1">
                                <a:moveTo>
                                  <a:pt x="282" y="70"/>
                                </a:moveTo>
                                <a:lnTo>
                                  <a:pt x="279" y="89"/>
                                </a:lnTo>
                                <a:lnTo>
                                  <a:pt x="268" y="99"/>
                                </a:lnTo>
                                <a:lnTo>
                                  <a:pt x="252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10" y="104"/>
                                </a:lnTo>
                                <a:lnTo>
                                  <a:pt x="189" y="106"/>
                                </a:lnTo>
                                <a:lnTo>
                                  <a:pt x="170" y="111"/>
                                </a:lnTo>
                                <a:lnTo>
                                  <a:pt x="155" y="122"/>
                                </a:lnTo>
                                <a:lnTo>
                                  <a:pt x="135" y="134"/>
                                </a:lnTo>
                                <a:lnTo>
                                  <a:pt x="117" y="146"/>
                                </a:lnTo>
                                <a:lnTo>
                                  <a:pt x="100" y="159"/>
                                </a:lnTo>
                                <a:lnTo>
                                  <a:pt x="83" y="171"/>
                                </a:lnTo>
                                <a:lnTo>
                                  <a:pt x="66" y="185"/>
                                </a:lnTo>
                                <a:lnTo>
                                  <a:pt x="50" y="200"/>
                                </a:lnTo>
                                <a:lnTo>
                                  <a:pt x="34" y="216"/>
                                </a:lnTo>
                                <a:lnTo>
                                  <a:pt x="19" y="231"/>
                                </a:lnTo>
                                <a:lnTo>
                                  <a:pt x="6" y="221"/>
                                </a:lnTo>
                                <a:lnTo>
                                  <a:pt x="0" y="208"/>
                                </a:lnTo>
                                <a:lnTo>
                                  <a:pt x="0" y="195"/>
                                </a:lnTo>
                                <a:lnTo>
                                  <a:pt x="5" y="181"/>
                                </a:lnTo>
                                <a:lnTo>
                                  <a:pt x="11" y="168"/>
                                </a:lnTo>
                                <a:lnTo>
                                  <a:pt x="20" y="156"/>
                                </a:lnTo>
                                <a:lnTo>
                                  <a:pt x="28" y="145"/>
                                </a:lnTo>
                                <a:lnTo>
                                  <a:pt x="37" y="134"/>
                                </a:lnTo>
                                <a:lnTo>
                                  <a:pt x="67" y="108"/>
                                </a:lnTo>
                                <a:lnTo>
                                  <a:pt x="101" y="76"/>
                                </a:lnTo>
                                <a:lnTo>
                                  <a:pt x="137" y="44"/>
                                </a:lnTo>
                                <a:lnTo>
                                  <a:pt x="174" y="17"/>
                                </a:lnTo>
                                <a:lnTo>
                                  <a:pt x="207" y="1"/>
                                </a:lnTo>
                                <a:lnTo>
                                  <a:pt x="238" y="0"/>
                                </a:lnTo>
                                <a:lnTo>
                                  <a:pt x="264" y="22"/>
                                </a:lnTo>
                                <a:lnTo>
                                  <a:pt x="28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579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120" y="52"/>
                                </a:moveTo>
                                <a:lnTo>
                                  <a:pt x="83" y="136"/>
                                </a:lnTo>
                                <a:lnTo>
                                  <a:pt x="0" y="91"/>
                                </a:lnTo>
                                <a:lnTo>
                                  <a:pt x="56" y="0"/>
                                </a:lnTo>
                                <a:lnTo>
                                  <a:pt x="63" y="7"/>
                                </a:lnTo>
                                <a:lnTo>
                                  <a:pt x="71" y="14"/>
                                </a:lnTo>
                                <a:lnTo>
                                  <a:pt x="79" y="19"/>
                                </a:lnTo>
                                <a:lnTo>
                                  <a:pt x="88" y="25"/>
                                </a:lnTo>
                                <a:lnTo>
                                  <a:pt x="96" y="31"/>
                                </a:lnTo>
                                <a:lnTo>
                                  <a:pt x="105" y="37"/>
                                </a:lnTo>
                                <a:lnTo>
                                  <a:pt x="112" y="45"/>
                                </a:lnTo>
                                <a:lnTo>
                                  <a:pt x="1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687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5">
                                <a:moveTo>
                                  <a:pt x="6" y="155"/>
                                </a:moveTo>
                                <a:lnTo>
                                  <a:pt x="0" y="126"/>
                                </a:lnTo>
                                <a:lnTo>
                                  <a:pt x="8" y="103"/>
                                </a:lnTo>
                                <a:lnTo>
                                  <a:pt x="24" y="84"/>
                                </a:lnTo>
                                <a:lnTo>
                                  <a:pt x="47" y="66"/>
                                </a:lnTo>
                                <a:lnTo>
                                  <a:pt x="71" y="52"/>
                                </a:lnTo>
                                <a:lnTo>
                                  <a:pt x="97" y="36"/>
                                </a:lnTo>
                                <a:lnTo>
                                  <a:pt x="118" y="20"/>
                                </a:lnTo>
                                <a:lnTo>
                                  <a:pt x="134" y="0"/>
                                </a:lnTo>
                                <a:lnTo>
                                  <a:pt x="114" y="21"/>
                                </a:lnTo>
                                <a:lnTo>
                                  <a:pt x="103" y="49"/>
                                </a:lnTo>
                                <a:lnTo>
                                  <a:pt x="99" y="81"/>
                                </a:lnTo>
                                <a:lnTo>
                                  <a:pt x="97" y="112"/>
                                </a:lnTo>
                                <a:lnTo>
                                  <a:pt x="90" y="139"/>
                                </a:lnTo>
                                <a:lnTo>
                                  <a:pt x="75" y="158"/>
                                </a:lnTo>
                                <a:lnTo>
                                  <a:pt x="48" y="165"/>
                                </a:lnTo>
                                <a:lnTo>
                                  <a:pt x="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72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99" y="89"/>
                                </a:moveTo>
                                <a:lnTo>
                                  <a:pt x="89" y="98"/>
                                </a:lnTo>
                                <a:lnTo>
                                  <a:pt x="79" y="99"/>
                                </a:lnTo>
                                <a:lnTo>
                                  <a:pt x="67" y="97"/>
                                </a:lnTo>
                                <a:lnTo>
                                  <a:pt x="55" y="91"/>
                                </a:lnTo>
                                <a:lnTo>
                                  <a:pt x="41" y="84"/>
                                </a:lnTo>
                                <a:lnTo>
                                  <a:pt x="27" y="76"/>
                                </a:lnTo>
                                <a:lnTo>
                                  <a:pt x="13" y="68"/>
                                </a:lnTo>
                                <a:lnTo>
                                  <a:pt x="0" y="64"/>
                                </a:lnTo>
                                <a:lnTo>
                                  <a:pt x="27" y="0"/>
                                </a:lnTo>
                                <a:lnTo>
                                  <a:pt x="40" y="6"/>
                                </a:lnTo>
                                <a:lnTo>
                                  <a:pt x="57" y="13"/>
                                </a:lnTo>
                                <a:lnTo>
                                  <a:pt x="74" y="21"/>
                                </a:lnTo>
                                <a:lnTo>
                                  <a:pt x="92" y="28"/>
                                </a:lnTo>
                                <a:lnTo>
                                  <a:pt x="105" y="40"/>
                                </a:lnTo>
                                <a:lnTo>
                                  <a:pt x="111" y="53"/>
                                </a:lnTo>
                                <a:lnTo>
                                  <a:pt x="110" y="70"/>
                                </a:lnTo>
                                <a:lnTo>
                                  <a:pt x="9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838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4">
                                <a:moveTo>
                                  <a:pt x="144" y="45"/>
                                </a:moveTo>
                                <a:lnTo>
                                  <a:pt x="141" y="56"/>
                                </a:lnTo>
                                <a:lnTo>
                                  <a:pt x="137" y="66"/>
                                </a:lnTo>
                                <a:lnTo>
                                  <a:pt x="131" y="77"/>
                                </a:lnTo>
                                <a:lnTo>
                                  <a:pt x="125" y="86"/>
                                </a:lnTo>
                                <a:lnTo>
                                  <a:pt x="118" y="96"/>
                                </a:lnTo>
                                <a:lnTo>
                                  <a:pt x="112" y="106"/>
                                </a:lnTo>
                                <a:lnTo>
                                  <a:pt x="104" y="114"/>
                                </a:lnTo>
                                <a:lnTo>
                                  <a:pt x="99" y="124"/>
                                </a:lnTo>
                                <a:lnTo>
                                  <a:pt x="89" y="112"/>
                                </a:lnTo>
                                <a:lnTo>
                                  <a:pt x="78" y="103"/>
                                </a:lnTo>
                                <a:lnTo>
                                  <a:pt x="68" y="97"/>
                                </a:lnTo>
                                <a:lnTo>
                                  <a:pt x="55" y="92"/>
                                </a:lnTo>
                                <a:lnTo>
                                  <a:pt x="42" y="90"/>
                                </a:lnTo>
                                <a:lnTo>
                                  <a:pt x="28" y="90"/>
                                </a:lnTo>
                                <a:lnTo>
                                  <a:pt x="14" y="90"/>
                                </a:lnTo>
                                <a:lnTo>
                                  <a:pt x="0" y="91"/>
                                </a:lnTo>
                                <a:lnTo>
                                  <a:pt x="46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5"/>
                                </a:lnTo>
                                <a:lnTo>
                                  <a:pt x="84" y="9"/>
                                </a:lnTo>
                                <a:lnTo>
                                  <a:pt x="97" y="14"/>
                                </a:lnTo>
                                <a:lnTo>
                                  <a:pt x="108" y="20"/>
                                </a:lnTo>
                                <a:lnTo>
                                  <a:pt x="120" y="28"/>
                                </a:lnTo>
                                <a:lnTo>
                                  <a:pt x="132" y="36"/>
                                </a:lnTo>
                                <a:lnTo>
                                  <a:pt x="14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91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72" y="84"/>
                                </a:moveTo>
                                <a:lnTo>
                                  <a:pt x="62" y="77"/>
                                </a:lnTo>
                                <a:lnTo>
                                  <a:pt x="52" y="71"/>
                                </a:lnTo>
                                <a:lnTo>
                                  <a:pt x="42" y="65"/>
                                </a:lnTo>
                                <a:lnTo>
                                  <a:pt x="33" y="58"/>
                                </a:lnTo>
                                <a:lnTo>
                                  <a:pt x="24" y="52"/>
                                </a:lnTo>
                                <a:lnTo>
                                  <a:pt x="16" y="44"/>
                                </a:lnTo>
                                <a:lnTo>
                                  <a:pt x="8" y="37"/>
                                </a:lnTo>
                                <a:lnTo>
                                  <a:pt x="0" y="27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20" y="4"/>
                                </a:lnTo>
                                <a:lnTo>
                                  <a:pt x="27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10"/>
                                </a:lnTo>
                                <a:lnTo>
                                  <a:pt x="61" y="20"/>
                                </a:lnTo>
                                <a:lnTo>
                                  <a:pt x="64" y="30"/>
                                </a:lnTo>
                                <a:lnTo>
                                  <a:pt x="69" y="39"/>
                                </a:lnTo>
                                <a:lnTo>
                                  <a:pt x="71" y="50"/>
                                </a:lnTo>
                                <a:lnTo>
                                  <a:pt x="72" y="60"/>
                                </a:lnTo>
                                <a:lnTo>
                                  <a:pt x="73" y="72"/>
                                </a:lnTo>
                                <a:lnTo>
                                  <a:pt x="7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989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2">
                                <a:moveTo>
                                  <a:pt x="129" y="72"/>
                                </a:moveTo>
                                <a:lnTo>
                                  <a:pt x="109" y="102"/>
                                </a:lnTo>
                                <a:lnTo>
                                  <a:pt x="0" y="37"/>
                                </a:lnTo>
                                <a:lnTo>
                                  <a:pt x="8" y="27"/>
                                </a:lnTo>
                                <a:lnTo>
                                  <a:pt x="17" y="19"/>
                                </a:lnTo>
                                <a:lnTo>
                                  <a:pt x="27" y="15"/>
                                </a:lnTo>
                                <a:lnTo>
                                  <a:pt x="39" y="12"/>
                                </a:lnTo>
                                <a:lnTo>
                                  <a:pt x="50" y="11"/>
                                </a:lnTo>
                                <a:lnTo>
                                  <a:pt x="61" y="9"/>
                                </a:lnTo>
                                <a:lnTo>
                                  <a:pt x="72" y="5"/>
                                </a:lnTo>
                                <a:lnTo>
                                  <a:pt x="83" y="0"/>
                                </a:lnTo>
                                <a:lnTo>
                                  <a:pt x="97" y="1"/>
                                </a:lnTo>
                                <a:lnTo>
                                  <a:pt x="111" y="6"/>
                                </a:lnTo>
                                <a:lnTo>
                                  <a:pt x="122" y="13"/>
                                </a:lnTo>
                                <a:lnTo>
                                  <a:pt x="131" y="21"/>
                                </a:lnTo>
                                <a:lnTo>
                                  <a:pt x="136" y="32"/>
                                </a:lnTo>
                                <a:lnTo>
                                  <a:pt x="138" y="45"/>
                                </a:lnTo>
                                <a:lnTo>
                                  <a:pt x="135" y="58"/>
                                </a:lnTo>
                                <a:lnTo>
                                  <a:pt x="1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0148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92">
                                <a:moveTo>
                                  <a:pt x="165" y="192"/>
                                </a:moveTo>
                                <a:lnTo>
                                  <a:pt x="147" y="185"/>
                                </a:lnTo>
                                <a:lnTo>
                                  <a:pt x="128" y="175"/>
                                </a:lnTo>
                                <a:lnTo>
                                  <a:pt x="107" y="162"/>
                                </a:lnTo>
                                <a:lnTo>
                                  <a:pt x="85" y="148"/>
                                </a:lnTo>
                                <a:lnTo>
                                  <a:pt x="63" y="134"/>
                                </a:lnTo>
                                <a:lnTo>
                                  <a:pt x="41" y="116"/>
                                </a:lnTo>
                                <a:lnTo>
                                  <a:pt x="20" y="99"/>
                                </a:lnTo>
                                <a:lnTo>
                                  <a:pt x="0" y="82"/>
                                </a:lnTo>
                                <a:lnTo>
                                  <a:pt x="10" y="0"/>
                                </a:lnTo>
                                <a:lnTo>
                                  <a:pt x="41" y="14"/>
                                </a:lnTo>
                                <a:lnTo>
                                  <a:pt x="67" y="32"/>
                                </a:lnTo>
                                <a:lnTo>
                                  <a:pt x="89" y="54"/>
                                </a:lnTo>
                                <a:lnTo>
                                  <a:pt x="110" y="77"/>
                                </a:lnTo>
                                <a:lnTo>
                                  <a:pt x="126" y="104"/>
                                </a:lnTo>
                                <a:lnTo>
                                  <a:pt x="141" y="132"/>
                                </a:lnTo>
                                <a:lnTo>
                                  <a:pt x="154" y="161"/>
                                </a:lnTo>
                                <a:lnTo>
                                  <a:pt x="16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0940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8">
                                <a:moveTo>
                                  <a:pt x="154" y="65"/>
                                </a:moveTo>
                                <a:lnTo>
                                  <a:pt x="151" y="77"/>
                                </a:lnTo>
                                <a:lnTo>
                                  <a:pt x="146" y="89"/>
                                </a:lnTo>
                                <a:lnTo>
                                  <a:pt x="140" y="100"/>
                                </a:lnTo>
                                <a:lnTo>
                                  <a:pt x="134" y="110"/>
                                </a:lnTo>
                                <a:lnTo>
                                  <a:pt x="128" y="120"/>
                                </a:lnTo>
                                <a:lnTo>
                                  <a:pt x="121" y="130"/>
                                </a:lnTo>
                                <a:lnTo>
                                  <a:pt x="115" y="138"/>
                                </a:lnTo>
                                <a:lnTo>
                                  <a:pt x="109" y="148"/>
                                </a:lnTo>
                                <a:lnTo>
                                  <a:pt x="0" y="65"/>
                                </a:lnTo>
                                <a:lnTo>
                                  <a:pt x="4" y="32"/>
                                </a:lnTo>
                                <a:lnTo>
                                  <a:pt x="21" y="11"/>
                                </a:lnTo>
                                <a:lnTo>
                                  <a:pt x="44" y="1"/>
                                </a:lnTo>
                                <a:lnTo>
                                  <a:pt x="72" y="0"/>
                                </a:lnTo>
                                <a:lnTo>
                                  <a:pt x="100" y="8"/>
                                </a:lnTo>
                                <a:lnTo>
                                  <a:pt x="124" y="22"/>
                                </a:lnTo>
                                <a:lnTo>
                                  <a:pt x="144" y="42"/>
                                </a:lnTo>
                                <a:lnTo>
                                  <a:pt x="15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28">
                                <a:moveTo>
                                  <a:pt x="260" y="309"/>
                                </a:moveTo>
                                <a:lnTo>
                                  <a:pt x="260" y="328"/>
                                </a:lnTo>
                                <a:lnTo>
                                  <a:pt x="223" y="313"/>
                                </a:lnTo>
                                <a:lnTo>
                                  <a:pt x="189" y="295"/>
                                </a:lnTo>
                                <a:lnTo>
                                  <a:pt x="156" y="273"/>
                                </a:lnTo>
                                <a:lnTo>
                                  <a:pt x="125" y="248"/>
                                </a:lnTo>
                                <a:lnTo>
                                  <a:pt x="93" y="223"/>
                                </a:lnTo>
                                <a:lnTo>
                                  <a:pt x="62" y="197"/>
                                </a:lnTo>
                                <a:lnTo>
                                  <a:pt x="31" y="172"/>
                                </a:lnTo>
                                <a:lnTo>
                                  <a:pt x="0" y="147"/>
                                </a:lnTo>
                                <a:lnTo>
                                  <a:pt x="7" y="0"/>
                                </a:lnTo>
                                <a:lnTo>
                                  <a:pt x="52" y="28"/>
                                </a:lnTo>
                                <a:lnTo>
                                  <a:pt x="98" y="57"/>
                                </a:lnTo>
                                <a:lnTo>
                                  <a:pt x="141" y="88"/>
                                </a:lnTo>
                                <a:lnTo>
                                  <a:pt x="182" y="121"/>
                                </a:lnTo>
                                <a:lnTo>
                                  <a:pt x="214" y="160"/>
                                </a:lnTo>
                                <a:lnTo>
                                  <a:pt x="240" y="203"/>
                                </a:lnTo>
                                <a:lnTo>
                                  <a:pt x="255" y="252"/>
                                </a:lnTo>
                                <a:lnTo>
                                  <a:pt x="26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5227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143" y="78"/>
                                </a:moveTo>
                                <a:lnTo>
                                  <a:pt x="128" y="124"/>
                                </a:lnTo>
                                <a:lnTo>
                                  <a:pt x="0" y="45"/>
                                </a:lnTo>
                                <a:lnTo>
                                  <a:pt x="27" y="0"/>
                                </a:lnTo>
                                <a:lnTo>
                                  <a:pt x="43" y="7"/>
                                </a:lnTo>
                                <a:lnTo>
                                  <a:pt x="60" y="13"/>
                                </a:lnTo>
                                <a:lnTo>
                                  <a:pt x="76" y="21"/>
                                </a:lnTo>
                                <a:lnTo>
                                  <a:pt x="93" y="28"/>
                                </a:lnTo>
                                <a:lnTo>
                                  <a:pt x="107" y="38"/>
                                </a:lnTo>
                                <a:lnTo>
                                  <a:pt x="121" y="48"/>
                                </a:lnTo>
                                <a:lnTo>
                                  <a:pt x="133" y="62"/>
                                </a:lnTo>
                                <a:lnTo>
                                  <a:pt x="14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320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4">
                                <a:moveTo>
                                  <a:pt x="141" y="99"/>
                                </a:moveTo>
                                <a:lnTo>
                                  <a:pt x="114" y="144"/>
                                </a:lnTo>
                                <a:lnTo>
                                  <a:pt x="96" y="129"/>
                                </a:lnTo>
                                <a:lnTo>
                                  <a:pt x="74" y="115"/>
                                </a:lnTo>
                                <a:lnTo>
                                  <a:pt x="48" y="102"/>
                                </a:lnTo>
                                <a:lnTo>
                                  <a:pt x="26" y="88"/>
                                </a:lnTo>
                                <a:lnTo>
                                  <a:pt x="8" y="72"/>
                                </a:lnTo>
                                <a:lnTo>
                                  <a:pt x="0" y="53"/>
                                </a:lnTo>
                                <a:lnTo>
                                  <a:pt x="4" y="30"/>
                                </a:lnTo>
                                <a:lnTo>
                                  <a:pt x="23" y="0"/>
                                </a:lnTo>
                                <a:lnTo>
                                  <a:pt x="43" y="4"/>
                                </a:lnTo>
                                <a:lnTo>
                                  <a:pt x="60" y="13"/>
                                </a:lnTo>
                                <a:lnTo>
                                  <a:pt x="75" y="24"/>
                                </a:lnTo>
                                <a:lnTo>
                                  <a:pt x="89" y="37"/>
                                </a:lnTo>
                                <a:lnTo>
                                  <a:pt x="100" y="52"/>
                                </a:lnTo>
                                <a:lnTo>
                                  <a:pt x="113" y="67"/>
                                </a:lnTo>
                                <a:lnTo>
                                  <a:pt x="126" y="83"/>
                                </a:lnTo>
                                <a:lnTo>
                                  <a:pt x="14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1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4">
                                <a:moveTo>
                                  <a:pt x="308" y="162"/>
                                </a:moveTo>
                                <a:lnTo>
                                  <a:pt x="317" y="181"/>
                                </a:lnTo>
                                <a:lnTo>
                                  <a:pt x="325" y="199"/>
                                </a:lnTo>
                                <a:lnTo>
                                  <a:pt x="333" y="218"/>
                                </a:lnTo>
                                <a:lnTo>
                                  <a:pt x="341" y="238"/>
                                </a:lnTo>
                                <a:lnTo>
                                  <a:pt x="347" y="258"/>
                                </a:lnTo>
                                <a:lnTo>
                                  <a:pt x="352" y="279"/>
                                </a:lnTo>
                                <a:lnTo>
                                  <a:pt x="354" y="301"/>
                                </a:lnTo>
                                <a:lnTo>
                                  <a:pt x="354" y="324"/>
                                </a:lnTo>
                                <a:lnTo>
                                  <a:pt x="306" y="308"/>
                                </a:lnTo>
                                <a:lnTo>
                                  <a:pt x="259" y="291"/>
                                </a:lnTo>
                                <a:lnTo>
                                  <a:pt x="212" y="275"/>
                                </a:lnTo>
                                <a:lnTo>
                                  <a:pt x="165" y="255"/>
                                </a:lnTo>
                                <a:lnTo>
                                  <a:pt x="120" y="233"/>
                                </a:lnTo>
                                <a:lnTo>
                                  <a:pt x="77" y="209"/>
                                </a:lnTo>
                                <a:lnTo>
                                  <a:pt x="37" y="179"/>
                                </a:lnTo>
                                <a:lnTo>
                                  <a:pt x="0" y="143"/>
                                </a:lnTo>
                                <a:lnTo>
                                  <a:pt x="26" y="0"/>
                                </a:lnTo>
                                <a:lnTo>
                                  <a:pt x="60" y="22"/>
                                </a:lnTo>
                                <a:lnTo>
                                  <a:pt x="94" y="45"/>
                                </a:lnTo>
                                <a:lnTo>
                                  <a:pt x="126" y="71"/>
                                </a:lnTo>
                                <a:lnTo>
                                  <a:pt x="161" y="95"/>
                                </a:lnTo>
                                <a:lnTo>
                                  <a:pt x="194" y="119"/>
                                </a:lnTo>
                                <a:lnTo>
                                  <a:pt x="229" y="138"/>
                                </a:lnTo>
                                <a:lnTo>
                                  <a:pt x="268" y="154"/>
                                </a:lnTo>
                                <a:lnTo>
                                  <a:pt x="30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461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3">
                                <a:moveTo>
                                  <a:pt x="64" y="143"/>
                                </a:moveTo>
                                <a:lnTo>
                                  <a:pt x="53" y="143"/>
                                </a:lnTo>
                                <a:lnTo>
                                  <a:pt x="45" y="141"/>
                                </a:lnTo>
                                <a:lnTo>
                                  <a:pt x="36" y="139"/>
                                </a:lnTo>
                                <a:lnTo>
                                  <a:pt x="29" y="135"/>
                                </a:lnTo>
                                <a:lnTo>
                                  <a:pt x="21" y="131"/>
                                </a:lnTo>
                                <a:lnTo>
                                  <a:pt x="14" y="124"/>
                                </a:lnTo>
                                <a:lnTo>
                                  <a:pt x="6" y="118"/>
                                </a:lnTo>
                                <a:lnTo>
                                  <a:pt x="0" y="109"/>
                                </a:lnTo>
                                <a:lnTo>
                                  <a:pt x="11" y="0"/>
                                </a:lnTo>
                                <a:lnTo>
                                  <a:pt x="101" y="45"/>
                                </a:lnTo>
                                <a:lnTo>
                                  <a:pt x="6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6448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81">
                                <a:moveTo>
                                  <a:pt x="415" y="166"/>
                                </a:moveTo>
                                <a:lnTo>
                                  <a:pt x="429" y="191"/>
                                </a:lnTo>
                                <a:lnTo>
                                  <a:pt x="437" y="215"/>
                                </a:lnTo>
                                <a:lnTo>
                                  <a:pt x="443" y="243"/>
                                </a:lnTo>
                                <a:lnTo>
                                  <a:pt x="447" y="271"/>
                                </a:lnTo>
                                <a:lnTo>
                                  <a:pt x="449" y="300"/>
                                </a:lnTo>
                                <a:lnTo>
                                  <a:pt x="452" y="328"/>
                                </a:lnTo>
                                <a:lnTo>
                                  <a:pt x="459" y="354"/>
                                </a:lnTo>
                                <a:lnTo>
                                  <a:pt x="468" y="381"/>
                                </a:lnTo>
                                <a:lnTo>
                                  <a:pt x="409" y="360"/>
                                </a:lnTo>
                                <a:lnTo>
                                  <a:pt x="350" y="335"/>
                                </a:lnTo>
                                <a:lnTo>
                                  <a:pt x="291" y="308"/>
                                </a:lnTo>
                                <a:lnTo>
                                  <a:pt x="232" y="278"/>
                                </a:lnTo>
                                <a:lnTo>
                                  <a:pt x="173" y="247"/>
                                </a:lnTo>
                                <a:lnTo>
                                  <a:pt x="114" y="214"/>
                                </a:lnTo>
                                <a:lnTo>
                                  <a:pt x="56" y="181"/>
                                </a:lnTo>
                                <a:lnTo>
                                  <a:pt x="0" y="147"/>
                                </a:lnTo>
                                <a:lnTo>
                                  <a:pt x="45" y="0"/>
                                </a:lnTo>
                                <a:lnTo>
                                  <a:pt x="85" y="33"/>
                                </a:lnTo>
                                <a:lnTo>
                                  <a:pt x="128" y="62"/>
                                </a:lnTo>
                                <a:lnTo>
                                  <a:pt x="172" y="87"/>
                                </a:lnTo>
                                <a:lnTo>
                                  <a:pt x="218" y="108"/>
                                </a:lnTo>
                                <a:lnTo>
                                  <a:pt x="265" y="127"/>
                                </a:lnTo>
                                <a:lnTo>
                                  <a:pt x="314" y="142"/>
                                </a:lnTo>
                                <a:lnTo>
                                  <a:pt x="363" y="155"/>
                                </a:lnTo>
                                <a:lnTo>
                                  <a:pt x="41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6448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2">
                                <a:moveTo>
                                  <a:pt x="30" y="75"/>
                                </a:moveTo>
                                <a:lnTo>
                                  <a:pt x="25" y="77"/>
                                </a:lnTo>
                                <a:lnTo>
                                  <a:pt x="22" y="80"/>
                                </a:lnTo>
                                <a:lnTo>
                                  <a:pt x="19" y="84"/>
                                </a:lnTo>
                                <a:lnTo>
                                  <a:pt x="16" y="87"/>
                                </a:lnTo>
                                <a:lnTo>
                                  <a:pt x="12" y="90"/>
                                </a:lnTo>
                                <a:lnTo>
                                  <a:pt x="8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90"/>
                                </a:lnTo>
                                <a:lnTo>
                                  <a:pt x="11" y="0"/>
                                </a:lnTo>
                                <a:lnTo>
                                  <a:pt x="24" y="6"/>
                                </a:lnTo>
                                <a:lnTo>
                                  <a:pt x="33" y="12"/>
                                </a:lnTo>
                                <a:lnTo>
                                  <a:pt x="38" y="21"/>
                                </a:lnTo>
                                <a:lnTo>
                                  <a:pt x="40" y="30"/>
                                </a:lnTo>
                                <a:lnTo>
                                  <a:pt x="39" y="42"/>
                                </a:lnTo>
                                <a:lnTo>
                                  <a:pt x="37" y="53"/>
                                </a:lnTo>
                                <a:lnTo>
                                  <a:pt x="34" y="64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8680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4">
                                <a:moveTo>
                                  <a:pt x="561" y="234"/>
                                </a:moveTo>
                                <a:lnTo>
                                  <a:pt x="606" y="434"/>
                                </a:lnTo>
                                <a:lnTo>
                                  <a:pt x="525" y="411"/>
                                </a:lnTo>
                                <a:lnTo>
                                  <a:pt x="446" y="383"/>
                                </a:lnTo>
                                <a:lnTo>
                                  <a:pt x="367" y="354"/>
                                </a:lnTo>
                                <a:lnTo>
                                  <a:pt x="291" y="320"/>
                                </a:lnTo>
                                <a:lnTo>
                                  <a:pt x="214" y="283"/>
                                </a:lnTo>
                                <a:lnTo>
                                  <a:pt x="140" y="242"/>
                                </a:lnTo>
                                <a:lnTo>
                                  <a:pt x="68" y="195"/>
                                </a:lnTo>
                                <a:lnTo>
                                  <a:pt x="0" y="143"/>
                                </a:lnTo>
                                <a:lnTo>
                                  <a:pt x="55" y="0"/>
                                </a:lnTo>
                                <a:lnTo>
                                  <a:pt x="119" y="29"/>
                                </a:lnTo>
                                <a:lnTo>
                                  <a:pt x="180" y="61"/>
                                </a:lnTo>
                                <a:lnTo>
                                  <a:pt x="241" y="96"/>
                                </a:lnTo>
                                <a:lnTo>
                                  <a:pt x="301" y="132"/>
                                </a:lnTo>
                                <a:lnTo>
                                  <a:pt x="362" y="166"/>
                                </a:lnTo>
                                <a:lnTo>
                                  <a:pt x="427" y="195"/>
                                </a:lnTo>
                                <a:lnTo>
                                  <a:pt x="492" y="218"/>
                                </a:lnTo>
                                <a:lnTo>
                                  <a:pt x="56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6960"/>
                            <a:ext cx="72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55">
                                <a:moveTo>
                                  <a:pt x="660" y="283"/>
                                </a:moveTo>
                                <a:lnTo>
                                  <a:pt x="667" y="292"/>
                                </a:lnTo>
                                <a:lnTo>
                                  <a:pt x="674" y="301"/>
                                </a:lnTo>
                                <a:lnTo>
                                  <a:pt x="679" y="313"/>
                                </a:lnTo>
                                <a:lnTo>
                                  <a:pt x="682" y="325"/>
                                </a:lnTo>
                                <a:lnTo>
                                  <a:pt x="685" y="339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68"/>
                                </a:lnTo>
                                <a:lnTo>
                                  <a:pt x="687" y="382"/>
                                </a:lnTo>
                                <a:lnTo>
                                  <a:pt x="659" y="405"/>
                                </a:lnTo>
                                <a:lnTo>
                                  <a:pt x="629" y="425"/>
                                </a:lnTo>
                                <a:lnTo>
                                  <a:pt x="599" y="442"/>
                                </a:lnTo>
                                <a:lnTo>
                                  <a:pt x="568" y="451"/>
                                </a:lnTo>
                                <a:lnTo>
                                  <a:pt x="536" y="455"/>
                                </a:lnTo>
                                <a:lnTo>
                                  <a:pt x="504" y="451"/>
                                </a:lnTo>
                                <a:lnTo>
                                  <a:pt x="473" y="440"/>
                                </a:lnTo>
                                <a:lnTo>
                                  <a:pt x="442" y="419"/>
                                </a:lnTo>
                                <a:lnTo>
                                  <a:pt x="385" y="383"/>
                                </a:lnTo>
                                <a:lnTo>
                                  <a:pt x="329" y="345"/>
                                </a:lnTo>
                                <a:lnTo>
                                  <a:pt x="274" y="306"/>
                                </a:lnTo>
                                <a:lnTo>
                                  <a:pt x="219" y="266"/>
                                </a:lnTo>
                                <a:lnTo>
                                  <a:pt x="164" y="226"/>
                                </a:lnTo>
                                <a:lnTo>
                                  <a:pt x="109" y="186"/>
                                </a:lnTo>
                                <a:lnTo>
                                  <a:pt x="54" y="147"/>
                                </a:lnTo>
                                <a:lnTo>
                                  <a:pt x="0" y="110"/>
                                </a:lnTo>
                                <a:lnTo>
                                  <a:pt x="34" y="0"/>
                                </a:lnTo>
                                <a:lnTo>
                                  <a:pt x="105" y="53"/>
                                </a:lnTo>
                                <a:lnTo>
                                  <a:pt x="177" y="101"/>
                                </a:lnTo>
                                <a:lnTo>
                                  <a:pt x="251" y="146"/>
                                </a:lnTo>
                                <a:lnTo>
                                  <a:pt x="328" y="186"/>
                                </a:lnTo>
                                <a:lnTo>
                                  <a:pt x="406" y="220"/>
                                </a:lnTo>
                                <a:lnTo>
                                  <a:pt x="488" y="248"/>
                                </a:lnTo>
                                <a:lnTo>
                                  <a:pt x="572" y="269"/>
                                </a:lnTo>
                                <a:lnTo>
                                  <a:pt x="66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24960"/>
                            <a:ext cx="6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61">
                                <a:moveTo>
                                  <a:pt x="572" y="343"/>
                                </a:moveTo>
                                <a:lnTo>
                                  <a:pt x="548" y="367"/>
                                </a:lnTo>
                                <a:lnTo>
                                  <a:pt x="522" y="393"/>
                                </a:lnTo>
                                <a:lnTo>
                                  <a:pt x="494" y="420"/>
                                </a:lnTo>
                                <a:lnTo>
                                  <a:pt x="466" y="441"/>
                                </a:lnTo>
                                <a:lnTo>
                                  <a:pt x="437" y="456"/>
                                </a:lnTo>
                                <a:lnTo>
                                  <a:pt x="408" y="461"/>
                                </a:lnTo>
                                <a:lnTo>
                                  <a:pt x="377" y="450"/>
                                </a:lnTo>
                                <a:lnTo>
                                  <a:pt x="347" y="421"/>
                                </a:lnTo>
                                <a:lnTo>
                                  <a:pt x="0" y="149"/>
                                </a:lnTo>
                                <a:lnTo>
                                  <a:pt x="56" y="0"/>
                                </a:lnTo>
                                <a:lnTo>
                                  <a:pt x="119" y="45"/>
                                </a:lnTo>
                                <a:lnTo>
                                  <a:pt x="181" y="91"/>
                                </a:lnTo>
                                <a:lnTo>
                                  <a:pt x="244" y="138"/>
                                </a:lnTo>
                                <a:lnTo>
                                  <a:pt x="307" y="184"/>
                                </a:lnTo>
                                <a:lnTo>
                                  <a:pt x="370" y="229"/>
                                </a:lnTo>
                                <a:lnTo>
                                  <a:pt x="435" y="270"/>
                                </a:lnTo>
                                <a:lnTo>
                                  <a:pt x="503" y="309"/>
                                </a:lnTo>
                                <a:lnTo>
                                  <a:pt x="57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469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41">
                                <a:moveTo>
                                  <a:pt x="480" y="290"/>
                                </a:moveTo>
                                <a:lnTo>
                                  <a:pt x="463" y="310"/>
                                </a:lnTo>
                                <a:lnTo>
                                  <a:pt x="446" y="332"/>
                                </a:lnTo>
                                <a:lnTo>
                                  <a:pt x="427" y="352"/>
                                </a:lnTo>
                                <a:lnTo>
                                  <a:pt x="408" y="372"/>
                                </a:lnTo>
                                <a:lnTo>
                                  <a:pt x="386" y="393"/>
                                </a:lnTo>
                                <a:lnTo>
                                  <a:pt x="367" y="411"/>
                                </a:lnTo>
                                <a:lnTo>
                                  <a:pt x="347" y="427"/>
                                </a:lnTo>
                                <a:lnTo>
                                  <a:pt x="328" y="441"/>
                                </a:lnTo>
                                <a:lnTo>
                                  <a:pt x="0" y="136"/>
                                </a:lnTo>
                                <a:lnTo>
                                  <a:pt x="45" y="0"/>
                                </a:lnTo>
                                <a:lnTo>
                                  <a:pt x="97" y="41"/>
                                </a:lnTo>
                                <a:lnTo>
                                  <a:pt x="149" y="82"/>
                                </a:lnTo>
                                <a:lnTo>
                                  <a:pt x="200" y="125"/>
                                </a:lnTo>
                                <a:lnTo>
                                  <a:pt x="253" y="166"/>
                                </a:lnTo>
                                <a:lnTo>
                                  <a:pt x="306" y="204"/>
                                </a:lnTo>
                                <a:lnTo>
                                  <a:pt x="362" y="239"/>
                                </a:lnTo>
                                <a:lnTo>
                                  <a:pt x="420" y="269"/>
                                </a:lnTo>
                                <a:lnTo>
                                  <a:pt x="4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96600"/>
                            <a:ext cx="67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331">
                                <a:moveTo>
                                  <a:pt x="633" y="796"/>
                                </a:moveTo>
                                <a:lnTo>
                                  <a:pt x="621" y="872"/>
                                </a:lnTo>
                                <a:lnTo>
                                  <a:pt x="594" y="941"/>
                                </a:lnTo>
                                <a:lnTo>
                                  <a:pt x="555" y="1006"/>
                                </a:lnTo>
                                <a:lnTo>
                                  <a:pt x="510" y="1069"/>
                                </a:lnTo>
                                <a:lnTo>
                                  <a:pt x="462" y="1131"/>
                                </a:lnTo>
                                <a:lnTo>
                                  <a:pt x="417" y="1194"/>
                                </a:lnTo>
                                <a:lnTo>
                                  <a:pt x="377" y="1259"/>
                                </a:lnTo>
                                <a:lnTo>
                                  <a:pt x="351" y="1327"/>
                                </a:lnTo>
                                <a:lnTo>
                                  <a:pt x="342" y="1331"/>
                                </a:lnTo>
                                <a:lnTo>
                                  <a:pt x="337" y="1331"/>
                                </a:lnTo>
                                <a:lnTo>
                                  <a:pt x="331" y="1327"/>
                                </a:lnTo>
                                <a:lnTo>
                                  <a:pt x="328" y="1323"/>
                                </a:lnTo>
                                <a:lnTo>
                                  <a:pt x="325" y="1318"/>
                                </a:lnTo>
                                <a:lnTo>
                                  <a:pt x="323" y="1312"/>
                                </a:lnTo>
                                <a:lnTo>
                                  <a:pt x="320" y="1306"/>
                                </a:lnTo>
                                <a:lnTo>
                                  <a:pt x="316" y="1302"/>
                                </a:lnTo>
                                <a:lnTo>
                                  <a:pt x="351" y="1245"/>
                                </a:lnTo>
                                <a:lnTo>
                                  <a:pt x="389" y="1187"/>
                                </a:lnTo>
                                <a:lnTo>
                                  <a:pt x="428" y="1130"/>
                                </a:lnTo>
                                <a:lnTo>
                                  <a:pt x="464" y="1070"/>
                                </a:lnTo>
                                <a:lnTo>
                                  <a:pt x="496" y="1008"/>
                                </a:lnTo>
                                <a:lnTo>
                                  <a:pt x="519" y="943"/>
                                </a:lnTo>
                                <a:lnTo>
                                  <a:pt x="531" y="876"/>
                                </a:lnTo>
                                <a:lnTo>
                                  <a:pt x="531" y="803"/>
                                </a:lnTo>
                                <a:lnTo>
                                  <a:pt x="525" y="707"/>
                                </a:lnTo>
                                <a:lnTo>
                                  <a:pt x="503" y="614"/>
                                </a:lnTo>
                                <a:lnTo>
                                  <a:pt x="463" y="527"/>
                                </a:lnTo>
                                <a:lnTo>
                                  <a:pt x="413" y="446"/>
                                </a:lnTo>
                                <a:lnTo>
                                  <a:pt x="350" y="371"/>
                                </a:lnTo>
                                <a:lnTo>
                                  <a:pt x="280" y="303"/>
                                </a:lnTo>
                                <a:lnTo>
                                  <a:pt x="203" y="242"/>
                                </a:lnTo>
                                <a:lnTo>
                                  <a:pt x="124" y="189"/>
                                </a:lnTo>
                                <a:lnTo>
                                  <a:pt x="124" y="182"/>
                                </a:lnTo>
                                <a:lnTo>
                                  <a:pt x="126" y="174"/>
                                </a:lnTo>
                                <a:lnTo>
                                  <a:pt x="127" y="166"/>
                                </a:lnTo>
                                <a:lnTo>
                                  <a:pt x="129" y="157"/>
                                </a:lnTo>
                                <a:lnTo>
                                  <a:pt x="128" y="149"/>
                                </a:lnTo>
                                <a:lnTo>
                                  <a:pt x="125" y="140"/>
                                </a:lnTo>
                                <a:lnTo>
                                  <a:pt x="119" y="132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1"/>
                                </a:lnTo>
                                <a:lnTo>
                                  <a:pt x="96" y="137"/>
                                </a:lnTo>
                                <a:lnTo>
                                  <a:pt x="90" y="142"/>
                                </a:lnTo>
                                <a:lnTo>
                                  <a:pt x="83" y="145"/>
                                </a:lnTo>
                                <a:lnTo>
                                  <a:pt x="76" y="149"/>
                                </a:lnTo>
                                <a:lnTo>
                                  <a:pt x="68" y="150"/>
                                </a:lnTo>
                                <a:lnTo>
                                  <a:pt x="60" y="151"/>
                                </a:lnTo>
                                <a:lnTo>
                                  <a:pt x="52" y="151"/>
                                </a:lnTo>
                                <a:lnTo>
                                  <a:pt x="54" y="139"/>
                                </a:lnTo>
                                <a:lnTo>
                                  <a:pt x="62" y="126"/>
                                </a:lnTo>
                                <a:lnTo>
                                  <a:pt x="71" y="114"/>
                                </a:lnTo>
                                <a:lnTo>
                                  <a:pt x="81" y="103"/>
                                </a:lnTo>
                                <a:lnTo>
                                  <a:pt x="88" y="91"/>
                                </a:lnTo>
                                <a:lnTo>
                                  <a:pt x="90" y="78"/>
                                </a:lnTo>
                                <a:lnTo>
                                  <a:pt x="85" y="65"/>
                                </a:lnTo>
                                <a:lnTo>
                                  <a:pt x="71" y="53"/>
                                </a:lnTo>
                                <a:lnTo>
                                  <a:pt x="0" y="118"/>
                                </a:lnTo>
                                <a:lnTo>
                                  <a:pt x="79" y="0"/>
                                </a:lnTo>
                                <a:lnTo>
                                  <a:pt x="173" y="79"/>
                                </a:lnTo>
                                <a:lnTo>
                                  <a:pt x="275" y="160"/>
                                </a:lnTo>
                                <a:lnTo>
                                  <a:pt x="375" y="247"/>
                                </a:lnTo>
                                <a:lnTo>
                                  <a:pt x="471" y="339"/>
                                </a:lnTo>
                                <a:lnTo>
                                  <a:pt x="550" y="438"/>
                                </a:lnTo>
                                <a:lnTo>
                                  <a:pt x="609" y="546"/>
                                </a:lnTo>
                                <a:lnTo>
                                  <a:pt x="637" y="665"/>
                                </a:lnTo>
                                <a:lnTo>
                                  <a:pt x="63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00560"/>
                            <a:ext cx="69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558">
                                <a:moveTo>
                                  <a:pt x="525" y="193"/>
                                </a:moveTo>
                                <a:lnTo>
                                  <a:pt x="506" y="208"/>
                                </a:lnTo>
                                <a:lnTo>
                                  <a:pt x="489" y="199"/>
                                </a:lnTo>
                                <a:lnTo>
                                  <a:pt x="475" y="187"/>
                                </a:lnTo>
                                <a:lnTo>
                                  <a:pt x="463" y="173"/>
                                </a:lnTo>
                                <a:lnTo>
                                  <a:pt x="452" y="158"/>
                                </a:lnTo>
                                <a:lnTo>
                                  <a:pt x="441" y="144"/>
                                </a:lnTo>
                                <a:lnTo>
                                  <a:pt x="429" y="131"/>
                                </a:lnTo>
                                <a:lnTo>
                                  <a:pt x="414" y="119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18"/>
                                </a:lnTo>
                                <a:lnTo>
                                  <a:pt x="380" y="126"/>
                                </a:lnTo>
                                <a:lnTo>
                                  <a:pt x="380" y="137"/>
                                </a:lnTo>
                                <a:lnTo>
                                  <a:pt x="382" y="147"/>
                                </a:lnTo>
                                <a:lnTo>
                                  <a:pt x="386" y="158"/>
                                </a:lnTo>
                                <a:lnTo>
                                  <a:pt x="390" y="169"/>
                                </a:lnTo>
                                <a:lnTo>
                                  <a:pt x="395" y="181"/>
                                </a:lnTo>
                                <a:lnTo>
                                  <a:pt x="397" y="193"/>
                                </a:lnTo>
                                <a:lnTo>
                                  <a:pt x="454" y="245"/>
                                </a:lnTo>
                                <a:lnTo>
                                  <a:pt x="377" y="317"/>
                                </a:lnTo>
                                <a:lnTo>
                                  <a:pt x="308" y="395"/>
                                </a:lnTo>
                                <a:lnTo>
                                  <a:pt x="249" y="478"/>
                                </a:lnTo>
                                <a:lnTo>
                                  <a:pt x="204" y="565"/>
                                </a:lnTo>
                                <a:lnTo>
                                  <a:pt x="172" y="656"/>
                                </a:lnTo>
                                <a:lnTo>
                                  <a:pt x="157" y="750"/>
                                </a:lnTo>
                                <a:lnTo>
                                  <a:pt x="159" y="846"/>
                                </a:lnTo>
                                <a:lnTo>
                                  <a:pt x="182" y="943"/>
                                </a:lnTo>
                                <a:lnTo>
                                  <a:pt x="224" y="1023"/>
                                </a:lnTo>
                                <a:lnTo>
                                  <a:pt x="275" y="1099"/>
                                </a:lnTo>
                                <a:lnTo>
                                  <a:pt x="333" y="1170"/>
                                </a:lnTo>
                                <a:lnTo>
                                  <a:pt x="397" y="1240"/>
                                </a:lnTo>
                                <a:lnTo>
                                  <a:pt x="463" y="1307"/>
                                </a:lnTo>
                                <a:lnTo>
                                  <a:pt x="531" y="1374"/>
                                </a:lnTo>
                                <a:lnTo>
                                  <a:pt x="597" y="1439"/>
                                </a:lnTo>
                                <a:lnTo>
                                  <a:pt x="661" y="1505"/>
                                </a:lnTo>
                                <a:lnTo>
                                  <a:pt x="661" y="1517"/>
                                </a:lnTo>
                                <a:lnTo>
                                  <a:pt x="657" y="1527"/>
                                </a:lnTo>
                                <a:lnTo>
                                  <a:pt x="650" y="1534"/>
                                </a:lnTo>
                                <a:lnTo>
                                  <a:pt x="641" y="1539"/>
                                </a:lnTo>
                                <a:lnTo>
                                  <a:pt x="630" y="1545"/>
                                </a:lnTo>
                                <a:lnTo>
                                  <a:pt x="618" y="1550"/>
                                </a:lnTo>
                                <a:lnTo>
                                  <a:pt x="607" y="1554"/>
                                </a:lnTo>
                                <a:lnTo>
                                  <a:pt x="597" y="1558"/>
                                </a:lnTo>
                                <a:lnTo>
                                  <a:pt x="506" y="1490"/>
                                </a:lnTo>
                                <a:lnTo>
                                  <a:pt x="420" y="1415"/>
                                </a:lnTo>
                                <a:lnTo>
                                  <a:pt x="338" y="1335"/>
                                </a:lnTo>
                                <a:lnTo>
                                  <a:pt x="261" y="1249"/>
                                </a:lnTo>
                                <a:lnTo>
                                  <a:pt x="188" y="1159"/>
                                </a:lnTo>
                                <a:lnTo>
                                  <a:pt x="123" y="1066"/>
                                </a:lnTo>
                                <a:lnTo>
                                  <a:pt x="62" y="969"/>
                                </a:lnTo>
                                <a:lnTo>
                                  <a:pt x="9" y="872"/>
                                </a:lnTo>
                                <a:lnTo>
                                  <a:pt x="0" y="740"/>
                                </a:lnTo>
                                <a:lnTo>
                                  <a:pt x="20" y="618"/>
                                </a:lnTo>
                                <a:lnTo>
                                  <a:pt x="61" y="507"/>
                                </a:lnTo>
                                <a:lnTo>
                                  <a:pt x="119" y="402"/>
                                </a:lnTo>
                                <a:lnTo>
                                  <a:pt x="187" y="301"/>
                                </a:lnTo>
                                <a:lnTo>
                                  <a:pt x="262" y="202"/>
                                </a:lnTo>
                                <a:lnTo>
                                  <a:pt x="337" y="103"/>
                                </a:lnTo>
                                <a:lnTo>
                                  <a:pt x="408" y="0"/>
                                </a:lnTo>
                                <a:lnTo>
                                  <a:pt x="413" y="29"/>
                                </a:lnTo>
                                <a:lnTo>
                                  <a:pt x="421" y="57"/>
                                </a:lnTo>
                                <a:lnTo>
                                  <a:pt x="433" y="85"/>
                                </a:lnTo>
                                <a:lnTo>
                                  <a:pt x="446" y="110"/>
                                </a:lnTo>
                                <a:lnTo>
                                  <a:pt x="462" y="136"/>
                                </a:lnTo>
                                <a:lnTo>
                                  <a:pt x="481" y="157"/>
                                </a:lnTo>
                                <a:lnTo>
                                  <a:pt x="502" y="177"/>
                                </a:lnTo>
                                <a:lnTo>
                                  <a:pt x="52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25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17"/>
                                </a:moveTo>
                                <a:lnTo>
                                  <a:pt x="30" y="36"/>
                                </a:lnTo>
                                <a:lnTo>
                                  <a:pt x="20" y="38"/>
                                </a:lnTo>
                                <a:lnTo>
                                  <a:pt x="14" y="37"/>
                                </a:lnTo>
                                <a:lnTo>
                                  <a:pt x="8" y="33"/>
                                </a:lnTo>
                                <a:lnTo>
                                  <a:pt x="4" y="26"/>
                                </a:lnTo>
                                <a:lnTo>
                                  <a:pt x="1" y="19"/>
                                </a:lnTo>
                                <a:lnTo>
                                  <a:pt x="0" y="12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9"/>
                                </a:lnTo>
                                <a:lnTo>
                                  <a:pt x="25" y="12"/>
                                </a:lnTo>
                                <a:lnTo>
                                  <a:pt x="27" y="15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1720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18" y="0"/>
                                </a:moveTo>
                                <a:lnTo>
                                  <a:pt x="103" y="23"/>
                                </a:lnTo>
                                <a:lnTo>
                                  <a:pt x="87" y="49"/>
                                </a:lnTo>
                                <a:lnTo>
                                  <a:pt x="70" y="80"/>
                                </a:lnTo>
                                <a:lnTo>
                                  <a:pt x="56" y="112"/>
                                </a:lnTo>
                                <a:lnTo>
                                  <a:pt x="47" y="148"/>
                                </a:lnTo>
                                <a:lnTo>
                                  <a:pt x="47" y="181"/>
                                </a:lnTo>
                                <a:lnTo>
                                  <a:pt x="58" y="215"/>
                                </a:lnTo>
                                <a:lnTo>
                                  <a:pt x="84" y="245"/>
                                </a:lnTo>
                                <a:lnTo>
                                  <a:pt x="95" y="262"/>
                                </a:lnTo>
                                <a:lnTo>
                                  <a:pt x="109" y="271"/>
                                </a:lnTo>
                                <a:lnTo>
                                  <a:pt x="124" y="273"/>
                                </a:lnTo>
                                <a:lnTo>
                                  <a:pt x="140" y="271"/>
                                </a:lnTo>
                                <a:lnTo>
                                  <a:pt x="157" y="265"/>
                                </a:lnTo>
                                <a:lnTo>
                                  <a:pt x="174" y="260"/>
                                </a:lnTo>
                                <a:lnTo>
                                  <a:pt x="191" y="255"/>
                                </a:lnTo>
                                <a:lnTo>
                                  <a:pt x="208" y="253"/>
                                </a:lnTo>
                                <a:lnTo>
                                  <a:pt x="215" y="239"/>
                                </a:lnTo>
                                <a:lnTo>
                                  <a:pt x="222" y="224"/>
                                </a:lnTo>
                                <a:lnTo>
                                  <a:pt x="228" y="209"/>
                                </a:lnTo>
                                <a:lnTo>
                                  <a:pt x="235" y="19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64"/>
                                </a:lnTo>
                                <a:lnTo>
                                  <a:pt x="260" y="150"/>
                                </a:lnTo>
                                <a:lnTo>
                                  <a:pt x="272" y="136"/>
                                </a:lnTo>
                                <a:lnTo>
                                  <a:pt x="280" y="139"/>
                                </a:lnTo>
                                <a:lnTo>
                                  <a:pt x="288" y="150"/>
                                </a:lnTo>
                                <a:lnTo>
                                  <a:pt x="291" y="164"/>
                                </a:lnTo>
                                <a:lnTo>
                                  <a:pt x="293" y="182"/>
                                </a:lnTo>
                                <a:lnTo>
                                  <a:pt x="292" y="201"/>
                                </a:lnTo>
                                <a:lnTo>
                                  <a:pt x="290" y="221"/>
                                </a:lnTo>
                                <a:lnTo>
                                  <a:pt x="287" y="239"/>
                                </a:lnTo>
                                <a:lnTo>
                                  <a:pt x="283" y="253"/>
                                </a:lnTo>
                                <a:lnTo>
                                  <a:pt x="274" y="269"/>
                                </a:lnTo>
                                <a:lnTo>
                                  <a:pt x="265" y="285"/>
                                </a:lnTo>
                                <a:lnTo>
                                  <a:pt x="255" y="301"/>
                                </a:lnTo>
                                <a:lnTo>
                                  <a:pt x="245" y="317"/>
                                </a:lnTo>
                                <a:lnTo>
                                  <a:pt x="232" y="332"/>
                                </a:lnTo>
                                <a:lnTo>
                                  <a:pt x="217" y="344"/>
                                </a:lnTo>
                                <a:lnTo>
                                  <a:pt x="200" y="352"/>
                                </a:lnTo>
                                <a:lnTo>
                                  <a:pt x="181" y="355"/>
                                </a:lnTo>
                                <a:lnTo>
                                  <a:pt x="147" y="359"/>
                                </a:lnTo>
                                <a:lnTo>
                                  <a:pt x="117" y="352"/>
                                </a:lnTo>
                                <a:lnTo>
                                  <a:pt x="90" y="338"/>
                                </a:lnTo>
                                <a:lnTo>
                                  <a:pt x="67" y="318"/>
                                </a:lnTo>
                                <a:lnTo>
                                  <a:pt x="47" y="294"/>
                                </a:lnTo>
                                <a:lnTo>
                                  <a:pt x="30" y="270"/>
                                </a:lnTo>
                                <a:lnTo>
                                  <a:pt x="14" y="243"/>
                                </a:lnTo>
                                <a:lnTo>
                                  <a:pt x="0" y="219"/>
                                </a:lnTo>
                                <a:lnTo>
                                  <a:pt x="2" y="185"/>
                                </a:lnTo>
                                <a:lnTo>
                                  <a:pt x="5" y="150"/>
                                </a:lnTo>
                                <a:lnTo>
                                  <a:pt x="11" y="115"/>
                                </a:lnTo>
                                <a:lnTo>
                                  <a:pt x="20" y="81"/>
                                </a:lnTo>
                                <a:lnTo>
                                  <a:pt x="33" y="53"/>
                                </a:lnTo>
                                <a:lnTo>
                                  <a:pt x="53" y="28"/>
                                </a:lnTo>
                                <a:lnTo>
                                  <a:pt x="80" y="1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34480"/>
                            <a:ext cx="177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331">
                                <a:moveTo>
                                  <a:pt x="240" y="218"/>
                                </a:moveTo>
                                <a:lnTo>
                                  <a:pt x="264" y="237"/>
                                </a:lnTo>
                                <a:lnTo>
                                  <a:pt x="290" y="252"/>
                                </a:lnTo>
                                <a:lnTo>
                                  <a:pt x="317" y="262"/>
                                </a:lnTo>
                                <a:lnTo>
                                  <a:pt x="347" y="267"/>
                                </a:lnTo>
                                <a:lnTo>
                                  <a:pt x="377" y="269"/>
                                </a:lnTo>
                                <a:lnTo>
                                  <a:pt x="407" y="267"/>
                                </a:lnTo>
                                <a:lnTo>
                                  <a:pt x="437" y="262"/>
                                </a:lnTo>
                                <a:lnTo>
                                  <a:pt x="466" y="252"/>
                                </a:lnTo>
                                <a:lnTo>
                                  <a:pt x="482" y="239"/>
                                </a:lnTo>
                                <a:lnTo>
                                  <a:pt x="499" y="225"/>
                                </a:lnTo>
                                <a:lnTo>
                                  <a:pt x="514" y="212"/>
                                </a:lnTo>
                                <a:lnTo>
                                  <a:pt x="528" y="198"/>
                                </a:lnTo>
                                <a:lnTo>
                                  <a:pt x="539" y="182"/>
                                </a:lnTo>
                                <a:lnTo>
                                  <a:pt x="550" y="165"/>
                                </a:lnTo>
                                <a:lnTo>
                                  <a:pt x="558" y="147"/>
                                </a:lnTo>
                                <a:lnTo>
                                  <a:pt x="564" y="128"/>
                                </a:lnTo>
                                <a:lnTo>
                                  <a:pt x="716" y="227"/>
                                </a:lnTo>
                                <a:lnTo>
                                  <a:pt x="870" y="332"/>
                                </a:lnTo>
                                <a:lnTo>
                                  <a:pt x="1022" y="449"/>
                                </a:lnTo>
                                <a:lnTo>
                                  <a:pt x="1171" y="571"/>
                                </a:lnTo>
                                <a:lnTo>
                                  <a:pt x="1311" y="703"/>
                                </a:lnTo>
                                <a:lnTo>
                                  <a:pt x="1444" y="840"/>
                                </a:lnTo>
                                <a:lnTo>
                                  <a:pt x="1564" y="982"/>
                                </a:lnTo>
                                <a:lnTo>
                                  <a:pt x="1670" y="1131"/>
                                </a:lnTo>
                                <a:lnTo>
                                  <a:pt x="1674" y="1165"/>
                                </a:lnTo>
                                <a:lnTo>
                                  <a:pt x="1674" y="1197"/>
                                </a:lnTo>
                                <a:lnTo>
                                  <a:pt x="1667" y="1227"/>
                                </a:lnTo>
                                <a:lnTo>
                                  <a:pt x="1657" y="1254"/>
                                </a:lnTo>
                                <a:lnTo>
                                  <a:pt x="1641" y="1279"/>
                                </a:lnTo>
                                <a:lnTo>
                                  <a:pt x="1621" y="1301"/>
                                </a:lnTo>
                                <a:lnTo>
                                  <a:pt x="1598" y="1318"/>
                                </a:lnTo>
                                <a:lnTo>
                                  <a:pt x="1571" y="1331"/>
                                </a:lnTo>
                                <a:lnTo>
                                  <a:pt x="1379" y="1285"/>
                                </a:lnTo>
                                <a:lnTo>
                                  <a:pt x="1199" y="1208"/>
                                </a:lnTo>
                                <a:lnTo>
                                  <a:pt x="1028" y="1108"/>
                                </a:lnTo>
                                <a:lnTo>
                                  <a:pt x="864" y="993"/>
                                </a:lnTo>
                                <a:lnTo>
                                  <a:pt x="703" y="869"/>
                                </a:lnTo>
                                <a:lnTo>
                                  <a:pt x="543" y="744"/>
                                </a:lnTo>
                                <a:lnTo>
                                  <a:pt x="380" y="625"/>
                                </a:lnTo>
                                <a:lnTo>
                                  <a:pt x="214" y="516"/>
                                </a:lnTo>
                                <a:lnTo>
                                  <a:pt x="179" y="475"/>
                                </a:lnTo>
                                <a:lnTo>
                                  <a:pt x="142" y="435"/>
                                </a:lnTo>
                                <a:lnTo>
                                  <a:pt x="101" y="397"/>
                                </a:lnTo>
                                <a:lnTo>
                                  <a:pt x="65" y="356"/>
                                </a:lnTo>
                                <a:lnTo>
                                  <a:pt x="32" y="314"/>
                                </a:lnTo>
                                <a:lnTo>
                                  <a:pt x="10" y="268"/>
                                </a:lnTo>
                                <a:lnTo>
                                  <a:pt x="0" y="218"/>
                                </a:lnTo>
                                <a:lnTo>
                                  <a:pt x="6" y="161"/>
                                </a:lnTo>
                                <a:lnTo>
                                  <a:pt x="14" y="139"/>
                                </a:lnTo>
                                <a:lnTo>
                                  <a:pt x="26" y="117"/>
                                </a:lnTo>
                                <a:lnTo>
                                  <a:pt x="44" y="97"/>
                                </a:lnTo>
                                <a:lnTo>
                                  <a:pt x="63" y="78"/>
                                </a:lnTo>
                                <a:lnTo>
                                  <a:pt x="82" y="60"/>
                                </a:lnTo>
                                <a:lnTo>
                                  <a:pt x="103" y="40"/>
                                </a:lnTo>
                                <a:lnTo>
                                  <a:pt x="124" y="20"/>
                                </a:lnTo>
                                <a:lnTo>
                                  <a:pt x="142" y="0"/>
                                </a:lnTo>
                                <a:lnTo>
                                  <a:pt x="141" y="27"/>
                                </a:lnTo>
                                <a:lnTo>
                                  <a:pt x="145" y="54"/>
                                </a:lnTo>
                                <a:lnTo>
                                  <a:pt x="154" y="82"/>
                                </a:lnTo>
                                <a:lnTo>
                                  <a:pt x="168" y="110"/>
                                </a:lnTo>
                                <a:lnTo>
                                  <a:pt x="184" y="139"/>
                                </a:lnTo>
                                <a:lnTo>
                                  <a:pt x="202" y="166"/>
                                </a:lnTo>
                                <a:lnTo>
                                  <a:pt x="221" y="193"/>
                                </a:lnTo>
                                <a:lnTo>
                                  <a:pt x="24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4888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28">
                                <a:moveTo>
                                  <a:pt x="408" y="64"/>
                                </a:moveTo>
                                <a:lnTo>
                                  <a:pt x="402" y="97"/>
                                </a:lnTo>
                                <a:lnTo>
                                  <a:pt x="397" y="130"/>
                                </a:lnTo>
                                <a:lnTo>
                                  <a:pt x="389" y="162"/>
                                </a:lnTo>
                                <a:lnTo>
                                  <a:pt x="379" y="193"/>
                                </a:lnTo>
                                <a:lnTo>
                                  <a:pt x="364" y="222"/>
                                </a:lnTo>
                                <a:lnTo>
                                  <a:pt x="346" y="249"/>
                                </a:lnTo>
                                <a:lnTo>
                                  <a:pt x="321" y="271"/>
                                </a:lnTo>
                                <a:lnTo>
                                  <a:pt x="291" y="291"/>
                                </a:lnTo>
                                <a:lnTo>
                                  <a:pt x="261" y="296"/>
                                </a:lnTo>
                                <a:lnTo>
                                  <a:pt x="231" y="303"/>
                                </a:lnTo>
                                <a:lnTo>
                                  <a:pt x="201" y="312"/>
                                </a:lnTo>
                                <a:lnTo>
                                  <a:pt x="171" y="319"/>
                                </a:lnTo>
                                <a:lnTo>
                                  <a:pt x="141" y="326"/>
                                </a:lnTo>
                                <a:lnTo>
                                  <a:pt x="112" y="328"/>
                                </a:lnTo>
                                <a:lnTo>
                                  <a:pt x="83" y="326"/>
                                </a:lnTo>
                                <a:lnTo>
                                  <a:pt x="57" y="317"/>
                                </a:lnTo>
                                <a:lnTo>
                                  <a:pt x="35" y="300"/>
                                </a:lnTo>
                                <a:lnTo>
                                  <a:pt x="19" y="280"/>
                                </a:lnTo>
                                <a:lnTo>
                                  <a:pt x="9" y="257"/>
                                </a:lnTo>
                                <a:lnTo>
                                  <a:pt x="2" y="233"/>
                                </a:lnTo>
                                <a:lnTo>
                                  <a:pt x="0" y="207"/>
                                </a:lnTo>
                                <a:lnTo>
                                  <a:pt x="3" y="182"/>
                                </a:lnTo>
                                <a:lnTo>
                                  <a:pt x="10" y="159"/>
                                </a:lnTo>
                                <a:lnTo>
                                  <a:pt x="19" y="135"/>
                                </a:lnTo>
                                <a:lnTo>
                                  <a:pt x="45" y="156"/>
                                </a:lnTo>
                                <a:lnTo>
                                  <a:pt x="72" y="177"/>
                                </a:lnTo>
                                <a:lnTo>
                                  <a:pt x="98" y="196"/>
                                </a:lnTo>
                                <a:lnTo>
                                  <a:pt x="127" y="212"/>
                                </a:lnTo>
                                <a:lnTo>
                                  <a:pt x="157" y="225"/>
                                </a:lnTo>
                                <a:lnTo>
                                  <a:pt x="187" y="230"/>
                                </a:lnTo>
                                <a:lnTo>
                                  <a:pt x="219" y="224"/>
                                </a:lnTo>
                                <a:lnTo>
                                  <a:pt x="254" y="207"/>
                                </a:lnTo>
                                <a:lnTo>
                                  <a:pt x="267" y="203"/>
                                </a:lnTo>
                                <a:lnTo>
                                  <a:pt x="282" y="195"/>
                                </a:lnTo>
                                <a:lnTo>
                                  <a:pt x="296" y="187"/>
                                </a:lnTo>
                                <a:lnTo>
                                  <a:pt x="310" y="175"/>
                                </a:lnTo>
                                <a:lnTo>
                                  <a:pt x="321" y="163"/>
                                </a:lnTo>
                                <a:lnTo>
                                  <a:pt x="330" y="149"/>
                                </a:lnTo>
                                <a:lnTo>
                                  <a:pt x="335" y="133"/>
                                </a:lnTo>
                                <a:lnTo>
                                  <a:pt x="336" y="117"/>
                                </a:lnTo>
                                <a:lnTo>
                                  <a:pt x="336" y="100"/>
                                </a:lnTo>
                                <a:lnTo>
                                  <a:pt x="333" y="85"/>
                                </a:lnTo>
                                <a:lnTo>
                                  <a:pt x="325" y="71"/>
                                </a:lnTo>
                                <a:lnTo>
                                  <a:pt x="317" y="57"/>
                                </a:lnTo>
                                <a:lnTo>
                                  <a:pt x="306" y="44"/>
                                </a:lnTo>
                                <a:lnTo>
                                  <a:pt x="296" y="31"/>
                                </a:lnTo>
                                <a:lnTo>
                                  <a:pt x="289" y="17"/>
                                </a:lnTo>
                                <a:lnTo>
                                  <a:pt x="284" y="0"/>
                                </a:lnTo>
                                <a:lnTo>
                                  <a:pt x="301" y="4"/>
                                </a:lnTo>
                                <a:lnTo>
                                  <a:pt x="321" y="6"/>
                                </a:lnTo>
                                <a:lnTo>
                                  <a:pt x="340" y="8"/>
                                </a:lnTo>
                                <a:lnTo>
                                  <a:pt x="359" y="11"/>
                                </a:lnTo>
                                <a:lnTo>
                                  <a:pt x="377" y="18"/>
                                </a:lnTo>
                                <a:lnTo>
                                  <a:pt x="392" y="27"/>
                                </a:lnTo>
                                <a:lnTo>
                                  <a:pt x="402" y="43"/>
                                </a:lnTo>
                                <a:lnTo>
                                  <a:pt x="40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66160"/>
                            <a:ext cx="185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8" h="1214">
                                <a:moveTo>
                                  <a:pt x="1747" y="136"/>
                                </a:moveTo>
                                <a:lnTo>
                                  <a:pt x="1748" y="181"/>
                                </a:lnTo>
                                <a:lnTo>
                                  <a:pt x="1743" y="223"/>
                                </a:lnTo>
                                <a:lnTo>
                                  <a:pt x="1729" y="261"/>
                                </a:lnTo>
                                <a:lnTo>
                                  <a:pt x="1709" y="296"/>
                                </a:lnTo>
                                <a:lnTo>
                                  <a:pt x="1685" y="332"/>
                                </a:lnTo>
                                <a:lnTo>
                                  <a:pt x="1658" y="364"/>
                                </a:lnTo>
                                <a:lnTo>
                                  <a:pt x="1628" y="396"/>
                                </a:lnTo>
                                <a:lnTo>
                                  <a:pt x="1599" y="426"/>
                                </a:lnTo>
                                <a:lnTo>
                                  <a:pt x="1435" y="569"/>
                                </a:lnTo>
                                <a:lnTo>
                                  <a:pt x="1268" y="706"/>
                                </a:lnTo>
                                <a:lnTo>
                                  <a:pt x="1095" y="835"/>
                                </a:lnTo>
                                <a:lnTo>
                                  <a:pt x="919" y="949"/>
                                </a:lnTo>
                                <a:lnTo>
                                  <a:pt x="734" y="1050"/>
                                </a:lnTo>
                                <a:lnTo>
                                  <a:pt x="541" y="1129"/>
                                </a:lnTo>
                                <a:lnTo>
                                  <a:pt x="338" y="1185"/>
                                </a:lnTo>
                                <a:lnTo>
                                  <a:pt x="125" y="1214"/>
                                </a:lnTo>
                                <a:lnTo>
                                  <a:pt x="107" y="1212"/>
                                </a:lnTo>
                                <a:lnTo>
                                  <a:pt x="90" y="1209"/>
                                </a:lnTo>
                                <a:lnTo>
                                  <a:pt x="71" y="1205"/>
                                </a:lnTo>
                                <a:lnTo>
                                  <a:pt x="53" y="1199"/>
                                </a:lnTo>
                                <a:lnTo>
                                  <a:pt x="36" y="1192"/>
                                </a:lnTo>
                                <a:lnTo>
                                  <a:pt x="22" y="1181"/>
                                </a:lnTo>
                                <a:lnTo>
                                  <a:pt x="10" y="1167"/>
                                </a:lnTo>
                                <a:lnTo>
                                  <a:pt x="0" y="1150"/>
                                </a:lnTo>
                                <a:lnTo>
                                  <a:pt x="9" y="1085"/>
                                </a:lnTo>
                                <a:lnTo>
                                  <a:pt x="30" y="1023"/>
                                </a:lnTo>
                                <a:lnTo>
                                  <a:pt x="60" y="966"/>
                                </a:lnTo>
                                <a:lnTo>
                                  <a:pt x="98" y="912"/>
                                </a:lnTo>
                                <a:lnTo>
                                  <a:pt x="139" y="859"/>
                                </a:lnTo>
                                <a:lnTo>
                                  <a:pt x="182" y="807"/>
                                </a:lnTo>
                                <a:lnTo>
                                  <a:pt x="224" y="753"/>
                                </a:lnTo>
                                <a:lnTo>
                                  <a:pt x="261" y="698"/>
                                </a:lnTo>
                                <a:lnTo>
                                  <a:pt x="352" y="610"/>
                                </a:lnTo>
                                <a:lnTo>
                                  <a:pt x="446" y="528"/>
                                </a:lnTo>
                                <a:lnTo>
                                  <a:pt x="542" y="451"/>
                                </a:lnTo>
                                <a:lnTo>
                                  <a:pt x="640" y="377"/>
                                </a:lnTo>
                                <a:lnTo>
                                  <a:pt x="740" y="308"/>
                                </a:lnTo>
                                <a:lnTo>
                                  <a:pt x="841" y="241"/>
                                </a:lnTo>
                                <a:lnTo>
                                  <a:pt x="945" y="176"/>
                                </a:lnTo>
                                <a:lnTo>
                                  <a:pt x="1048" y="109"/>
                                </a:lnTo>
                                <a:lnTo>
                                  <a:pt x="1060" y="129"/>
                                </a:lnTo>
                                <a:lnTo>
                                  <a:pt x="1074" y="148"/>
                                </a:lnTo>
                                <a:lnTo>
                                  <a:pt x="1088" y="167"/>
                                </a:lnTo>
                                <a:lnTo>
                                  <a:pt x="1105" y="186"/>
                                </a:lnTo>
                                <a:lnTo>
                                  <a:pt x="1122" y="204"/>
                                </a:lnTo>
                                <a:lnTo>
                                  <a:pt x="1141" y="222"/>
                                </a:lnTo>
                                <a:lnTo>
                                  <a:pt x="1162" y="236"/>
                                </a:lnTo>
                                <a:lnTo>
                                  <a:pt x="1184" y="245"/>
                                </a:lnTo>
                                <a:lnTo>
                                  <a:pt x="1246" y="249"/>
                                </a:lnTo>
                                <a:lnTo>
                                  <a:pt x="1306" y="244"/>
                                </a:lnTo>
                                <a:lnTo>
                                  <a:pt x="1364" y="232"/>
                                </a:lnTo>
                                <a:lnTo>
                                  <a:pt x="1418" y="212"/>
                                </a:lnTo>
                                <a:lnTo>
                                  <a:pt x="1469" y="185"/>
                                </a:lnTo>
                                <a:lnTo>
                                  <a:pt x="1514" y="150"/>
                                </a:lnTo>
                                <a:lnTo>
                                  <a:pt x="1552" y="107"/>
                                </a:lnTo>
                                <a:lnTo>
                                  <a:pt x="1584" y="57"/>
                                </a:lnTo>
                                <a:lnTo>
                                  <a:pt x="1599" y="0"/>
                                </a:lnTo>
                                <a:lnTo>
                                  <a:pt x="1624" y="9"/>
                                </a:lnTo>
                                <a:lnTo>
                                  <a:pt x="1645" y="22"/>
                                </a:lnTo>
                                <a:lnTo>
                                  <a:pt x="1663" y="39"/>
                                </a:lnTo>
                                <a:lnTo>
                                  <a:pt x="1681" y="57"/>
                                </a:lnTo>
                                <a:lnTo>
                                  <a:pt x="1697" y="78"/>
                                </a:lnTo>
                                <a:lnTo>
                                  <a:pt x="1713" y="98"/>
                                </a:lnTo>
                                <a:lnTo>
                                  <a:pt x="1729" y="118"/>
                                </a:lnTo>
                                <a:lnTo>
                                  <a:pt x="174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6160"/>
                            <a:ext cx="50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4">
                                <a:moveTo>
                                  <a:pt x="242" y="264"/>
                                </a:moveTo>
                                <a:lnTo>
                                  <a:pt x="289" y="262"/>
                                </a:lnTo>
                                <a:lnTo>
                                  <a:pt x="335" y="255"/>
                                </a:lnTo>
                                <a:lnTo>
                                  <a:pt x="376" y="243"/>
                                </a:lnTo>
                                <a:lnTo>
                                  <a:pt x="412" y="226"/>
                                </a:lnTo>
                                <a:lnTo>
                                  <a:pt x="441" y="208"/>
                                </a:lnTo>
                                <a:lnTo>
                                  <a:pt x="464" y="185"/>
                                </a:lnTo>
                                <a:lnTo>
                                  <a:pt x="479" y="160"/>
                                </a:lnTo>
                                <a:lnTo>
                                  <a:pt x="483" y="132"/>
                                </a:lnTo>
                                <a:lnTo>
                                  <a:pt x="479" y="105"/>
                                </a:lnTo>
                                <a:lnTo>
                                  <a:pt x="464" y="80"/>
                                </a:lnTo>
                                <a:lnTo>
                                  <a:pt x="441" y="58"/>
                                </a:lnTo>
                                <a:lnTo>
                                  <a:pt x="412" y="38"/>
                                </a:lnTo>
                                <a:lnTo>
                                  <a:pt x="376" y="23"/>
                                </a:lnTo>
                                <a:lnTo>
                                  <a:pt x="335" y="11"/>
                                </a:lnTo>
                                <a:lnTo>
                                  <a:pt x="289" y="3"/>
                                </a:lnTo>
                                <a:lnTo>
                                  <a:pt x="242" y="0"/>
                                </a:lnTo>
                                <a:lnTo>
                                  <a:pt x="193" y="3"/>
                                </a:lnTo>
                                <a:lnTo>
                                  <a:pt x="148" y="11"/>
                                </a:lnTo>
                                <a:lnTo>
                                  <a:pt x="107" y="23"/>
                                </a:lnTo>
                                <a:lnTo>
                                  <a:pt x="72" y="38"/>
                                </a:lnTo>
                                <a:lnTo>
                                  <a:pt x="41" y="58"/>
                                </a:lnTo>
                                <a:lnTo>
                                  <a:pt x="20" y="80"/>
                                </a:lnTo>
                                <a:lnTo>
                                  <a:pt x="5" y="105"/>
                                </a:lnTo>
                                <a:lnTo>
                                  <a:pt x="0" y="132"/>
                                </a:lnTo>
                                <a:lnTo>
                                  <a:pt x="5" y="160"/>
                                </a:lnTo>
                                <a:lnTo>
                                  <a:pt x="20" y="185"/>
                                </a:lnTo>
                                <a:lnTo>
                                  <a:pt x="41" y="208"/>
                                </a:lnTo>
                                <a:lnTo>
                                  <a:pt x="72" y="226"/>
                                </a:lnTo>
                                <a:lnTo>
                                  <a:pt x="107" y="243"/>
                                </a:lnTo>
                                <a:lnTo>
                                  <a:pt x="148" y="255"/>
                                </a:lnTo>
                                <a:lnTo>
                                  <a:pt x="193" y="262"/>
                                </a:lnTo>
                                <a:lnTo>
                                  <a:pt x="2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85pt;width:64.9pt;height:78.75pt" coordorigin="8100,177" coordsize="1298,1575">
                <v:shape id="shape_0" coordsize="7385,9451" path="m5993,390l6088,544l6155,711l6192,888l6206,1072l6197,1257l6172,1440l6128,1618l6072,1785l5982,1926l5880,2061l5762,2185l5632,2293l5489,2384l5336,2450l5175,2490l5005,2498l4816,2434l4800,2580l4779,2722l4749,2862l4710,2997l4660,3127l4599,3254l4524,3373l4435,3487l4548,3596l4677,3661l4820,3695l4969,3707l5123,3712l5277,3718l5426,3738l5567,3784l6581,2162l6586,2157l6592,2152l6600,2146l6609,2141l6618,2136l6627,2130l6636,2124l6646,2118l6642,2149l6634,2179l6622,2208l6607,2237l6590,2266l6574,2296l6558,2326l6544,2355l6496,2465l6442,2574l6386,2681l6328,2787l6269,2894l6211,3000l6155,3107l6102,3215l6048,3299l5997,3384l5949,3473l5902,3562l5854,3652l5808,3743l5760,3831l5711,3920l5741,3989l5772,4056l5803,4124l5834,4192l5864,4260l5895,4328l5925,4396l5956,4464l6044,4392l6134,4320l6224,4251l6316,4184l6409,4122l6506,4066l6604,4016l6706,3973l6732,3975l6759,3978l6785,3984l6810,3994l6832,4008l6850,4026l6864,4047l6871,4075l6855,4138l6824,4191l6782,4236l6730,4274l6673,4308l6616,4342l6560,4375l6510,4410l6476,4442l6439,4473l6402,4504l6365,4535l6331,4567l6300,4599l6273,4634l6253,4671l6363,4633l6472,4590l6583,4545l6695,4500l6806,4457l6922,4420l7038,4388l7158,4365l7170,4366l7181,4371l7190,4377l7199,4384l7207,4394l7216,4403l7223,4411l7234,4419l7236,4444l7231,4468l7219,4488l7203,4506l7184,4523l7162,4538l7143,4550l7125,4561l7044,4583l6966,4608l6891,4637l6818,4669l6747,4705l6678,4744l6610,4787l6544,4833l6653,4833l6767,4818l6881,4801l6993,4786l7102,4785l7206,4805l7300,4854l7385,4943l7370,4976l7347,5002l7319,5021l7285,5035l7248,5046l7209,5052l7170,5056l7132,5059l7019,5055l6909,5055l6801,5061l6696,5071l6592,5088l6491,5115l6390,5149l6292,5195l6230,5211l6169,5217l6109,5212l6052,5201l5995,5181l5941,5156l5888,5128l5838,5097l5737,5086l5646,5102l5560,5136l5476,5178l5393,5220l5308,5253l5219,5266l5122,5252l5104,5242l5088,5228l5075,5212l5067,5195l5060,5176l5059,5156l5061,5136l5069,5116l5143,5026l5228,4958l5321,4904l5420,4858l5518,4813l5615,4764l5709,4704l5793,4625l5768,4574l5742,4519l5713,4466l5683,4410l5651,4356l5620,4300l5589,4246l5559,4192l5426,4425l5290,4657l5153,4888l5023,5123l4899,5359l4786,5599l4688,5846l4609,6100l4587,6147l4568,6194l4548,6243l4529,6290l4508,6338l4486,6384l4462,6430l4435,6474l4533,6559l4632,6644l4732,6732l4827,6821l4914,6918l4990,7020l5048,7131l5088,7250l5086,7327l5073,7401l5052,7472l5023,7539l4988,7607l4947,7670l4905,7733l4861,7794l4925,7930l5078,8046l5236,8165l5392,8287l5546,8413l5692,8546l5830,8685l5955,8833l6065,8990l6068,9026l6067,9060l6063,9093l6054,9124l6041,9154l6025,9181l6005,9209l5981,9235l5906,9267l5834,9275l5761,9267l5689,9243l5619,9211l5549,9174l5480,9137l5412,9106l5262,8990l5106,8880l4945,8775l4786,8668l4632,8554l4491,8431l4365,8294l4262,8137l4265,8071l4286,8013l4319,7961l4361,7913l4407,7868l4454,7823l4496,7778l4534,7730l4563,7696l4599,7677l4638,7664l4679,7655l4718,7645l4752,7629l4780,7602l4797,7560l4813,7502l4822,7442l4824,7381l4820,7320l4809,7260l4794,7201l4771,7147l4745,7096l4693,7035l4638,6979l4578,6927l4516,6879l4452,6835l4386,6794l4320,6756l4255,6719l4086,6876l3904,6994l3708,7076l3503,7128l3289,7156l3068,7164l2844,7154l2617,7134l2526,7111l2440,7083l2356,7049l2275,7010l2195,6966l2118,6919l2041,6868l1964,6817l1901,6845l1840,6880l1781,6922l1727,6969l1675,7021l1630,7078l1590,7137l1557,7198l1521,7279l1510,7359l1516,7440l1540,7517l1574,7593l1617,7664l1664,7733l1712,7794l1749,7832l1789,7870l1827,7906l1869,7937l1912,7962l1958,7977l2008,7980l2063,7967l2078,7976l2094,7983l2109,7993l2124,8004l2138,8015l2150,8027l2162,8042l2172,8058l2169,8086l2174,8105l2187,8119l2205,8129l2225,8136l2247,8144l2265,8153l2281,8167l2310,8197l2338,8228l2361,8261l2380,8296l2394,8333l2402,8370l2401,8411l2390,8454l2308,8573l2216,8677l2114,8774l2006,8861l1894,8945l1778,9026l1662,9108l1546,9190l1438,9251l1328,9305l1212,9354l1096,9393l975,9424l852,9445l724,9451l595,9442l581,9438l568,9431l555,9422l545,9410l533,9399l523,9386l513,9373l505,9359l522,9255l557,9157l607,9065l669,8978l738,8896l813,8814l890,8734l968,8654l1047,8584l1131,8524l1216,8472l1305,8421l1393,8372l1481,8319l1566,8261l1648,8194l1655,8130l1638,8073l1604,8023l1559,7975l1509,7930l1458,7882l1414,7831l1383,7775l1332,7713l1287,7642l1253,7566l1228,7486l1214,7404l1214,7322l1229,7240l1259,7161l1297,7077l1342,6996l1392,6918l1445,6840l1500,6763l1555,6684l1607,6606l1655,6526l1526,6335l1432,6125l1368,5901l1333,5668l1320,5430l1330,5189l1354,4949l1395,4716l1376,4716l1312,4810l1248,4905l1182,5003l1115,5097l1043,5189l967,5274l885,5353l795,5421l770,5424l746,5430l721,5435l698,5438l674,5441l651,5439l628,5434l607,5421l533,5349l484,5263l452,5165l437,5061l432,4951l437,4840l444,4731l452,4625l468,4562l485,4497l501,4430l517,4364l529,4297l538,4229l544,4162l543,4093l463,4042l408,3977l365,3902l332,3823l298,3743l258,3668l203,3601l127,3550l115,3520l109,3489l108,3457l111,3425l117,3394l124,3363l134,3333l142,3305l194,3255l211,3196l207,3133l194,3068l181,3003l183,2942l212,2888l278,2842l284,2841l289,2839l294,2837l301,2835l306,2834l313,2833l318,2834l324,2834l319,2770l303,2708l279,2648l250,2588l219,2530l191,2471l167,2409l154,2343l114,2280l76,2211l42,2138l17,2062l1,1985l0,1907l16,1830l53,1755l81,1743l112,1733l146,1727l179,1722l212,1722l245,1724l277,1730l308,1740l399,1840l469,1950l522,2067l564,2190l596,2319l623,2447l649,2578l678,2706l705,2743l734,2725l764,2704l794,2681l824,2661l855,2647l886,2640l917,2643l950,2660l1009,2734l1068,2809l1122,2886l1173,2966l1216,3048l1254,3133l1284,3222l1304,3312l1299,3372l1284,3428l1264,3482l1241,3533l1219,3584l1203,3637l1193,3691l1195,3747l1173,3790l1145,3829l1113,3867l1081,3902l1050,3939l1022,3978l1000,4020l988,4063l966,4086l945,4102l921,4116l897,4126l872,4134l846,4142l821,4148l795,4154l774,4265l748,4378l724,4494l705,4611l695,4728l700,4842l723,4954l768,5059l841,5025l985,4873l1114,4715l1230,4553l1340,4389l1444,4224l1549,4058l1657,3893l1773,3732l1671,3647l1586,3548l1514,3438l1459,3317l1420,3189l1399,3057l1395,2920l1410,2781l1423,2726l1437,2672l1453,2618l1469,2564l1486,2511l1505,2458l1525,2406l1546,2355l1435,2348l1334,2311l1244,2251l1164,2173l1092,2082l1030,1986l977,1888l931,1792l898,1620l884,1449l889,1279l913,1110l951,945l1005,785l1071,629l1149,480l1235,398l1329,329l1428,271l1534,224l1644,191l1758,168l1873,160l1991,163l2045,180l2097,202l2148,227l2197,257l2245,292l2287,333l2326,378l2361,427l2402,502l2431,579l2447,660l2455,743l2454,825l2447,908l2434,990l2417,1068l2557,1016l2707,969l2863,931l3024,904l3187,889l3351,889l3513,907l3674,941l3692,959l3725,936l3756,901l3788,861l3820,821l3852,788l3887,767l3924,765l3964,789l3994,823l4009,868l4014,917l4017,966l4025,1012l4044,1048l4081,1069l4145,1068l4192,934l4245,800l4308,667l4381,540l4465,420l4563,311l4675,217l4805,136l4951,55l5109,10l5273,0l5437,23l5595,76l5745,157l5879,261l5993,390xe" fillcolor="black" stroked="f" o:allowincell="f" style="position:absolute;left:8167;top:177;width:1230;height:15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9,3980" path="m4489,380l4570,530l4627,692l4659,863l4669,1037l4659,1215l4631,1388l4585,1555l4526,1711l4429,1842l4322,1968l4205,2086l4078,2187l3940,2270l3791,2328l3631,2354l3458,2346l3397,2323l3358,2288l3335,2242l3324,2187l3316,2132l3308,2075l3293,2022l3266,1976l3266,1938l3357,1906l3449,1871l3541,1836l3633,1802l3724,1769l3816,1735l3909,1704l4002,1674l4002,1666l3901,1678l3804,1696l3708,1722l3614,1751l3519,1784l3425,1817l3333,1853l3240,1886l3236,1871l3233,1855l3230,1841l3226,1825l3222,1811l3219,1795l3216,1781l3213,1765l3290,1737l3369,1711l3448,1687l3527,1661l3605,1637l3684,1611l3760,1582l3836,1550l3885,1548l3935,1539l3983,1526l4030,1510l4077,1491l4123,1471l4170,1451l4217,1432l4126,1432l4005,1464l3885,1495l3765,1527l3647,1560l3527,1596l3409,1632l3292,1671l3176,1711l3149,1648l3256,1611l3364,1574l3471,1538l3580,1504l3688,1471l3797,1439l3907,1406l4017,1376l4031,1365l4048,1355l4065,1348l4083,1340l4100,1334l4117,1327l4131,1318l4145,1305l4015,1328l3885,1356l3757,1389l3630,1425l3501,1463l3375,1504l3249,1543l3123,1584l3119,1578l3115,1570l3111,1564l3108,1556l3103,1550l3102,1541l3102,1533l3104,1523l3230,1477l3359,1437l3491,1401l3622,1367l3752,1330l3880,1292l4005,1248l4126,1196l3998,1220l3868,1248l3737,1278l3605,1311l3472,1347l3342,1384l3211,1425l3085,1466l3084,1450l3080,1434l3074,1419l3068,1404l3060,1390l3055,1374l3051,1359l3051,1342l3127,1320l3204,1295l3282,1271l3362,1246l3442,1221l3523,1198l3604,1173l3685,1150l3759,1135l3834,1117l3908,1098l3982,1078l4054,1058l4128,1035l4201,1012l4274,987l4236,969l4084,1001l3935,1035l3786,1073l3637,1112l3489,1154l3343,1197l3196,1242l3051,1286l3051,1176l3178,1135l3308,1095l3436,1058l3565,1019l3695,983l3824,943l3953,904l4081,860l3986,870l3891,884l3797,904l3702,926l3608,950l3515,975l3422,1001l3330,1026l3051,1105l3056,1095l3058,1084l3059,1074l3058,1061l3057,1049l3058,1036l3060,1025l3067,1014l3174,965l3284,922l3396,884l3511,850l3624,817l3739,784l3852,749l3964,708l3945,690l3838,719l3729,744l3621,770l3513,796l3405,823l3300,855l3196,892l3096,935l3130,833l3234,788l3342,749l3450,715l3560,682l3669,651l3778,617l3885,579l3990,535l3887,545l3787,565l3686,590l3588,619l3489,651l3391,683l3293,714l3194,742l3251,717l3310,689l3368,661l3428,633l3488,607l3549,585l3610,567l3673,554l3783,490l3719,499l3656,514l3593,532l3530,552l3467,573l3404,594l3341,615l3278,633l3355,572l3435,512l3517,459l3603,410l3691,373l3782,346l3875,333l3972,336l3977,331l3983,326l3986,322l3989,315l3990,310l3991,303l3991,297l3990,290l3856,286l3728,306l3605,344l3487,398l3374,465l3265,542l3159,628l3058,716l2963,882l2925,1051l2928,1222l2963,1395l3019,1566l3084,1736l3146,1904l3194,2066l3215,2117l3228,2171l3238,2227l3244,2285l3249,2342l3251,2400l3254,2456l3258,2507l3228,2729l3159,2941l3055,3139l2922,3322l2764,3487l2588,3628l2397,3745l2198,3832l2023,3884l1840,3929l1651,3961l1460,3979l1270,3980l1084,3959l903,3913l732,3839l597,3764l462,3678l333,3576l217,3463l119,3336l46,3196l3,3045l0,2881l8,2770l28,2662l54,2559l86,2457l123,2357l160,2260l197,2163l233,2066l264,2112l303,2146l345,2170l392,2185l443,2197l493,2203l544,2210l596,2217l615,2202l563,2173l505,2149l445,2126l387,2101l334,2071l291,2031l260,1980l245,1911l239,1882l239,1856l244,1830l249,1805l251,1783l249,1761l237,1740l215,1720l208,1685l206,1648l206,1612l211,1575l216,1540l226,1506l237,1473l252,1441l289,1400l329,1361l372,1325l418,1290l464,1259l514,1231l564,1207l615,1187l627,1188l638,1190l650,1194l662,1198l673,1202l684,1209l694,1215l705,1221l645,1244l584,1271l524,1306l467,1345l417,1393l374,1445l342,1504l324,1568l313,1635l308,1702l307,1767l313,1830l327,1892l351,1950l386,2004l433,2055l463,2089l498,2115l535,2134l576,2147l618,2155l661,2156l706,2153l750,2146l722,2206l696,2278l675,2360l661,2445l658,2534l668,2621l695,2701l742,2771l795,2863l860,2936l937,2993l1021,3036l1112,3066l1208,3085l1305,3095l1402,3097l1511,3087l1622,3064l1729,3029l1829,2981l1919,2921l1998,2846l2062,2759l2108,2655l2124,2579l2129,2506l2121,2434l2104,2365l2076,2299l2042,2234l2000,2176l1953,2119l1929,2091l1900,2064l1870,2039l1837,2014l1802,1993l1768,1972l1734,1954l1701,1938l1817,1886l1844,1943l1879,2000l1922,2054l1971,2103l2026,2146l2087,2180l2150,2204l2217,2217l2287,2222l2354,2217l2421,2203l2484,2181l2544,2150l2598,2109l2646,2060l2689,2002l2707,1943l2719,1881l2724,1818l2721,1753l2711,1689l2692,1627l2667,1567l2633,1512l2597,1470l2559,1429l2517,1394l2473,1360l2424,1334l2375,1314l2323,1302l2271,1296l2285,1266l2302,1236l2321,1206l2343,1176l2365,1149l2390,1123l2416,1098l2444,1078l2456,1098l2464,1122l2468,1146l2472,1171l2477,1195l2486,1214l2500,1230l2523,1241l2537,1217l2547,1191l2552,1166l2557,1137l2559,1110l2561,1081l2563,1053l2568,1026l2588,1022l2608,1022l2626,1026l2644,1031l2659,1039l2673,1050l2682,1063l2689,1078l2690,1082l2692,1084l2696,1085l2699,1085l2702,1087l2706,1085l2711,1085l2715,1085l2773,905l2851,725l2947,552l3065,391l3200,250l3354,133l3527,48l3719,0l3834,4l3945,20l4052,48l4153,87l4248,142l4336,208l4416,287l4489,380xe" fillcolor="#bfdfff" stroked="f" o:allowincell="f" style="position:absolute;left:8412;top:190;width:778;height:663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453,2049" path="m1383,255l1417,320l1438,393l1450,472l1453,553l1449,635l1439,714l1425,788l1410,854l1410,874l1389,845l1368,813l1349,779l1328,746l1304,715l1281,684l1252,659l1221,636l1220,576l1213,515l1198,455l1178,396l1149,342l1112,292l1067,248l1013,209l969,186l922,165l873,151l822,142l769,139l717,139l665,145l614,157l604,164l593,172l582,180l571,190l562,201l554,211l550,225l550,239l565,255l578,258l589,255l599,246l609,235l621,225l635,220l652,221l676,219l702,217l729,216l757,216l782,219l810,223l836,230l859,239l822,246l783,248l745,247l705,246l666,247l629,250l593,258l561,273l613,282l668,288l723,293l779,296l835,298l888,298l939,299l987,300l987,338l896,343l807,345l722,347l639,348l556,354l474,363l392,378l308,402l306,406l306,410l308,414l311,417l315,420l318,423l320,425l323,429l1040,391l1042,398l1045,405l1049,413l1053,419l1056,426l1059,433l1062,440l1067,447l961,455l859,461l761,466l663,471l567,479l470,488l371,502l271,518l368,526l468,529l567,528l669,525l771,521l874,516l979,513l1085,511l1092,572l1004,583l914,588l821,591l727,593l632,598l538,605l445,618l353,636l360,648l368,654l377,657l386,656l397,655l409,652l421,650l432,647l504,654l577,656l651,655l727,652l803,648l880,645l955,645l1033,647l976,700l876,703l775,707l672,710l570,713l469,717l370,721l276,723l187,726l183,731l179,735l172,736l166,737l160,738l155,740l153,745l153,753l180,772l968,753l957,828l861,838l764,844l663,847l565,849l466,852l369,859l276,870l187,889l217,919l307,915l394,911l482,908l569,904l658,900l749,897l843,893l942,889l942,990l860,998l778,1004l694,1009l611,1015l529,1022l451,1032l377,1046l308,1062l361,1081l912,1054l832,1126l172,1160l153,1178l187,1205l749,1190l711,1255l656,1293l589,1311l515,1316l436,1316l359,1318l287,1327l225,1352l225,1360l275,1367l325,1371l376,1372l427,1371l477,1371l530,1370l584,1370l640,1371l640,1462l598,1468l555,1469l510,1468l466,1467l420,1468l377,1472l335,1480l297,1496l287,1499l278,1498l269,1495l260,1491l253,1490l247,1492l244,1499l244,1514l659,1522l673,1585l683,1648l687,1712l687,1776l681,1840l670,1902l653,1963l632,2020l593,2041l553,2049l515,2046l476,2035l439,2019l402,1999l367,1979l334,1959l216,1844l126,1709l61,1563l20,1405l0,1244l0,1081l17,923l52,772l83,643l131,518l192,404l269,300l359,208l461,130l577,67l704,21l801,5l900,0l995,6l1087,26l1173,61l1253,109l1324,174l1383,255xe" fillcolor="#bfdfff" stroked="f" o:allowincell="f" style="position:absolute;left:8325;top:216;width:241;height:340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252,1055" path="m1252,59l1191,153l1133,251l1078,354l1025,458l971,564l918,668l860,773l799,874l784,885l771,896l762,910l753,923l743,936l731,946l716,952l698,953l683,938l673,919l664,898l657,877l646,859l633,845l615,836l588,835l573,861l569,887l572,913l581,941l593,970l606,998l617,1027l626,1055l596,1047l562,1045l525,1044l491,1042l460,1035l435,1020l421,995l418,953l412,923l409,891l408,858l406,826l401,795l393,767l377,744l354,726l339,750l331,774l326,802l325,830l326,860l329,889l329,918l327,946l268,861l224,771l187,677l158,581l128,484l95,389l54,296l0,209l131,147l268,96l409,55l555,24l704,6l856,0l1009,5l1162,21l1252,59xe" fillcolor="#bfdfff" stroked="f" o:allowincell="f" style="position:absolute;left:8569;top:336;width:207;height:175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619,1070" path="m615,697l593,751l567,804l536,856l500,903l458,947l413,985l364,1016l309,1041l270,1045l227,1054l182,1063l137,1069l94,1070l57,1061l25,1040l0,1003l58,1006l117,1006l173,1002l230,991l284,975l335,952l382,920l426,878l470,833l506,783l532,728l550,671l559,611l561,549l555,488l544,426l527,367l503,311l472,258l438,207l397,159l355,113l310,69l264,25l272,0l363,56l441,125l503,204l552,292l586,387l609,488l619,591l615,697xe" fillcolor="black" stroked="f" o:allowincell="f" style="position:absolute;left:8793;top:408;width:102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62" path="m637,302l643,332l656,361l670,389l686,415l697,444l704,473l700,503l683,535l646,595l602,642l552,680l497,708l437,730l376,745l312,756l249,762l213,759l181,748l150,732l122,710l95,684l72,656l50,627l31,599l17,552l7,503l2,453l0,401l3,351l12,302l27,256l49,211l72,169l99,134l130,105l165,81l202,59l241,40l280,21l321,0l376,11l424,37l464,73l501,116l533,164l566,213l600,260l637,302xe" fillcolor="white" stroked="f" o:allowincell="f" style="position:absolute;left:8475;top:409;width:117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741" path="m763,332l763,367l764,404l762,442l759,480l750,518l738,552l721,585l699,614l658,662l612,697l561,720l506,733l448,739l389,741l331,736l272,731l219,714l171,689l127,658l89,621l57,578l30,531l11,478l0,422l47,383l93,340l137,294l180,245l218,194l256,139l288,84l318,26l397,0l471,2l539,27l601,72l656,130l701,195l736,264l763,332xe" fillcolor="white" stroked="f" o:allowincell="f" style="position:absolute;left:8726;top:422;width:126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731" path="m27,7l79,92l126,177l167,265l203,356l233,448l261,541l284,636l306,731l276,639l246,545l213,452l177,359l139,266l97,175l51,86l0,0l27,7xe" fillcolor="#40ffff" stroked="f" o:allowincell="f" style="position:absolute;left:8245;top:456;width:50;height:121;mso-wrap-style:none;v-text-anchor:middle">
                  <v:fill o:detectmouseclick="t" type="solid" color2="#bf0000"/>
                  <v:stroke color="#3465a4" joinstyle="round" endcap="flat"/>
                  <w10:wrap type="none"/>
                </v:shape>
                <v:shape id="shape_0" coordsize="285,317" path="m284,120l285,155l275,185l257,211l234,233l206,252l179,271l151,290l130,308l114,316l97,317l80,313l65,305l50,293l38,278l27,262l20,244l11,224l5,202l2,177l0,152l2,126l5,100l11,77l20,55l30,44l41,33l53,25l66,18l79,14l92,9l105,6l118,3l149,0l177,4l201,14l222,29l241,48l257,70l271,95l284,120xe" fillcolor="black" stroked="f" o:allowincell="f" style="position:absolute;left:8533;top:459;width:4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88" path="m282,115l283,145l278,172l265,197l248,220l227,242l203,260l179,274l155,285l136,288l118,286l101,280l87,272l72,262l58,252l43,241l30,231l19,212l11,191l4,167l1,142l0,119l3,94l8,72l19,50l50,21l88,4l125,0l165,4l201,20l235,44l262,76l282,115xe" fillcolor="black" stroked="f" o:allowincell="f" style="position:absolute;left:8764;top:460;width:4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1123" path="m327,135l373,238l411,343l444,451l472,559l499,670l526,779l555,888l588,995l604,1006l613,1019l615,1036l613,1053l607,1072l600,1090l593,1107l588,1123l548,1098l502,1079l453,1062l406,1044l364,1021l332,988l314,942l316,877l272,794l230,709l187,625l145,540l104,456l66,369l31,282l0,192l6,163l13,135l20,108l28,84l39,62l54,42l74,25l101,10l143,0l178,3l209,15l236,34l261,59l283,86l304,111l327,135xe" fillcolor="white" stroked="f" o:allowincell="f" style="position:absolute;left:8176;top:473;width:101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72" path="m93,16l87,21l84,29l82,36l82,44l81,51l81,59l77,66l74,72l10,72l2,63l0,53l2,44l7,35l12,27l19,18l25,9l29,0l37,1l46,1l56,0l66,0l73,1l81,3l87,7l93,16xe" fillcolor="white" stroked="f" o:allowincell="f" style="position:absolute;left:8781;top:474;width:1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85" path="m76,4l81,14l83,25l82,36l80,46l76,57l71,67l63,75l57,83l49,83l42,84l34,85l28,84l20,83l15,80l8,75l4,68l0,52l2,37l8,25l19,13l31,6l46,1l61,0l76,4xe" fillcolor="white" stroked="f" o:allowincell="f" style="position:absolute;left:8549;top:478;width:1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75" path="m289,11l285,24l278,33l267,39l254,44l239,47l225,49l211,52l198,57l172,59l147,58l123,57l100,55l77,57l53,59l27,65l0,75l14,53l36,38l59,29l88,23l116,20l145,16l173,11l198,0l210,1l222,1l234,1l246,1l256,2l268,4l279,6l289,11xe" fillcolor="black" stroked="f" o:allowincell="f" style="position:absolute;left:8382;top:485;width:4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29" path="m218,84l0,129l19,120l37,107l54,92l70,75l82,57l96,38l108,18l120,0l131,15l143,26l156,35l170,44l184,53l197,61l209,72l218,84xe" fillcolor="white" stroked="f" o:allowincell="f" style="position:absolute;left:8583;top:498;width:3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192" path="m54,192l0,0l11,19l22,41l30,63l38,87l44,112l50,138l52,165l54,192xe" fillcolor="#40ffff" stroked="f" o:allowincell="f" style="position:absolute;left:8298;top:503;width:8;height:31;mso-wrap-style:none;v-text-anchor:middle">
                  <v:fill o:detectmouseclick="t" type="solid" color2="#bf0000"/>
                  <v:stroke color="#3465a4" joinstyle="round" endcap="flat"/>
                  <w10:wrap type="none"/>
                </v:shape>
                <v:shape id="shape_0" coordsize="136,45" path="m136,18l124,27l111,34l96,38l80,42l63,44l46,45l28,45l11,45l0,18l17,17l34,13l53,7l71,2l88,0l105,1l121,6l136,18xe" fillcolor="black" stroked="f" o:allowincell="f" style="position:absolute;left:8402;top:510;width:2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10" path="m291,0l256,20l221,37l184,53l148,66l110,79l74,90l37,100l0,110l14,85l37,66l64,52l98,41l132,32l167,23l201,13l235,0l291,0xe" fillcolor="black" stroked="f" o:allowincell="f" style="position:absolute;left:8977;top:510;width:4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554" path="m18,0l38,73l63,144l89,215l120,283l153,353l188,420l223,488l260,554l218,496l178,434l140,367l105,296l73,225l45,151l20,76l0,0l18,0xe" fillcolor="#40ffff" stroked="f" o:allowincell="f" style="position:absolute;left:8125;top:518;width:42;height:91;mso-wrap-style:none;v-text-anchor:middle">
                  <v:fill o:detectmouseclick="t" type="solid" color2="#bf0000"/>
                  <v:stroke color="#3465a4" joinstyle="round" endcap="flat"/>
                  <w10:wrap type="none"/>
                </v:shape>
                <v:shape id="shape_0" coordsize="1322,1013" path="m757,22l840,10l918,16l989,41l1055,79l1115,128l1169,184l1218,244l1263,303l1291,341l1309,384l1319,430l1322,476l1319,524l1311,572l1301,619l1289,664l1220,764l1137,845l1042,910l938,960l825,993l706,1011l583,1013l459,1000l389,989l324,967l264,935l208,894l158,846l113,793l74,734l40,672l17,611l4,549l0,485l5,420l17,357l37,296l64,239l97,185l170,137l247,93l329,57l416,28l503,9l589,0l674,5l757,22xe" fillcolor="black" stroked="f" o:allowincell="f" style="position:absolute;left:8535;top:524;width:21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36" path="m18,0l40,45l64,89l90,132l117,173l147,215l178,256l210,296l245,336l204,302l166,265l129,228l96,186l66,143l40,98l17,50l0,0l18,0xe" fillcolor="#40ffff" stroked="f" o:allowincell="f" style="position:absolute;left:8100;top:570;width:40;height:54;mso-wrap-style:none;v-text-anchor:middle">
                  <v:fill o:detectmouseclick="t" type="solid" color2="#bf0000"/>
                  <v:stroke color="#3465a4" joinstyle="round" endcap="flat"/>
                  <w10:wrap type="none"/>
                </v:shape>
                <v:shape id="shape_0" coordsize="264,442" path="m117,291l93,299l78,314l70,335l67,357l64,383l57,405l46,426l26,442l0,415l264,0l117,291xe" fillcolor="white" stroked="f" o:allowincell="f" style="position:absolute;left:9185;top:607;width:43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8,1367" path="m745,9l802,112l867,218l929,330l982,443l1017,560l1028,677l1005,796l940,915l932,934l930,952l932,969l937,985l940,1000l941,1016l937,1032l925,1050l917,1058l910,1067l904,1076l900,1086l894,1096l888,1105l879,1115l869,1122l872,1083l871,1043l868,1006l860,969l847,935l830,903l808,875l778,851l769,869l767,888l770,908l778,929l785,949l793,970l797,992l797,1012l788,1062l782,1114l775,1166l765,1216l748,1263l724,1306l690,1342l643,1367l582,1364l523,1357l464,1344l409,1324l356,1300l309,1266l269,1225l235,1175l219,1144l204,1112l188,1079l173,1047l158,1015l144,982l131,948l118,915l124,907l131,905l136,906l142,908l148,910l153,909l157,905l164,895l143,880l121,866l96,852l74,836l50,818l30,799l14,778l1,752l0,720l4,687l13,656l27,624l44,594l64,565l87,538l110,515l162,504l215,495l269,493l321,496l372,508l420,527l466,556l507,597l523,597l536,600l547,609l556,619l564,632l572,645l580,658l589,669l596,701l598,731l598,761l597,790l594,817l591,845l589,874l589,903l571,920l553,928l534,928l515,920l495,909l477,895l459,882l443,869l430,849l422,828l414,807l408,785l398,764l387,745l372,729l352,715l330,728l303,734l274,738l246,741l219,748l197,756l180,774l171,797l188,811l205,820l224,825l243,826l261,825l280,821l299,814l318,805l339,836l359,868l382,900l405,930l431,958l461,980l494,996l533,1005l555,1005l577,999l596,991l613,978l629,964l643,947l656,931l669,915l671,873l671,832l668,791l662,749l654,708l645,667l634,626l624,586l675,564l715,531l744,490l766,443l783,394l798,341l814,290l834,243l816,216l772,249l741,296l717,352l693,409l667,461l629,501l578,521l507,515l474,480l459,445l458,409l468,370l483,331l500,290l516,250l525,209l539,172l556,133l578,93l602,57l630,27l663,8l701,0l745,9xe" fillcolor="white" stroked="f" o:allowincell="f" style="position:absolute;left:8200;top:628;width:170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256" path="m354,75l316,256l281,246l247,238l211,235l176,234l141,236l106,240l70,248l37,256l24,235l14,214l6,190l2,164l0,140l1,114l4,90l10,64l20,52l31,41l42,32l57,23l71,17l86,10l101,5l116,0l149,1l180,6l211,13l241,22l270,33l298,46l326,60l354,75xe" fillcolor="white" stroked="f" o:allowincell="f" style="position:absolute;left:8209;top:658;width:5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46" path="m43,136l35,146l11,131l0,114l0,96l7,76l19,57l34,36l49,17l62,0l74,17l79,33l77,51l72,67l63,84l55,101l47,119l43,136xe" fillcolor="white" stroked="f" o:allowincell="f" style="position:absolute;left:9170;top:684;width:1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17" path="m33,117l28,117l24,115l18,112l15,107l11,103l8,99l3,95l0,91l45,0l53,15l59,30l63,45l64,60l62,75l57,90l47,104l33,117xe" fillcolor="white" stroked="f" o:allowincell="f" style="position:absolute;left:9158;top:708;width:1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48" path="m56,129l37,148l15,133l3,116l0,97l4,76l13,57l23,37l35,18l46,0l59,13l68,27l74,43l76,59l75,76l70,95l64,112l56,129xe" fillcolor="white" stroked="f" o:allowincell="f" style="position:absolute;left:9145;top:729;width:12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4,401" path="m815,103l844,135l869,168l892,204l909,242l920,281l924,321l922,361l912,401l839,394l767,378l693,358l618,339l543,324l468,315l392,319l316,336l278,348l238,363l197,379l156,391l115,400l74,401l36,390l0,367l1,326l9,288l22,251l37,216l50,181l59,144l61,106l53,65l116,67l181,67l247,65l313,59l377,51l440,39l501,23l561,4l599,0l636,1l669,7l702,18l732,34l761,54l788,77l815,103xe" fillcolor="black" stroked="f" o:allowincell="f" style="position:absolute;left:8574;top:738;width:15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109" path="m645,72l569,60l491,58l411,63l332,74l249,87l166,98l83,107l0,109l0,104l0,96l0,87l2,77l4,68l10,61l16,55l27,53l95,54l163,50l228,43l293,32l357,22l422,12l487,4l554,0l564,8l576,16l586,24l598,32l610,41l622,49l633,60l645,72xe" fillcolor="white" stroked="f" o:allowincell="f" style="position:absolute;left:8594;top:750;width:10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43" path="m110,45l72,143l61,143l52,141l42,137l33,131l25,123l16,115l9,107l0,99l54,0l60,1l68,5l74,11l82,17l88,25l96,32l103,40l110,45xe" fillcolor="white" stroked="f" o:allowincell="f" style="position:absolute;left:9128;top:754;width:17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8,3532" path="m3175,2455l3107,2632l3020,2804l2911,2967l2784,3115l2640,3248l2482,3357l2308,3442l2123,3496l1942,3516l1758,3529l1573,3532l1390,3521l1212,3492l1041,3443l879,3370l731,3270l516,3123l343,2945l209,2742l111,2518l45,2281l9,2033l0,1781l15,1531l31,1354l65,1183l112,1016l171,853l235,691l305,531l374,371l440,211l548,291l662,361l780,418l900,468l1025,508l1153,541l1284,568l1418,588l1394,629l1370,669l1345,709l1324,750l1305,793l1291,838l1282,885l1282,935l1288,938l1294,937l1302,934l1309,928l1314,920l1320,911l1324,904l1327,898l1375,967l1401,1045l1410,1128l1406,1215l1395,1307l1382,1397l1370,1489l1365,1576l1334,1719l1294,1856l1248,1992l1198,2125l1145,2258l1094,2391l1046,2526l1002,2663l1011,2708l1418,3089l1483,3023l1550,2956l1617,2887l1686,2819l1755,2755l1829,2696l1906,2643l1987,2599l1980,2504l1966,2411l1948,2318l1926,2225l1904,2132l1882,2038l1864,1944l1851,1848l1829,1750l1803,1654l1774,1560l1743,1466l1709,1374l1675,1282l1641,1190l1606,1098l1608,1062l1612,1027l1618,993l1629,961l1642,930l1659,903l1680,879l1708,859l1712,871l1715,883l1717,894l1719,907l1721,919l1725,929l1732,937l1742,943l1756,898l1762,852l1761,805l1753,759l1739,714l1723,670l1703,628l1681,588l1856,552l2028,507l2197,453l2363,387l2523,311l2679,221l2830,119l2976,0l3158,265l3282,555l3351,863l3378,1183l3365,1509l3322,1835l3257,2152l3175,2455xe" fillcolor="#bfdfff" stroked="f" o:allowincell="f" style="position:absolute;left:8398;top:771;width:562;height:588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112,155" path="m112,37l106,53l101,69l93,84l87,99l78,114l70,128l60,142l52,155l26,139l10,121l1,102l0,81l3,61l13,41l25,20l40,0l112,37xe" fillcolor="white" stroked="f" o:allowincell="f" style="position:absolute;left:9115;top:779;width:18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6,878" path="m848,129l963,167l1051,232l1119,317l1171,415l1216,521l1259,629l1306,733l1366,826l1356,832l1349,841l1340,850l1331,858l1322,867l1313,873l1303,877l1293,878l1230,786l1174,682l1122,572l1066,467l1000,372l919,296l816,249l686,238l593,219l490,217l380,221l275,221l176,209l94,175l32,108l0,0l98,37l202,61l309,79l418,90l527,97l637,105l744,115l848,129xe" fillcolor="#bfdfff" stroked="f" o:allowincell="f" style="position:absolute;left:8924;top:790;width:227;height:145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92,123" path="m75,121l66,123l58,120l48,113l39,105l30,96l20,88l10,80l0,75l30,0l40,14l54,28l68,42l81,55l89,71l92,86l87,103l75,121xe" fillcolor="white" stroked="f" o:allowincell="f" style="position:absolute;left:9103;top:801;width:1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1,977" path="m751,90l680,202l610,314l540,426l470,537l400,648l328,757l255,867l181,977l171,859l161,736l149,610l134,482l114,356l86,232l49,112l0,0l91,9l186,15l281,20l378,24l474,33l570,46l662,64l751,90xe" fillcolor="white" stroked="f" o:allowincell="f" style="position:absolute;left:8947;top:835;width:12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0,1181" path="m1694,48l1661,110l1616,161l1562,201l1504,238l1442,272l1382,308l1327,349l1279,398l1249,429l1213,459l1175,490l1139,523l1106,559l1082,596l1069,638l1071,682l1085,702l1102,714l1121,718l1142,716l1163,710l1183,703l1203,695l1222,689l1314,648l1407,606l1501,564l1595,523l1689,485l1786,449l1883,418l1984,392l1991,396l2000,397l2009,396l2019,393l2029,392l2038,391l2047,393l2055,398l2012,453l1959,490l1899,516l1835,533l1769,549l1703,566l1640,590l1584,625l1554,649l1523,669l1491,686l1458,702l1426,720l1396,740l1367,766l1343,798l1342,812l1345,826l1353,839l1362,851l1374,860l1387,870l1401,876l1415,882l1516,874l1621,857l1725,838l1829,821l1930,815l2029,826l2122,861l2210,927l2162,950l2114,965l2065,975l2016,979l1964,981l1912,980l1857,980l1803,980l1721,975l1641,976l1563,984l1486,998l1410,1019l1336,1041l1265,1068l1195,1097l1151,1107l1106,1114l1060,1116l1016,1114l970,1109l926,1100l884,1087l844,1070l879,1055l916,1039l951,1022l988,1002l1021,981l1051,954l1077,924l1097,889l1084,875l1071,870l1058,872l1047,877l1034,886l1021,896l1008,903l995,908l922,964l842,991l754,1000l664,999l573,998l485,1005l401,1029l328,1077l289,1099l251,1120l211,1143l171,1162l131,1176l89,1181l45,1178l0,1161l6,1116l24,1078l51,1046l83,1020l119,996l156,974l193,951l226,927l412,842l587,731l751,602l913,464l1073,327l1239,199l1413,88l1603,2l1614,0l1626,0l1640,2l1653,7l1666,14l1678,23l1687,34l1694,48xe" fillcolor="white" stroked="f" o:allowincell="f" style="position:absolute;left:9022;top:848;width:367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6,1330" path="m927,498l847,591l774,687l705,785l637,883l570,983l499,1080l422,1176l339,1268l312,1280l287,1293l260,1307l234,1318l206,1327l179,1330l151,1327l123,1313l65,1243l29,1160l7,1070l0,974l1,876l8,776l16,681l21,589l35,527l50,465l64,403l78,340l90,277l100,212l108,147l112,80l221,106l195,212l171,321l151,434l137,547l129,662l134,775l147,887l176,996l189,1016l205,1034l221,1051l241,1065l261,1076l282,1080l306,1078l330,1068l415,983l497,896l576,808l651,718l723,628l789,535l850,440l908,344l939,303l967,259l994,217l1020,173l1045,129l1071,85l1097,42l1126,0l927,498xe" fillcolor="#bfdfff" stroked="f" o:allowincell="f" style="position:absolute;left:8251;top:852;width:187;height:220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57,64" path="m57,64l49,60l43,56l35,53l28,49l20,46l14,42l7,39l0,33l19,0l26,8l32,15l38,22l44,29l48,38l51,46l55,55l57,64xe" fillcolor="white" stroked="f" o:allowincell="f" style="position:absolute;left:9077;top:856;width:9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7" path="m254,46l219,59l187,76l154,98l124,121l92,148l62,175l31,201l0,227l6,198l15,168l29,139l46,111l67,82l88,54l111,27l136,1l152,4l172,2l193,1l213,0l230,2l244,9l252,23l254,46xe" fillcolor="fuchsia" stroked="f" o:allowincell="f" style="position:absolute;left:8628;top:869;width:41;height:3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83,70" path="m83,38l77,47l72,56l65,64l59,68l50,70l43,69l34,66l27,57l22,51l15,44l10,38l4,30l1,23l0,15l3,8l11,0l83,38xe" fillcolor="white" stroked="f" o:allowincell="f" style="position:absolute;left:9069;top:869;width:1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99" path="m71,99l61,96l51,92l41,88l33,83l23,77l15,71l6,62l0,54l37,0l50,10l64,20l75,31l85,43l89,56l89,69l84,84l71,99xe" fillcolor="white" stroked="f" o:allowincell="f" style="position:absolute;left:9057;top:882;width:1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31" path="m282,70l279,89l268,99l252,104l233,104l210,104l189,106l170,111l155,122l135,134l117,146l100,159l83,171l66,185l50,200l34,216l19,231l6,221l0,208l0,195l5,181l11,168l20,156l28,145l37,134l67,108l101,76l137,44l174,17l207,1l238,0l264,22l282,70xe" fillcolor="fuchsia" stroked="f" o:allowincell="f" style="position:absolute;left:8633;top:887;width:46;height:37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20,136" path="m120,52l83,136l0,91l56,0l63,7l71,14l79,19l88,25l96,31l105,37l112,45l120,52xe" fillcolor="white" stroked="f" o:allowincell="f" style="position:absolute;left:9043;top:898;width:19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65" path="m6,155l0,126l8,103l24,84l47,66l71,52l97,36l118,20l134,0l114,21l103,49l99,81l97,112l90,139l75,158l48,165l6,155xe" fillcolor="fuchsia" stroked="f" o:allowincell="f" style="position:absolute;left:8642;top:915;width:22;height:2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11,99" path="m99,89l89,98l79,99l67,97l55,91l41,84l27,76l13,68l0,64l27,0l40,6l57,13l74,21l92,28l105,40l111,53l110,70l99,89xe" fillcolor="white" stroked="f" o:allowincell="f" style="position:absolute;left:9033;top:921;width:1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24" path="m144,45l141,56l137,66l131,77l125,86l118,96l112,106l104,114l99,124l89,112l78,103l68,97l55,92l42,90l28,90l14,90l0,91l46,0l58,2l71,5l84,9l97,14l108,20l120,28l132,36l144,45xe" fillcolor="white" stroked="f" o:allowincell="f" style="position:absolute;left:9018;top:939;width:2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84" path="m72,84l62,77l52,71l42,65l33,58l24,52l16,44l8,37l0,27l2,20l7,13l12,8l20,4l27,1l36,0l44,0l54,0l57,10l61,20l64,30l69,39l71,50l72,60l73,72l72,84xe" fillcolor="fuchsia" stroked="f" o:allowincell="f" style="position:absolute;left:8645;top:951;width:11;height:1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38,102" path="m129,72l109,102l0,37l8,27l17,19l27,15l39,12l50,11l61,9l72,5l83,0l97,1l111,6l122,13l131,21l136,32l138,45l135,58l129,72xe" fillcolor="white" stroked="f" o:allowincell="f" style="position:absolute;left:9005;top:963;width:2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92" path="m165,192l147,185l128,175l107,162l85,148l63,134l41,116l20,99l0,82l10,0l41,14l67,32l89,54l110,77l126,104l141,132l154,161l165,192xe" fillcolor="fuchsia" stroked="f" o:allowincell="f" style="position:absolute;left:8643;top:967;width:27;height:3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54,148" path="m154,65l151,77l146,89l140,100l134,110l128,120l121,130l115,138l109,148l0,65l4,32l21,11l44,1l72,0l100,8l124,22l144,42l154,65xe" fillcolor="white" stroked="f" o:allowincell="f" style="position:absolute;left:8992;top:979;width:2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328" path="m260,309l260,328l223,313l189,295l156,273l125,248l93,223l62,197l31,172l0,147l7,0l52,28l98,57l141,88l182,121l214,160l240,203l255,252l260,309xe" fillcolor="fuchsia" stroked="f" o:allowincell="f" style="position:absolute;left:8641;top:993;width:42;height:54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43,124" path="m143,78l128,124l0,45l27,0l43,7l60,13l76,21l93,28l107,38l121,48l133,62l143,78xe" fillcolor="white" stroked="f" o:allowincell="f" style="position:absolute;left:8982;top:1000;width:2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44" path="m141,99l114,144l96,129l74,115l48,102l26,88l8,72l0,53l4,30l23,0l43,4l60,13l75,24l89,37l100,52l113,67l126,83l141,99xe" fillcolor="white" stroked="f" o:allowincell="f" style="position:absolute;left:8973;top:1015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324" path="m308,162l317,181l325,199l333,218l341,238l347,258l352,279l354,301l354,324l306,308l259,291l212,275l165,255l120,233l77,209l37,179l0,143l26,0l60,22l94,45l126,71l161,95l194,119l229,138l268,154l308,162xe" fillcolor="fuchsia" stroked="f" o:allowincell="f" style="position:absolute;left:8635;top:1030;width:58;height:53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101,143" path="m64,143l53,143l45,141l36,139l29,135l21,131l14,124l6,118l0,109l11,0l101,45l64,143xe" fillcolor="white" stroked="f" o:allowincell="f" style="position:absolute;left:8971;top:1037;width:16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,381" path="m415,166l429,191l437,215l443,243l447,271l449,300l452,328l459,354l468,381l409,360l350,335l291,308l232,278l173,247l114,214l56,181l0,147l45,0l85,33l128,62l172,87l218,108l265,127l314,142l363,155l415,166xe" fillcolor="fuchsia" stroked="f" o:allowincell="f" style="position:absolute;left:8626;top:1066;width:77;height:6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0,92" path="m30,75l25,77l22,80l19,84l16,87l12,90l8,92l4,92l0,90l11,0l24,6l33,12l38,21l40,30l39,42l37,53l34,64l30,75xe" fillcolor="white" stroked="f" o:allowincell="f" style="position:absolute;left:8968;top:1066;width:5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434" path="m561,234l606,434l525,411l446,383l367,354l291,320l214,283l140,242l68,195l0,143l55,0l119,29l180,61l241,96l301,132l362,166l427,195l492,218l561,234xe" fillcolor="fuchsia" stroked="f" o:allowincell="f" style="position:absolute;left:8613;top:1101;width:100;height:71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87,455" path="m660,283l667,292l674,301l679,313l682,325l685,339l687,353l687,368l687,382l659,405l629,425l599,442l568,451l536,455l504,451l473,440l442,419l385,383l329,345l274,306l219,266l164,226l109,186l54,147l0,110l34,0l105,53l177,101l251,146l328,186l406,220l488,248l572,269l660,283xe" fillcolor="fuchsia" stroked="f" o:allowincell="f" style="position:absolute;left:8603;top:1133;width:113;height:75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572,461" path="m572,343l548,367l522,393l494,420l466,441l437,456l408,461l377,450l347,421l0,149l56,0l119,45l181,91l244,138l307,184l370,229l435,270l503,309l572,343xe" fillcolor="fuchsia" stroked="f" o:allowincell="f" style="position:absolute;left:8590;top:1161;width:95;height:76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480,441" path="m480,290l463,310l446,332l427,352l408,372l386,393l367,411l347,427l328,441l0,136l45,0l97,41l149,82l200,125l253,166l306,204l362,239l420,269l480,290xe" fillcolor="fuchsia" stroked="f" o:allowincell="f" style="position:absolute;left:8579;top:1196;width:78;height:72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shape id="shape_0" coordsize="637,1331" path="m633,796l621,872l594,941l555,1006l510,1069l462,1131l417,1194l377,1259l351,1327l342,1331l337,1331l331,1327l328,1323l325,1318l323,1312l320,1306l316,1302l351,1245l389,1187l428,1130l464,1070l496,1008l519,943l531,876l531,803l525,707l503,614l463,527l413,446l350,371l280,303l203,242l124,189l124,182l126,174l127,166l129,157l128,149l125,140l119,132l109,125l103,131l96,137l90,142l83,145l76,149l68,150l60,151l52,151l54,139l62,126l71,114l81,103l88,91l90,78l85,65l71,53l0,118l79,0l173,79l275,160l375,247l471,339l550,438l609,546l637,665l633,796xe" fillcolor="#bfdfff" stroked="f" o:allowincell="f" style="position:absolute;left:8895;top:1274;width:105;height:221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661,1558" path="m525,193l506,208l489,199l475,187l463,173l452,158l441,144l429,131l414,119l397,109l385,118l380,126l380,137l382,147l386,158l390,169l395,181l397,193l454,245l377,317l308,395l249,478l204,565l172,656l157,750l159,846l182,943l224,1023l275,1099l333,1170l397,1240l463,1307l531,1374l597,1439l661,1505l661,1517l657,1527l650,1534l641,1539l630,1545l618,1550l607,1554l597,1558l506,1490l420,1415l338,1335l261,1249l188,1159l123,1066l62,969l9,872l0,740l20,618l61,507l119,402l187,301l262,202l337,103l408,0l413,29l421,57l433,85l446,110l462,136l481,157l502,177l525,193xe" fillcolor="#bfdfff" stroked="f" o:allowincell="f" style="position:absolute;left:8381;top:1280;width:109;height:258;mso-wrap-style:none;v-text-anchor:middle">
                  <v:fill o:detectmouseclick="t" type="solid" color2="#402000"/>
                  <v:stroke color="#3465a4" joinstyle="round" endcap="flat"/>
                  <w10:wrap type="none"/>
                </v:shape>
                <v:shape id="shape_0" coordsize="30,38" path="m30,17l30,36l20,38l14,37l8,33l4,26l1,19l0,12l1,6l3,2l9,0l13,0l16,3l19,5l22,9l25,12l27,15l30,17xe" fillcolor="black" stroked="f" o:allowincell="f" style="position:absolute;left:8438;top:131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18,0l103,23l87,49l70,80l56,112l47,148l47,181l58,215l84,245l95,262l109,271l124,273l140,271l157,265l174,260l191,255l208,253l215,239l222,224l228,209l235,193l242,178l249,164l260,150l272,136l280,139l288,150l291,164l293,182l292,201l290,221l287,239l283,253l274,269l265,285l255,301l245,317l232,332l217,344l200,352l181,355l147,359l117,352l90,338l67,318l47,294l30,270l14,243l0,219l2,185l5,150l11,115l20,81l33,53l53,28l80,10l118,0xe" fillcolor="white" stroked="f" o:allowincell="f" style="position:absolute;left:8926;top:1464;width:47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4,1331" path="m240,218l264,237l290,252l317,262l347,267l377,269l407,267l437,262l466,252l482,239l499,225l514,212l528,198l539,182l550,165l558,147l564,128l716,227l870,332l1022,449l1171,571l1311,703l1444,840l1564,982l1670,1131l1674,1165l1674,1197l1667,1227l1657,1254l1641,1279l1621,1301l1598,1318l1571,1331l1379,1285l1199,1208l1028,1108l864,993l703,869l543,744l380,625l214,516l179,475l142,435l101,397l65,356l32,314l10,268l0,218l6,161l14,139l26,117l44,97l63,78l82,60l103,40l124,20l142,0l141,27l145,54l154,82l168,110l184,139l202,166l221,193l240,218xe" fillcolor="white" stroked="f" o:allowincell="f" style="position:absolute;left:8889;top:1491;width:278;height:2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328" path="m408,64l402,97l397,130l389,162l379,193l364,222l346,249l321,271l291,291l261,296l231,303l201,312l171,319l141,326l112,328l83,326l57,317l35,300l19,280l9,257l2,233l0,207l3,182l10,159l19,135l45,156l72,177l98,196l127,212l157,225l187,230l219,224l254,207l267,203l282,195l296,187l310,175l321,163l330,149l335,133l336,117l336,100l333,85l325,71l317,57l306,44l296,31l289,17l284,0l301,4l321,6l340,8l359,11l377,18l392,27l402,43l408,64xe" fillcolor="white" stroked="f" o:allowincell="f" style="position:absolute;left:8450;top:1514;width:67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8,1214" path="m1747,136l1748,181l1743,223l1729,261l1709,296l1685,332l1658,364l1628,396l1599,426l1435,569l1268,706l1095,835l919,949l734,1050l541,1129l338,1185l125,1214l107,1212l90,1209l71,1205l53,1199l36,1192l22,1181l10,1167l0,1150l9,1085l30,1023l60,966l98,912l139,859l182,807l224,753l261,698l352,610l446,528l542,451l640,377l740,308l841,241l945,176l1048,109l1060,129l1074,148l1088,167l1105,186l1122,204l1141,222l1162,236l1184,245l1246,249l1306,244l1364,232l1418,212l1469,185l1514,150l1552,107l1584,57l1599,0l1624,9l1645,22l1663,39l1681,57l1697,78l1713,98l1729,118l1747,136xe" fillcolor="white" stroked="f" o:allowincell="f" style="position:absolute;left:8264;top:1541;width:291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264" path="m242,264l289,262l335,255l376,243l412,226l441,208l464,185l479,160l483,132l479,105l464,80l441,58l412,38l376,23l335,11l289,3l242,0l193,3l148,11l107,23l72,38l41,58l20,80l5,105l0,132l5,160l20,185l41,208l72,226l107,243l148,255l193,262l242,264xe" fillcolor="white" stroked="f" o:allowincell="f" style="position:absolute;left:8582;top:549;width:79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1 Steinschrift" w:cs="CH1 Steinschrift" w:ascii="CH1 Steinschrift" w:hAnsi="CH1 Steinschrift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CH1 Steinschrift" w:hAnsi="CH1 Steinschrift"/>
          <w:sz w:val="28"/>
        </w:rPr>
        <w:t>Um wie viel ist a) kürzer als d)?</w:t>
      </w:r>
      <w:r>
        <w:rPr>
          <w:rFonts w:cs="Arial" w:ascii="CH1 Steinschrift" w:hAnsi="CH1 Steinschrift"/>
          <w:sz w:val="36"/>
        </w:rPr>
        <w:t xml:space="preserve">  </w:t>
      </w:r>
      <w:r>
        <w:rPr>
          <w:rFonts w:cs="Arial" w:ascii="CH1 Steinschrift" w:hAnsi="CH1 Steinschrift"/>
          <w:sz w:val="28"/>
        </w:rPr>
        <w:t xml:space="preserve">  Um ____ cm.</w:t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w:rPr>
          <w:rFonts w:cs="Arial" w:ascii="CH1 Steinschrift" w:hAnsi="CH1 Steinschrift"/>
          <w:sz w:val="28"/>
        </w:rPr>
        <w:t>Um wie viel ist d) länger als b)?     Um ____ cm.</w:t>
      </w:r>
    </w:p>
    <w:p>
      <w:pPr>
        <w:pStyle w:val="Normal"/>
        <w:jc w:val="both"/>
        <w:rPr/>
      </w:pPr>
      <w:r>
        <w:rPr>
          <w:rFonts w:cs="Arial" w:ascii="CH1 Steinschrift" w:hAnsi="CH1 Steinschrift"/>
          <w:sz w:val="28"/>
        </w:rPr>
        <w:t>Um wie viel</w:t>
      </w:r>
      <w:r>
        <w:rPr>
          <w:lang w:val="de-DE" w:eastAsia="en-US"/>
        </w:rPr>
        <w:t xml:space="preserve"> </w:t>
      </w:r>
      <w:r>
        <w:rPr>
          <w:rFonts w:cs="Arial" w:ascii="CH1 Steinschrift" w:hAnsi="CH1 Steinschrift"/>
          <w:sz w:val="28"/>
        </w:rPr>
        <w:t xml:space="preserve"> ist c) kürzer als b)?    Um ____ cm ____ mm.</w:t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w:rPr>
          <w:rFonts w:eastAsia="CH1 Steinschrift" w:cs="CH1 Steinschrift" w:ascii="CH1 Steinschrift" w:hAnsi="CH1 Steinschrift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48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H1 Steinschrift" w:cs="CH1 Steinschrift" w:ascii="CH1 Steinschrift" w:hAnsi="CH1 Steinschrift"/>
          <w:b/>
          <w:sz w:val="20"/>
          <w:lang w:val="de-DE" w:eastAsia="en-US"/>
        </w:rPr>
        <w:t xml:space="preserve">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12"/>
        </w:rPr>
      </w:pPr>
      <w:r>
        <w:rPr>
          <w:rFonts w:cs="CH1 Steinschrift" w:ascii="CH1 Steinschrift" w:hAnsi="CH1 Steinschrift"/>
          <w:b/>
          <w:bCs/>
          <w:sz w:val="1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5. Schnüre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TextBody"/>
        <w:rPr/>
      </w:pPr>
      <w:r>
        <w:rPr>
          <w:rFonts w:eastAsia="CH1 Steinschrift" w:cs="CH1 Steinschrift"/>
        </w:rPr>
        <w:t xml:space="preserve"> </w:t>
      </w:r>
      <w:r>
        <w:rPr/>
        <w:t>Berechne beide Schnüre, den Unterschied sowie die Länge der beiden Schnüre zusammen.</w:t>
      </w:r>
    </w:p>
    <w:p>
      <w:pPr>
        <w:pStyle w:val="TextBody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kurze Schnu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lange Schnu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Unterschi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/>
                <w:b/>
                <w:bCs/>
                <w:sz w:val="28"/>
              </w:rPr>
            </w:pPr>
            <w:r>
              <w:rPr>
                <w:rFonts w:cs="CH1 Steinschrift" w:ascii="CH1 Steinschrift" w:hAnsi="CH1 Steinschrift"/>
                <w:b/>
                <w:bCs/>
                <w:sz w:val="28"/>
              </w:rPr>
              <w:t>zusammen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3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50 c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4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8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75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63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13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2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49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52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37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7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55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4 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11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28 c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5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2 m 22 cm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00330</wp:posOffset>
                  </wp:positionV>
                  <wp:extent cx="1541780" cy="179197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1 Steinschrift" w:ascii="CH1 Steinschrift" w:hAnsi="CH1 Steinschrift"/>
                <w:sz w:val="28"/>
              </w:rPr>
              <w:t>7 m 2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  <w:t>1 m 10 c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sz w:val="28"/>
              </w:rPr>
            </w:pPr>
            <w:r>
              <w:rPr>
                <w:rFonts w:cs="CH1 Steinschrift" w:ascii="CH1 Steinschrift" w:hAnsi="CH1 Steinschrift"/>
                <w:sz w:val="28"/>
              </w:rPr>
            </w:r>
          </w:p>
        </w:tc>
      </w:tr>
    </w:tbl>
    <w:p>
      <w:pPr>
        <w:pStyle w:val="Normal"/>
        <w:jc w:val="both"/>
        <w:rPr>
          <w:rFonts w:ascii="CH1 Steinschrift" w:hAnsi="CH1 Steinschrift" w:cs="Arial"/>
          <w:sz w:val="28"/>
        </w:rPr>
      </w:pPr>
      <w:r>
        <w:rPr>
          <w:rFonts w:cs="Arial" w:ascii="CH1 Steinschrift" w:hAnsi="CH1 Steinschrift"/>
          <w:sz w:val="28"/>
        </w:rPr>
      </w:r>
    </w:p>
    <w:p>
      <w:pPr>
        <w:pStyle w:val="Normal"/>
        <w:jc w:val="both"/>
        <w:rPr>
          <w:rFonts w:ascii="CH1 Steinschrift" w:hAnsi="CH1 Steinschrift" w:cs="Arial"/>
          <w:sz w:val="28"/>
        </w:rPr>
      </w:pPr>
      <w:r>
        <w:rPr>
          <w:rFonts w:cs="Arial" w:ascii="CH1 Steinschrift" w:hAnsi="CH1 Steinschrift"/>
          <w:sz w:val="28"/>
        </w:rPr>
      </w:r>
    </w:p>
    <w:sectPr>
      <w:type w:val="nextPage"/>
      <w:pgSz w:w="11906" w:h="16838"/>
      <w:pgMar w:left="1417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1 Steinschrif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1 Steinschrift" w:hAnsi="CH1 Steinschrift" w:cs="Arial"/>
      <w:b/>
      <w:bCs/>
      <w:sz w:val="34"/>
      <w:lang w:val="de-D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1 Steinschrift" w:hAnsi="CH1 Steinschrif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49:00Z</dcterms:created>
  <dc:creator>Jennifer Milsom</dc:creator>
  <dc:description/>
  <dc:language>en-US</dc:language>
  <cp:lastModifiedBy>Jennifer Milsom</cp:lastModifiedBy>
  <cp:lastPrinted>2003-10-17T15:14:00Z</cp:lastPrinted>
  <dcterms:modified xsi:type="dcterms:W3CDTF">2003-11-07T20:11:00Z</dcterms:modified>
  <cp:revision>3</cp:revision>
  <dc:subject/>
  <dc:title/>
</cp:coreProperties>
</file>