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203200</wp:posOffset>
                </wp:positionV>
                <wp:extent cx="6400800" cy="9690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9690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pt;margin-top:-16pt;width:503.95pt;height:76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Das  Zehner-Einmaleins    Zahlenbuch S. 54</w:t>
      </w:r>
    </w:p>
    <w:p>
      <w:pPr>
        <w:pStyle w:val="Normal"/>
        <w:rPr>
          <w:rFonts w:ascii="CH1 Steinschrift" w:hAnsi="CH1 Steinschrift" w:cs="CH1 Steinschrift"/>
          <w:sz w:val="28"/>
          <w:lang w:val="de-DE" w:eastAsia="en-US"/>
        </w:rPr>
      </w:pPr>
      <w:r>
        <w:rPr>
          <w:rFonts w:cs="CH1 Steinschrift" w:ascii="CH1 Steinschrift" w:hAnsi="CH1 Steinschrift"/>
          <w:sz w:val="28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85725</wp:posOffset>
                </wp:positionV>
                <wp:extent cx="6400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6.75pt" to="476.95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H1 Steinschrift" w:hAnsi="CH1 Steinschrift" w:cs="CH1 Steinschrift"/>
          <w:b/>
          <w:b/>
          <w:sz w:val="32"/>
        </w:rPr>
      </w:pPr>
      <w:r>
        <w:rPr>
          <w:rFonts w:cs="CH1 Steinschrift" w:ascii="CH1 Steinschrift" w:hAnsi="CH1 Steinschrift"/>
          <w:b/>
          <w:sz w:val="32"/>
        </w:rPr>
        <w:t>Übung bringt Sicherheit!</w:t>
      </w:r>
    </w:p>
    <w:p>
      <w:pPr>
        <w:pStyle w:val="Normal"/>
        <w:rPr>
          <w:rFonts w:ascii="CH1 Steinschrift" w:hAnsi="CH1 Steinschrift" w:cs="CH1 Steinschrift"/>
          <w:b/>
          <w:b/>
          <w:sz w:val="16"/>
        </w:rPr>
      </w:pPr>
      <w:r>
        <w:rPr>
          <w:rFonts w:cs="CH1 Steinschrift" w:ascii="CH1 Steinschrift" w:hAnsi="CH1 Steinschrift"/>
          <w:b/>
          <w:sz w:val="16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4"/>
        <w:gridCol w:w="782"/>
        <w:gridCol w:w="783"/>
        <w:gridCol w:w="782"/>
        <w:gridCol w:w="783"/>
        <w:gridCol w:w="783"/>
        <w:gridCol w:w="782"/>
        <w:gridCol w:w="783"/>
        <w:gridCol w:w="782"/>
        <w:gridCol w:w="783"/>
        <w:gridCol w:w="783"/>
      </w:tblGrid>
      <w:tr>
        <w:trPr/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H1 Steinschrift" w:hAnsi="CH1 Steinschrift" w:cs="CH1 Steinschrift"/>
                <w:bCs/>
                <w:sz w:val="32"/>
              </w:rPr>
            </w:pPr>
            <w:r>
              <w:rPr>
                <w:rFonts w:cs="CH1 Steinschrift" w:ascii="CH1 Steinschrift" w:hAnsi="CH1 Steinschrift"/>
                <w:bCs/>
                <w:sz w:val="32"/>
              </w:rPr>
              <w:t>20er-Reihe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H1 Steinschrift" w:hAnsi="CH1 Steinschrift" w:cs="CH1 Steinschrift"/>
                <w:bCs/>
                <w:sz w:val="32"/>
              </w:rPr>
            </w:pPr>
            <w:r>
              <w:rPr>
                <w:rFonts w:cs="CH1 Steinschrift" w:ascii="CH1 Steinschrift" w:hAnsi="CH1 Steinschrift"/>
                <w:bCs/>
                <w:sz w:val="32"/>
              </w:rPr>
              <w:t>20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H1 Steinschrift" w:hAnsi="CH1 Steinschrift" w:cs="CH1 Steinschrift"/>
                <w:bCs/>
                <w:sz w:val="32"/>
              </w:rPr>
            </w:pPr>
            <w:r>
              <w:rPr>
                <w:rFonts w:cs="CH1 Steinschrift" w:ascii="CH1 Steinschrift" w:hAnsi="CH1 Steinschrift"/>
                <w:bCs/>
                <w:sz w:val="32"/>
              </w:rPr>
              <w:t>40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H1 Steinschrift" w:hAnsi="CH1 Steinschrift" w:cs="CH1 Steinschrift"/>
                <w:bCs/>
                <w:sz w:val="32"/>
              </w:rPr>
            </w:pPr>
            <w:r>
              <w:rPr>
                <w:rFonts w:cs="CH1 Steinschrift" w:ascii="CH1 Steinschrift" w:hAnsi="CH1 Steinschrift"/>
                <w:bCs/>
                <w:sz w:val="32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H1 Steinschrift" w:hAnsi="CH1 Steinschrift" w:cs="CH1 Steinschrift"/>
                <w:bCs/>
                <w:sz w:val="32"/>
              </w:rPr>
            </w:pPr>
            <w:r>
              <w:rPr>
                <w:rFonts w:cs="CH1 Steinschrift" w:ascii="CH1 Steinschrift" w:hAnsi="CH1 Steinschrift"/>
                <w:bCs/>
                <w:sz w:val="32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H1 Steinschrift" w:hAnsi="CH1 Steinschrift" w:cs="CH1 Steinschrift"/>
                <w:bCs/>
                <w:sz w:val="32"/>
              </w:rPr>
            </w:pPr>
            <w:r>
              <w:rPr>
                <w:rFonts w:cs="CH1 Steinschrift" w:ascii="CH1 Steinschrift" w:hAnsi="CH1 Steinschrift"/>
                <w:bCs/>
                <w:sz w:val="32"/>
              </w:rPr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H1 Steinschrift" w:hAnsi="CH1 Steinschrift" w:cs="CH1 Steinschrift"/>
                <w:bCs/>
                <w:sz w:val="32"/>
              </w:rPr>
            </w:pPr>
            <w:r>
              <w:rPr>
                <w:rFonts w:cs="CH1 Steinschrift" w:ascii="CH1 Steinschrift" w:hAnsi="CH1 Steinschrift"/>
                <w:bCs/>
                <w:sz w:val="32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H1 Steinschrift" w:hAnsi="CH1 Steinschrift" w:cs="CH1 Steinschrift"/>
                <w:bCs/>
                <w:sz w:val="32"/>
              </w:rPr>
            </w:pPr>
            <w:r>
              <w:rPr>
                <w:rFonts w:cs="CH1 Steinschrift" w:ascii="CH1 Steinschrift" w:hAnsi="CH1 Steinschrift"/>
                <w:bCs/>
                <w:sz w:val="32"/>
              </w:rPr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H1 Steinschrift" w:hAnsi="CH1 Steinschrift" w:cs="CH1 Steinschrift"/>
                <w:bCs/>
                <w:sz w:val="32"/>
              </w:rPr>
            </w:pPr>
            <w:r>
              <w:rPr>
                <w:rFonts w:cs="CH1 Steinschrift" w:ascii="CH1 Steinschrift" w:hAnsi="CH1 Steinschrift"/>
                <w:bCs/>
                <w:sz w:val="32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H1 Steinschrift" w:hAnsi="CH1 Steinschrift" w:cs="CH1 Steinschrift"/>
                <w:bCs/>
                <w:sz w:val="32"/>
              </w:rPr>
            </w:pPr>
            <w:r>
              <w:rPr>
                <w:rFonts w:cs="CH1 Steinschrift" w:ascii="CH1 Steinschrift" w:hAnsi="CH1 Steinschrift"/>
                <w:bCs/>
                <w:sz w:val="32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H1 Steinschrift" w:hAnsi="CH1 Steinschrift" w:cs="CH1 Steinschrift"/>
                <w:bCs/>
                <w:sz w:val="32"/>
              </w:rPr>
            </w:pPr>
            <w:r>
              <w:rPr>
                <w:rFonts w:cs="CH1 Steinschrift" w:ascii="CH1 Steinschrift" w:hAnsi="CH1 Steinschrift"/>
                <w:bCs/>
                <w:sz w:val="3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H1 Steinschrift" w:hAnsi="CH1 Steinschrift" w:cs="CH1 Steinschrift"/>
                <w:bCs/>
                <w:sz w:val="32"/>
              </w:rPr>
            </w:pPr>
            <w:r>
              <w:rPr>
                <w:rFonts w:cs="CH1 Steinschrift" w:ascii="CH1 Steinschrift" w:hAnsi="CH1 Steinschrift"/>
                <w:bCs/>
                <w:sz w:val="32"/>
              </w:rPr>
              <w:t>80er-Reihe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H1 Steinschrift" w:hAnsi="CH1 Steinschrift" w:cs="CH1 Steinschrift"/>
                <w:bCs/>
                <w:sz w:val="32"/>
              </w:rPr>
            </w:pPr>
            <w:r>
              <w:rPr>
                <w:rFonts w:cs="CH1 Steinschrift" w:ascii="CH1 Steinschrift" w:hAnsi="CH1 Steinschrift"/>
                <w:bCs/>
                <w:sz w:val="32"/>
              </w:rPr>
              <w:t>8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H1 Steinschrift" w:hAnsi="CH1 Steinschrift" w:cs="CH1 Steinschrift"/>
                <w:bCs/>
                <w:sz w:val="32"/>
              </w:rPr>
            </w:pPr>
            <w:r>
              <w:rPr>
                <w:rFonts w:cs="CH1 Steinschrift" w:ascii="CH1 Steinschrift" w:hAnsi="CH1 Steinschrift"/>
                <w:bCs/>
                <w:sz w:val="32"/>
              </w:rPr>
              <w:t>16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H1 Steinschrift" w:hAnsi="CH1 Steinschrift" w:cs="CH1 Steinschrift"/>
                <w:bCs/>
                <w:sz w:val="32"/>
              </w:rPr>
            </w:pPr>
            <w:r>
              <w:rPr>
                <w:rFonts w:cs="CH1 Steinschrift" w:ascii="CH1 Steinschrift" w:hAnsi="CH1 Steinschrift"/>
                <w:bCs/>
                <w:sz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H1 Steinschrift" w:hAnsi="CH1 Steinschrift" w:cs="CH1 Steinschrift"/>
                <w:bCs/>
                <w:sz w:val="32"/>
              </w:rPr>
            </w:pPr>
            <w:r>
              <w:rPr>
                <w:rFonts w:cs="CH1 Steinschrift" w:ascii="CH1 Steinschrift" w:hAnsi="CH1 Steinschrift"/>
                <w:bCs/>
                <w:sz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H1 Steinschrift" w:hAnsi="CH1 Steinschrift" w:cs="CH1 Steinschrift"/>
                <w:bCs/>
                <w:sz w:val="32"/>
              </w:rPr>
            </w:pPr>
            <w:r>
              <w:rPr>
                <w:rFonts w:cs="CH1 Steinschrift" w:ascii="CH1 Steinschrift" w:hAnsi="CH1 Steinschrift"/>
                <w:bCs/>
                <w:sz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H1 Steinschrift" w:hAnsi="CH1 Steinschrift" w:cs="CH1 Steinschrift"/>
                <w:bCs/>
                <w:sz w:val="32"/>
              </w:rPr>
            </w:pPr>
            <w:r>
              <w:rPr>
                <w:rFonts w:cs="CH1 Steinschrift" w:ascii="CH1 Steinschrift" w:hAnsi="CH1 Steinschrift"/>
                <w:bCs/>
                <w:sz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H1 Steinschrift" w:hAnsi="CH1 Steinschrift" w:cs="CH1 Steinschrift"/>
                <w:bCs/>
                <w:sz w:val="32"/>
              </w:rPr>
            </w:pPr>
            <w:r>
              <w:rPr>
                <w:rFonts w:cs="CH1 Steinschrift" w:ascii="CH1 Steinschrift" w:hAnsi="CH1 Steinschrift"/>
                <w:bCs/>
                <w:sz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H1 Steinschrift" w:hAnsi="CH1 Steinschrift" w:cs="CH1 Steinschrift"/>
                <w:bCs/>
                <w:sz w:val="32"/>
              </w:rPr>
            </w:pPr>
            <w:r>
              <w:rPr>
                <w:rFonts w:cs="CH1 Steinschrift" w:ascii="CH1 Steinschrift" w:hAnsi="CH1 Steinschrift"/>
                <w:bCs/>
                <w:sz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H1 Steinschrift" w:hAnsi="CH1 Steinschrift" w:cs="CH1 Steinschrift"/>
                <w:bCs/>
                <w:sz w:val="32"/>
              </w:rPr>
            </w:pPr>
            <w:r>
              <w:rPr>
                <w:rFonts w:cs="CH1 Steinschrift" w:ascii="CH1 Steinschrift" w:hAnsi="CH1 Steinschrift"/>
                <w:bCs/>
                <w:sz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H1 Steinschrift" w:hAnsi="CH1 Steinschrift" w:cs="CH1 Steinschrift"/>
                <w:bCs/>
                <w:sz w:val="32"/>
              </w:rPr>
            </w:pPr>
            <w:r>
              <w:rPr>
                <w:rFonts w:cs="CH1 Steinschrift" w:ascii="CH1 Steinschrift" w:hAnsi="CH1 Steinschrift"/>
                <w:bCs/>
                <w:sz w:val="3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H1 Steinschrift" w:hAnsi="CH1 Steinschrift" w:cs="CH1 Steinschrift"/>
                <w:bCs/>
                <w:sz w:val="32"/>
              </w:rPr>
            </w:pPr>
            <w:r>
              <w:rPr>
                <w:rFonts w:cs="CH1 Steinschrift" w:ascii="CH1 Steinschrift" w:hAnsi="CH1 Steinschrift"/>
                <w:bCs/>
                <w:sz w:val="32"/>
              </w:rPr>
              <w:t>Summe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H1 Steinschrift" w:hAnsi="CH1 Steinschrift" w:cs="CH1 Steinschrift"/>
                <w:bCs/>
                <w:sz w:val="32"/>
              </w:rPr>
            </w:pPr>
            <w:r>
              <w:rPr>
                <w:rFonts w:cs="CH1 Steinschrift" w:ascii="CH1 Steinschrift" w:hAnsi="CH1 Steinschrift"/>
                <w:bCs/>
                <w:sz w:val="32"/>
              </w:rPr>
              <w:t>1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H1 Steinschrift" w:hAnsi="CH1 Steinschrift" w:cs="CH1 Steinschrift"/>
                <w:bCs/>
                <w:sz w:val="32"/>
              </w:rPr>
            </w:pPr>
            <w:r>
              <w:rPr>
                <w:rFonts w:cs="CH1 Steinschrift" w:ascii="CH1 Steinschrift" w:hAnsi="CH1 Steinschrift"/>
                <w:bCs/>
                <w:sz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H1 Steinschrift" w:hAnsi="CH1 Steinschrift" w:cs="CH1 Steinschrift"/>
                <w:bCs/>
                <w:sz w:val="32"/>
              </w:rPr>
            </w:pPr>
            <w:r>
              <w:rPr>
                <w:rFonts w:cs="CH1 Steinschrift" w:ascii="CH1 Steinschrift" w:hAnsi="CH1 Steinschrift"/>
                <w:bCs/>
                <w:sz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H1 Steinschrift" w:hAnsi="CH1 Steinschrift" w:cs="CH1 Steinschrift"/>
                <w:bCs/>
                <w:sz w:val="32"/>
              </w:rPr>
            </w:pPr>
            <w:r>
              <w:rPr>
                <w:rFonts w:cs="CH1 Steinschrift" w:ascii="CH1 Steinschrift" w:hAnsi="CH1 Steinschrift"/>
                <w:bCs/>
                <w:sz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H1 Steinschrift" w:hAnsi="CH1 Steinschrift" w:cs="CH1 Steinschrift"/>
                <w:bCs/>
                <w:sz w:val="32"/>
              </w:rPr>
            </w:pPr>
            <w:r>
              <w:rPr>
                <w:rFonts w:cs="CH1 Steinschrift" w:ascii="CH1 Steinschrift" w:hAnsi="CH1 Steinschrift"/>
                <w:bCs/>
                <w:sz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H1 Steinschrift" w:hAnsi="CH1 Steinschrift" w:cs="CH1 Steinschrift"/>
                <w:bCs/>
                <w:sz w:val="32"/>
              </w:rPr>
            </w:pPr>
            <w:r>
              <w:rPr>
                <w:rFonts w:cs="CH1 Steinschrift" w:ascii="CH1 Steinschrift" w:hAnsi="CH1 Steinschrift"/>
                <w:bCs/>
                <w:sz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H1 Steinschrift" w:hAnsi="CH1 Steinschrift" w:cs="CH1 Steinschrift"/>
                <w:bCs/>
                <w:sz w:val="32"/>
              </w:rPr>
            </w:pPr>
            <w:r>
              <w:rPr>
                <w:rFonts w:cs="CH1 Steinschrift" w:ascii="CH1 Steinschrift" w:hAnsi="CH1 Steinschrift"/>
                <w:bCs/>
                <w:sz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H1 Steinschrift" w:hAnsi="CH1 Steinschrift" w:cs="CH1 Steinschrift"/>
                <w:bCs/>
                <w:sz w:val="32"/>
              </w:rPr>
            </w:pPr>
            <w:r>
              <w:rPr>
                <w:rFonts w:cs="CH1 Steinschrift" w:ascii="CH1 Steinschrift" w:hAnsi="CH1 Steinschrift"/>
                <w:bCs/>
                <w:sz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H1 Steinschrift" w:hAnsi="CH1 Steinschrift" w:cs="CH1 Steinschrift"/>
                <w:bCs/>
                <w:sz w:val="32"/>
              </w:rPr>
            </w:pPr>
            <w:r>
              <w:rPr>
                <w:rFonts w:cs="CH1 Steinschrift" w:ascii="CH1 Steinschrift" w:hAnsi="CH1 Steinschrift"/>
                <w:bCs/>
                <w:sz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H1 Steinschrift" w:hAnsi="CH1 Steinschrift" w:cs="CH1 Steinschrift"/>
                <w:bCs/>
                <w:sz w:val="32"/>
              </w:rPr>
            </w:pPr>
            <w:r>
              <w:rPr>
                <w:rFonts w:cs="CH1 Steinschrift" w:ascii="CH1 Steinschrift" w:hAnsi="CH1 Steinschrift"/>
                <w:bCs/>
                <w:sz w:val="32"/>
              </w:rPr>
            </w:r>
          </w:p>
        </w:tc>
      </w:tr>
    </w:tbl>
    <w:p>
      <w:pPr>
        <w:pStyle w:val="Normal"/>
        <w:rPr>
          <w:rFonts w:ascii="CH1 Steinschrift" w:hAnsi="CH1 Steinschrift" w:cs="CH1 Steinschrift"/>
          <w:b/>
          <w:b/>
          <w:sz w:val="36"/>
        </w:rPr>
      </w:pPr>
      <w:r>
        <w:rPr>
          <w:rFonts w:cs="CH1 Steinschrift" w:ascii="CH1 Steinschrift" w:hAnsi="CH1 Steinschrift"/>
          <w:b/>
          <w:sz w:val="36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4"/>
        <w:gridCol w:w="782"/>
        <w:gridCol w:w="783"/>
        <w:gridCol w:w="782"/>
        <w:gridCol w:w="783"/>
        <w:gridCol w:w="783"/>
        <w:gridCol w:w="782"/>
        <w:gridCol w:w="783"/>
        <w:gridCol w:w="782"/>
        <w:gridCol w:w="783"/>
        <w:gridCol w:w="783"/>
      </w:tblGrid>
      <w:tr>
        <w:trPr/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H1 Steinschrift" w:hAnsi="CH1 Steinschrift" w:cs="CH1 Steinschrift"/>
                <w:bCs/>
                <w:sz w:val="32"/>
              </w:rPr>
            </w:pPr>
            <w:r>
              <w:rPr>
                <w:rFonts w:cs="CH1 Steinschrift" w:ascii="CH1 Steinschrift" w:hAnsi="CH1 Steinschrift"/>
                <w:bCs/>
                <w:sz w:val="32"/>
              </w:rPr>
              <w:t>30er-Reihe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H1 Steinschrift" w:hAnsi="CH1 Steinschrift" w:cs="CH1 Steinschrift"/>
                <w:bCs/>
                <w:sz w:val="32"/>
              </w:rPr>
            </w:pPr>
            <w:r>
              <w:rPr>
                <w:rFonts w:cs="CH1 Steinschrift" w:ascii="CH1 Steinschrift" w:hAnsi="CH1 Steinschrift"/>
                <w:bCs/>
                <w:sz w:val="32"/>
              </w:rPr>
              <w:t>30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H1 Steinschrift" w:hAnsi="CH1 Steinschrift" w:cs="CH1 Steinschrift"/>
                <w:bCs/>
                <w:sz w:val="32"/>
              </w:rPr>
            </w:pPr>
            <w:r>
              <w:rPr>
                <w:rFonts w:cs="CH1 Steinschrift" w:ascii="CH1 Steinschrift" w:hAnsi="CH1 Steinschrift"/>
                <w:bCs/>
                <w:sz w:val="32"/>
              </w:rPr>
              <w:t>60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H1 Steinschrift" w:hAnsi="CH1 Steinschrift" w:cs="CH1 Steinschrift"/>
                <w:bCs/>
                <w:sz w:val="32"/>
              </w:rPr>
            </w:pPr>
            <w:r>
              <w:rPr>
                <w:rFonts w:cs="CH1 Steinschrift" w:ascii="CH1 Steinschrift" w:hAnsi="CH1 Steinschrift"/>
                <w:bCs/>
                <w:sz w:val="32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H1 Steinschrift" w:hAnsi="CH1 Steinschrift" w:cs="CH1 Steinschrift"/>
                <w:bCs/>
                <w:sz w:val="32"/>
              </w:rPr>
            </w:pPr>
            <w:r>
              <w:rPr>
                <w:rFonts w:cs="CH1 Steinschrift" w:ascii="CH1 Steinschrift" w:hAnsi="CH1 Steinschrift"/>
                <w:bCs/>
                <w:sz w:val="32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H1 Steinschrift" w:hAnsi="CH1 Steinschrift" w:cs="CH1 Steinschrift"/>
                <w:bCs/>
                <w:sz w:val="32"/>
              </w:rPr>
            </w:pPr>
            <w:r>
              <w:rPr>
                <w:rFonts w:cs="CH1 Steinschrift" w:ascii="CH1 Steinschrift" w:hAnsi="CH1 Steinschrift"/>
                <w:bCs/>
                <w:sz w:val="32"/>
              </w:rPr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H1 Steinschrift" w:hAnsi="CH1 Steinschrift" w:cs="CH1 Steinschrift"/>
                <w:bCs/>
                <w:sz w:val="32"/>
              </w:rPr>
            </w:pPr>
            <w:r>
              <w:rPr>
                <w:rFonts w:cs="CH1 Steinschrift" w:ascii="CH1 Steinschrift" w:hAnsi="CH1 Steinschrift"/>
                <w:bCs/>
                <w:sz w:val="32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H1 Steinschrift" w:hAnsi="CH1 Steinschrift" w:cs="CH1 Steinschrift"/>
                <w:bCs/>
                <w:sz w:val="32"/>
              </w:rPr>
            </w:pPr>
            <w:r>
              <w:rPr>
                <w:rFonts w:cs="CH1 Steinschrift" w:ascii="CH1 Steinschrift" w:hAnsi="CH1 Steinschrift"/>
                <w:bCs/>
                <w:sz w:val="32"/>
              </w:rPr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H1 Steinschrift" w:hAnsi="CH1 Steinschrift" w:cs="CH1 Steinschrift"/>
                <w:bCs/>
                <w:sz w:val="32"/>
              </w:rPr>
            </w:pPr>
            <w:r>
              <w:rPr>
                <w:rFonts w:cs="CH1 Steinschrift" w:ascii="CH1 Steinschrift" w:hAnsi="CH1 Steinschrift"/>
                <w:bCs/>
                <w:sz w:val="32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H1 Steinschrift" w:hAnsi="CH1 Steinschrift" w:cs="CH1 Steinschrift"/>
                <w:bCs/>
                <w:sz w:val="32"/>
              </w:rPr>
            </w:pPr>
            <w:r>
              <w:rPr>
                <w:rFonts w:cs="CH1 Steinschrift" w:ascii="CH1 Steinschrift" w:hAnsi="CH1 Steinschrift"/>
                <w:bCs/>
                <w:sz w:val="32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H1 Steinschrift" w:hAnsi="CH1 Steinschrift" w:cs="CH1 Steinschrift"/>
                <w:bCs/>
                <w:sz w:val="32"/>
              </w:rPr>
            </w:pPr>
            <w:r>
              <w:rPr>
                <w:rFonts w:cs="CH1 Steinschrift" w:ascii="CH1 Steinschrift" w:hAnsi="CH1 Steinschrift"/>
                <w:bCs/>
                <w:sz w:val="3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H1 Steinschrift" w:hAnsi="CH1 Steinschrift" w:cs="CH1 Steinschrift"/>
                <w:bCs/>
                <w:sz w:val="32"/>
              </w:rPr>
            </w:pPr>
            <w:r>
              <w:rPr>
                <w:rFonts w:cs="CH1 Steinschrift" w:ascii="CH1 Steinschrift" w:hAnsi="CH1 Steinschrift"/>
                <w:bCs/>
                <w:sz w:val="32"/>
              </w:rPr>
              <w:t>40er-Reihe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H1 Steinschrift" w:hAnsi="CH1 Steinschrift" w:cs="CH1 Steinschrift"/>
                <w:bCs/>
                <w:sz w:val="32"/>
              </w:rPr>
            </w:pPr>
            <w:r>
              <w:rPr>
                <w:rFonts w:cs="CH1 Steinschrift" w:ascii="CH1 Steinschrift" w:hAnsi="CH1 Steinschrift"/>
                <w:bCs/>
                <w:sz w:val="32"/>
              </w:rPr>
              <w:t>4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H1 Steinschrift" w:hAnsi="CH1 Steinschrift" w:cs="CH1 Steinschrift"/>
                <w:bCs/>
                <w:sz w:val="32"/>
              </w:rPr>
            </w:pPr>
            <w:r>
              <w:rPr>
                <w:rFonts w:cs="CH1 Steinschrift" w:ascii="CH1 Steinschrift" w:hAnsi="CH1 Steinschrift"/>
                <w:bCs/>
                <w:sz w:val="32"/>
              </w:rPr>
              <w:t>8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H1 Steinschrift" w:hAnsi="CH1 Steinschrift" w:cs="CH1 Steinschrift"/>
                <w:bCs/>
                <w:sz w:val="32"/>
              </w:rPr>
            </w:pPr>
            <w:r>
              <w:rPr>
                <w:rFonts w:cs="CH1 Steinschrift" w:ascii="CH1 Steinschrift" w:hAnsi="CH1 Steinschrift"/>
                <w:bCs/>
                <w:sz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H1 Steinschrift" w:hAnsi="CH1 Steinschrift" w:cs="CH1 Steinschrift"/>
                <w:bCs/>
                <w:sz w:val="32"/>
              </w:rPr>
            </w:pPr>
            <w:r>
              <w:rPr>
                <w:rFonts w:cs="CH1 Steinschrift" w:ascii="CH1 Steinschrift" w:hAnsi="CH1 Steinschrift"/>
                <w:bCs/>
                <w:sz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H1 Steinschrift" w:hAnsi="CH1 Steinschrift" w:cs="CH1 Steinschrift"/>
                <w:bCs/>
                <w:sz w:val="32"/>
              </w:rPr>
            </w:pPr>
            <w:r>
              <w:rPr>
                <w:rFonts w:cs="CH1 Steinschrift" w:ascii="CH1 Steinschrift" w:hAnsi="CH1 Steinschrift"/>
                <w:bCs/>
                <w:sz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H1 Steinschrift" w:hAnsi="CH1 Steinschrift" w:cs="CH1 Steinschrift"/>
                <w:bCs/>
                <w:sz w:val="32"/>
              </w:rPr>
            </w:pPr>
            <w:r>
              <w:rPr>
                <w:rFonts w:cs="CH1 Steinschrift" w:ascii="CH1 Steinschrift" w:hAnsi="CH1 Steinschrift"/>
                <w:bCs/>
                <w:sz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H1 Steinschrift" w:hAnsi="CH1 Steinschrift" w:cs="CH1 Steinschrift"/>
                <w:bCs/>
                <w:sz w:val="32"/>
              </w:rPr>
            </w:pPr>
            <w:r>
              <w:rPr>
                <w:rFonts w:cs="CH1 Steinschrift" w:ascii="CH1 Steinschrift" w:hAnsi="CH1 Steinschrift"/>
                <w:bCs/>
                <w:sz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H1 Steinschrift" w:hAnsi="CH1 Steinschrift" w:cs="CH1 Steinschrift"/>
                <w:bCs/>
                <w:sz w:val="32"/>
              </w:rPr>
            </w:pPr>
            <w:r>
              <w:rPr>
                <w:rFonts w:cs="CH1 Steinschrift" w:ascii="CH1 Steinschrift" w:hAnsi="CH1 Steinschrift"/>
                <w:bCs/>
                <w:sz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H1 Steinschrift" w:hAnsi="CH1 Steinschrift" w:cs="CH1 Steinschrift"/>
                <w:bCs/>
                <w:sz w:val="32"/>
              </w:rPr>
            </w:pPr>
            <w:r>
              <w:rPr>
                <w:rFonts w:cs="CH1 Steinschrift" w:ascii="CH1 Steinschrift" w:hAnsi="CH1 Steinschrift"/>
                <w:bCs/>
                <w:sz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H1 Steinschrift" w:hAnsi="CH1 Steinschrift" w:cs="CH1 Steinschrift"/>
                <w:bCs/>
                <w:sz w:val="32"/>
              </w:rPr>
            </w:pPr>
            <w:r>
              <w:rPr>
                <w:rFonts w:cs="CH1 Steinschrift" w:ascii="CH1 Steinschrift" w:hAnsi="CH1 Steinschrift"/>
                <w:bCs/>
                <w:sz w:val="3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H1 Steinschrift" w:hAnsi="CH1 Steinschrift" w:cs="CH1 Steinschrift"/>
                <w:bCs/>
                <w:sz w:val="32"/>
              </w:rPr>
            </w:pPr>
            <w:r>
              <w:rPr>
                <w:rFonts w:cs="CH1 Steinschrift" w:ascii="CH1 Steinschrift" w:hAnsi="CH1 Steinschrift"/>
                <w:bCs/>
                <w:sz w:val="32"/>
              </w:rPr>
              <w:t>Summe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H1 Steinschrift" w:hAnsi="CH1 Steinschrift" w:cs="CH1 Steinschrift"/>
                <w:bCs/>
                <w:sz w:val="32"/>
              </w:rPr>
            </w:pPr>
            <w:r>
              <w:rPr>
                <w:rFonts w:cs="CH1 Steinschrift" w:ascii="CH1 Steinschrift" w:hAnsi="CH1 Steinschrift"/>
                <w:bCs/>
                <w:sz w:val="32"/>
              </w:rPr>
              <w:t>7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H1 Steinschrift" w:hAnsi="CH1 Steinschrift" w:cs="CH1 Steinschrift"/>
                <w:bCs/>
                <w:sz w:val="32"/>
              </w:rPr>
            </w:pPr>
            <w:r>
              <w:rPr>
                <w:rFonts w:cs="CH1 Steinschrift" w:ascii="CH1 Steinschrift" w:hAnsi="CH1 Steinschrift"/>
                <w:bCs/>
                <w:sz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H1 Steinschrift" w:hAnsi="CH1 Steinschrift" w:cs="CH1 Steinschrift"/>
                <w:bCs/>
                <w:sz w:val="32"/>
              </w:rPr>
            </w:pPr>
            <w:r>
              <w:rPr>
                <w:rFonts w:cs="CH1 Steinschrift" w:ascii="CH1 Steinschrift" w:hAnsi="CH1 Steinschrift"/>
                <w:bCs/>
                <w:sz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H1 Steinschrift" w:hAnsi="CH1 Steinschrift" w:cs="CH1 Steinschrift"/>
                <w:bCs/>
                <w:sz w:val="32"/>
              </w:rPr>
            </w:pPr>
            <w:r>
              <w:rPr>
                <w:rFonts w:cs="CH1 Steinschrift" w:ascii="CH1 Steinschrift" w:hAnsi="CH1 Steinschrift"/>
                <w:bCs/>
                <w:sz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H1 Steinschrift" w:hAnsi="CH1 Steinschrift" w:cs="CH1 Steinschrift"/>
                <w:bCs/>
                <w:sz w:val="32"/>
              </w:rPr>
            </w:pPr>
            <w:r>
              <w:rPr>
                <w:rFonts w:cs="CH1 Steinschrift" w:ascii="CH1 Steinschrift" w:hAnsi="CH1 Steinschrift"/>
                <w:bCs/>
                <w:sz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H1 Steinschrift" w:hAnsi="CH1 Steinschrift" w:cs="CH1 Steinschrift"/>
                <w:bCs/>
                <w:sz w:val="32"/>
              </w:rPr>
            </w:pPr>
            <w:r>
              <w:rPr>
                <w:rFonts w:cs="CH1 Steinschrift" w:ascii="CH1 Steinschrift" w:hAnsi="CH1 Steinschrift"/>
                <w:bCs/>
                <w:sz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H1 Steinschrift" w:hAnsi="CH1 Steinschrift" w:cs="CH1 Steinschrift"/>
                <w:bCs/>
                <w:sz w:val="32"/>
              </w:rPr>
            </w:pPr>
            <w:r>
              <w:rPr>
                <w:rFonts w:cs="CH1 Steinschrift" w:ascii="CH1 Steinschrift" w:hAnsi="CH1 Steinschrift"/>
                <w:bCs/>
                <w:sz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H1 Steinschrift" w:hAnsi="CH1 Steinschrift" w:cs="CH1 Steinschrift"/>
                <w:bCs/>
                <w:sz w:val="32"/>
              </w:rPr>
            </w:pPr>
            <w:r>
              <w:rPr>
                <w:rFonts w:cs="CH1 Steinschrift" w:ascii="CH1 Steinschrift" w:hAnsi="CH1 Steinschrift"/>
                <w:bCs/>
                <w:sz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H1 Steinschrift" w:hAnsi="CH1 Steinschrift" w:cs="CH1 Steinschrift"/>
                <w:bCs/>
                <w:sz w:val="32"/>
              </w:rPr>
            </w:pPr>
            <w:r>
              <w:rPr>
                <w:rFonts w:cs="CH1 Steinschrift" w:ascii="CH1 Steinschrift" w:hAnsi="CH1 Steinschrift"/>
                <w:bCs/>
                <w:sz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H1 Steinschrift" w:hAnsi="CH1 Steinschrift" w:cs="CH1 Steinschrift"/>
                <w:bCs/>
                <w:sz w:val="32"/>
              </w:rPr>
            </w:pPr>
            <w:r>
              <w:rPr>
                <w:rFonts w:cs="CH1 Steinschrift" w:ascii="CH1 Steinschrift" w:hAnsi="CH1 Steinschrift"/>
                <w:bCs/>
                <w:sz w:val="32"/>
              </w:rPr>
            </w:r>
          </w:p>
        </w:tc>
      </w:tr>
    </w:tbl>
    <w:p>
      <w:pPr>
        <w:pStyle w:val="Normal"/>
        <w:rPr>
          <w:rFonts w:ascii="CH1 Steinschrift" w:hAnsi="CH1 Steinschrift" w:cs="CH1 Steinschrift"/>
          <w:b/>
          <w:b/>
          <w:sz w:val="36"/>
        </w:rPr>
      </w:pPr>
      <w:r>
        <w:rPr>
          <w:rFonts w:cs="CH1 Steinschrift" w:ascii="CH1 Steinschrift" w:hAnsi="CH1 Steinschrift"/>
          <w:b/>
          <w:sz w:val="36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4"/>
        <w:gridCol w:w="782"/>
        <w:gridCol w:w="783"/>
        <w:gridCol w:w="782"/>
        <w:gridCol w:w="783"/>
        <w:gridCol w:w="783"/>
        <w:gridCol w:w="782"/>
        <w:gridCol w:w="783"/>
        <w:gridCol w:w="782"/>
        <w:gridCol w:w="783"/>
        <w:gridCol w:w="783"/>
      </w:tblGrid>
      <w:tr>
        <w:trPr/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H1 Steinschrift" w:hAnsi="CH1 Steinschrift" w:cs="CH1 Steinschrift"/>
                <w:bCs/>
                <w:sz w:val="32"/>
              </w:rPr>
            </w:pPr>
            <w:r>
              <w:rPr>
                <w:rFonts w:cs="CH1 Steinschrift" w:ascii="CH1 Steinschrift" w:hAnsi="CH1 Steinschrift"/>
                <w:bCs/>
                <w:sz w:val="32"/>
              </w:rPr>
              <w:t>50er-Reihe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H1 Steinschrift" w:hAnsi="CH1 Steinschrift" w:cs="CH1 Steinschrift"/>
                <w:bCs/>
                <w:sz w:val="32"/>
              </w:rPr>
            </w:pPr>
            <w:r>
              <w:rPr>
                <w:rFonts w:cs="CH1 Steinschrift" w:ascii="CH1 Steinschrift" w:hAnsi="CH1 Steinschrift"/>
                <w:bCs/>
                <w:sz w:val="32"/>
              </w:rPr>
              <w:t>50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H1 Steinschrift" w:hAnsi="CH1 Steinschrift" w:cs="CH1 Steinschrift"/>
                <w:bCs/>
                <w:sz w:val="32"/>
              </w:rPr>
            </w:pPr>
            <w:r>
              <w:rPr>
                <w:rFonts w:cs="CH1 Steinschrift" w:ascii="CH1 Steinschrift" w:hAnsi="CH1 Steinschrift"/>
                <w:bCs/>
                <w:sz w:val="32"/>
              </w:rPr>
              <w:t>100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H1 Steinschrift" w:hAnsi="CH1 Steinschrift" w:cs="CH1 Steinschrift"/>
                <w:bCs/>
                <w:sz w:val="32"/>
              </w:rPr>
            </w:pPr>
            <w:r>
              <w:rPr>
                <w:rFonts w:cs="CH1 Steinschrift" w:ascii="CH1 Steinschrift" w:hAnsi="CH1 Steinschrift"/>
                <w:bCs/>
                <w:sz w:val="32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H1 Steinschrift" w:hAnsi="CH1 Steinschrift" w:cs="CH1 Steinschrift"/>
                <w:bCs/>
                <w:sz w:val="32"/>
              </w:rPr>
            </w:pPr>
            <w:r>
              <w:rPr>
                <w:rFonts w:cs="CH1 Steinschrift" w:ascii="CH1 Steinschrift" w:hAnsi="CH1 Steinschrift"/>
                <w:bCs/>
                <w:sz w:val="32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H1 Steinschrift" w:hAnsi="CH1 Steinschrift" w:cs="CH1 Steinschrift"/>
                <w:bCs/>
                <w:sz w:val="32"/>
              </w:rPr>
            </w:pPr>
            <w:r>
              <w:rPr>
                <w:rFonts w:cs="CH1 Steinschrift" w:ascii="CH1 Steinschrift" w:hAnsi="CH1 Steinschrift"/>
                <w:bCs/>
                <w:sz w:val="32"/>
              </w:rPr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H1 Steinschrift" w:hAnsi="CH1 Steinschrift" w:cs="CH1 Steinschrift"/>
                <w:bCs/>
                <w:sz w:val="32"/>
              </w:rPr>
            </w:pPr>
            <w:r>
              <w:rPr>
                <w:rFonts w:cs="CH1 Steinschrift" w:ascii="CH1 Steinschrift" w:hAnsi="CH1 Steinschrift"/>
                <w:bCs/>
                <w:sz w:val="32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H1 Steinschrift" w:hAnsi="CH1 Steinschrift" w:cs="CH1 Steinschrift"/>
                <w:bCs/>
                <w:sz w:val="32"/>
              </w:rPr>
            </w:pPr>
            <w:r>
              <w:rPr>
                <w:rFonts w:cs="CH1 Steinschrift" w:ascii="CH1 Steinschrift" w:hAnsi="CH1 Steinschrift"/>
                <w:bCs/>
                <w:sz w:val="32"/>
              </w:rPr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H1 Steinschrift" w:hAnsi="CH1 Steinschrift" w:cs="CH1 Steinschrift"/>
                <w:bCs/>
                <w:sz w:val="32"/>
              </w:rPr>
            </w:pPr>
            <w:r>
              <w:rPr>
                <w:rFonts w:cs="CH1 Steinschrift" w:ascii="CH1 Steinschrift" w:hAnsi="CH1 Steinschrift"/>
                <w:bCs/>
                <w:sz w:val="32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H1 Steinschrift" w:hAnsi="CH1 Steinschrift" w:cs="CH1 Steinschrift"/>
                <w:bCs/>
                <w:sz w:val="32"/>
              </w:rPr>
            </w:pPr>
            <w:r>
              <w:rPr>
                <w:rFonts w:cs="CH1 Steinschrift" w:ascii="CH1 Steinschrift" w:hAnsi="CH1 Steinschrift"/>
                <w:bCs/>
                <w:sz w:val="32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H1 Steinschrift" w:hAnsi="CH1 Steinschrift" w:cs="CH1 Steinschrift"/>
                <w:bCs/>
                <w:sz w:val="32"/>
              </w:rPr>
            </w:pPr>
            <w:r>
              <w:rPr>
                <w:rFonts w:cs="CH1 Steinschrift" w:ascii="CH1 Steinschrift" w:hAnsi="CH1 Steinschrift"/>
                <w:bCs/>
                <w:sz w:val="3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H1 Steinschrift" w:hAnsi="CH1 Steinschrift" w:cs="CH1 Steinschrift"/>
                <w:bCs/>
                <w:sz w:val="32"/>
              </w:rPr>
            </w:pPr>
            <w:r>
              <w:rPr>
                <w:rFonts w:cs="CH1 Steinschrift" w:ascii="CH1 Steinschrift" w:hAnsi="CH1 Steinschrift"/>
                <w:bCs/>
                <w:sz w:val="32"/>
              </w:rPr>
              <w:t>10er-Reihe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H1 Steinschrift" w:hAnsi="CH1 Steinschrift" w:cs="CH1 Steinschrift"/>
                <w:bCs/>
                <w:sz w:val="32"/>
              </w:rPr>
            </w:pPr>
            <w:r>
              <w:rPr>
                <w:rFonts w:cs="CH1 Steinschrift" w:ascii="CH1 Steinschrift" w:hAnsi="CH1 Steinschrift"/>
                <w:bCs/>
                <w:sz w:val="32"/>
              </w:rPr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H1 Steinschrift" w:hAnsi="CH1 Steinschrift" w:cs="CH1 Steinschrift"/>
                <w:bCs/>
                <w:sz w:val="32"/>
              </w:rPr>
            </w:pPr>
            <w:r>
              <w:rPr>
                <w:rFonts w:cs="CH1 Steinschrift" w:ascii="CH1 Steinschrift" w:hAnsi="CH1 Steinschrift"/>
                <w:bCs/>
                <w:sz w:val="32"/>
              </w:rPr>
              <w:t>2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H1 Steinschrift" w:hAnsi="CH1 Steinschrift" w:cs="CH1 Steinschrift"/>
                <w:bCs/>
                <w:sz w:val="32"/>
              </w:rPr>
            </w:pPr>
            <w:r>
              <w:rPr>
                <w:rFonts w:cs="CH1 Steinschrift" w:ascii="CH1 Steinschrift" w:hAnsi="CH1 Steinschrift"/>
                <w:bCs/>
                <w:sz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H1 Steinschrift" w:hAnsi="CH1 Steinschrift" w:cs="CH1 Steinschrift"/>
                <w:bCs/>
                <w:sz w:val="32"/>
              </w:rPr>
            </w:pPr>
            <w:r>
              <w:rPr>
                <w:rFonts w:cs="CH1 Steinschrift" w:ascii="CH1 Steinschrift" w:hAnsi="CH1 Steinschrift"/>
                <w:bCs/>
                <w:sz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H1 Steinschrift" w:hAnsi="CH1 Steinschrift" w:cs="CH1 Steinschrift"/>
                <w:bCs/>
                <w:sz w:val="32"/>
              </w:rPr>
            </w:pPr>
            <w:r>
              <w:rPr>
                <w:rFonts w:cs="CH1 Steinschrift" w:ascii="CH1 Steinschrift" w:hAnsi="CH1 Steinschrift"/>
                <w:bCs/>
                <w:sz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H1 Steinschrift" w:hAnsi="CH1 Steinschrift" w:cs="CH1 Steinschrift"/>
                <w:bCs/>
                <w:sz w:val="32"/>
              </w:rPr>
            </w:pPr>
            <w:r>
              <w:rPr>
                <w:rFonts w:cs="CH1 Steinschrift" w:ascii="CH1 Steinschrift" w:hAnsi="CH1 Steinschrift"/>
                <w:bCs/>
                <w:sz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H1 Steinschrift" w:hAnsi="CH1 Steinschrift" w:cs="CH1 Steinschrift"/>
                <w:bCs/>
                <w:sz w:val="32"/>
              </w:rPr>
            </w:pPr>
            <w:r>
              <w:rPr>
                <w:rFonts w:cs="CH1 Steinschrift" w:ascii="CH1 Steinschrift" w:hAnsi="CH1 Steinschrift"/>
                <w:bCs/>
                <w:sz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H1 Steinschrift" w:hAnsi="CH1 Steinschrift" w:cs="CH1 Steinschrift"/>
                <w:bCs/>
                <w:sz w:val="32"/>
              </w:rPr>
            </w:pPr>
            <w:r>
              <w:rPr>
                <w:rFonts w:cs="CH1 Steinschrift" w:ascii="CH1 Steinschrift" w:hAnsi="CH1 Steinschrift"/>
                <w:bCs/>
                <w:sz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H1 Steinschrift" w:hAnsi="CH1 Steinschrift" w:cs="CH1 Steinschrift"/>
                <w:bCs/>
                <w:sz w:val="32"/>
              </w:rPr>
            </w:pPr>
            <w:r>
              <w:rPr>
                <w:rFonts w:cs="CH1 Steinschrift" w:ascii="CH1 Steinschrift" w:hAnsi="CH1 Steinschrift"/>
                <w:bCs/>
                <w:sz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H1 Steinschrift" w:hAnsi="CH1 Steinschrift" w:cs="CH1 Steinschrift"/>
                <w:bCs/>
                <w:sz w:val="32"/>
              </w:rPr>
            </w:pPr>
            <w:r>
              <w:rPr>
                <w:rFonts w:cs="CH1 Steinschrift" w:ascii="CH1 Steinschrift" w:hAnsi="CH1 Steinschrift"/>
                <w:bCs/>
                <w:sz w:val="3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H1 Steinschrift" w:hAnsi="CH1 Steinschrift" w:cs="CH1 Steinschrift"/>
                <w:bCs/>
                <w:sz w:val="32"/>
              </w:rPr>
            </w:pPr>
            <w:r>
              <w:rPr>
                <w:rFonts w:cs="CH1 Steinschrift" w:ascii="CH1 Steinschrift" w:hAnsi="CH1 Steinschrift"/>
                <w:bCs/>
                <w:sz w:val="32"/>
              </w:rPr>
              <w:t>Unterschied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H1 Steinschrift" w:hAnsi="CH1 Steinschrift" w:cs="CH1 Steinschrift"/>
                <w:bCs/>
                <w:sz w:val="32"/>
              </w:rPr>
            </w:pPr>
            <w:r>
              <w:rPr>
                <w:rFonts w:cs="CH1 Steinschrift" w:ascii="CH1 Steinschrift" w:hAnsi="CH1 Steinschrift"/>
                <w:bCs/>
                <w:sz w:val="32"/>
              </w:rPr>
              <w:t>4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H1 Steinschrift" w:hAnsi="CH1 Steinschrift" w:cs="CH1 Steinschrift"/>
                <w:bCs/>
                <w:sz w:val="32"/>
              </w:rPr>
            </w:pPr>
            <w:r>
              <w:rPr>
                <w:rFonts w:cs="CH1 Steinschrift" w:ascii="CH1 Steinschrift" w:hAnsi="CH1 Steinschrift"/>
                <w:bCs/>
                <w:sz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H1 Steinschrift" w:hAnsi="CH1 Steinschrift" w:cs="CH1 Steinschrift"/>
                <w:bCs/>
                <w:sz w:val="32"/>
              </w:rPr>
            </w:pPr>
            <w:r>
              <w:rPr>
                <w:rFonts w:cs="CH1 Steinschrift" w:ascii="CH1 Steinschrift" w:hAnsi="CH1 Steinschrift"/>
                <w:bCs/>
                <w:sz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H1 Steinschrift" w:hAnsi="CH1 Steinschrift" w:cs="CH1 Steinschrift"/>
                <w:bCs/>
                <w:sz w:val="32"/>
              </w:rPr>
            </w:pPr>
            <w:r>
              <w:rPr>
                <w:rFonts w:cs="CH1 Steinschrift" w:ascii="CH1 Steinschrift" w:hAnsi="CH1 Steinschrift"/>
                <w:bCs/>
                <w:sz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H1 Steinschrift" w:hAnsi="CH1 Steinschrift" w:cs="CH1 Steinschrift"/>
                <w:bCs/>
                <w:sz w:val="32"/>
              </w:rPr>
            </w:pPr>
            <w:r>
              <w:rPr>
                <w:rFonts w:cs="CH1 Steinschrift" w:ascii="CH1 Steinschrift" w:hAnsi="CH1 Steinschrift"/>
                <w:bCs/>
                <w:sz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H1 Steinschrift" w:hAnsi="CH1 Steinschrift" w:cs="CH1 Steinschrift"/>
                <w:bCs/>
                <w:sz w:val="32"/>
              </w:rPr>
            </w:pPr>
            <w:r>
              <w:rPr>
                <w:rFonts w:cs="CH1 Steinschrift" w:ascii="CH1 Steinschrift" w:hAnsi="CH1 Steinschrift"/>
                <w:bCs/>
                <w:sz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H1 Steinschrift" w:hAnsi="CH1 Steinschrift" w:cs="CH1 Steinschrift"/>
                <w:bCs/>
                <w:sz w:val="32"/>
              </w:rPr>
            </w:pPr>
            <w:r>
              <w:rPr>
                <w:rFonts w:cs="CH1 Steinschrift" w:ascii="CH1 Steinschrift" w:hAnsi="CH1 Steinschrift"/>
                <w:bCs/>
                <w:sz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H1 Steinschrift" w:hAnsi="CH1 Steinschrift" w:cs="CH1 Steinschrift"/>
                <w:bCs/>
                <w:sz w:val="32"/>
              </w:rPr>
            </w:pPr>
            <w:r>
              <w:rPr>
                <w:rFonts w:cs="CH1 Steinschrift" w:ascii="CH1 Steinschrift" w:hAnsi="CH1 Steinschrift"/>
                <w:bCs/>
                <w:sz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H1 Steinschrift" w:hAnsi="CH1 Steinschrift" w:cs="CH1 Steinschrift"/>
                <w:bCs/>
                <w:sz w:val="32"/>
              </w:rPr>
            </w:pPr>
            <w:r>
              <w:rPr>
                <w:rFonts w:cs="CH1 Steinschrift" w:ascii="CH1 Steinschrift" w:hAnsi="CH1 Steinschrift"/>
                <w:bCs/>
                <w:sz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H1 Steinschrift" w:hAnsi="CH1 Steinschrift" w:cs="CH1 Steinschrift"/>
                <w:bCs/>
                <w:sz w:val="32"/>
              </w:rPr>
            </w:pPr>
            <w:r>
              <w:rPr>
                <w:rFonts w:cs="CH1 Steinschrift" w:ascii="CH1 Steinschrift" w:hAnsi="CH1 Steinschrift"/>
                <w:bCs/>
                <w:sz w:val="32"/>
              </w:rPr>
            </w:r>
          </w:p>
        </w:tc>
      </w:tr>
    </w:tbl>
    <w:p>
      <w:pPr>
        <w:pStyle w:val="Normal"/>
        <w:rPr>
          <w:rFonts w:ascii="CH1 Steinschrift" w:hAnsi="CH1 Steinschrift" w:cs="CH1 Steinschrift"/>
          <w:b/>
          <w:b/>
          <w:sz w:val="36"/>
        </w:rPr>
      </w:pPr>
      <w:r>
        <w:rPr>
          <w:rFonts w:cs="CH1 Steinschrift" w:ascii="CH1 Steinschrift" w:hAnsi="CH1 Steinschrift"/>
          <w:b/>
          <w:sz w:val="36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4"/>
        <w:gridCol w:w="782"/>
        <w:gridCol w:w="783"/>
        <w:gridCol w:w="782"/>
        <w:gridCol w:w="783"/>
        <w:gridCol w:w="783"/>
        <w:gridCol w:w="782"/>
        <w:gridCol w:w="783"/>
        <w:gridCol w:w="782"/>
        <w:gridCol w:w="783"/>
        <w:gridCol w:w="783"/>
      </w:tblGrid>
      <w:tr>
        <w:trPr/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H1 Steinschrift" w:hAnsi="CH1 Steinschrift" w:cs="CH1 Steinschrift"/>
                <w:bCs/>
                <w:sz w:val="32"/>
              </w:rPr>
            </w:pPr>
            <w:r>
              <w:rPr>
                <w:rFonts w:cs="CH1 Steinschrift" w:ascii="CH1 Steinschrift" w:hAnsi="CH1 Steinschrift"/>
                <w:bCs/>
                <w:sz w:val="32"/>
              </w:rPr>
              <w:t>60er-Reihe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H1 Steinschrift" w:hAnsi="CH1 Steinschrift" w:cs="CH1 Steinschrift"/>
                <w:bCs/>
                <w:sz w:val="32"/>
              </w:rPr>
            </w:pPr>
            <w:r>
              <w:rPr>
                <w:rFonts w:cs="CH1 Steinschrift" w:ascii="CH1 Steinschrift" w:hAnsi="CH1 Steinschrift"/>
                <w:bCs/>
                <w:sz w:val="32"/>
              </w:rPr>
              <w:t>60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H1 Steinschrift" w:hAnsi="CH1 Steinschrift" w:cs="CH1 Steinschrift"/>
                <w:bCs/>
                <w:sz w:val="32"/>
              </w:rPr>
            </w:pPr>
            <w:r>
              <w:rPr>
                <w:rFonts w:cs="CH1 Steinschrift" w:ascii="CH1 Steinschrift" w:hAnsi="CH1 Steinschrift"/>
                <w:bCs/>
                <w:sz w:val="32"/>
              </w:rPr>
              <w:t>120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H1 Steinschrift" w:hAnsi="CH1 Steinschrift" w:cs="CH1 Steinschrift"/>
                <w:bCs/>
                <w:sz w:val="32"/>
              </w:rPr>
            </w:pPr>
            <w:r>
              <w:rPr>
                <w:rFonts w:cs="CH1 Steinschrift" w:ascii="CH1 Steinschrift" w:hAnsi="CH1 Steinschrift"/>
                <w:bCs/>
                <w:sz w:val="32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H1 Steinschrift" w:hAnsi="CH1 Steinschrift" w:cs="CH1 Steinschrift"/>
                <w:bCs/>
                <w:sz w:val="32"/>
              </w:rPr>
            </w:pPr>
            <w:r>
              <w:rPr>
                <w:rFonts w:cs="CH1 Steinschrift" w:ascii="CH1 Steinschrift" w:hAnsi="CH1 Steinschrift"/>
                <w:bCs/>
                <w:sz w:val="32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H1 Steinschrift" w:hAnsi="CH1 Steinschrift" w:cs="CH1 Steinschrift"/>
                <w:bCs/>
                <w:sz w:val="32"/>
              </w:rPr>
            </w:pPr>
            <w:r>
              <w:rPr>
                <w:rFonts w:cs="CH1 Steinschrift" w:ascii="CH1 Steinschrift" w:hAnsi="CH1 Steinschrift"/>
                <w:bCs/>
                <w:sz w:val="32"/>
              </w:rPr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H1 Steinschrift" w:hAnsi="CH1 Steinschrift" w:cs="CH1 Steinschrift"/>
                <w:bCs/>
                <w:sz w:val="32"/>
              </w:rPr>
            </w:pPr>
            <w:r>
              <w:rPr>
                <w:rFonts w:cs="CH1 Steinschrift" w:ascii="CH1 Steinschrift" w:hAnsi="CH1 Steinschrift"/>
                <w:bCs/>
                <w:sz w:val="32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H1 Steinschrift" w:hAnsi="CH1 Steinschrift" w:cs="CH1 Steinschrift"/>
                <w:bCs/>
                <w:sz w:val="32"/>
              </w:rPr>
            </w:pPr>
            <w:r>
              <w:rPr>
                <w:rFonts w:cs="CH1 Steinschrift" w:ascii="CH1 Steinschrift" w:hAnsi="CH1 Steinschrift"/>
                <w:bCs/>
                <w:sz w:val="32"/>
              </w:rPr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H1 Steinschrift" w:hAnsi="CH1 Steinschrift" w:cs="CH1 Steinschrift"/>
                <w:bCs/>
                <w:sz w:val="32"/>
              </w:rPr>
            </w:pPr>
            <w:r>
              <w:rPr>
                <w:rFonts w:cs="CH1 Steinschrift" w:ascii="CH1 Steinschrift" w:hAnsi="CH1 Steinschrift"/>
                <w:bCs/>
                <w:sz w:val="32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H1 Steinschrift" w:hAnsi="CH1 Steinschrift" w:cs="CH1 Steinschrift"/>
                <w:bCs/>
                <w:sz w:val="32"/>
              </w:rPr>
            </w:pPr>
            <w:r>
              <w:rPr>
                <w:rFonts w:cs="CH1 Steinschrift" w:ascii="CH1 Steinschrift" w:hAnsi="CH1 Steinschrift"/>
                <w:bCs/>
                <w:sz w:val="32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H1 Steinschrift" w:hAnsi="CH1 Steinschrift" w:cs="CH1 Steinschrift"/>
                <w:bCs/>
                <w:sz w:val="32"/>
              </w:rPr>
            </w:pPr>
            <w:r>
              <w:rPr>
                <w:rFonts w:cs="CH1 Steinschrift" w:ascii="CH1 Steinschrift" w:hAnsi="CH1 Steinschrift"/>
                <w:bCs/>
                <w:sz w:val="3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H1 Steinschrift" w:hAnsi="CH1 Steinschrift" w:cs="CH1 Steinschrift"/>
                <w:bCs/>
                <w:sz w:val="32"/>
              </w:rPr>
            </w:pPr>
            <w:r>
              <w:rPr>
                <w:rFonts w:cs="CH1 Steinschrift" w:ascii="CH1 Steinschrift" w:hAnsi="CH1 Steinschrift"/>
                <w:bCs/>
                <w:sz w:val="32"/>
              </w:rPr>
              <w:t>90er-Reihe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H1 Steinschrift" w:hAnsi="CH1 Steinschrift" w:cs="CH1 Steinschrift"/>
                <w:bCs/>
                <w:sz w:val="32"/>
              </w:rPr>
            </w:pPr>
            <w:r>
              <w:rPr>
                <w:rFonts w:cs="CH1 Steinschrift" w:ascii="CH1 Steinschrift" w:hAnsi="CH1 Steinschrift"/>
                <w:bCs/>
                <w:sz w:val="32"/>
              </w:rPr>
              <w:t>9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H1 Steinschrift" w:hAnsi="CH1 Steinschrift" w:cs="CH1 Steinschrift"/>
                <w:bCs/>
                <w:sz w:val="32"/>
              </w:rPr>
            </w:pPr>
            <w:r>
              <w:rPr>
                <w:rFonts w:cs="CH1 Steinschrift" w:ascii="CH1 Steinschrift" w:hAnsi="CH1 Steinschrift"/>
                <w:bCs/>
                <w:sz w:val="32"/>
              </w:rPr>
              <w:t>18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H1 Steinschrift" w:hAnsi="CH1 Steinschrift" w:cs="CH1 Steinschrift"/>
                <w:bCs/>
                <w:sz w:val="32"/>
              </w:rPr>
            </w:pPr>
            <w:r>
              <w:rPr>
                <w:rFonts w:cs="CH1 Steinschrift" w:ascii="CH1 Steinschrift" w:hAnsi="CH1 Steinschrift"/>
                <w:bCs/>
                <w:sz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H1 Steinschrift" w:hAnsi="CH1 Steinschrift" w:cs="CH1 Steinschrift"/>
                <w:bCs/>
                <w:sz w:val="32"/>
              </w:rPr>
            </w:pPr>
            <w:r>
              <w:rPr>
                <w:rFonts w:cs="CH1 Steinschrift" w:ascii="CH1 Steinschrift" w:hAnsi="CH1 Steinschrift"/>
                <w:bCs/>
                <w:sz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H1 Steinschrift" w:hAnsi="CH1 Steinschrift" w:cs="CH1 Steinschrift"/>
                <w:bCs/>
                <w:sz w:val="32"/>
              </w:rPr>
            </w:pPr>
            <w:r>
              <w:rPr>
                <w:rFonts w:cs="CH1 Steinschrift" w:ascii="CH1 Steinschrift" w:hAnsi="CH1 Steinschrift"/>
                <w:bCs/>
                <w:sz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H1 Steinschrift" w:hAnsi="CH1 Steinschrift" w:cs="CH1 Steinschrift"/>
                <w:bCs/>
                <w:sz w:val="32"/>
              </w:rPr>
            </w:pPr>
            <w:r>
              <w:rPr>
                <w:rFonts w:cs="CH1 Steinschrift" w:ascii="CH1 Steinschrift" w:hAnsi="CH1 Steinschrift"/>
                <w:bCs/>
                <w:sz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H1 Steinschrift" w:hAnsi="CH1 Steinschrift" w:cs="CH1 Steinschrift"/>
                <w:bCs/>
                <w:sz w:val="32"/>
              </w:rPr>
            </w:pPr>
            <w:r>
              <w:rPr>
                <w:rFonts w:cs="CH1 Steinschrift" w:ascii="CH1 Steinschrift" w:hAnsi="CH1 Steinschrift"/>
                <w:bCs/>
                <w:sz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H1 Steinschrift" w:hAnsi="CH1 Steinschrift" w:cs="CH1 Steinschrift"/>
                <w:bCs/>
                <w:sz w:val="32"/>
              </w:rPr>
            </w:pPr>
            <w:r>
              <w:rPr>
                <w:rFonts w:cs="CH1 Steinschrift" w:ascii="CH1 Steinschrift" w:hAnsi="CH1 Steinschrift"/>
                <w:bCs/>
                <w:sz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H1 Steinschrift" w:hAnsi="CH1 Steinschrift" w:cs="CH1 Steinschrift"/>
                <w:bCs/>
                <w:sz w:val="32"/>
              </w:rPr>
            </w:pPr>
            <w:r>
              <w:rPr>
                <w:rFonts w:cs="CH1 Steinschrift" w:ascii="CH1 Steinschrift" w:hAnsi="CH1 Steinschrift"/>
                <w:bCs/>
                <w:sz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H1 Steinschrift" w:hAnsi="CH1 Steinschrift" w:cs="CH1 Steinschrift"/>
                <w:bCs/>
                <w:sz w:val="32"/>
              </w:rPr>
            </w:pPr>
            <w:r>
              <w:rPr>
                <w:rFonts w:cs="CH1 Steinschrift" w:ascii="CH1 Steinschrift" w:hAnsi="CH1 Steinschrift"/>
                <w:bCs/>
                <w:sz w:val="3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H1 Steinschrift" w:hAnsi="CH1 Steinschrift" w:cs="CH1 Steinschrift"/>
                <w:bCs/>
                <w:sz w:val="32"/>
              </w:rPr>
            </w:pPr>
            <w:r>
              <w:rPr>
                <w:rFonts w:cs="CH1 Steinschrift" w:ascii="CH1 Steinschrift" w:hAnsi="CH1 Steinschrift"/>
                <w:bCs/>
                <w:sz w:val="32"/>
              </w:rPr>
              <w:t>Unterschied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H1 Steinschrift" w:hAnsi="CH1 Steinschrift" w:cs="CH1 Steinschrift"/>
                <w:bCs/>
                <w:sz w:val="32"/>
              </w:rPr>
            </w:pPr>
            <w:r>
              <w:rPr>
                <w:rFonts w:cs="CH1 Steinschrift" w:ascii="CH1 Steinschrift" w:hAnsi="CH1 Steinschrift"/>
                <w:bCs/>
                <w:sz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H1 Steinschrift" w:hAnsi="CH1 Steinschrift" w:cs="CH1 Steinschrift"/>
                <w:bCs/>
                <w:sz w:val="32"/>
              </w:rPr>
            </w:pPr>
            <w:r>
              <w:rPr>
                <w:rFonts w:cs="CH1 Steinschrift" w:ascii="CH1 Steinschrift" w:hAnsi="CH1 Steinschrift"/>
                <w:bCs/>
                <w:sz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H1 Steinschrift" w:hAnsi="CH1 Steinschrift" w:cs="CH1 Steinschrift"/>
                <w:bCs/>
                <w:sz w:val="32"/>
              </w:rPr>
            </w:pPr>
            <w:r>
              <w:rPr>
                <w:rFonts w:cs="CH1 Steinschrift" w:ascii="CH1 Steinschrift" w:hAnsi="CH1 Steinschrift"/>
                <w:bCs/>
                <w:sz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H1 Steinschrift" w:hAnsi="CH1 Steinschrift" w:cs="CH1 Steinschrift"/>
                <w:bCs/>
                <w:sz w:val="32"/>
              </w:rPr>
            </w:pPr>
            <w:r>
              <w:rPr>
                <w:rFonts w:cs="CH1 Steinschrift" w:ascii="CH1 Steinschrift" w:hAnsi="CH1 Steinschrift"/>
                <w:bCs/>
                <w:sz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H1 Steinschrift" w:hAnsi="CH1 Steinschrift" w:cs="CH1 Steinschrift"/>
                <w:bCs/>
                <w:sz w:val="32"/>
              </w:rPr>
            </w:pPr>
            <w:r>
              <w:rPr>
                <w:rFonts w:cs="CH1 Steinschrift" w:ascii="CH1 Steinschrift" w:hAnsi="CH1 Steinschrift"/>
                <w:bCs/>
                <w:sz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H1 Steinschrift" w:hAnsi="CH1 Steinschrift" w:cs="CH1 Steinschrift"/>
                <w:bCs/>
                <w:sz w:val="32"/>
              </w:rPr>
            </w:pPr>
            <w:r>
              <w:rPr>
                <w:rFonts w:cs="CH1 Steinschrift" w:ascii="CH1 Steinschrift" w:hAnsi="CH1 Steinschrift"/>
                <w:bCs/>
                <w:sz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H1 Steinschrift" w:hAnsi="CH1 Steinschrift" w:cs="CH1 Steinschrift"/>
                <w:bCs/>
                <w:sz w:val="32"/>
              </w:rPr>
            </w:pPr>
            <w:r>
              <w:rPr>
                <w:rFonts w:cs="CH1 Steinschrift" w:ascii="CH1 Steinschrift" w:hAnsi="CH1 Steinschrift"/>
                <w:bCs/>
                <w:sz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H1 Steinschrift" w:hAnsi="CH1 Steinschrift" w:cs="CH1 Steinschrift"/>
                <w:bCs/>
                <w:sz w:val="32"/>
              </w:rPr>
            </w:pPr>
            <w:r>
              <w:rPr>
                <w:rFonts w:cs="CH1 Steinschrift" w:ascii="CH1 Steinschrift" w:hAnsi="CH1 Steinschrift"/>
                <w:bCs/>
                <w:sz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H1 Steinschrift" w:hAnsi="CH1 Steinschrift" w:cs="CH1 Steinschrift"/>
                <w:bCs/>
                <w:sz w:val="32"/>
              </w:rPr>
            </w:pPr>
            <w:r>
              <w:rPr>
                <w:rFonts w:cs="CH1 Steinschrift" w:ascii="CH1 Steinschrift" w:hAnsi="CH1 Steinschrift"/>
                <w:bCs/>
                <w:sz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H1 Steinschrift" w:hAnsi="CH1 Steinschrift" w:cs="CH1 Steinschrift"/>
                <w:bCs/>
                <w:sz w:val="32"/>
              </w:rPr>
            </w:pPr>
            <w:r>
              <w:rPr>
                <w:rFonts w:cs="CH1 Steinschrift" w:ascii="CH1 Steinschrift" w:hAnsi="CH1 Steinschrift"/>
                <w:bCs/>
                <w:sz w:val="32"/>
              </w:rPr>
            </w:r>
          </w:p>
        </w:tc>
      </w:tr>
    </w:tbl>
    <w:p>
      <w:pPr>
        <w:pStyle w:val="Normal"/>
        <w:rPr>
          <w:rFonts w:ascii="CH1 Steinschrift" w:hAnsi="CH1 Steinschrift" w:cs="CH1 Steinschrift"/>
          <w:b/>
          <w:b/>
          <w:sz w:val="36"/>
        </w:rPr>
      </w:pPr>
      <w:r>
        <w:rPr>
          <w:rFonts w:cs="CH1 Steinschrift" w:ascii="CH1 Steinschrift" w:hAnsi="CH1 Steinschrift"/>
          <w:b/>
          <w:sz w:val="36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4"/>
        <w:gridCol w:w="782"/>
        <w:gridCol w:w="783"/>
        <w:gridCol w:w="782"/>
        <w:gridCol w:w="783"/>
        <w:gridCol w:w="783"/>
        <w:gridCol w:w="782"/>
        <w:gridCol w:w="783"/>
        <w:gridCol w:w="782"/>
        <w:gridCol w:w="783"/>
        <w:gridCol w:w="783"/>
      </w:tblGrid>
      <w:tr>
        <w:trPr/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H1 Steinschrift" w:hAnsi="CH1 Steinschrift" w:cs="CH1 Steinschrift"/>
                <w:bCs/>
                <w:sz w:val="32"/>
              </w:rPr>
            </w:pPr>
            <w:r>
              <w:rPr>
                <w:rFonts w:cs="CH1 Steinschrift" w:ascii="CH1 Steinschrift" w:hAnsi="CH1 Steinschrift"/>
                <w:bCs/>
                <w:sz w:val="32"/>
              </w:rPr>
              <w:t>80er-Reihe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H1 Steinschrift" w:hAnsi="CH1 Steinschrift" w:cs="CH1 Steinschrift"/>
                <w:bCs/>
                <w:sz w:val="32"/>
              </w:rPr>
            </w:pPr>
            <w:r>
              <w:rPr>
                <w:rFonts w:cs="CH1 Steinschrift" w:ascii="CH1 Steinschrift" w:hAnsi="CH1 Steinschrift"/>
                <w:bCs/>
                <w:sz w:val="32"/>
              </w:rPr>
              <w:t>80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H1 Steinschrift" w:hAnsi="CH1 Steinschrift" w:cs="CH1 Steinschrift"/>
                <w:bCs/>
                <w:sz w:val="32"/>
              </w:rPr>
            </w:pPr>
            <w:r>
              <w:rPr>
                <w:rFonts w:cs="CH1 Steinschrift" w:ascii="CH1 Steinschrift" w:hAnsi="CH1 Steinschrift"/>
                <w:bCs/>
                <w:sz w:val="32"/>
              </w:rPr>
              <w:t>160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H1 Steinschrift" w:hAnsi="CH1 Steinschrift" w:cs="CH1 Steinschrift"/>
                <w:bCs/>
                <w:sz w:val="32"/>
              </w:rPr>
            </w:pPr>
            <w:r>
              <w:rPr>
                <w:rFonts w:cs="CH1 Steinschrift" w:ascii="CH1 Steinschrift" w:hAnsi="CH1 Steinschrift"/>
                <w:bCs/>
                <w:sz w:val="32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H1 Steinschrift" w:hAnsi="CH1 Steinschrift" w:cs="CH1 Steinschrift"/>
                <w:bCs/>
                <w:sz w:val="32"/>
              </w:rPr>
            </w:pPr>
            <w:r>
              <w:rPr>
                <w:rFonts w:cs="CH1 Steinschrift" w:ascii="CH1 Steinschrift" w:hAnsi="CH1 Steinschrift"/>
                <w:bCs/>
                <w:sz w:val="32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H1 Steinschrift" w:hAnsi="CH1 Steinschrift" w:cs="CH1 Steinschrift"/>
                <w:bCs/>
                <w:sz w:val="32"/>
              </w:rPr>
            </w:pPr>
            <w:r>
              <w:rPr>
                <w:rFonts w:cs="CH1 Steinschrift" w:ascii="CH1 Steinschrift" w:hAnsi="CH1 Steinschrift"/>
                <w:bCs/>
                <w:sz w:val="32"/>
              </w:rPr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H1 Steinschrift" w:hAnsi="CH1 Steinschrift" w:cs="CH1 Steinschrift"/>
                <w:bCs/>
                <w:sz w:val="32"/>
              </w:rPr>
            </w:pPr>
            <w:r>
              <w:rPr>
                <w:rFonts w:cs="CH1 Steinschrift" w:ascii="CH1 Steinschrift" w:hAnsi="CH1 Steinschrift"/>
                <w:bCs/>
                <w:sz w:val="32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H1 Steinschrift" w:hAnsi="CH1 Steinschrift" w:cs="CH1 Steinschrift"/>
                <w:bCs/>
                <w:sz w:val="32"/>
              </w:rPr>
            </w:pPr>
            <w:r>
              <w:rPr>
                <w:rFonts w:cs="CH1 Steinschrift" w:ascii="CH1 Steinschrift" w:hAnsi="CH1 Steinschrift"/>
                <w:bCs/>
                <w:sz w:val="32"/>
              </w:rPr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H1 Steinschrift" w:hAnsi="CH1 Steinschrift" w:cs="CH1 Steinschrift"/>
                <w:bCs/>
                <w:sz w:val="32"/>
              </w:rPr>
            </w:pPr>
            <w:r>
              <w:rPr>
                <w:rFonts w:cs="CH1 Steinschrift" w:ascii="CH1 Steinschrift" w:hAnsi="CH1 Steinschrift"/>
                <w:bCs/>
                <w:sz w:val="32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H1 Steinschrift" w:hAnsi="CH1 Steinschrift" w:cs="CH1 Steinschrift"/>
                <w:bCs/>
                <w:sz w:val="32"/>
              </w:rPr>
            </w:pPr>
            <w:r>
              <w:rPr>
                <w:rFonts w:cs="CH1 Steinschrift" w:ascii="CH1 Steinschrift" w:hAnsi="CH1 Steinschrift"/>
                <w:bCs/>
                <w:sz w:val="32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H1 Steinschrift" w:hAnsi="CH1 Steinschrift" w:cs="CH1 Steinschrift"/>
                <w:bCs/>
                <w:sz w:val="32"/>
              </w:rPr>
            </w:pPr>
            <w:r>
              <w:rPr>
                <w:rFonts w:cs="CH1 Steinschrift" w:ascii="CH1 Steinschrift" w:hAnsi="CH1 Steinschrift"/>
                <w:bCs/>
                <w:sz w:val="3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H1 Steinschrift" w:hAnsi="CH1 Steinschrift" w:cs="CH1 Steinschrift"/>
                <w:bCs/>
                <w:sz w:val="32"/>
              </w:rPr>
            </w:pPr>
            <w:r>
              <w:rPr>
                <w:rFonts w:cs="CH1 Steinschrift" w:ascii="CH1 Steinschrift" w:hAnsi="CH1 Steinschrift"/>
                <w:bCs/>
                <w:sz w:val="32"/>
              </w:rPr>
              <w:t>60er-Reihe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H1 Steinschrift" w:hAnsi="CH1 Steinschrift" w:cs="CH1 Steinschrift"/>
                <w:bCs/>
                <w:sz w:val="32"/>
              </w:rPr>
            </w:pPr>
            <w:r>
              <w:rPr>
                <w:rFonts w:cs="CH1 Steinschrift" w:ascii="CH1 Steinschrift" w:hAnsi="CH1 Steinschrift"/>
                <w:bCs/>
                <w:sz w:val="32"/>
              </w:rPr>
              <w:t>6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H1 Steinschrift" w:hAnsi="CH1 Steinschrift" w:cs="CH1 Steinschrift"/>
                <w:bCs/>
                <w:sz w:val="32"/>
              </w:rPr>
            </w:pPr>
            <w:r>
              <w:rPr>
                <w:rFonts w:cs="CH1 Steinschrift" w:ascii="CH1 Steinschrift" w:hAnsi="CH1 Steinschrift"/>
                <w:bCs/>
                <w:sz w:val="32"/>
              </w:rPr>
              <w:t>12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H1 Steinschrift" w:hAnsi="CH1 Steinschrift" w:cs="CH1 Steinschrift"/>
                <w:bCs/>
                <w:sz w:val="32"/>
              </w:rPr>
            </w:pPr>
            <w:r>
              <w:rPr>
                <w:rFonts w:cs="CH1 Steinschrift" w:ascii="CH1 Steinschrift" w:hAnsi="CH1 Steinschrift"/>
                <w:bCs/>
                <w:sz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H1 Steinschrift" w:hAnsi="CH1 Steinschrift" w:cs="CH1 Steinschrift"/>
                <w:bCs/>
                <w:sz w:val="32"/>
              </w:rPr>
            </w:pPr>
            <w:r>
              <w:rPr>
                <w:rFonts w:cs="CH1 Steinschrift" w:ascii="CH1 Steinschrift" w:hAnsi="CH1 Steinschrift"/>
                <w:bCs/>
                <w:sz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H1 Steinschrift" w:hAnsi="CH1 Steinschrift" w:cs="CH1 Steinschrift"/>
                <w:bCs/>
                <w:sz w:val="32"/>
              </w:rPr>
            </w:pPr>
            <w:r>
              <w:rPr>
                <w:rFonts w:cs="CH1 Steinschrift" w:ascii="CH1 Steinschrift" w:hAnsi="CH1 Steinschrift"/>
                <w:bCs/>
                <w:sz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H1 Steinschrift" w:hAnsi="CH1 Steinschrift" w:cs="CH1 Steinschrift"/>
                <w:bCs/>
                <w:sz w:val="32"/>
              </w:rPr>
            </w:pPr>
            <w:r>
              <w:rPr>
                <w:rFonts w:cs="CH1 Steinschrift" w:ascii="CH1 Steinschrift" w:hAnsi="CH1 Steinschrift"/>
                <w:bCs/>
                <w:sz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H1 Steinschrift" w:hAnsi="CH1 Steinschrift" w:cs="CH1 Steinschrift"/>
                <w:bCs/>
                <w:sz w:val="32"/>
              </w:rPr>
            </w:pPr>
            <w:r>
              <w:rPr>
                <w:rFonts w:cs="CH1 Steinschrift" w:ascii="CH1 Steinschrift" w:hAnsi="CH1 Steinschrift"/>
                <w:bCs/>
                <w:sz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H1 Steinschrift" w:hAnsi="CH1 Steinschrift" w:cs="CH1 Steinschrift"/>
                <w:bCs/>
                <w:sz w:val="32"/>
              </w:rPr>
            </w:pPr>
            <w:r>
              <w:rPr>
                <w:rFonts w:cs="CH1 Steinschrift" w:ascii="CH1 Steinschrift" w:hAnsi="CH1 Steinschrift"/>
                <w:bCs/>
                <w:sz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H1 Steinschrift" w:hAnsi="CH1 Steinschrift" w:cs="CH1 Steinschrift"/>
                <w:bCs/>
                <w:sz w:val="32"/>
              </w:rPr>
            </w:pPr>
            <w:r>
              <w:rPr>
                <w:rFonts w:cs="CH1 Steinschrift" w:ascii="CH1 Steinschrift" w:hAnsi="CH1 Steinschrift"/>
                <w:bCs/>
                <w:sz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H1 Steinschrift" w:hAnsi="CH1 Steinschrift" w:cs="CH1 Steinschrift"/>
                <w:bCs/>
                <w:sz w:val="32"/>
              </w:rPr>
            </w:pPr>
            <w:r>
              <w:rPr>
                <w:rFonts w:cs="CH1 Steinschrift" w:ascii="CH1 Steinschrift" w:hAnsi="CH1 Steinschrift"/>
                <w:bCs/>
                <w:sz w:val="3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H1 Steinschrift" w:hAnsi="CH1 Steinschrift" w:cs="CH1 Steinschrift"/>
                <w:bCs/>
                <w:sz w:val="32"/>
              </w:rPr>
            </w:pPr>
            <w:r>
              <w:rPr>
                <w:rFonts w:cs="CH1 Steinschrift" w:ascii="CH1 Steinschrift" w:hAnsi="CH1 Steinschrift"/>
                <w:bCs/>
                <w:sz w:val="32"/>
              </w:rPr>
              <w:t>Unterschied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H1 Steinschrift" w:hAnsi="CH1 Steinschrift" w:cs="CH1 Steinschrift"/>
                <w:bCs/>
                <w:sz w:val="32"/>
              </w:rPr>
            </w:pPr>
            <w:r>
              <w:rPr>
                <w:rFonts w:cs="CH1 Steinschrift" w:ascii="CH1 Steinschrift" w:hAnsi="CH1 Steinschrift"/>
                <w:bCs/>
                <w:sz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H1 Steinschrift" w:hAnsi="CH1 Steinschrift" w:cs="CH1 Steinschrift"/>
                <w:bCs/>
                <w:sz w:val="32"/>
              </w:rPr>
            </w:pPr>
            <w:r>
              <w:rPr>
                <w:rFonts w:cs="CH1 Steinschrift" w:ascii="CH1 Steinschrift" w:hAnsi="CH1 Steinschrift"/>
                <w:bCs/>
                <w:sz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H1 Steinschrift" w:hAnsi="CH1 Steinschrift" w:cs="CH1 Steinschrift"/>
                <w:bCs/>
                <w:sz w:val="32"/>
              </w:rPr>
            </w:pPr>
            <w:r>
              <w:rPr>
                <w:rFonts w:cs="CH1 Steinschrift" w:ascii="CH1 Steinschrift" w:hAnsi="CH1 Steinschrift"/>
                <w:bCs/>
                <w:sz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H1 Steinschrift" w:hAnsi="CH1 Steinschrift" w:cs="CH1 Steinschrift"/>
                <w:bCs/>
                <w:sz w:val="32"/>
              </w:rPr>
            </w:pPr>
            <w:r>
              <w:rPr>
                <w:rFonts w:cs="CH1 Steinschrift" w:ascii="CH1 Steinschrift" w:hAnsi="CH1 Steinschrift"/>
                <w:bCs/>
                <w:sz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H1 Steinschrift" w:hAnsi="CH1 Steinschrift" w:cs="CH1 Steinschrift"/>
                <w:bCs/>
                <w:sz w:val="32"/>
              </w:rPr>
            </w:pPr>
            <w:r>
              <w:rPr>
                <w:rFonts w:cs="CH1 Steinschrift" w:ascii="CH1 Steinschrift" w:hAnsi="CH1 Steinschrift"/>
                <w:bCs/>
                <w:sz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H1 Steinschrift" w:hAnsi="CH1 Steinschrift" w:cs="CH1 Steinschrift"/>
                <w:bCs/>
                <w:sz w:val="32"/>
              </w:rPr>
            </w:pPr>
            <w:r>
              <w:rPr>
                <w:rFonts w:cs="CH1 Steinschrift" w:ascii="CH1 Steinschrift" w:hAnsi="CH1 Steinschrift"/>
                <w:bCs/>
                <w:sz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H1 Steinschrift" w:hAnsi="CH1 Steinschrift" w:cs="CH1 Steinschrift"/>
                <w:bCs/>
                <w:sz w:val="32"/>
              </w:rPr>
            </w:pPr>
            <w:r>
              <w:rPr>
                <w:rFonts w:cs="CH1 Steinschrift" w:ascii="CH1 Steinschrift" w:hAnsi="CH1 Steinschrift"/>
                <w:bCs/>
                <w:sz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H1 Steinschrift" w:hAnsi="CH1 Steinschrift" w:cs="CH1 Steinschrift"/>
                <w:bCs/>
                <w:sz w:val="32"/>
              </w:rPr>
            </w:pPr>
            <w:r>
              <w:rPr>
                <w:rFonts w:cs="CH1 Steinschrift" w:ascii="CH1 Steinschrift" w:hAnsi="CH1 Steinschrift"/>
                <w:bCs/>
                <w:sz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H1 Steinschrift" w:hAnsi="CH1 Steinschrift" w:cs="CH1 Steinschrift"/>
                <w:bCs/>
                <w:sz w:val="32"/>
              </w:rPr>
            </w:pPr>
            <w:r>
              <w:rPr>
                <w:rFonts w:cs="CH1 Steinschrift" w:ascii="CH1 Steinschrift" w:hAnsi="CH1 Steinschrift"/>
                <w:bCs/>
                <w:sz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H1 Steinschrift" w:hAnsi="CH1 Steinschrift" w:cs="CH1 Steinschrift"/>
                <w:bCs/>
                <w:sz w:val="32"/>
              </w:rPr>
            </w:pPr>
            <w:r>
              <w:rPr>
                <w:rFonts w:cs="CH1 Steinschrift" w:ascii="CH1 Steinschrift" w:hAnsi="CH1 Steinschrift"/>
                <w:bCs/>
                <w:sz w:val="32"/>
              </w:rPr>
            </w:r>
          </w:p>
        </w:tc>
      </w:tr>
    </w:tbl>
    <w:p>
      <w:pPr>
        <w:pStyle w:val="Normal"/>
        <w:rPr>
          <w:rFonts w:ascii="CH1 Steinschrift" w:hAnsi="CH1 Steinschrift" w:cs="CH1 Steinschrift"/>
          <w:b/>
          <w:b/>
          <w:sz w:val="36"/>
        </w:rPr>
      </w:pPr>
      <w:r>
        <w:rPr>
          <w:rFonts w:cs="CH1 Steinschrift" w:ascii="CH1 Steinschrift" w:hAnsi="CH1 Steinschrift"/>
          <w:b/>
          <w:sz w:val="36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4"/>
        <w:gridCol w:w="782"/>
        <w:gridCol w:w="783"/>
        <w:gridCol w:w="782"/>
        <w:gridCol w:w="783"/>
        <w:gridCol w:w="783"/>
        <w:gridCol w:w="782"/>
        <w:gridCol w:w="783"/>
        <w:gridCol w:w="782"/>
        <w:gridCol w:w="783"/>
        <w:gridCol w:w="783"/>
      </w:tblGrid>
      <w:tr>
        <w:trPr/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H1 Steinschrift" w:hAnsi="CH1 Steinschrift" w:cs="CH1 Steinschrift"/>
                <w:bCs/>
                <w:sz w:val="32"/>
              </w:rPr>
            </w:pPr>
            <w:r>
              <w:rPr>
                <w:rFonts w:cs="CH1 Steinschrift" w:ascii="CH1 Steinschrift" w:hAnsi="CH1 Steinschrift"/>
                <w:bCs/>
                <w:sz w:val="32"/>
              </w:rPr>
              <w:t>70er-Reihe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H1 Steinschrift" w:hAnsi="CH1 Steinschrift" w:cs="CH1 Steinschrift"/>
                <w:bCs/>
                <w:sz w:val="32"/>
              </w:rPr>
            </w:pPr>
            <w:r>
              <w:rPr>
                <w:rFonts w:cs="CH1 Steinschrift" w:ascii="CH1 Steinschrift" w:hAnsi="CH1 Steinschrift"/>
                <w:bCs/>
                <w:sz w:val="32"/>
              </w:rPr>
              <w:t>70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H1 Steinschrift" w:hAnsi="CH1 Steinschrift" w:cs="CH1 Steinschrift"/>
                <w:bCs/>
                <w:sz w:val="32"/>
              </w:rPr>
            </w:pPr>
            <w:r>
              <w:rPr>
                <w:rFonts w:cs="CH1 Steinschrift" w:ascii="CH1 Steinschrift" w:hAnsi="CH1 Steinschrift"/>
                <w:bCs/>
                <w:sz w:val="32"/>
              </w:rPr>
              <w:t>140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H1 Steinschrift" w:hAnsi="CH1 Steinschrift" w:cs="CH1 Steinschrift"/>
                <w:bCs/>
                <w:sz w:val="32"/>
              </w:rPr>
            </w:pPr>
            <w:r>
              <w:rPr>
                <w:rFonts w:cs="CH1 Steinschrift" w:ascii="CH1 Steinschrift" w:hAnsi="CH1 Steinschrift"/>
                <w:bCs/>
                <w:sz w:val="32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H1 Steinschrift" w:hAnsi="CH1 Steinschrift" w:cs="CH1 Steinschrift"/>
                <w:bCs/>
                <w:sz w:val="32"/>
              </w:rPr>
            </w:pPr>
            <w:r>
              <w:rPr>
                <w:rFonts w:cs="CH1 Steinschrift" w:ascii="CH1 Steinschrift" w:hAnsi="CH1 Steinschrift"/>
                <w:bCs/>
                <w:sz w:val="32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H1 Steinschrift" w:hAnsi="CH1 Steinschrift" w:cs="CH1 Steinschrift"/>
                <w:bCs/>
                <w:sz w:val="32"/>
              </w:rPr>
            </w:pPr>
            <w:r>
              <w:rPr>
                <w:rFonts w:cs="CH1 Steinschrift" w:ascii="CH1 Steinschrift" w:hAnsi="CH1 Steinschrift"/>
                <w:bCs/>
                <w:sz w:val="32"/>
              </w:rPr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H1 Steinschrift" w:hAnsi="CH1 Steinschrift" w:cs="CH1 Steinschrift"/>
                <w:bCs/>
                <w:sz w:val="32"/>
              </w:rPr>
            </w:pPr>
            <w:r>
              <w:rPr>
                <w:rFonts w:cs="CH1 Steinschrift" w:ascii="CH1 Steinschrift" w:hAnsi="CH1 Steinschrift"/>
                <w:bCs/>
                <w:sz w:val="32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H1 Steinschrift" w:hAnsi="CH1 Steinschrift" w:cs="CH1 Steinschrift"/>
                <w:bCs/>
                <w:sz w:val="32"/>
              </w:rPr>
            </w:pPr>
            <w:r>
              <w:rPr>
                <w:rFonts w:cs="CH1 Steinschrift" w:ascii="CH1 Steinschrift" w:hAnsi="CH1 Steinschrift"/>
                <w:bCs/>
                <w:sz w:val="32"/>
              </w:rPr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H1 Steinschrift" w:hAnsi="CH1 Steinschrift" w:cs="CH1 Steinschrift"/>
                <w:bCs/>
                <w:sz w:val="32"/>
              </w:rPr>
            </w:pPr>
            <w:r>
              <w:rPr>
                <w:rFonts w:cs="CH1 Steinschrift" w:ascii="CH1 Steinschrift" w:hAnsi="CH1 Steinschrift"/>
                <w:bCs/>
                <w:sz w:val="32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H1 Steinschrift" w:hAnsi="CH1 Steinschrift" w:cs="CH1 Steinschrift"/>
                <w:bCs/>
                <w:sz w:val="32"/>
              </w:rPr>
            </w:pPr>
            <w:r>
              <w:rPr>
                <w:rFonts w:cs="CH1 Steinschrift" w:ascii="CH1 Steinschrift" w:hAnsi="CH1 Steinschrift"/>
                <w:bCs/>
                <w:sz w:val="32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H1 Steinschrift" w:hAnsi="CH1 Steinschrift" w:cs="CH1 Steinschrift"/>
                <w:bCs/>
                <w:sz w:val="32"/>
              </w:rPr>
            </w:pPr>
            <w:r>
              <w:rPr>
                <w:rFonts w:cs="CH1 Steinschrift" w:ascii="CH1 Steinschrift" w:hAnsi="CH1 Steinschrift"/>
                <w:bCs/>
                <w:sz w:val="3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H1 Steinschrift" w:hAnsi="CH1 Steinschrift" w:cs="CH1 Steinschrift"/>
                <w:bCs/>
                <w:sz w:val="32"/>
              </w:rPr>
            </w:pPr>
            <w:r>
              <w:rPr>
                <w:rFonts w:cs="CH1 Steinschrift" w:ascii="CH1 Steinschrift" w:hAnsi="CH1 Steinschrift"/>
                <w:bCs/>
                <w:sz w:val="32"/>
              </w:rPr>
              <w:t>20er-Reihe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H1 Steinschrift" w:hAnsi="CH1 Steinschrift" w:cs="CH1 Steinschrift"/>
                <w:bCs/>
                <w:sz w:val="32"/>
              </w:rPr>
            </w:pPr>
            <w:r>
              <w:rPr>
                <w:rFonts w:cs="CH1 Steinschrift" w:ascii="CH1 Steinschrift" w:hAnsi="CH1 Steinschrift"/>
                <w:bCs/>
                <w:sz w:val="32"/>
              </w:rPr>
              <w:t>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H1 Steinschrift" w:hAnsi="CH1 Steinschrift" w:cs="CH1 Steinschrift"/>
                <w:bCs/>
                <w:sz w:val="32"/>
              </w:rPr>
            </w:pPr>
            <w:r>
              <w:rPr>
                <w:rFonts w:cs="CH1 Steinschrift" w:ascii="CH1 Steinschrift" w:hAnsi="CH1 Steinschrift"/>
                <w:bCs/>
                <w:sz w:val="32"/>
              </w:rPr>
              <w:t>4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H1 Steinschrift" w:hAnsi="CH1 Steinschrift" w:cs="CH1 Steinschrift"/>
                <w:bCs/>
                <w:sz w:val="32"/>
              </w:rPr>
            </w:pPr>
            <w:r>
              <w:rPr>
                <w:rFonts w:cs="CH1 Steinschrift" w:ascii="CH1 Steinschrift" w:hAnsi="CH1 Steinschrift"/>
                <w:bCs/>
                <w:sz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H1 Steinschrift" w:hAnsi="CH1 Steinschrift" w:cs="CH1 Steinschrift"/>
                <w:bCs/>
                <w:sz w:val="32"/>
              </w:rPr>
            </w:pPr>
            <w:r>
              <w:rPr>
                <w:rFonts w:cs="CH1 Steinschrift" w:ascii="CH1 Steinschrift" w:hAnsi="CH1 Steinschrift"/>
                <w:bCs/>
                <w:sz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H1 Steinschrift" w:hAnsi="CH1 Steinschrift" w:cs="CH1 Steinschrift"/>
                <w:bCs/>
                <w:sz w:val="32"/>
              </w:rPr>
            </w:pPr>
            <w:r>
              <w:rPr>
                <w:rFonts w:cs="CH1 Steinschrift" w:ascii="CH1 Steinschrift" w:hAnsi="CH1 Steinschrift"/>
                <w:bCs/>
                <w:sz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H1 Steinschrift" w:hAnsi="CH1 Steinschrift" w:cs="CH1 Steinschrift"/>
                <w:bCs/>
                <w:sz w:val="32"/>
              </w:rPr>
            </w:pPr>
            <w:r>
              <w:rPr>
                <w:rFonts w:cs="CH1 Steinschrift" w:ascii="CH1 Steinschrift" w:hAnsi="CH1 Steinschrift"/>
                <w:bCs/>
                <w:sz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H1 Steinschrift" w:hAnsi="CH1 Steinschrift" w:cs="CH1 Steinschrift"/>
                <w:bCs/>
                <w:sz w:val="32"/>
              </w:rPr>
            </w:pPr>
            <w:r>
              <w:rPr>
                <w:rFonts w:cs="CH1 Steinschrift" w:ascii="CH1 Steinschrift" w:hAnsi="CH1 Steinschrift"/>
                <w:bCs/>
                <w:sz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H1 Steinschrift" w:hAnsi="CH1 Steinschrift" w:cs="CH1 Steinschrift"/>
                <w:bCs/>
                <w:sz w:val="32"/>
              </w:rPr>
            </w:pPr>
            <w:r>
              <w:rPr>
                <w:rFonts w:cs="CH1 Steinschrift" w:ascii="CH1 Steinschrift" w:hAnsi="CH1 Steinschrift"/>
                <w:bCs/>
                <w:sz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H1 Steinschrift" w:hAnsi="CH1 Steinschrift" w:cs="CH1 Steinschrift"/>
                <w:bCs/>
                <w:sz w:val="32"/>
              </w:rPr>
            </w:pPr>
            <w:r>
              <w:rPr>
                <w:rFonts w:cs="CH1 Steinschrift" w:ascii="CH1 Steinschrift" w:hAnsi="CH1 Steinschrift"/>
                <w:bCs/>
                <w:sz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H1 Steinschrift" w:hAnsi="CH1 Steinschrift" w:cs="CH1 Steinschrift"/>
                <w:bCs/>
                <w:sz w:val="32"/>
              </w:rPr>
            </w:pPr>
            <w:r>
              <w:rPr>
                <w:rFonts w:cs="CH1 Steinschrift" w:ascii="CH1 Steinschrift" w:hAnsi="CH1 Steinschrift"/>
                <w:bCs/>
                <w:sz w:val="3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H1 Steinschrift" w:hAnsi="CH1 Steinschrift" w:cs="CH1 Steinschrift"/>
                <w:bCs/>
                <w:sz w:val="32"/>
              </w:rPr>
            </w:pPr>
            <w:r>
              <w:rPr>
                <w:rFonts w:cs="CH1 Steinschrift" w:ascii="CH1 Steinschrift" w:hAnsi="CH1 Steinschrift"/>
                <w:bCs/>
                <w:sz w:val="32"/>
              </w:rPr>
              <w:t>Summe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H1 Steinschrift" w:hAnsi="CH1 Steinschrift" w:cs="CH1 Steinschrift"/>
                <w:bCs/>
                <w:sz w:val="32"/>
              </w:rPr>
            </w:pPr>
            <w:r>
              <w:rPr>
                <w:rFonts w:cs="CH1 Steinschrift" w:ascii="CH1 Steinschrift" w:hAnsi="CH1 Steinschrift"/>
                <w:bCs/>
                <w:sz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H1 Steinschrift" w:hAnsi="CH1 Steinschrift" w:cs="CH1 Steinschrift"/>
                <w:bCs/>
                <w:sz w:val="32"/>
              </w:rPr>
            </w:pPr>
            <w:r>
              <w:rPr>
                <w:rFonts w:cs="CH1 Steinschrift" w:ascii="CH1 Steinschrift" w:hAnsi="CH1 Steinschrift"/>
                <w:bCs/>
                <w:sz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H1 Steinschrift" w:hAnsi="CH1 Steinschrift" w:cs="CH1 Steinschrift"/>
                <w:bCs/>
                <w:sz w:val="32"/>
              </w:rPr>
            </w:pPr>
            <w:r>
              <w:rPr>
                <w:rFonts w:cs="CH1 Steinschrift" w:ascii="CH1 Steinschrift" w:hAnsi="CH1 Steinschrift"/>
                <w:bCs/>
                <w:sz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H1 Steinschrift" w:hAnsi="CH1 Steinschrift" w:cs="CH1 Steinschrift"/>
                <w:bCs/>
                <w:sz w:val="32"/>
              </w:rPr>
            </w:pPr>
            <w:r>
              <w:rPr>
                <w:rFonts w:cs="CH1 Steinschrift" w:ascii="CH1 Steinschrift" w:hAnsi="CH1 Steinschrift"/>
                <w:bCs/>
                <w:sz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H1 Steinschrift" w:hAnsi="CH1 Steinschrift" w:cs="CH1 Steinschrift"/>
                <w:bCs/>
                <w:sz w:val="32"/>
              </w:rPr>
            </w:pPr>
            <w:r>
              <w:rPr>
                <w:rFonts w:cs="CH1 Steinschrift" w:ascii="CH1 Steinschrift" w:hAnsi="CH1 Steinschrift"/>
                <w:bCs/>
                <w:sz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H1 Steinschrift" w:hAnsi="CH1 Steinschrift" w:cs="CH1 Steinschrift"/>
                <w:bCs/>
                <w:sz w:val="32"/>
              </w:rPr>
            </w:pPr>
            <w:r>
              <w:rPr>
                <w:rFonts w:cs="CH1 Steinschrift" w:ascii="CH1 Steinschrift" w:hAnsi="CH1 Steinschrift"/>
                <w:bCs/>
                <w:sz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H1 Steinschrift" w:hAnsi="CH1 Steinschrift" w:cs="CH1 Steinschrift"/>
                <w:bCs/>
                <w:sz w:val="32"/>
              </w:rPr>
            </w:pPr>
            <w:r>
              <w:rPr>
                <w:rFonts w:cs="CH1 Steinschrift" w:ascii="CH1 Steinschrift" w:hAnsi="CH1 Steinschrift"/>
                <w:bCs/>
                <w:sz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H1 Steinschrift" w:hAnsi="CH1 Steinschrift" w:cs="CH1 Steinschrift"/>
                <w:bCs/>
                <w:sz w:val="32"/>
              </w:rPr>
            </w:pPr>
            <w:r>
              <w:rPr>
                <w:rFonts w:cs="CH1 Steinschrift" w:ascii="CH1 Steinschrift" w:hAnsi="CH1 Steinschrift"/>
                <w:bCs/>
                <w:sz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H1 Steinschrift" w:hAnsi="CH1 Steinschrift" w:cs="CH1 Steinschrift"/>
                <w:bCs/>
                <w:sz w:val="32"/>
              </w:rPr>
            </w:pPr>
            <w:r>
              <w:rPr>
                <w:rFonts w:cs="CH1 Steinschrift" w:ascii="CH1 Steinschrift" w:hAnsi="CH1 Steinschrift"/>
                <w:bCs/>
                <w:sz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H1 Steinschrift" w:hAnsi="CH1 Steinschrift" w:cs="CH1 Steinschrift"/>
                <w:bCs/>
                <w:sz w:val="32"/>
              </w:rPr>
            </w:pPr>
            <w:r>
              <w:rPr>
                <w:rFonts w:cs="CH1 Steinschrift" w:ascii="CH1 Steinschrift" w:hAnsi="CH1 Steinschrift"/>
                <w:bCs/>
                <w:sz w:val="32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417" w:right="926" w:gutter="0" w:header="0" w:top="107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H1 Steinschrift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H1 Steinschrift" w:hAnsi="CH1 Steinschrift" w:cs="CH1 Steinschrift"/>
      <w:b/>
      <w:sz w:val="40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spacing w:lineRule="auto" w:line="360"/>
    </w:pPr>
    <w:rPr>
      <w:rFonts w:ascii="CH1 Steinschrift" w:hAnsi="CH1 Steinschrift" w:cs="CH1 Steinschrift"/>
      <w:bCs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5T13:57:00Z</dcterms:created>
  <dc:creator>jennifer</dc:creator>
  <dc:description/>
  <dc:language>en-US</dc:language>
  <cp:lastModifiedBy>Jennifer Milsom</cp:lastModifiedBy>
  <cp:lastPrinted>2004-01-26T19:06:00Z</cp:lastPrinted>
  <dcterms:modified xsi:type="dcterms:W3CDTF">2004-02-15T13:57:00Z</dcterms:modified>
  <cp:revision>2</cp:revision>
  <dc:subject/>
  <dc:title>Lernkontrolle Addition und Subtraktion</dc:title>
</cp:coreProperties>
</file>