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30200</wp:posOffset>
                </wp:positionV>
                <wp:extent cx="66294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6pt;width:521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</w:rPr>
        <w:t>Zu Gast in Frankreich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20"/>
          <w:lang w:val="de-DE" w:eastAsia="en-US"/>
        </w:rPr>
      </w:pPr>
      <w:r>
        <w:rPr>
          <w:rFonts w:cs="CH1 Steinschrif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pt" to="48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e die französischen Pyramiden!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1371600" cy="1143000"/>
                <wp:effectExtent l="571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" y="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8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4.7pt;width:108.05pt;height:90pt" coordorigin="-1,694" coordsize="2161,1800">
                <v:group id="shape_0" style="position:absolute;left:-1;top:694;width:2160;height:18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20;top:69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23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23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7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77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77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371600" cy="1143000"/>
                <wp:effectExtent l="571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" y="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8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1pt;width:108pt;height:90pt" coordorigin="3419,220" coordsize="2160,1800">
                <v:group id="shape_0" style="position:absolute;left:3419;top:220;width:2160;height:1800">
                  <v:shape id="shape_0" fillcolor="white" stroked="t" o:allowincell="f" style="position:absolute;left:4140;top:220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60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760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300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300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300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20;top:13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40690</wp:posOffset>
                </wp:positionV>
                <wp:extent cx="1371600" cy="1143000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" y="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8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34.7pt;width:108pt;height:90pt" coordorigin="6839,694" coordsize="2160,1800">
                <v:group id="shape_0" style="position:absolute;left:6839;top:694;width:2160;height:1800">
                  <v:shape id="shape_0" fillcolor="white" stroked="t" o:allowincell="f" style="position:absolute;left:7560;top:69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23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23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77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77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1774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60;top:7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53005</wp:posOffset>
                </wp:positionV>
                <wp:extent cx="1828800" cy="1485900"/>
                <wp:effectExtent l="5715" t="571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93.15pt;width:144pt;height:117pt" coordorigin="-358,3863" coordsize="2880,2340">
                <v:shape id="shape_0" fillcolor="white" stroked="t" o:allowincell="f" style="position:absolute;left:723;top:386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440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440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494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494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494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38215</wp:posOffset>
                </wp:positionV>
                <wp:extent cx="1828800" cy="1485900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475.45pt;width:144pt;height:117pt" coordorigin="-361,9509" coordsize="2880,2340">
                <v:shape id="shape_0" fillcolor="white" stroked="t" o:allowincell="f" style="position:absolute;left:720;top:950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04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04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58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58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58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112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12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112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12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000115</wp:posOffset>
                </wp:positionV>
                <wp:extent cx="1828800" cy="1485900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472.45pt;width:144pt;height:117pt" coordorigin="6479,9449" coordsize="2880,2340">
                <v:shape id="shape_0" fillcolor="white" stroked="t" o:allowincell="f" style="position:absolute;left:7560;top:944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98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98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52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52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52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06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106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106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1069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453005</wp:posOffset>
                </wp:positionV>
                <wp:extent cx="1828800" cy="1485900"/>
                <wp:effectExtent l="5715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3430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68580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10288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93.15pt;width:144pt;height:117pt" coordorigin="6479,3863" coordsize="2880,2340">
                <v:shape id="shape_0" fillcolor="white" stroked="t" o:allowincell="f" style="position:absolute;left:7560;top:386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40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40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94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94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94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483;width:719;height:71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80515</wp:posOffset>
                </wp:positionV>
                <wp:extent cx="1828800" cy="1485900"/>
                <wp:effectExtent l="5715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3716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143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57200" y="0"/>
                                  <a:ext cx="457200" cy="457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8600" y="343080"/>
                                  <a:ext cx="457200" cy="457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5800" y="343080"/>
                                  <a:ext cx="457200" cy="457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685800"/>
                                  <a:ext cx="457200" cy="457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200" y="685800"/>
                                  <a:ext cx="457200" cy="457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4400" y="685800"/>
                                  <a:ext cx="457200" cy="457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30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H1 Steinschrift" w:hAnsi="CH1 Steinschrift" w:eastAsia="Times New Roman" w:cs="CH1 Steinschrift"/>
                                      <w:color w:val="auto"/>
                                      <w:lang w:val="de-CH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938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H1 Steinschrift" w:hAnsi="CH1 Steinschrift" w:eastAsia="Times New Roman" w:cs="CH1 Steinschrift"/>
                                      <w:color w:val="auto"/>
                                      <w:lang w:val="de-CH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57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160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9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7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24.45pt;width:144pt;height:117pt" coordorigin="3059,2489" coordsize="2880,2340">
                <v:group id="shape_0" style="position:absolute;left:3059;top:2489;width:2880;height:2340">
                  <v:group id="shape_0" style="position:absolute;left:3419;top:2489;width:2160;height:1800">
                    <v:group id="shape_0" style="position:absolute;left:3419;top:2489;width:2160;height:1800">
                      <v:shape id="shape_0" fillcolor="white" stroked="t" o:allowincell="f" style="position:absolute;left:4140;top:2489;width:719;height:719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0;top:3029;width:719;height:719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3029;width:719;height:719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0;top:3569;width:719;height:719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0;top:3569;width:719;height:719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3569;width:719;height:719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420;top:365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H1 Steinschrift" w:hAnsi="CH1 Steinschrift" w:eastAsia="Times New Roman" w:cs="CH1 Steinschrift"/>
                                <w:color w:val="auto"/>
                                <w:lang w:val="de-CH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310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H1 Steinschrift" w:hAnsi="CH1 Steinschrift" w:eastAsia="Times New Roman" w:cs="CH1 Steinschrift"/>
                                <w:color w:val="auto"/>
                                <w:lang w:val="de-CH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2579;width:7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060;top:41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1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1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41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780;top:42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1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866515</wp:posOffset>
                </wp:positionV>
                <wp:extent cx="1828800" cy="1485900"/>
                <wp:effectExtent l="5715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85800" y="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343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8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3000" y="68580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1600" y="10288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5040" y="63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304.45pt;width:144pt;height:117pt" coordorigin="3059,6089" coordsize="2880,2340">
                <v:group id="shape_0" style="position:absolute;left:3059;top:6089;width:2880;height:2340">
                  <v:shape id="shape_0" fillcolor="white" stroked="t" o:allowincell="f" style="position:absolute;left:4140;top:608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662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662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16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716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716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77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7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77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7709;width:71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60;top:61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5873750</wp:posOffset>
            </wp:positionV>
            <wp:extent cx="2057400" cy="20529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545205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45205</wp:posOffset>
                </wp:positionV>
                <wp:extent cx="4572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545205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545205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859405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202305</wp:posOffset>
                </wp:positionV>
                <wp:extent cx="4572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557905</wp:posOffset>
                </wp:positionV>
                <wp:extent cx="4572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202305</wp:posOffset>
                </wp:positionV>
                <wp:extent cx="4572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</wp:posOffset>
                </wp:positionH>
                <wp:positionV relativeFrom="paragraph">
                  <wp:posOffset>6101715</wp:posOffset>
                </wp:positionV>
                <wp:extent cx="5715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0.4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6063615</wp:posOffset>
                </wp:positionV>
                <wp:extent cx="5715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7.4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Girls are Weir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1 Steinschrift" w:hAnsi="CH1 Steinschrift" w:eastAsia="Times New Roman" w:cs="CH1 Steinschrift"/>
      <w:color w:val="auto"/>
      <w:sz w:val="3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rls are Weird" w:hAnsi="Girls are Weird" w:cs="Girls are Weird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53:00Z</dcterms:created>
  <dc:creator>Ilaria und Ursin</dc:creator>
  <dc:description/>
  <dc:language>en-US</dc:language>
  <cp:lastModifiedBy>Jennifer Milsom</cp:lastModifiedBy>
  <cp:lastPrinted>2003-08-10T16:46:00Z</cp:lastPrinted>
  <dcterms:modified xsi:type="dcterms:W3CDTF">2003-11-07T19:53:00Z</dcterms:modified>
  <cp:revision>2</cp:revision>
  <dc:subject/>
  <dc:title>Zu Gast in Frankreich</dc:title>
</cp:coreProperties>
</file>