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54965</wp:posOffset>
                </wp:positionV>
                <wp:extent cx="6126480" cy="15544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Für Detek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200" stroked="t" o:allowincell="f" style="position:absolute;margin-left:-6.3pt;margin-top:-27.95pt;width:482.3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Für Detektive</w:t>
                      </w:r>
                    </w:p>
                  </w:txbxContent>
                </v:textbox>
                <v:path textpathok="t"/>
                <v:textpath on="t" fitshape="t" string="Für Detektive" style="font-family:&quot;Curlz MT&quot;;font-size:60pt"/>
                <v:fill o:detectmouseclick="t" color2="#4d0808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39370</wp:posOffset>
                </wp:positionV>
                <wp:extent cx="1371600" cy="1188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2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297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3.1pt;width:108pt;height:93.6pt" coordorigin="5490,-62" coordsize="2160,1872">
                <v:oval id="shape_0" fillcolor="white" stroked="f" o:allowincell="f" style="position:absolute;left:5490;top:-62;width:2159;height:18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62;top:367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62;top:1087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641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-716280</wp:posOffset>
                </wp:positionV>
                <wp:extent cx="3454400" cy="2939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2939400"/>
                          <a:chOff x="0" y="0"/>
                          <a:chExt cx="3454560" cy="29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040" cy="25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122040"/>
                              <a:ext cx="2470320" cy="237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0320" cy="2372400"/>
                              </a:xfrm>
                            </wpg:grpSpPr>
                            <wps:wsp>
                              <wps:cNvSpPr/>
                              <wps:spPr>
                                <a:xfrm rot="19692000">
                                  <a:off x="193680" y="290880"/>
                                  <a:ext cx="1430640" cy="11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676">
                                      <a:moveTo>
                                        <a:pt x="36" y="1676"/>
                                      </a:moveTo>
                                      <a:lnTo>
                                        <a:pt x="10" y="1478"/>
                                      </a:lnTo>
                                      <a:lnTo>
                                        <a:pt x="0" y="1287"/>
                                      </a:lnTo>
                                      <a:lnTo>
                                        <a:pt x="5" y="1155"/>
                                      </a:lnTo>
                                      <a:lnTo>
                                        <a:pt x="20" y="1035"/>
                                      </a:lnTo>
                                      <a:lnTo>
                                        <a:pt x="46" y="903"/>
                                      </a:lnTo>
                                      <a:lnTo>
                                        <a:pt x="87" y="771"/>
                                      </a:lnTo>
                                      <a:lnTo>
                                        <a:pt x="138" y="631"/>
                                      </a:lnTo>
                                      <a:lnTo>
                                        <a:pt x="189" y="521"/>
                                      </a:lnTo>
                                      <a:lnTo>
                                        <a:pt x="251" y="411"/>
                                      </a:lnTo>
                                      <a:lnTo>
                                        <a:pt x="322" y="316"/>
                                      </a:lnTo>
                                      <a:lnTo>
                                        <a:pt x="394" y="235"/>
                                      </a:lnTo>
                                      <a:lnTo>
                                        <a:pt x="471" y="169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672" y="59"/>
                                      </a:lnTo>
                                      <a:lnTo>
                                        <a:pt x="764" y="22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27" y="29"/>
                                      </a:lnTo>
                                      <a:lnTo>
                                        <a:pt x="1255" y="73"/>
                                      </a:lnTo>
                                      <a:lnTo>
                                        <a:pt x="1383" y="154"/>
                                      </a:lnTo>
                                      <a:lnTo>
                                        <a:pt x="1495" y="250"/>
                                      </a:lnTo>
                                      <a:lnTo>
                                        <a:pt x="1572" y="345"/>
                                      </a:lnTo>
                                      <a:lnTo>
                                        <a:pt x="1649" y="455"/>
                                      </a:lnTo>
                                      <a:lnTo>
                                        <a:pt x="1710" y="565"/>
                                      </a:lnTo>
                                      <a:lnTo>
                                        <a:pt x="1547" y="389"/>
                                      </a:lnTo>
                                      <a:lnTo>
                                        <a:pt x="1460" y="316"/>
                                      </a:lnTo>
                                      <a:lnTo>
                                        <a:pt x="1367" y="264"/>
                                      </a:lnTo>
                                      <a:lnTo>
                                        <a:pt x="1250" y="213"/>
                                      </a:lnTo>
                                      <a:lnTo>
                                        <a:pt x="1137" y="191"/>
                                      </a:lnTo>
                                      <a:lnTo>
                                        <a:pt x="1015" y="183"/>
                                      </a:lnTo>
                                      <a:lnTo>
                                        <a:pt x="922" y="191"/>
                                      </a:lnTo>
                                      <a:lnTo>
                                        <a:pt x="825" y="213"/>
                                      </a:lnTo>
                                      <a:lnTo>
                                        <a:pt x="728" y="250"/>
                                      </a:lnTo>
                                      <a:lnTo>
                                        <a:pt x="636" y="294"/>
                                      </a:lnTo>
                                      <a:lnTo>
                                        <a:pt x="534" y="367"/>
                                      </a:lnTo>
                                      <a:lnTo>
                                        <a:pt x="455" y="433"/>
                                      </a:lnTo>
                                      <a:lnTo>
                                        <a:pt x="389" y="514"/>
                                      </a:lnTo>
                                      <a:lnTo>
                                        <a:pt x="312" y="602"/>
                                      </a:lnTo>
                                      <a:lnTo>
                                        <a:pt x="251" y="697"/>
                                      </a:lnTo>
                                      <a:lnTo>
                                        <a:pt x="189" y="829"/>
                                      </a:lnTo>
                                      <a:lnTo>
                                        <a:pt x="133" y="969"/>
                                      </a:lnTo>
                                      <a:lnTo>
                                        <a:pt x="97" y="1101"/>
                                      </a:lnTo>
                                      <a:lnTo>
                                        <a:pt x="66" y="1258"/>
                                      </a:lnTo>
                                      <a:lnTo>
                                        <a:pt x="46" y="1448"/>
                                      </a:lnTo>
                                      <a:lnTo>
                                        <a:pt x="36" y="16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640800" y="658080"/>
                                  <a:ext cx="1577880" cy="140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2058">
                                      <a:moveTo>
                                        <a:pt x="0" y="1251"/>
                                      </a:moveTo>
                                      <a:lnTo>
                                        <a:pt x="107" y="1427"/>
                                      </a:lnTo>
                                      <a:lnTo>
                                        <a:pt x="225" y="1581"/>
                                      </a:lnTo>
                                      <a:lnTo>
                                        <a:pt x="332" y="1669"/>
                                      </a:lnTo>
                                      <a:lnTo>
                                        <a:pt x="488" y="1765"/>
                                      </a:lnTo>
                                      <a:lnTo>
                                        <a:pt x="610" y="1816"/>
                                      </a:lnTo>
                                      <a:lnTo>
                                        <a:pt x="723" y="1838"/>
                                      </a:lnTo>
                                      <a:lnTo>
                                        <a:pt x="856" y="1838"/>
                                      </a:lnTo>
                                      <a:lnTo>
                                        <a:pt x="953" y="1823"/>
                                      </a:lnTo>
                                      <a:lnTo>
                                        <a:pt x="1071" y="1794"/>
                                      </a:lnTo>
                                      <a:lnTo>
                                        <a:pt x="1188" y="1743"/>
                                      </a:lnTo>
                                      <a:lnTo>
                                        <a:pt x="1286" y="1669"/>
                                      </a:lnTo>
                                      <a:lnTo>
                                        <a:pt x="1378" y="1588"/>
                                      </a:lnTo>
                                      <a:lnTo>
                                        <a:pt x="1459" y="1508"/>
                                      </a:lnTo>
                                      <a:lnTo>
                                        <a:pt x="1541" y="1390"/>
                                      </a:lnTo>
                                      <a:lnTo>
                                        <a:pt x="1623" y="1258"/>
                                      </a:lnTo>
                                      <a:lnTo>
                                        <a:pt x="1686" y="1133"/>
                                      </a:lnTo>
                                      <a:lnTo>
                                        <a:pt x="1722" y="1009"/>
                                      </a:lnTo>
                                      <a:lnTo>
                                        <a:pt x="1768" y="810"/>
                                      </a:lnTo>
                                      <a:lnTo>
                                        <a:pt x="1799" y="605"/>
                                      </a:lnTo>
                                      <a:lnTo>
                                        <a:pt x="1804" y="421"/>
                                      </a:lnTo>
                                      <a:lnTo>
                                        <a:pt x="1783" y="221"/>
                                      </a:lnTo>
                                      <a:lnTo>
                                        <a:pt x="1737" y="0"/>
                                      </a:lnTo>
                                      <a:lnTo>
                                        <a:pt x="1783" y="118"/>
                                      </a:lnTo>
                                      <a:lnTo>
                                        <a:pt x="1835" y="287"/>
                                      </a:lnTo>
                                      <a:lnTo>
                                        <a:pt x="1860" y="443"/>
                                      </a:lnTo>
                                      <a:lnTo>
                                        <a:pt x="1886" y="590"/>
                                      </a:lnTo>
                                      <a:lnTo>
                                        <a:pt x="1881" y="715"/>
                                      </a:lnTo>
                                      <a:lnTo>
                                        <a:pt x="1876" y="884"/>
                                      </a:lnTo>
                                      <a:lnTo>
                                        <a:pt x="1814" y="1207"/>
                                      </a:lnTo>
                                      <a:lnTo>
                                        <a:pt x="1753" y="1383"/>
                                      </a:lnTo>
                                      <a:lnTo>
                                        <a:pt x="1676" y="1537"/>
                                      </a:lnTo>
                                      <a:lnTo>
                                        <a:pt x="1592" y="1669"/>
                                      </a:lnTo>
                                      <a:lnTo>
                                        <a:pt x="1511" y="1765"/>
                                      </a:lnTo>
                                      <a:lnTo>
                                        <a:pt x="1398" y="1875"/>
                                      </a:lnTo>
                                      <a:lnTo>
                                        <a:pt x="1286" y="1948"/>
                                      </a:lnTo>
                                      <a:lnTo>
                                        <a:pt x="1178" y="1999"/>
                                      </a:lnTo>
                                      <a:lnTo>
                                        <a:pt x="1040" y="2051"/>
                                      </a:lnTo>
                                      <a:lnTo>
                                        <a:pt x="938" y="2058"/>
                                      </a:lnTo>
                                      <a:lnTo>
                                        <a:pt x="825" y="2058"/>
                                      </a:lnTo>
                                      <a:lnTo>
                                        <a:pt x="713" y="2029"/>
                                      </a:lnTo>
                                      <a:lnTo>
                                        <a:pt x="590" y="1992"/>
                                      </a:lnTo>
                                      <a:lnTo>
                                        <a:pt x="508" y="1948"/>
                                      </a:lnTo>
                                      <a:lnTo>
                                        <a:pt x="399" y="1867"/>
                                      </a:lnTo>
                                      <a:lnTo>
                                        <a:pt x="307" y="1794"/>
                                      </a:lnTo>
                                      <a:lnTo>
                                        <a:pt x="220" y="1691"/>
                                      </a:lnTo>
                                      <a:lnTo>
                                        <a:pt x="128" y="1552"/>
                                      </a:lnTo>
                                      <a:lnTo>
                                        <a:pt x="41" y="1376"/>
                                      </a:lnTo>
                                      <a:lnTo>
                                        <a:pt x="0" y="1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65880"/>
                                <a:ext cx="1975320" cy="2235240"/>
                              </a:xfrm>
                            </wpg:grpSpPr>
                            <wps:wsp>
                              <wps:cNvSpPr/>
                              <wps:spPr>
                                <a:xfrm rot="19692000">
                                  <a:off x="700560" y="1698840"/>
                                  <a:ext cx="40968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680">
                                      <a:moveTo>
                                        <a:pt x="0" y="0"/>
                                      </a:moveTo>
                                      <a:lnTo>
                                        <a:pt x="52" y="137"/>
                                      </a:lnTo>
                                      <a:lnTo>
                                        <a:pt x="101" y="242"/>
                                      </a:lnTo>
                                      <a:lnTo>
                                        <a:pt x="154" y="338"/>
                                      </a:lnTo>
                                      <a:lnTo>
                                        <a:pt x="236" y="453"/>
                                      </a:lnTo>
                                      <a:lnTo>
                                        <a:pt x="297" y="526"/>
                                      </a:lnTo>
                                      <a:lnTo>
                                        <a:pt x="376" y="597"/>
                                      </a:lnTo>
                                      <a:lnTo>
                                        <a:pt x="490" y="680"/>
                                      </a:lnTo>
                                      <a:lnTo>
                                        <a:pt x="362" y="431"/>
                                      </a:lnTo>
                                      <a:lnTo>
                                        <a:pt x="290" y="372"/>
                                      </a:lnTo>
                                      <a:lnTo>
                                        <a:pt x="239" y="321"/>
                                      </a:lnTo>
                                      <a:lnTo>
                                        <a:pt x="164" y="247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1599840" y="245520"/>
                                  <a:ext cx="14616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336">
                                      <a:moveTo>
                                        <a:pt x="32" y="0"/>
                                      </a:moveTo>
                                      <a:lnTo>
                                        <a:pt x="66" y="90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112" y="249"/>
                                      </a:lnTo>
                                      <a:lnTo>
                                        <a:pt x="129" y="328"/>
                                      </a:lnTo>
                                      <a:lnTo>
                                        <a:pt x="143" y="401"/>
                                      </a:lnTo>
                                      <a:lnTo>
                                        <a:pt x="169" y="531"/>
                                      </a:lnTo>
                                      <a:lnTo>
                                        <a:pt x="175" y="658"/>
                                      </a:lnTo>
                                      <a:lnTo>
                                        <a:pt x="170" y="854"/>
                                      </a:lnTo>
                                      <a:lnTo>
                                        <a:pt x="158" y="986"/>
                                      </a:lnTo>
                                      <a:lnTo>
                                        <a:pt x="140" y="1093"/>
                                      </a:lnTo>
                                      <a:lnTo>
                                        <a:pt x="111" y="1206"/>
                                      </a:lnTo>
                                      <a:lnTo>
                                        <a:pt x="71" y="1336"/>
                                      </a:lnTo>
                                      <a:lnTo>
                                        <a:pt x="0" y="1084"/>
                                      </a:lnTo>
                                      <a:lnTo>
                                        <a:pt x="32" y="974"/>
                                      </a:lnTo>
                                      <a:lnTo>
                                        <a:pt x="47" y="915"/>
                                      </a:lnTo>
                                      <a:lnTo>
                                        <a:pt x="66" y="839"/>
                                      </a:lnTo>
                                      <a:lnTo>
                                        <a:pt x="78" y="761"/>
                                      </a:lnTo>
                                      <a:lnTo>
                                        <a:pt x="88" y="641"/>
                                      </a:lnTo>
                                      <a:lnTo>
                                        <a:pt x="93" y="540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61" y="147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467640" y="132480"/>
                                  <a:ext cx="58212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404">
                                      <a:moveTo>
                                        <a:pt x="0" y="0"/>
                                      </a:moveTo>
                                      <a:lnTo>
                                        <a:pt x="53" y="147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80" y="162"/>
                                      </a:lnTo>
                                      <a:lnTo>
                                        <a:pt x="345" y="179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54" y="223"/>
                                      </a:lnTo>
                                      <a:lnTo>
                                        <a:pt x="512" y="257"/>
                                      </a:lnTo>
                                      <a:lnTo>
                                        <a:pt x="578" y="304"/>
                                      </a:lnTo>
                                      <a:lnTo>
                                        <a:pt x="696" y="404"/>
                                      </a:lnTo>
                                      <a:lnTo>
                                        <a:pt x="628" y="301"/>
                                      </a:lnTo>
                                      <a:lnTo>
                                        <a:pt x="580" y="250"/>
                                      </a:lnTo>
                                      <a:lnTo>
                                        <a:pt x="517" y="191"/>
                                      </a:lnTo>
                                      <a:lnTo>
                                        <a:pt x="478" y="157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35" y="69"/>
                                      </a:lnTo>
                                      <a:lnTo>
                                        <a:pt x="289" y="47"/>
                                      </a:lnTo>
                                      <a:lnTo>
                                        <a:pt x="246" y="32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156240" y="937800"/>
                                  <a:ext cx="1854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947">
                                      <a:moveTo>
                                        <a:pt x="0" y="726"/>
                                      </a:moveTo>
                                      <a:lnTo>
                                        <a:pt x="5" y="653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24" y="443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184" y="19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35" y="32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82" y="484"/>
                                      </a:lnTo>
                                      <a:lnTo>
                                        <a:pt x="70" y="558"/>
                                      </a:lnTo>
                                      <a:lnTo>
                                        <a:pt x="54" y="631"/>
                                      </a:lnTo>
                                      <a:lnTo>
                                        <a:pt x="44" y="712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29" y="908"/>
                                      </a:lnTo>
                                      <a:lnTo>
                                        <a:pt x="17" y="947"/>
                                      </a:lnTo>
                                      <a:lnTo>
                                        <a:pt x="0" y="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692000">
                              <a:off x="501840" y="386280"/>
                              <a:ext cx="1648440" cy="1854720"/>
                            </a:xfrm>
                            <a:prstGeom prst="ellipse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7440" cy="2444040"/>
                            </a:xfrm>
                          </wpg:grpSpPr>
                          <wps:wsp>
                            <wps:cNvSpPr/>
                            <wps:spPr>
                              <a:xfrm rot="19692000">
                                <a:off x="385560" y="314640"/>
                                <a:ext cx="1607760" cy="1821240"/>
                              </a:xfrm>
                              <a:prstGeom prst="ellipse">
                                <a:avLst/>
                              </a:prstGeom>
                              <a:noFill/>
                              <a:ln w="43200">
                                <a:solidFill>
                                  <a:srgbClr val="9f9f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2000">
                                <a:off x="364680" y="294840"/>
                                <a:ext cx="1647720" cy="1854360"/>
                              </a:xfrm>
                              <a:prstGeom prst="ellipse">
                                <a:avLst/>
                              </a:prstGeom>
                              <a:noFill/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2000">
                                <a:off x="411120" y="347400"/>
                                <a:ext cx="1555200" cy="175068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4200" y="1367640"/>
                            <a:ext cx="1530360" cy="1571760"/>
                          </a:xfrm>
                        </wpg:grpSpPr>
                        <wps:wsp>
                          <wps:cNvSpPr/>
                          <wps:spPr>
                            <a:xfrm rot="19692000">
                              <a:off x="340920" y="110520"/>
                              <a:ext cx="804600" cy="13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1977">
                                  <a:moveTo>
                                    <a:pt x="0" y="147"/>
                                  </a:moveTo>
                                  <a:lnTo>
                                    <a:pt x="682" y="1977"/>
                                  </a:lnTo>
                                  <a:lnTo>
                                    <a:pt x="962" y="1774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3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2000">
                              <a:off x="28440" y="281160"/>
                              <a:ext cx="242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85" h="13786">
                                  <a:moveTo>
                                    <a:pt x="421" y="13787"/>
                                  </a:moveTo>
                                  <a:arcTo wR="10800" hR="10800" stAng="9836712" swAng="106978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85" h="13786">
                                  <a:moveTo>
                                    <a:pt x="421" y="13787"/>
                                  </a:moveTo>
                                  <a:arcTo wR="10800" hR="10800" stAng="9836712" swAng="10697856"/>
                                </a:path>
                              </a:pathLst>
                            </a:custGeom>
                            <a:solidFill>
                              <a:srgbClr val="5f3f1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2000">
                              <a:off x="41040" y="294840"/>
                              <a:ext cx="245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56" h="12098">
                                  <a:moveTo>
                                    <a:pt x="78" y="12099"/>
                                  </a:moveTo>
                                  <a:arcTo wR="10800" hR="10800" stAng="10385611" swAng="101186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56" h="12098">
                                  <a:moveTo>
                                    <a:pt x="78" y="12099"/>
                                  </a:moveTo>
                                  <a:arcTo wR="10800" hR="10800" stAng="10385611" swAng="10118697"/>
                                </a:path>
                              </a:pathLst>
                            </a:custGeom>
                            <a:solidFill>
                              <a:srgbClr val="5f3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2000">
                              <a:off x="88920" y="312480"/>
                              <a:ext cx="1519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06">
                                  <a:moveTo>
                                    <a:pt x="5" y="235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148" y="31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4" y="35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05" y="457"/>
                                  </a:lnTo>
                                  <a:lnTo>
                                    <a:pt x="105" y="506"/>
                                  </a:lnTo>
                                  <a:lnTo>
                                    <a:pt x="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1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2000">
                              <a:off x="36720" y="320040"/>
                              <a:ext cx="124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54">
                                  <a:moveTo>
                                    <a:pt x="380" y="13638"/>
                                  </a:moveTo>
                                  <a:arcTo wR="10800" hR="10800" stAng="9885856" swAng="5084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54">
                                  <a:moveTo>
                                    <a:pt x="380" y="13638"/>
                                  </a:moveTo>
                                  <a:arcTo wR="10800" hR="10800" stAng="9885856" swAng="5084588"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2000">
                              <a:off x="201960" y="394920"/>
                              <a:ext cx="243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55" h="13546">
                                  <a:moveTo>
                                    <a:pt x="355" y="13547"/>
                                  </a:moveTo>
                                  <a:arcTo wR="10800" hR="10800" stAng="9915995" swAng="106947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55" h="13546">
                                  <a:moveTo>
                                    <a:pt x="355" y="13547"/>
                                  </a:moveTo>
                                  <a:arcTo wR="10800" hR="10800" stAng="9915995" swAng="10694710"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560" y="361440"/>
                              <a:ext cx="324000" cy="2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6640" cy="272520"/>
                              </a:xfrm>
                            </wpg:grpSpPr>
                            <wps:wsp>
                              <wps:cNvSpPr/>
                              <wps:spPr>
                                <a:xfrm rot="19692000">
                                  <a:off x="25200" y="53280"/>
                                  <a:ext cx="2437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66" h="13191">
                                      <a:moveTo>
                                        <a:pt x="268" y="13191"/>
                                      </a:moveTo>
                                      <a:arcTo wR="10800" hR="10800" stAng="10032403" swAng="107104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66" h="13191">
                                      <a:moveTo>
                                        <a:pt x="268" y="13191"/>
                                      </a:moveTo>
                                      <a:arcTo wR="10800" hR="10800" stAng="10032403" swAng="10710417"/>
                                    </a:path>
                                  </a:pathLst>
                                </a:custGeom>
                                <a:solidFill>
                                  <a:srgbClr val="5f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38880" y="100800"/>
                                  <a:ext cx="1238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58">
                                      <a:moveTo>
                                        <a:pt x="268" y="13191"/>
                                      </a:moveTo>
                                      <a:arcTo wR="10800" hR="10800" stAng="10032403" swAng="44413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58">
                                      <a:moveTo>
                                        <a:pt x="268" y="13191"/>
                                      </a:moveTo>
                                      <a:arcTo wR="10800" hR="10800" stAng="10032403" swAng="4441373"/>
                                    </a:path>
                                  </a:pathLst>
                                </a:custGeom>
                                <a:solidFill>
                                  <a:srgbClr val="3f1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26280" y="51480"/>
                                  <a:ext cx="243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31" h="13275">
                                      <a:moveTo>
                                        <a:pt x="288" y="13276"/>
                                      </a:moveTo>
                                      <a:arcTo wR="10800" hR="10800" stAng="10004805" swAng="106946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31" h="13275">
                                      <a:moveTo>
                                        <a:pt x="288" y="13276"/>
                                      </a:moveTo>
                                      <a:arcTo wR="10800" hR="10800" stAng="10004805" swAng="10694632"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92000">
                                <a:off x="52920" y="69120"/>
                                <a:ext cx="2444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36" h="13292">
                                    <a:moveTo>
                                      <a:pt x="292" y="13292"/>
                                    </a:moveTo>
                                    <a:arcTo wR="10800" hR="10800" stAng="9999404" swAng="107060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36" h="13292">
                                    <a:moveTo>
                                      <a:pt x="292" y="13292"/>
                                    </a:moveTo>
                                    <a:arcTo wR="10800" hR="10800" stAng="9999404" swAng="10706049"/>
                                  </a:path>
                                </a:pathLst>
                              </a:custGeom>
                              <a:solidFill>
                                <a:srgbClr val="7f3f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397080"/>
                              <a:ext cx="32400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920" cy="271080"/>
                              </a:xfrm>
                            </wpg:grpSpPr>
                            <wps:wsp>
                              <wps:cNvSpPr/>
                              <wps:spPr>
                                <a:xfrm rot="19692000">
                                  <a:off x="24840" y="52920"/>
                                  <a:ext cx="2444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91" h="13035">
                                      <a:moveTo>
                                        <a:pt x="234" y="13036"/>
                                      </a:moveTo>
                                      <a:arcTo wR="10800" hR="10800" stAng="10083182" swAng="10693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91" h="13035">
                                      <a:moveTo>
                                        <a:pt x="234" y="13036"/>
                                      </a:moveTo>
                                      <a:arcTo wR="10800" hR="10800" stAng="10083182" swAng="10693274"/>
                                    </a:path>
                                  </a:pathLst>
                                </a:custGeom>
                                <a:solidFill>
                                  <a:srgbClr val="5f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38520" y="100440"/>
                                  <a:ext cx="1238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702">
                                      <a:moveTo>
                                        <a:pt x="234" y="13036"/>
                                      </a:moveTo>
                                      <a:arcTo wR="10800" hR="10800" stAng="10083182" swAng="4390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702">
                                      <a:moveTo>
                                        <a:pt x="234" y="13036"/>
                                      </a:moveTo>
                                      <a:arcTo wR="10800" hR="10800" stAng="10083182" swAng="4390594"/>
                                    </a:path>
                                  </a:pathLst>
                                </a:custGeom>
                                <a:solidFill>
                                  <a:srgbClr val="3f1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25920" y="51480"/>
                                  <a:ext cx="24372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70" h="13157">
                                      <a:moveTo>
                                        <a:pt x="261" y="13158"/>
                                      </a:moveTo>
                                      <a:arcTo wR="10800" hR="10800" stAng="10043354" swAng="10705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70" h="13157">
                                      <a:moveTo>
                                        <a:pt x="261" y="13158"/>
                                      </a:moveTo>
                                      <a:arcTo wR="10800" hR="10800" stAng="10043354" swAng="10705883"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92000">
                                <a:off x="52560" y="69480"/>
                                <a:ext cx="2451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5" h="13157">
                                    <a:moveTo>
                                      <a:pt x="261" y="13158"/>
                                    </a:moveTo>
                                    <a:arcTo wR="10800" hR="10800" stAng="10043354" swAng="107115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5" h="13157">
                                    <a:moveTo>
                                      <a:pt x="261" y="13158"/>
                                    </a:moveTo>
                                    <a:arcTo wR="10800" hR="10800" stAng="10043354" swAng="10711595"/>
                                  </a:path>
                                </a:pathLst>
                              </a:custGeom>
                              <a:solidFill>
                                <a:srgbClr val="7f3f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430560"/>
                              <a:ext cx="294480" cy="267840"/>
                            </a:xfrm>
                          </wpg:grpSpPr>
                          <wps:wsp>
                            <wps:cNvSpPr/>
                            <wps:spPr>
                              <a:xfrm rot="19692000">
                                <a:off x="24480" y="52200"/>
                                <a:ext cx="2451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33" h="12925">
                                    <a:moveTo>
                                      <a:pt x="211" y="12926"/>
                                    </a:moveTo>
                                    <a:arcTo wR="10800" hR="10800" stAng="10118869" swAng="107153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33" h="12925">
                                    <a:moveTo>
                                      <a:pt x="211" y="12926"/>
                                    </a:moveTo>
                                    <a:arcTo wR="10800" hR="10800" stAng="10118869" swAng="10715381"/>
                                  </a:path>
                                </a:pathLst>
                              </a:custGeom>
                              <a:solidFill>
                                <a:srgbClr val="5f3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2000">
                                <a:off x="37440" y="99000"/>
                                <a:ext cx="1238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87">
                                    <a:moveTo>
                                      <a:pt x="211" y="12926"/>
                                    </a:moveTo>
                                    <a:arcTo wR="10800" hR="10800" stAng="10118869" swAng="43512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87">
                                    <a:moveTo>
                                      <a:pt x="211" y="12926"/>
                                    </a:moveTo>
                                    <a:arcTo wR="10800" hR="10800" stAng="10118869" swAng="4351293"/>
                                  </a:path>
                                </a:pathLst>
                              </a:custGeom>
                              <a:solidFill>
                                <a:srgbClr val="3f1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428040"/>
                              <a:ext cx="321840" cy="289440"/>
                            </a:xfrm>
                          </wpg:grpSpPr>
                          <wps:wsp>
                            <wps:cNvSpPr/>
                            <wps:spPr>
                              <a:xfrm rot="19692000">
                                <a:off x="25200" y="51840"/>
                                <a:ext cx="245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07" h="13045">
                                    <a:moveTo>
                                      <a:pt x="236" y="13046"/>
                                    </a:moveTo>
                                    <a:arcTo wR="10800" hR="10800" stAng="10079843" swAng="107176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07" h="13045">
                                    <a:moveTo>
                                      <a:pt x="236" y="13046"/>
                                    </a:moveTo>
                                    <a:arcTo wR="10800" hR="10800" stAng="10079843" swAng="10717660"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2000">
                                <a:off x="51120" y="70920"/>
                                <a:ext cx="245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07" h="13060">
                                    <a:moveTo>
                                      <a:pt x="239" y="13061"/>
                                    </a:moveTo>
                                    <a:arcTo wR="10800" hR="10800" stAng="10074989" swAng="107225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07" h="13060">
                                    <a:moveTo>
                                      <a:pt x="239" y="13061"/>
                                    </a:moveTo>
                                    <a:arcTo wR="10800" hR="10800" stAng="10074989" swAng="10722514"/>
                                  </a:path>
                                </a:pathLst>
                              </a:custGeom>
                              <a:solidFill>
                                <a:srgbClr val="7f3f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304920"/>
                              <a:ext cx="126792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1120680" cy="722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1149480" cy="766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040" y="459720"/>
                              <a:ext cx="321480" cy="2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294120" cy="266040"/>
                              </a:xfrm>
                            </wpg:grpSpPr>
                            <wps:wsp>
                              <wps:cNvSpPr/>
                              <wps:spPr>
                                <a:xfrm rot="19692000">
                                  <a:off x="23760" y="52560"/>
                                  <a:ext cx="246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53" h="12765">
                                      <a:moveTo>
                                        <a:pt x="180" y="12766"/>
                                      </a:moveTo>
                                      <a:arcTo wR="10800" hR="10800" stAng="10170717" swAng="106931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53" h="12765">
                                      <a:moveTo>
                                        <a:pt x="180" y="12766"/>
                                      </a:moveTo>
                                      <a:arcTo wR="10800" hR="10800" stAng="10170717" swAng="10693115"/>
                                    </a:path>
                                  </a:pathLst>
                                </a:custGeom>
                                <a:solidFill>
                                  <a:srgbClr val="5f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2000">
                                  <a:off x="37440" y="100080"/>
                                  <a:ext cx="1245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40">
                                      <a:moveTo>
                                        <a:pt x="180" y="12766"/>
                                      </a:moveTo>
                                      <a:arcTo wR="10800" hR="10800" stAng="10170717" swAng="43079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40">
                                      <a:moveTo>
                                        <a:pt x="180" y="12766"/>
                                      </a:moveTo>
                                      <a:arcTo wR="10800" hR="10800" stAng="10170717" swAng="4307914"/>
                                    </a:path>
                                  </a:pathLst>
                                </a:custGeom>
                                <a:solidFill>
                                  <a:srgbClr val="3f1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92000">
                                <a:off x="24840" y="52200"/>
                                <a:ext cx="2451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27" h="12848">
                                    <a:moveTo>
                                      <a:pt x="196" y="12849"/>
                                    </a:moveTo>
                                    <a:arcTo wR="10800" hR="10800" stAng="10143858" swAng="106828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27" h="12848">
                                    <a:moveTo>
                                      <a:pt x="196" y="12849"/>
                                    </a:moveTo>
                                    <a:arcTo wR="10800" hR="10800" stAng="10143858" swAng="10682867"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2000">
                                <a:off x="50400" y="67680"/>
                                <a:ext cx="244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36" h="13373">
                                    <a:moveTo>
                                      <a:pt x="311" y="13374"/>
                                    </a:moveTo>
                                    <a:arcTo wR="10800" hR="10800" stAng="9972862" swAng="107326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36" h="13373">
                                    <a:moveTo>
                                      <a:pt x="311" y="13374"/>
                                    </a:moveTo>
                                    <a:arcTo wR="10800" hR="10800" stAng="9972862" swAng="10732625"/>
                                  </a:path>
                                </a:pathLst>
                              </a:custGeom>
                              <a:solidFill>
                                <a:srgbClr val="5f3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92000">
                              <a:off x="595440" y="408240"/>
                              <a:ext cx="49608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461">
                                  <a:moveTo>
                                    <a:pt x="75" y="0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460" y="1461"/>
                                  </a:lnTo>
                                  <a:lnTo>
                                    <a:pt x="593" y="132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1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2000">
                              <a:off x="1198080" y="1015920"/>
                              <a:ext cx="27036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7f5f3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-33.2pt;width:248.65pt;height:199.5pt" coordorigin="5143,-664" coordsize="4973,3990">
                <v:group id="shape_0" style="position:absolute;left:5143;top:-664;width:3189;height:3237">
                  <v:group id="shape_0" style="position:absolute;left:5143;top:-624;width:3189;height:3196">
                    <v:group id="shape_0" style="position:absolute;left:5143;top:-478;width:3189;height:2788">
                      <v:shape id="shape_0" coordsize="1710,1676" path="m36,1676l10,1478l0,1287l5,1155l20,1035l46,903l87,771l138,631l189,521l251,411l322,316l394,235l471,169l564,110l672,59l764,22l876,0l1020,0l1127,29l1255,73l1383,154l1495,250l1572,345l1649,455l1710,565l1547,389l1460,316l1367,264l1250,213l1137,191l1015,183l922,191l825,213l728,250l636,294l534,367l455,433l389,514l312,602l251,697l189,829l133,969l97,1101l66,1258l46,1448l36,1676xe" fillcolor="silver" stroked="f" o:allowincell="f" style="position:absolute;left:5143;top:-478;width:2252;height:1800;mso-wrap-style:none;v-text-anchor:middle;rotation:328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886,2058" path="m0,1251l107,1427l225,1581l332,1669l488,1765l610,1816l723,1838l856,1838l953,1823l1071,1794l1188,1743l1286,1669l1378,1588l1459,1508l1541,1390l1623,1258l1686,1133l1722,1009l1768,810l1799,605l1804,421l1783,221l1737,0l1783,118l1835,287l1860,443l1886,590l1881,715l1876,884l1814,1207l1753,1383l1676,1537l1592,1669l1511,1765l1398,1875l1286,1948l1178,1999l1040,2051l938,2058l825,2058l713,2029l590,1992l508,1948l399,1867l307,1794l220,1691l128,1552l41,1376l0,1251xe" fillcolor="silver" stroked="f" o:allowincell="f" style="position:absolute;left:5847;top:100;width:2484;height:2210;mso-wrap-style:none;v-text-anchor:middle;rotation:328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5441;top:-624;width:2504;height:3196">
                      <v:shape id="shape_0" coordsize="490,680" path="m0,0l52,137l101,242l154,338l236,453l297,526l376,597l490,680l362,431l290,372l239,321l164,247l106,169l60,103l0,0xe" fillcolor="gray" stroked="f" o:allowincell="f" style="position:absolute;left:6298;top:1843;width:644;height:729;mso-wrap-style:none;v-text-anchor:middle;rotation:328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175,1336" path="m32,0l66,90l88,169l112,249l129,328l143,401l169,531l175,658l170,854l158,986l140,1093l111,1206l71,1336l0,1084l32,974l47,915l66,839l78,761l88,641l93,540l93,391l78,257l61,147l51,88l32,0xe" fillcolor="gray" stroked="f" o:allowincell="f" style="position:absolute;left:7715;top:-445;width:229;height:1435;mso-wrap-style:none;v-text-anchor:middle;rotation:328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696,404" path="m0,0l53,147l135,140l210,147l280,162l345,179l410,203l454,223l512,257l578,304l696,404l628,301l580,250l517,191l478,157l391,98l335,69l289,47l246,32l179,15l109,3l31,0l0,0xe" fillcolor="gray" stroked="f" o:allowincell="f" style="position:absolute;left:5931;top:-623;width:916;height:433;mso-wrap-style:none;v-text-anchor:middle;rotation:328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22,947" path="m0,726l5,653l8,572l24,443l41,340l65,247l95,151l123,78l157,0l222,122l184,196l157,262l135,323l102,408l82,484l70,558l54,631l44,712l36,810l29,908l17,947l0,726xe" fillcolor="gray" stroked="f" o:allowincell="f" style="position:absolute;left:5441;top:644;width:291;height:1016;mso-wrap-style:none;v-text-anchor:middle;rotation:328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5562;top:-520;width:2595;height:2920;mso-wrap-style:none;v-text-anchor:middle;rotation:328">
                    <v:fill o:detectmouseclick="t" on="false"/>
                    <v:stroke color="black" weight="17280" joinstyle="miter" endcap="flat"/>
                    <w10:wrap type="none"/>
                  </v:oval>
                  <v:group id="shape_0" style="position:absolute;left:5347;top:-664;width:2595;height:2920">
                    <v:oval id="shape_0" stroked="t" o:allowincell="f" style="position:absolute;left:5379;top:-633;width:2531;height:2867;mso-wrap-style:none;v-text-anchor:middle;rotation:328">
                      <v:fill o:detectmouseclick="t" on="false"/>
                      <v:stroke color="#9f9f9f" weight="43200" joinstyle="miter" endcap="flat"/>
                      <w10:wrap type="none"/>
                    </v:oval>
                    <v:oval id="shape_0" stroked="t" o:allowincell="f" style="position:absolute;left:5346;top:-664;width:2594;height:2919;mso-wrap-style:none;v-text-anchor:middle;rotation:328">
                      <v:fill o:detectmouseclick="t" on="false"/>
                      <v:stroke color="black" weight="17280" joinstyle="miter" endcap="flat"/>
                      <w10:wrap type="none"/>
                    </v:oval>
                    <v:oval id="shape_0" stroked="t" o:allowincell="f" style="position:absolute;left:5419;top:-581;width:2448;height:2756;mso-wrap-style:none;v-text-anchor:middle;rotation:328">
                      <v:fill o:detectmouseclick="t" on="false"/>
                      <v:stroke color="black" weight="9000" joinstyle="miter" endcap="flat"/>
                      <w10:wrap type="none"/>
                    </v:oval>
                  </v:group>
                </v:group>
                <v:group id="shape_0" style="position:absolute;left:7847;top:1200;width:2268;height:2126">
                  <v:shape id="shape_0" coordsize="962,1977" path="m0,147l682,1977l962,1774l276,0l0,147xe" fillcolor="#5f3f1f" stroked="f" o:allowincell="f" style="position:absolute;left:8339;top:1200;width:1266;height:2125;mso-wrap-style:none;v-text-anchor:middle;rotation:328">
                    <v:fill o:detectmouseclick="t" type="solid" color2="#a0c0e0"/>
                    <v:stroke color="#3465a4" joinstyle="round" endcap="flat"/>
                    <w10:wrap type="none"/>
                  </v:shape>
                  <v:rect id="shape_0" coordsize="21085,13786" path="l0,21600xee" fillcolor="#5f3f1f" stroked="t" o:allowincell="f" style="position:absolute;left:7846;top:1468;width:381;height:278;mso-wrap-style:none;v-text-anchor:middle;rotation:328">
                    <v:fill o:detectmouseclick="t" type="solid" color2="#a0c0e0"/>
                    <v:stroke color="black" weight="9000" joinstyle="miter" endcap="flat"/>
                    <w10:wrap type="none"/>
                  </v:rect>
                  <v:rect id="shape_0" coordsize="21056,12098" path="l0,21600xee" fillcolor="#5f3f1f" stroked="f" o:allowincell="f" style="position:absolute;left:7867;top:1490;width:386;height:262;mso-wrap-style:none;v-text-anchor:middle;rotation:328">
                    <v:fill o:detectmouseclick="t" type="solid" color2="#a0c0e0"/>
                    <v:stroke color="#3465a4" joinstyle="round" endcap="flat"/>
                    <w10:wrap type="none"/>
                  </v:rect>
                  <v:shape id="shape_0" coordsize="182,506" path="m5,235l0,200l0,168l3,142l10,102l20,71l35,41l52,17l70,0l182,274l162,291l148,310l134,330l124,354l112,398l105,457l105,506l5,235xe" fillcolor="#3f1f00" stroked="f" o:allowincell="f" style="position:absolute;left:7942;top:1518;width:238;height:543;mso-wrap-style:none;v-text-anchor:middle;rotation:328">
                    <v:fill o:detectmouseclick="t" type="solid" color2="#c0e0ff"/>
                    <v:stroke color="#3465a4" joinstyle="round" endcap="flat"/>
                    <w10:wrap type="none"/>
                  </v:shape>
                  <v:rect id="shape_0" coordsize="10800,12954" path="l0,21600xee" stroked="t" o:allowincell="f" style="position:absolute;left:7860;top:1529;width:195;height:261;mso-wrap-style:none;v-text-anchor:middle;rotation:328">
                    <v:fill o:detectmouseclick="t" on="false"/>
                    <v:stroke color="black" weight="9000" joinstyle="miter" endcap="flat"/>
                    <w10:wrap type="none"/>
                  </v:rect>
                  <v:rect id="shape_0" coordsize="21155,13546" path="l0,21600xee" fillcolor="#7f3f00" stroked="t" o:allowincell="f" style="position:absolute;left:8120;top:1647;width:383;height:273;mso-wrap-style:none;v-text-anchor:middle;rotation:328">
                    <v:fill o:detectmouseclick="t" type="solid" color2="#80c0ff"/>
                    <v:stroke color="black" weight="9000" joinstyle="miter" endcap="flat"/>
                    <w10:wrap type="none"/>
                  </v:rect>
                  <v:group id="shape_0" style="position:absolute;left:8152;top:1675;width:429;height:313">
                    <v:group id="shape_0" style="position:absolute;left:8152;top:1675;width:385;height:313">
                      <v:rect id="shape_0" coordsize="21266,13191" path="l0,21600xee" fillcolor="#5f3f1f" stroked="f" o:allowincell="f" style="position:absolute;left:8152;top:1679;width:383;height:261;mso-wrap-style:none;v-text-anchor:middle;rotation:328">
                        <v:fill o:detectmouseclick="t" type="solid" color2="#a0c0e0"/>
                        <v:stroke color="#3465a4" joinstyle="round" endcap="flat"/>
                        <w10:wrap type="none"/>
                      </v:rect>
                      <v:rect id="shape_0" coordsize="10800,11858" path="l0,21600xee" fillcolor="#3f1f00" stroked="f" o:allowincell="f" style="position:absolute;left:8173;top:1753;width:194;height:234;mso-wrap-style:none;v-text-anchor:middle;rotation:328">
                        <v:fill o:detectmouseclick="t" type="solid" color2="#c0e0ff"/>
                        <v:stroke color="#3465a4" joinstyle="round" endcap="flat"/>
                        <w10:wrap type="none"/>
                      </v:rect>
                      <v:rect id="shape_0" coordsize="21231,13275" path="l0,21600xee" stroked="t" o:allowincell="f" style="position:absolute;left:8153;top:1676;width:383;height:266;mso-wrap-style:none;v-text-anchor:middle;rotation:328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  <v:rect id="shape_0" coordsize="21236,13292" path="l0,21600xee" fillcolor="#7f3f00" stroked="t" o:allowincell="f" style="position:absolute;left:8195;top:1704;width:384;height:267;mso-wrap-style:none;v-text-anchor:middle;rotation:328">
                      <v:fill o:detectmouseclick="t" type="solid" color2="#80c0ff"/>
                      <v:stroke color="black" weight="9000" joinstyle="miter" endcap="flat"/>
                      <w10:wrap type="none"/>
                    </v:rect>
                  </v:group>
                  <v:group id="shape_0" style="position:absolute;left:8232;top:1731;width:430;height:310">
                    <v:group id="shape_0" style="position:absolute;left:8232;top:1731;width:386;height:310">
                      <v:rect id="shape_0" coordsize="21291,13035" path="l0,21600xee" fillcolor="#5f3f1f" stroked="f" o:allowincell="f" style="position:absolute;left:8231;top:1735;width:384;height:258;mso-wrap-style:none;v-text-anchor:middle;rotation:328">
                        <v:fill o:detectmouseclick="t" type="solid" color2="#a0c0e0"/>
                        <v:stroke color="#3465a4" joinstyle="round" endcap="flat"/>
                        <w10:wrap type="none"/>
                      </v:rect>
                      <v:rect id="shape_0" coordsize="10800,11702" path="l0,21600xee" fillcolor="#3f1f00" stroked="f" o:allowincell="f" style="position:absolute;left:8253;top:1809;width:194;height:231;mso-wrap-style:none;v-text-anchor:middle;rotation:328">
                        <v:fill o:detectmouseclick="t" type="solid" color2="#c0e0ff"/>
                        <v:stroke color="#3465a4" joinstyle="round" endcap="flat"/>
                        <w10:wrap type="none"/>
                      </v:rect>
                      <v:rect id="shape_0" coordsize="21270,13157" path="l0,21600xee" stroked="t" o:allowincell="f" style="position:absolute;left:8233;top:1732;width:383;height:264;mso-wrap-style:none;v-text-anchor:middle;rotation:328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  <v:rect id="shape_0" coordsize="21275,13157" path="l0,21600xee" fillcolor="#7f3f00" stroked="t" o:allowincell="f" style="position:absolute;left:8275;top:1760;width:385;height:265;mso-wrap-style:none;v-text-anchor:middle;rotation:328">
                      <v:fill o:detectmouseclick="t" type="solid" color2="#80c0ff"/>
                      <v:stroke color="black" weight="9000" joinstyle="miter" endcap="flat"/>
                      <w10:wrap type="none"/>
                    </v:rect>
                  </v:group>
                  <v:group id="shape_0" style="position:absolute;left:8310;top:1785;width:386;height:307">
                    <v:rect id="shape_0" coordsize="21333,12925" path="l0,21600xee" fillcolor="#5f3f1f" stroked="f" o:allowincell="f" style="position:absolute;left:8310;top:1786;width:385;height:257;mso-wrap-style:none;v-text-anchor:middle;rotation:328">
                      <v:fill o:detectmouseclick="t" type="solid" color2="#a0c0e0"/>
                      <v:stroke color="#3465a4" joinstyle="round" endcap="flat"/>
                      <w10:wrap type="none"/>
                    </v:rect>
                    <v:rect id="shape_0" coordsize="10800,11587" path="l0,21600xee" fillcolor="#3f1f00" stroked="f" o:allowincell="f" style="position:absolute;left:8330;top:1859;width:194;height:231;mso-wrap-style:none;v-text-anchor:middle;rotation:328">
                      <v:fill o:detectmouseclick="t" type="solid" color2="#c0e0ff"/>
                      <v:stroke color="#3465a4" joinstyle="round" endcap="flat"/>
                      <w10:wrap type="none"/>
                    </v:rect>
                  </v:group>
                  <v:group id="shape_0" style="position:absolute;left:8312;top:1781;width:427;height:292">
                    <v:rect id="shape_0" coordsize="21307,13045" path="l0,21600xee" stroked="t" o:allowincell="f" style="position:absolute;left:8312;top:1782;width:385;height:261;mso-wrap-style:none;v-text-anchor:middle;rotation:328">
                      <v:fill o:detectmouseclick="t" on="false"/>
                      <v:stroke color="black" weight="9000" joinstyle="miter" endcap="flat"/>
                      <w10:wrap type="none"/>
                    </v:rect>
                    <v:rect id="shape_0" coordsize="21307,13060" path="l0,21600xee" fillcolor="#7f3f00" stroked="t" o:allowincell="f" style="position:absolute;left:8353;top:1812;width:385;height:261;mso-wrap-style:none;v-text-anchor:middle;rotation:328">
                      <v:fill o:detectmouseclick="t" type="solid" color2="#80c0ff"/>
                      <v:stroke color="black" weight="9000" joinstyle="miter" endcap="flat"/>
                      <w10:wrap type="none"/>
                    </v:rect>
                  </v:group>
                  <v:group id="shape_0" style="position:absolute;left:7961;top:1506;width:1995;height:1529">
                    <v:line id="shape_0" from="8193,1506" to="9957,264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961,1829" to="9770,303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6;top:1831;width:427;height:306">
                    <v:group id="shape_0" style="position:absolute;left:8386;top:1836;width:388;height:302">
                      <v:rect id="shape_0" coordsize="21353,12765" path="l0,21600xee" fillcolor="#5f3f1f" stroked="f" o:allowincell="f" style="position:absolute;left:8386;top:1836;width:387;height:252;mso-wrap-style:none;v-text-anchor:middle;rotation:328">
                        <v:fill o:detectmouseclick="t" type="solid" color2="#a0c0e0"/>
                        <v:stroke color="#3465a4" joinstyle="round" endcap="flat"/>
                        <w10:wrap type="none"/>
                      </v:rect>
                      <v:rect id="shape_0" coordsize="10800,11440" path="l0,21600xee" fillcolor="#3f1f00" stroked="f" o:allowincell="f" style="position:absolute;left:8408;top:1910;width:195;height:226;mso-wrap-style:none;v-text-anchor:middle;rotation:328">
                        <v:fill o:detectmouseclick="t" type="solid" color2="#c0e0ff"/>
                        <v:stroke color="#3465a4" joinstyle="round" endcap="flat"/>
                        <w10:wrap type="none"/>
                      </v:rect>
                    </v:group>
                    <v:rect id="shape_0" coordsize="21327,12848" path="l0,21600xee" stroked="t" o:allowincell="f" style="position:absolute;left:8388;top:1832;width:385;height:258;mso-wrap-style:none;v-text-anchor:middle;rotation:328">
                      <v:fill o:detectmouseclick="t" on="false"/>
                      <v:stroke color="black" weight="9000" joinstyle="miter" endcap="flat"/>
                      <w10:wrap type="none"/>
                    </v:rect>
                    <v:rect id="shape_0" coordsize="21236,13373" path="l0,21600xee" fillcolor="#5f3f1f" stroked="f" o:allowincell="f" style="position:absolute;left:8428;top:1856;width:384;height:266;mso-wrap-style:none;v-text-anchor:middle;rotation:328">
                      <v:fill o:detectmouseclick="t" type="solid" color2="#a0c0e0"/>
                      <v:stroke color="#3465a4" joinstyle="round" endcap="flat"/>
                      <w10:wrap type="none"/>
                    </v:rect>
                  </v:group>
                  <v:shape id="shape_0" coordsize="593,1461" path="m75,0l53,20l36,39l20,64l14,88l7,115l2,142l0,174l0,211l460,1461l593,1329l75,0xe" fillcolor="#3f1f00" stroked="f" o:allowincell="f" style="position:absolute;left:8740;top:1668;width:780;height:1570;mso-wrap-style:none;v-text-anchor:middle;rotation:328">
                    <v:fill o:detectmouseclick="t" type="solid" color2="#c0e0ff"/>
                    <v:stroke color="#3465a4" joinstyle="round" endcap="flat"/>
                    <w10:wrap type="none"/>
                  </v:shape>
                  <v:oval id="shape_0" fillcolor="#7f5f3f" stroked="t" o:allowincell="f" style="position:absolute;left:9689;top:2625;width:425;height:486;mso-wrap-style:none;v-text-anchor:middle;rotation:328">
                    <v:fill o:detectmouseclick="t" type="solid" color2="#80a0c0"/>
                    <v:stroke color="black" weight="90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73025</wp:posOffset>
                </wp:positionV>
                <wp:extent cx="2103120" cy="640080"/>
                <wp:effectExtent l="0" t="3644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ek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38.5pt;margin-top:5.75pt;width:165.5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ekt</w:t>
                      </w:r>
                    </w:p>
                  </w:txbxContent>
                </v:textbox>
                <v:path textpathok="t"/>
                <v:textpath on="t" fitshape="t" string="ekt" style="font-family:&quot;Curlz MT&quot;;font-size:80pt"/>
                <v:fill o:detectmouseclick="t" color2="#4d0808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che im grossen Quadrat die drei kleinen Quadrate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le sie rot, gelb oder blau an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23"/>
        <w:gridCol w:w="723"/>
      </w:tblGrid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gelb</w:t>
      </w:r>
    </w:p>
    <w:tbl>
      <w:tblPr>
        <w:tblW w:w="2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23"/>
        <w:gridCol w:w="723"/>
      </w:tblGrid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Arial"/>
        </w:rPr>
        <w:t xml:space="preserve">   </w:t>
      </w:r>
      <w:r>
        <w:rPr/>
        <w:t>rot</w:t>
      </w:r>
    </w:p>
    <w:tbl>
      <w:tblPr>
        <w:tblW w:w="2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23"/>
        <w:gridCol w:w="723"/>
      </w:tblGrid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>blau</w:t>
      </w:r>
    </w:p>
    <w:p>
      <w:pPr>
        <w:sectPr>
          <w:type w:val="continuous"/>
          <w:pgSz w:w="11906" w:h="16838"/>
          <w:pgMar w:left="1134" w:right="1134" w:gutter="0" w:header="0" w:top="1135" w:footer="0" w:bottom="120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-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6"/>
              </w:rPr>
            </w:pPr>
            <w:r>
              <w:rPr>
                <w:sz w:val="46"/>
              </w:rPr>
              <w:t>x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6126480" cy="274320"/>
                <wp:effectExtent l="8255" t="635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4320"/>
                          <a:chOff x="0" y="0"/>
                          <a:chExt cx="6126480" cy="2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KONZENTR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.9pt;width:482.4pt;height:21.6pt" coordorigin="17,158" coordsize="9648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59;width:9647;height:431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90;top:159;width:5504;height:4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KONZENTRATION</w:t>
                        </w:r>
                      </w:p>
                    </w:txbxContent>
                  </v:textbox>
                  <v:path textpathok="t"/>
                  <v:textpath on="t" fitshape="t" string="KONZENTRATION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,159" to="1025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588" to="1601,5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,159" to="18,5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134" w:right="1134" w:gutter="0" w:header="0" w:top="1135" w:footer="0" w:bottom="1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62"/>
      <w:lang w:val="en-US"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9:33:00Z</dcterms:created>
  <dc:creator>Jennifer Milsom</dc:creator>
  <dc:description/>
  <dc:language>en-US</dc:language>
  <cp:lastModifiedBy>Jennifer Milsom</cp:lastModifiedBy>
  <cp:lastPrinted>1999-02-11T00:52:00Z</cp:lastPrinted>
  <dcterms:modified xsi:type="dcterms:W3CDTF">1999-02-10T23:53:00Z</dcterms:modified>
  <cp:revision>17</cp:revision>
  <dc:subject/>
  <dc:title/>
</cp:coreProperties>
</file>