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224155</wp:posOffset>
                </wp:positionV>
                <wp:extent cx="5943600" cy="1463040"/>
                <wp:effectExtent l="635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urlz MT" w:hAnsi="Curlz MT" w:eastAsia="Curlz MT" w:cs="Curlz MT"/>
                                <w:lang w:val="en-US"/>
                              </w:rPr>
                              <w:t>Hase und Jäg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28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4d0808" stroked="t" o:allowincell="f" style="position:absolute;margin-left:-6.3pt;margin-top:-17.65pt;width:467.95pt;height:115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Curlz MT" w:hAnsi="Curlz MT" w:eastAsia="Curlz MT" w:cs="Curlz MT"/>
                          <w:lang w:val="en-US"/>
                        </w:rPr>
                        <w:t>Hase und Jäger</w:t>
                      </w:r>
                    </w:p>
                  </w:txbxContent>
                </v:textbox>
                <v:path textpathok="t"/>
                <v:textpath on="t" fitshape="t" string="Hase und Jäger" style="font-family:&quot;Curlz MT&quot;;font-size:60pt"/>
                <v:fill o:detectmouseclick="t" color2="#fff2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omic Sans MS" w:ascii="Symbol" w:hAnsi="Symbol"/>
          <w:sz w:val="20"/>
        </w:rPr>
        <w:t>·</w:t>
      </w:r>
      <w:r>
        <w:rPr>
          <w:rFonts w:cs="Comic Sans MS" w:ascii="Comic Sans MS" w:hAnsi="Comic Sans MS"/>
          <w:sz w:val="28"/>
        </w:rPr>
        <w:tab/>
        <w:t>Vereinbart zuerst, wer der Hase und wer der Jäger ist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omic Sans MS" w:ascii="Symbol" w:hAnsi="Symbol"/>
          <w:sz w:val="20"/>
        </w:rPr>
        <w:t>·</w:t>
      </w:r>
      <w:r>
        <w:rPr>
          <w:rFonts w:cs="Comic Sans MS" w:ascii="Comic Sans MS" w:hAnsi="Comic Sans MS"/>
          <w:sz w:val="28"/>
        </w:rPr>
        <w:tab/>
        <w:t>Der Hase schreibt auf sein Blatt die Zahl 95, der Jäger die Zahl 100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omic Sans MS" w:ascii="Symbol" w:hAnsi="Symbol"/>
          <w:sz w:val="20"/>
        </w:rPr>
        <w:t>·</w:t>
      </w:r>
      <w:r>
        <w:rPr>
          <w:rFonts w:cs="Comic Sans MS" w:ascii="Comic Sans MS" w:hAnsi="Comic Sans MS"/>
          <w:sz w:val="28"/>
        </w:rPr>
        <w:tab/>
        <w:t>Der Hase darf als erster würfeln.</w:t>
      </w:r>
    </w:p>
    <w:p>
      <w:pPr>
        <w:pStyle w:val="Normal"/>
        <w:spacing w:lineRule="auto" w:line="360"/>
        <w:ind w:lef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3619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23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240" y="113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2.85pt;width:14.4pt;height:14.4pt" coordorigin="7650,57" coordsize="288,288">
                <v:group id="shape_0" style="position:absolute;left:7650;top:57;width:288;height:288">
                  <v:rect id="shape_0" fillcolor="white" stroked="t" o:allowincell="f" style="position:absolute;left:7650;top:57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711;top:9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7825;top:23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Symbol" w:hAnsi="Symbol"/>
          <w:sz w:val="20"/>
        </w:rPr>
        <w:t>·</w:t>
      </w:r>
      <w:r>
        <w:rPr>
          <w:rFonts w:cs="Comic Sans MS" w:ascii="Comic Sans MS" w:hAnsi="Comic Sans MS"/>
          <w:sz w:val="28"/>
        </w:rPr>
        <w:tab/>
        <w:t>Er zieht seine gewürfelte Zahl von der Zahl 95 ab (95-       = 93), dabei notiert er das Resultat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omic Sans MS" w:ascii="Symbol" w:hAnsi="Symbol"/>
          <w:sz w:val="20"/>
        </w:rPr>
        <w:t>·</w:t>
      </w:r>
      <w:r>
        <w:rPr>
          <w:rFonts w:cs="Comic Sans MS" w:ascii="Comic Sans MS" w:hAnsi="Comic Sans MS"/>
          <w:sz w:val="28"/>
        </w:rPr>
        <w:tab/>
        <w:t>Dann würfelt der Jäger und zieht seine Würfelzahl von der Zahl 100 ab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omic Sans MS" w:ascii="Symbol" w:hAnsi="Symbol"/>
          <w:sz w:val="20"/>
        </w:rPr>
        <w:t>·</w:t>
      </w:r>
      <w:r>
        <w:rPr>
          <w:rFonts w:cs="Comic Sans MS" w:ascii="Comic Sans MS" w:hAnsi="Comic Sans MS"/>
          <w:sz w:val="28"/>
        </w:rPr>
        <w:tab/>
        <w:t>Nun wird immer abwechselnd gewürfelt. Jeder zieht jeweils seine Würfelzahl vom letzten Ergebnis ab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omic Sans MS" w:ascii="Symbol" w:hAnsi="Symbol"/>
          <w:sz w:val="20"/>
        </w:rPr>
        <w:t>·</w:t>
      </w:r>
      <w:r>
        <w:rPr>
          <w:rFonts w:cs="Comic Sans MS" w:ascii="Comic Sans MS" w:hAnsi="Comic Sans MS"/>
          <w:sz w:val="28"/>
        </w:rPr>
        <w:tab/>
        <w:t xml:space="preserve">Ein Joker heisst, dass man zur nächsten Zehnerzahl kommt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sz w:val="28"/>
        </w:rPr>
        <w:t xml:space="preserve">(z.B. von 78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Comic Sans MS" w:ascii="Comic Sans MS" w:hAnsi="Comic Sans MS"/>
          <w:sz w:val="28"/>
        </w:rPr>
        <w:t xml:space="preserve"> 70)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omic Sans MS" w:ascii="Symbol" w:hAnsi="Symbol"/>
          <w:sz w:val="20"/>
        </w:rPr>
        <w:t>·</w:t>
      </w:r>
      <w:r>
        <w:rPr>
          <w:rFonts w:cs="Comic Sans MS" w:ascii="Comic Sans MS" w:hAnsi="Comic Sans MS"/>
          <w:sz w:val="28"/>
        </w:rPr>
        <w:tab/>
        <w:t>Erreicht der Jäger die gleiche oder eine kleinere Zahl als die des Hasen, hat der Jäger gewonnen.</w:t>
      </w:r>
    </w:p>
    <w:p>
      <w:pPr>
        <w:pStyle w:val="Normal"/>
        <w:spacing w:lineRule="auto" w:line="360"/>
        <w:ind w:left="360" w:hanging="360"/>
        <w:jc w:val="both"/>
        <w:rPr/>
      </w:pPr>
      <w:r>
        <w:object w:dxaOrig="6779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1.55pt;margin-top:41.55pt;width:180.75pt;height:14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424385" r:id="rId2"/>
        </w:object>
      </w:r>
      <w:r>
        <w:rPr>
          <w:rFonts w:cs="Comic Sans MS" w:ascii="Symbol" w:hAnsi="Symbol"/>
          <w:sz w:val="20"/>
        </w:rPr>
        <w:t>·</w:t>
      </w:r>
      <w:r>
        <w:rPr>
          <w:rFonts w:cs="Comic Sans MS" w:ascii="Comic Sans MS" w:hAnsi="Comic Sans MS"/>
          <w:sz w:val="28"/>
        </w:rPr>
        <w:tab/>
        <w:t>Wenn aber der Hase zuerst die Null erreicht, ist er gerettet und gewinnt das Spiel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146050</wp:posOffset>
                </wp:positionV>
                <wp:extent cx="6126480" cy="278130"/>
                <wp:effectExtent l="8255" t="254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78280"/>
                          <a:chOff x="0" y="0"/>
                          <a:chExt cx="6126480" cy="27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0" y="3960"/>
                            <a:ext cx="612648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720" y="0"/>
                            <a:ext cx="3495600" cy="25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/>
                                </w:rPr>
                                <w:t>WÜRFEL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06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0"/>
                            <a:ext cx="64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6120"/>
                            <a:ext cx="100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0" cy="27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11.5pt;width:482.4pt;height:21.9pt" coordorigin="158,230" coordsize="9648,4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;top:236;width:9647;height:431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031;top:230;width:5504;height:40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/>
                          </w:rPr>
                          <w:t>WÜRFELN</w:t>
                        </w:r>
                      </w:p>
                    </w:txbxContent>
                  </v:textbox>
                  <v:path textpathok="t"/>
                  <v:textpath on="t" fitshape="t" string="WÜRFELN" style="font-family:&quot;Comic Sans MS&quot;;font-size:3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59,236" to="1166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9,665" to="1742,66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59,236" to="159,66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4" w:gutter="0" w:header="0" w:top="1361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1"/>
    <w:family w:val="roman"/>
    <w:pitch w:val="default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9:06:00Z</dcterms:created>
  <dc:creator>Jennifer Milsom</dc:creator>
  <dc:description/>
  <dc:language>en-US</dc:language>
  <cp:lastModifiedBy>Jennifer Milsom</cp:lastModifiedBy>
  <dcterms:modified xsi:type="dcterms:W3CDTF">1999-03-30T19:43:00Z</dcterms:modified>
  <cp:revision>9</cp:revision>
  <dc:subject/>
  <dc:title/>
</cp:coreProperties>
</file>