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354330</wp:posOffset>
                </wp:positionV>
                <wp:extent cx="5943600" cy="1463040"/>
                <wp:effectExtent l="6350" t="127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kniffliges Zerleg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-6.3pt;margin-top:-27.9pt;width:467.9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kniffliges Zerlegen</w:t>
                      </w:r>
                    </w:p>
                  </w:txbxContent>
                </v:textbox>
                <v:path textpathok="t"/>
                <v:textpath on="t" fitshape="t" string="kniffliges Zerlegen" style="font-family:&quot;Curlz MT&quot;;font-size:60pt"/>
                <v:fill o:detectmouseclick="t" color2="#fff2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rlege die Zahl 16 in drei Teile (__+__+__=16).</w: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lle Teile müssen am Schluss gleich gross sein, nachdem du vom ersten Teil 2 abzählst, die zweite verdoppelst und die dritte geteilt durch 2 rechnest.</w:t>
      </w:r>
      <w:r>
        <w:rPr>
          <w:rFonts w:cs="Comic Sans MS" w:ascii="Comic Sans MS" w:hAnsi="Comic Sans MS"/>
          <w:sz w:val="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heissen die drei Teile?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5885</wp:posOffset>
                </wp:positionV>
                <wp:extent cx="1123950" cy="171450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7.55pt;width:88.4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16</w:t>
                      </w:r>
                    </w:p>
                  </w:txbxContent>
                </v:textbox>
                <v:path textpathok="t"/>
                <v:textpath on="t" fitshape="t" string="16" style="font-family:&quot;Comic Sans MS&quot;;font-size:7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tbl>
      <w:tblPr>
        <w:tblW w:w="362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"/>
        <w:gridCol w:w="724"/>
        <w:gridCol w:w="724"/>
        <w:gridCol w:w="724"/>
      </w:tblGrid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=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362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"/>
        <w:gridCol w:w="724"/>
        <w:gridCol w:w="724"/>
        <w:gridCol w:w="724"/>
      </w:tblGrid>
      <w:tr>
        <w:trPr>
          <w:trHeight w:val="5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8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=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-720090</wp:posOffset>
                </wp:positionV>
                <wp:extent cx="3657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6.7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"/>
        <w:gridCol w:w="724"/>
        <w:gridCol w:w="724"/>
        <w:gridCol w:w="724"/>
      </w:tblGrid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-269875</wp:posOffset>
                      </wp:positionV>
                      <wp:extent cx="36576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</w:rPr>
                                    <w:t>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21.25pt;mso-position-vertical-relative:text;margin-left:30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=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90500</wp:posOffset>
                </wp:positionV>
                <wp:extent cx="1708150" cy="365760"/>
                <wp:effectExtent l="5080" t="7620" r="133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365760"/>
                        </a:xfrm>
                        <a:prstGeom prst="rightArrow">
                          <a:avLst>
                            <a:gd name="adj1" fmla="val 50000"/>
                            <a:gd name="adj2" fmla="val 116757"/>
                          </a:avLst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200" stroked="t" o:allowincell="f" style="position:absolute;margin-left:8.1pt;margin-top:15pt;width:134.45pt;height:28.75pt;mso-wrap-style:none;v-text-anchor:middle" type="_x0000_t13"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68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=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rlege die Zahl 15 in drei Teile (__+__+__=15).</w: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Teile müssen am Schluss gleich gross sein, nachdem du zum ersten Teil 2 dazuzählst, von der zweiten 2 abzählst und die dritte verdoppelst.</w: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heissen die drei Teile?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64770</wp:posOffset>
                </wp:positionV>
                <wp:extent cx="1123950" cy="1714500"/>
                <wp:effectExtent l="571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5.1pt;width:88.4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15</w:t>
                      </w:r>
                    </w:p>
                  </w:txbxContent>
                </v:textbox>
                <v:path textpathok="t"/>
                <v:textpath on="t" fitshape="t" string="15" style="font-family:&quot;Comic Sans MS&quot;;font-size:72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tbl>
      <w:tblPr>
        <w:tblW w:w="362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"/>
        <w:gridCol w:w="724"/>
        <w:gridCol w:w="724"/>
        <w:gridCol w:w="724"/>
      </w:tblGrid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=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362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"/>
        <w:gridCol w:w="724"/>
        <w:gridCol w:w="724"/>
        <w:gridCol w:w="724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=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-720090</wp:posOffset>
                </wp:positionV>
                <wp:extent cx="36576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6.7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"/>
        <w:gridCol w:w="724"/>
        <w:gridCol w:w="724"/>
        <w:gridCol w:w="724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-269875</wp:posOffset>
                      </wp:positionV>
                      <wp:extent cx="365760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</w:rPr>
                                    <w:t>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21.25pt;mso-position-vertical-relative:text;margin-left:30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8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=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5068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6035</wp:posOffset>
                      </wp:positionV>
                      <wp:extent cx="1708150" cy="365760"/>
                      <wp:effectExtent l="5080" t="7620" r="1333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75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200" stroked="t" o:allowincell="f" style="position:absolute;margin-left:8.1pt;margin-top:2.05pt;width:134.45pt;height:28.75pt;mso-wrap-style:none;v-text-anchor:middle;mso-position-horizontal-relative:margin" type="_x0000_t13">
                      <v:fill o:detectmouseclick="t" color2="#4d080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=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3197860</wp:posOffset>
                </wp:positionV>
                <wp:extent cx="6126480" cy="292100"/>
                <wp:effectExtent l="825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91960"/>
                          <a:chOff x="0" y="0"/>
                          <a:chExt cx="6126480" cy="2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291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 rot="10800000">
                              <a:off x="0" y="17640"/>
                              <a:ext cx="612648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0520" y="0"/>
                              <a:ext cx="349560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/>
                                  </w:rPr>
                                  <w:t>RÄTSE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3060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100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6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251.8pt;width:482.4pt;height:22.95pt" coordorigin="-271,5036" coordsize="9648,459">
                <v:group id="shape_0" style="position:absolute;left:-271;top:5036;width:9648;height:4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70;top:5064;width:9647;height:431;mso-wrap-style:none;v-text-anchor:middle;rotation:180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1605;top:5036;width:5504;height:43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/>
                            </w:rPr>
                            <w:t>RÄTSEL</w:t>
                          </w:r>
                        </w:p>
                      </w:txbxContent>
                    </v:textbox>
                    <v:path textpathok="t"/>
                    <v:textpath on="t" fitshape="t" string="RÄTSEL" style="font-family:&quot;Comic Sans MS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270,5064" to="737,5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70,5493" to="1313,54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-270,5064" to="-270,54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3495</wp:posOffset>
                </wp:positionV>
                <wp:extent cx="6126480" cy="292100"/>
                <wp:effectExtent l="825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91960"/>
                          <a:chOff x="0" y="0"/>
                          <a:chExt cx="6126480" cy="2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291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 rot="10800000">
                              <a:off x="0" y="17640"/>
                              <a:ext cx="612648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0520" y="0"/>
                              <a:ext cx="349560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/>
                                  </w:rPr>
                                  <w:t>RÄTSE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3060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100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6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85pt;width:482.4pt;height:22.9pt" coordorigin="-127,37" coordsize="9648,458">
                <v:group id="shape_0" style="position:absolute;left:-127;top:37;width:9648;height:458">
                  <v:shape id="shape_0" stroked="f" o:allowincell="f" style="position:absolute;left:-126;top:65;width:9647;height:431;mso-wrap-style:none;v-text-anchor:middle;rotation:180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1749;top:37;width:5504;height:43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/>
                            </w:rPr>
                            <w:t>RÄTSEL</w:t>
                          </w:r>
                        </w:p>
                      </w:txbxContent>
                    </v:textbox>
                    <v:path textpathok="t"/>
                    <v:textpath on="t" fitshape="t" string="RÄTSEL" style="font-family:&quot;Comic Sans MS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126,65" to="881,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6,494" to="1457,4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-126,65" to="-126,4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304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1:00:00Z</dcterms:created>
  <dc:creator>Jennifer Milsom</dc:creator>
  <dc:description/>
  <dc:language>en-US</dc:language>
  <cp:lastModifiedBy>Jennifer Milsom</cp:lastModifiedBy>
  <cp:lastPrinted>1999-03-29T22:07:00Z</cp:lastPrinted>
  <dcterms:modified xsi:type="dcterms:W3CDTF">1999-03-29T20:10:00Z</dcterms:modified>
  <cp:revision>13</cp:revision>
  <dc:subject/>
  <dc:title/>
</cp:coreProperties>
</file>