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315595</wp:posOffset>
                </wp:positionV>
                <wp:extent cx="5943600" cy="1463040"/>
                <wp:effectExtent l="6350" t="952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/>
                              </w:rPr>
                              <w:t>Ko-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28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d0808" stroked="t" o:allowincell="f" style="position:absolute;margin-left:0.9pt;margin-top:-24.85pt;width:467.95pt;height:1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urlz MT" w:hAnsi="Curlz MT" w:eastAsia="Curlz MT" w:cs="Curlz MT"/>
                          <w:lang w:val="en-US"/>
                        </w:rPr>
                        <w:t>Ko-No</w:t>
                      </w:r>
                    </w:p>
                  </w:txbxContent>
                </v:textbox>
                <v:path textpathok="t"/>
                <v:textpath on="t" fitshape="t" string="Ko-No" style="font-family:&quot;Curlz MT&quot;;font-size:60pt"/>
                <v:fill o:detectmouseclick="t" color2="#fff2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30"/>
        </w:rPr>
        <w:tab/>
        <w:t xml:space="preserve">Legt die Spielsteine richtig auf die Felder. </w:t>
      </w:r>
    </w:p>
    <w:p>
      <w:pPr>
        <w:pStyle w:val="Normal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30"/>
        </w:rPr>
        <w:tab/>
        <w:t xml:space="preserve">Entscheidet, wer beginnt. </w:t>
      </w:r>
    </w:p>
    <w:p>
      <w:pPr>
        <w:pStyle w:val="Normal"/>
        <w:ind w:left="360" w:hanging="360"/>
        <w:jc w:val="both"/>
        <w:rPr/>
      </w:pPr>
      <w:r>
        <w:rPr>
          <w:rFonts w:cs="Comic Sans MS" w:ascii="Symbol" w:hAnsi="Symbol"/>
          <w:sz w:val="20"/>
        </w:rPr>
        <w:t>·</w:t>
      </w:r>
      <w:r>
        <w:rPr>
          <w:rFonts w:cs="Comic Sans MS" w:ascii="Comic Sans MS" w:hAnsi="Comic Sans MS"/>
          <w:sz w:val="30"/>
        </w:rPr>
        <w:tab/>
        <w:t xml:space="preserve">Zieht abwechselnd entlang einer Linie auf ein freies Nachbarfeld. 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Symbol" w:hAnsi="Symbol"/>
          <w:b/>
          <w:sz w:val="20"/>
        </w:rPr>
        <w:t>·</w:t>
      </w:r>
      <w:r>
        <w:rPr>
          <w:rFonts w:cs="Comic Sans MS" w:ascii="Comic Sans MS" w:hAnsi="Comic Sans MS"/>
          <w:b/>
          <w:sz w:val="30"/>
        </w:rPr>
        <w:tab/>
        <w:t>Ziel:</w:t>
      </w:r>
      <w:r>
        <w:rPr>
          <w:rFonts w:cs="Comic Sans MS" w:ascii="Comic Sans MS" w:hAnsi="Comic Sans MS"/>
          <w:sz w:val="30"/>
        </w:rPr>
        <w:t xml:space="preserve"> Versuche, den Gegner so zu blockieren, dass er nicht mehr ziehen kann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128270</wp:posOffset>
                </wp:positionV>
                <wp:extent cx="2923540" cy="2923540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2923560"/>
                          <a:chOff x="0" y="0"/>
                          <a:chExt cx="2923560" cy="292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3560" cy="292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4320" y="354240"/>
                              <a:ext cx="2194560" cy="219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2188800" cy="21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720"/>
                                <a:ext cx="2188800" cy="21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0" cy="21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240" y="0"/>
                                <a:ext cx="0" cy="21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188440"/>
                                <a:ext cx="21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23560" cy="29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66760"/>
                                <a:ext cx="85644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66760" y="2066760"/>
                                <a:ext cx="85644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5644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66760" y="0"/>
                                <a:ext cx="856440" cy="85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14840" y="1030680"/>
                                <a:ext cx="851040" cy="85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55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4520" y="161280"/>
                            <a:ext cx="522000" cy="52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61280"/>
                            <a:ext cx="522000" cy="52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232720"/>
                            <a:ext cx="522000" cy="522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2232720"/>
                            <a:ext cx="522000" cy="522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10.1pt;width:230.2pt;height:230.2pt" coordorigin="2466,202" coordsize="4604,4604">
                <v:group id="shape_0" style="position:absolute;left:2466;top:202;width:4604;height:4604">
                  <v:group id="shape_0" style="position:absolute;left:3040;top:760;width:3455;height:3461">
                    <v:line id="shape_0" from="3040,775" to="6486,4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0,775" to="6486,42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9,760" to="3049,4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7,760" to="6347,4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9,4206" to="6495,4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66;top:202;width:4604;height:4604">
                    <v:oval id="shape_0" fillcolor="#ffff99" stroked="t" o:allowincell="f" style="position:absolute;left:2466;top:3457;width:1348;height:134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9900" weight="28440" joinstyle="miter" endcap="flat"/>
                      <w10:wrap type="none"/>
                    </v:oval>
                    <v:oval id="shape_0" fillcolor="#ffff99" stroked="t" o:allowincell="f" style="position:absolute;left:5721;top:3457;width:1348;height:134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9900" weight="28440" joinstyle="miter" endcap="flat"/>
                      <w10:wrap type="none"/>
                    </v:oval>
                    <v:oval id="shape_0" fillcolor="#ffff99" stroked="t" o:allowincell="f" style="position:absolute;left:2466;top:202;width:1348;height:134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9900" weight="28440" joinstyle="miter" endcap="flat"/>
                      <w10:wrap type="none"/>
                    </v:oval>
                    <v:oval id="shape_0" fillcolor="#ffff99" stroked="t" o:allowincell="f" style="position:absolute;left:5721;top:202;width:1348;height:134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9900" weight="28440" joinstyle="miter" endcap="flat"/>
                      <w10:wrap type="none"/>
                    </v:oval>
                    <v:oval id="shape_0" fillcolor="#ffff99" stroked="t" o:allowincell="f" style="position:absolute;left:4064;top:1825;width:1339;height:1339;mso-wrap-style:none;v-text-anchor:middle">
                      <v:fill o:detectmouseclick="t" type="solid" color2="#000066"/>
                      <v:stroke color="#ff9900" weight="2556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2725;top:456;width:821;height:8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98;top:456;width:821;height:8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2744;top:3718;width:821;height:82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5984;top:3718;width:821;height:82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216910</wp:posOffset>
                </wp:positionV>
                <wp:extent cx="6126480" cy="278130"/>
                <wp:effectExtent l="8255" t="254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78280"/>
                          <a:chOff x="0" y="0"/>
                          <a:chExt cx="6126480" cy="27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10800000">
                            <a:off x="0" y="3960"/>
                            <a:ext cx="612648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0"/>
                            <a:ext cx="3495600" cy="25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/>
                                </w:rPr>
                                <w:t>TAKTIK UND STRATEGI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06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"/>
                            <a:ext cx="64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120"/>
                            <a:ext cx="100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253.3pt;width:482.4pt;height:21.9pt" coordorigin="17,5066" coordsize="9648,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5072;width:9647;height:431;mso-wrap-style:none;v-text-anchor:middle;rotation:180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890;top:5066;width:5504;height:40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/>
                          </w:rPr>
                          <w:t>TAKTIK UND STRATEGIE</w:t>
                        </w:r>
                      </w:p>
                    </w:txbxContent>
                  </v:textbox>
                  <v:path textpathok="t"/>
                  <v:textpath on="t" fitshape="t" string="TAKTIK UND STRATEGIE" style="font-family:&quot;Comic Sans MS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8,5072" to="1025,50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,5501" to="1601,55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,5072" to="18,55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559" w:gutter="0" w:header="0" w:top="1361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20:07:00Z</dcterms:created>
  <dc:creator>Jennifer Milsom</dc:creator>
  <dc:description/>
  <dc:language>en-US</dc:language>
  <cp:lastModifiedBy>Jennifer Milsom</cp:lastModifiedBy>
  <dcterms:modified xsi:type="dcterms:W3CDTF">1999-02-21T21:02:00Z</dcterms:modified>
  <cp:revision>3</cp:revision>
  <dc:subject/>
  <dc:title/>
</cp:coreProperties>
</file>