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589915</wp:posOffset>
                </wp:positionV>
                <wp:extent cx="5943600" cy="1463040"/>
                <wp:effectExtent l="6350" t="825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Kreuzzahl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8.1pt;margin-top:-46.4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Kreuzzahlrätsel</w:t>
                      </w:r>
                    </w:p>
                  </w:txbxContent>
                </v:textbox>
                <v:path textpathok="t"/>
                <v:textpath on="t" fitshape="t" string="Kreuzzahlrätsel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ülle die fehlenden Zahlen und Zeichen (+ oder -) in die leeren Feld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134" w:right="1304" w:gutter="0" w:header="0" w:top="1361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eastAsia="Comic Sans MS" w:cs="Comic Sans MS" w:ascii="Comic Sans MS" w:hAnsi="Comic Sans MS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4"/>
              </w:rPr>
            </w:pPr>
            <w:r>
              <w:rPr>
                <w:rFonts w:eastAsia="Comic Sans MS" w:cs="Comic Sans MS" w:ascii="Comic Sans MS" w:hAnsi="Comic Sans MS"/>
                <w:sz w:val="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4"/>
              </w:rPr>
            </w:pPr>
            <w:r>
              <w:rPr>
                <w:rFonts w:eastAsia="Comic Sans MS" w:cs="Comic Sans MS" w:ascii="Comic Sans MS" w:hAnsi="Comic Sans MS"/>
                <w:sz w:val="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0795</wp:posOffset>
                </wp:positionV>
                <wp:extent cx="6126480" cy="292100"/>
                <wp:effectExtent l="825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91960"/>
                          <a:chOff x="0" y="0"/>
                          <a:chExt cx="6126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9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9560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0.85pt;width:482.4pt;height:22.95pt" coordorigin="162,17" coordsize="9648,459">
                <v:group id="shape_0" style="position:absolute;left:162;top:17;width:9648;height: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;top:45;width:9647;height:431;mso-wrap-style:none;v-text-anchor:middle;rotation:180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2037;top:17;width:5504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2,45" to="1169,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,474" to="1745,4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2,45" to="162,4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4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</w:tblGrid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304" w:gutter="0" w:header="0" w:top="1361" w:footer="0" w:bottom="120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21:32:00Z</dcterms:created>
  <dc:creator>Jennifer Milsom</dc:creator>
  <dc:description/>
  <dc:language>en-US</dc:language>
  <cp:lastModifiedBy>Jennifer Milsom</cp:lastModifiedBy>
  <cp:lastPrinted>1999-02-08T23:05:00Z</cp:lastPrinted>
  <dcterms:modified xsi:type="dcterms:W3CDTF">1999-03-21T15:49:00Z</dcterms:modified>
  <cp:revision>15</cp:revision>
  <dc:subject/>
  <dc:title/>
</cp:coreProperties>
</file>