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498475</wp:posOffset>
                </wp:positionV>
                <wp:extent cx="6126480" cy="15544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mein Mand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0.9pt;margin-top:-39.25pt;width:482.3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mein Mandala</w:t>
                      </w:r>
                    </w:p>
                  </w:txbxContent>
                </v:textbox>
                <v:path textpathok="t"/>
                <v:textpath on="t" fitshape="t" string="mein Mandala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21" w:dyaOrig="10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8.15pt;width:526.05pt;height:52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52750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690245</wp:posOffset>
                </wp:positionV>
                <wp:extent cx="6126480" cy="278130"/>
                <wp:effectExtent l="8255" t="254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8280"/>
                          <a:chOff x="0" y="0"/>
                          <a:chExt cx="6126480" cy="2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396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KONZENTR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4.35pt;width:482.4pt;height:21.85pt" coordorigin="161,1087" coordsize="9648,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1093;width:9647;height:431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034;top:1087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KONZENTRATION</w:t>
                        </w:r>
                      </w:p>
                    </w:txbxContent>
                  </v:textbox>
                  <v:path textpathok="t"/>
                  <v:textpath on="t" fitshape="t" string="KONZENTRATION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2,1093" to="1169,1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,1522" to="1745,15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2,1093" to="162,15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304" w:gutter="0" w:header="0" w:top="136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1:26:00Z</dcterms:created>
  <dc:creator>Jennifer Milsom</dc:creator>
  <dc:description/>
  <dc:language>en-US</dc:language>
  <cp:lastModifiedBy>Jennifer Milsom</cp:lastModifiedBy>
  <dcterms:modified xsi:type="dcterms:W3CDTF">1999-02-22T21:29:00Z</dcterms:modified>
  <cp:revision>2</cp:revision>
  <dc:subject/>
  <dc:title/>
</cp:coreProperties>
</file>