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315595</wp:posOffset>
                </wp:positionV>
                <wp:extent cx="5943600" cy="1463040"/>
                <wp:effectExtent l="6350" t="889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6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urlz MT" w:hAnsi="Curlz MT" w:eastAsia="Curlz MT" w:cs="Curlz MT"/>
                                <w:lang w:val="en-US"/>
                              </w:rPr>
                              <w:t>Mu-Tore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28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4d0808" stroked="t" o:allowincell="f" style="position:absolute;margin-left:0.9pt;margin-top:-24.85pt;width:467.95pt;height:115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Curlz MT" w:hAnsi="Curlz MT" w:eastAsia="Curlz MT" w:cs="Curlz MT"/>
                          <w:lang w:val="en-US"/>
                        </w:rPr>
                        <w:t>Mu-Torere</w:t>
                      </w:r>
                    </w:p>
                  </w:txbxContent>
                </v:textbox>
                <v:path textpathok="t"/>
                <v:textpath on="t" fitshape="t" string="Mu-Torere" style="font-family:&quot;Curlz MT&quot;;font-size:60pt"/>
                <v:fill o:detectmouseclick="t" color2="#fff20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360" w:hanging="360"/>
        <w:jc w:val="both"/>
        <w:rPr/>
      </w:pPr>
      <w:r>
        <w:rPr>
          <w:rFonts w:cs="Comic Sans MS" w:ascii="Symbol" w:hAnsi="Symbol"/>
          <w:sz w:val="20"/>
        </w:rPr>
        <w:t>·</w:t>
      </w:r>
      <w:r>
        <w:rPr>
          <w:rFonts w:cs="Comic Sans MS" w:ascii="Comic Sans MS" w:hAnsi="Comic Sans MS"/>
          <w:sz w:val="28"/>
        </w:rPr>
        <w:tab/>
        <w:t xml:space="preserve">Legt die Spielsteine richtig auf die Felder. </w:t>
      </w:r>
    </w:p>
    <w:p>
      <w:pPr>
        <w:pStyle w:val="Normal"/>
        <w:ind w:left="360" w:hanging="360"/>
        <w:jc w:val="both"/>
        <w:rPr/>
      </w:pPr>
      <w:r>
        <w:rPr>
          <w:rFonts w:cs="Comic Sans MS" w:ascii="Symbol" w:hAnsi="Symbol"/>
          <w:sz w:val="20"/>
        </w:rPr>
        <w:t>·</w:t>
      </w:r>
      <w:r>
        <w:rPr>
          <w:rFonts w:cs="Comic Sans MS" w:ascii="Comic Sans MS" w:hAnsi="Comic Sans MS"/>
          <w:sz w:val="28"/>
        </w:rPr>
        <w:tab/>
        <w:t xml:space="preserve">Entscheidet, wer beginnt. </w:t>
      </w:r>
    </w:p>
    <w:p>
      <w:pPr>
        <w:pStyle w:val="Normal"/>
        <w:ind w:left="360" w:hanging="360"/>
        <w:jc w:val="both"/>
        <w:rPr/>
      </w:pPr>
      <w:r>
        <w:rPr>
          <w:rFonts w:cs="Comic Sans MS" w:ascii="Symbol" w:hAnsi="Symbol"/>
          <w:sz w:val="20"/>
        </w:rPr>
        <w:t>·</w:t>
      </w:r>
      <w:r>
        <w:rPr>
          <w:rFonts w:cs="Comic Sans MS" w:ascii="Comic Sans MS" w:hAnsi="Comic Sans MS"/>
          <w:sz w:val="28"/>
        </w:rPr>
        <w:tab/>
        <w:t xml:space="preserve">Zieht abwechselnd entlang einer Linie auf ein freies Nachbarfeld. </w:t>
      </w:r>
    </w:p>
    <w:p>
      <w:pPr>
        <w:pStyle w:val="Normal"/>
        <w:ind w:left="360" w:hanging="360"/>
        <w:jc w:val="both"/>
        <w:rPr/>
      </w:pPr>
      <w:r>
        <w:rPr>
          <w:rFonts w:cs="Comic Sans MS" w:ascii="Symbol" w:hAnsi="Symbol"/>
          <w:sz w:val="20"/>
        </w:rPr>
        <w:t>·</w:t>
      </w:r>
      <w:r>
        <w:rPr>
          <w:rFonts w:cs="Comic Sans MS" w:ascii="Comic Sans MS" w:hAnsi="Comic Sans MS"/>
          <w:sz w:val="28"/>
        </w:rPr>
        <w:tab/>
        <w:t>Der erste Zug darf nicht mit dem mittleren der drei Plättchen ausgeführt werden.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360" w:hanging="360"/>
        <w:jc w:val="both"/>
        <w:rPr/>
      </w:pPr>
      <w:r>
        <w:rPr>
          <w:rFonts w:cs="Comic Sans MS" w:ascii="Symbol" w:hAnsi="Symbol"/>
          <w:b/>
          <w:sz w:val="20"/>
        </w:rPr>
        <w:t>·</w:t>
      </w:r>
      <w:r>
        <w:rPr>
          <w:rFonts w:cs="Comic Sans MS" w:ascii="Comic Sans MS" w:hAnsi="Comic Sans MS"/>
          <w:b/>
          <w:sz w:val="28"/>
        </w:rPr>
        <w:tab/>
        <w:t>Ziel:</w:t>
      </w:r>
      <w:r>
        <w:rPr>
          <w:rFonts w:cs="Comic Sans MS" w:ascii="Comic Sans MS" w:hAnsi="Comic Sans MS"/>
          <w:sz w:val="28"/>
        </w:rPr>
        <w:t xml:space="preserve"> Versuche, den Gegner so zu blockieren, dass er nicht mehr ziehen kann.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1590</wp:posOffset>
                </wp:positionH>
                <wp:positionV relativeFrom="paragraph">
                  <wp:posOffset>13970</wp:posOffset>
                </wp:positionV>
                <wp:extent cx="3326765" cy="3749040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760" cy="3749040"/>
                          <a:chOff x="0" y="0"/>
                          <a:chExt cx="3326760" cy="3749040"/>
                        </a:xfrm>
                      </wpg:grpSpPr>
                      <wps:wsp>
                        <wps:cNvSpPr/>
                        <wps:spPr>
                          <a:xfrm>
                            <a:off x="400680" y="1097280"/>
                            <a:ext cx="256032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1097280"/>
                            <a:ext cx="246888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457200"/>
                            <a:ext cx="0" cy="28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00584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100584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560320"/>
                            <a:ext cx="128016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365760"/>
                            <a:ext cx="128016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9400" y="2468880"/>
                            <a:ext cx="1432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274320"/>
                            <a:ext cx="14630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26760" cy="3749040"/>
                          </a:xfrm>
                        </wpg:grpSpPr>
                        <wps:wsp>
                          <wps:cNvSpPr/>
                          <wps:spPr>
                            <a:xfrm>
                              <a:off x="1243800" y="1434600"/>
                              <a:ext cx="852120" cy="8514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255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920" y="640080"/>
                              <a:ext cx="857880" cy="85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7880" cy="85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4520" y="162000"/>
                                <a:ext cx="522720" cy="52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8880" y="640080"/>
                              <a:ext cx="857880" cy="85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7880" cy="85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320" y="162000"/>
                                <a:ext cx="522000" cy="52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59640"/>
                              <a:ext cx="857880" cy="85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7880" cy="85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7120" y="165240"/>
                                <a:ext cx="522720" cy="52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8880" y="2159640"/>
                              <a:ext cx="857880" cy="85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7880" cy="85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6320" y="165240"/>
                                <a:ext cx="522720" cy="52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3800" y="0"/>
                              <a:ext cx="857880" cy="85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7880" cy="85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4520" y="162000"/>
                                <a:ext cx="522720" cy="52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3800" y="2891160"/>
                              <a:ext cx="857880" cy="85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7880" cy="85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6680" y="165240"/>
                                <a:ext cx="522720" cy="52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1.1pt;width:261.95pt;height:295.2pt" coordorigin="2034,22" coordsize="5239,5904">
                <v:line id="shape_0" from="2665,1750" to="6696,4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5,1750" to="6552,41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1,742" to="4681,5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0,1606" to="2740,4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0,1606" to="6590,4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5,4054" to="4680,5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598" to="6696,1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7,3910" to="6792,5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1,454" to="4824,18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34;top:22;width:5239;height:5904">
                  <v:oval id="shape_0" fillcolor="#ffff99" stroked="t" o:allowincell="f" style="position:absolute;left:3993;top:2281;width:1341;height:1340;mso-wrap-style:none;v-text-anchor:middle">
                    <v:fill o:detectmouseclick="t" type="solid" color2="#000066"/>
                    <v:stroke color="#ff9900" weight="25560" joinstyle="miter" endcap="flat"/>
                    <w10:wrap type="none"/>
                  </v:oval>
                  <v:group id="shape_0" style="position:absolute;left:2089;top:1030;width:1351;height:1351">
                    <v:oval id="shape_0" fillcolor="#ffff99" stroked="t" o:allowincell="f" style="position:absolute;left:2089;top:1030;width:1350;height:135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ff9900" weight="28440" joinstyle="miter" endcap="flat"/>
                      <w10:wrap type="none"/>
                    </v:oval>
                    <v:oval id="shape_0" fillcolor="white" stroked="t" o:allowincell="f" style="position:absolute;left:2348;top:1285;width:822;height:8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922;top:1030;width:1351;height:1351">
                    <v:oval id="shape_0" fillcolor="#ffff99" stroked="t" o:allowincell="f" style="position:absolute;left:5922;top:1030;width:1350;height:135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ff9900" weight="28440" joinstyle="miter" endcap="flat"/>
                      <w10:wrap type="none"/>
                    </v:oval>
                    <v:oval id="shape_0" fillcolor="white" stroked="t" o:allowincell="f" style="position:absolute;left:6198;top:1285;width:821;height:8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034;top:3423;width:1351;height:1351">
                    <v:oval id="shape_0" fillcolor="#ffff99" stroked="t" o:allowincell="f" style="position:absolute;left:2034;top:3423;width:1350;height:135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ff9900" weight="28440" joinstyle="miter" endcap="flat"/>
                      <w10:wrap type="none"/>
                    </v:oval>
                    <v:oval id="shape_0" fillcolor="red" stroked="t" o:allowincell="f" style="position:absolute;left:2313;top:3683;width:822;height:821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v:group>
                  <v:group id="shape_0" style="position:absolute;left:5922;top:3423;width:1351;height:1351">
                    <v:oval id="shape_0" fillcolor="#ffff99" stroked="t" o:allowincell="f" style="position:absolute;left:5922;top:3423;width:1350;height:135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ff9900" weight="28440" joinstyle="miter" endcap="flat"/>
                      <w10:wrap type="none"/>
                    </v:oval>
                    <v:oval id="shape_0" fillcolor="red" stroked="t" o:allowincell="f" style="position:absolute;left:6184;top:3683;width:822;height:821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v:group>
                  <v:group id="shape_0" style="position:absolute;left:3993;top:22;width:1351;height:1351">
                    <v:oval id="shape_0" fillcolor="#ffff99" stroked="t" o:allowincell="f" style="position:absolute;left:3993;top:22;width:1350;height:135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ff9900" weight="28440" joinstyle="miter" endcap="flat"/>
                      <w10:wrap type="none"/>
                    </v:oval>
                    <v:oval id="shape_0" fillcolor="white" stroked="t" o:allowincell="f" style="position:absolute;left:4252;top:277;width:822;height:8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993;top:4575;width:1351;height:1351">
                    <v:oval id="shape_0" fillcolor="#ffff99" stroked="t" o:allowincell="f" style="position:absolute;left:3993;top:4575;width:1350;height:135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ff9900" weight="28440" joinstyle="miter" endcap="flat"/>
                      <w10:wrap type="none"/>
                    </v:oval>
                    <v:oval id="shape_0" fillcolor="red" stroked="t" o:allowincell="f" style="position:absolute;left:4255;top:4835;width:822;height:821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3835400</wp:posOffset>
                </wp:positionV>
                <wp:extent cx="6126480" cy="278130"/>
                <wp:effectExtent l="8255" t="254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78280"/>
                          <a:chOff x="0" y="0"/>
                          <a:chExt cx="6126480" cy="27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10800000">
                            <a:off x="0" y="3960"/>
                            <a:ext cx="612648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720" y="0"/>
                            <a:ext cx="3495600" cy="25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/>
                                </w:rPr>
                                <w:t>TAKTIK UND STRATEGI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060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0"/>
                            <a:ext cx="64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6120"/>
                            <a:ext cx="100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0" cy="27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302pt;width:482.4pt;height:21.9pt" coordorigin="17,6040" coordsize="9648,4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;top:6046;width:9647;height:431;mso-wrap-style:none;v-text-anchor:middle;rotation:180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890;top:6040;width:5504;height:40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val="en-US"/>
                          </w:rPr>
                          <w:t>TAKTIK UND STRATEGIE</w:t>
                        </w:r>
                      </w:p>
                    </w:txbxContent>
                  </v:textbox>
                  <v:path textpathok="t"/>
                  <v:textpath on="t" fitshape="t" string="TAKTIK UND STRATEGIE" style="font-family:&quot;Comic Sans MS&quot;;font-size:3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8,6046" to="1025,60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,6475" to="1601,647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8,6046" to="18,647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559" w:gutter="0" w:header="0" w:top="1361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1"/>
    <w:family w:val="roman"/>
    <w:pitch w:val="default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20:29:00Z</dcterms:created>
  <dc:creator>Jennifer Milsom</dc:creator>
  <dc:description/>
  <dc:language>en-US</dc:language>
  <cp:lastModifiedBy>Jennifer Milsom</cp:lastModifiedBy>
  <dcterms:modified xsi:type="dcterms:W3CDTF">1999-02-21T21:06:00Z</dcterms:modified>
  <cp:revision>4</cp:revision>
  <dc:subject/>
  <dc:title/>
</cp:coreProperties>
</file>