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407035</wp:posOffset>
                </wp:positionV>
                <wp:extent cx="5943600" cy="1463040"/>
                <wp:effectExtent l="6350" t="0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N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0.9pt;margin-top:-32.05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Nim</w:t>
                      </w:r>
                    </w:p>
                  </w:txbxContent>
                </v:textbox>
                <v:path textpathok="t"/>
                <v:textpath on="t" fitshape="t" string="Nim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r Spieler mit den roten Plättchen beginnt. Man darf 1, 2 oder 3 Plättchen legen, dann ist der andere Spieler an der Reihe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ewonnen hat, wer das Feld 16 mit seiner Farbe legen kann. Beim nächsten Durchgang wird die Farbe gewechselt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325</wp:posOffset>
                </wp:positionH>
                <wp:positionV relativeFrom="paragraph">
                  <wp:posOffset>-4445</wp:posOffset>
                </wp:positionV>
                <wp:extent cx="850265" cy="85026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5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d0808" stroked="t" o:allowincell="f" style="position:absolute;margin-left:214.75pt;margin-top:-0.35pt;width:66.9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16</w:t>
                      </w:r>
                    </w:p>
                  </w:txbxContent>
                </v:textbox>
                <v:fill o:detectmouseclick="t" color2="#fff200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3270</wp:posOffset>
                </wp:positionH>
                <wp:positionV relativeFrom="paragraph">
                  <wp:posOffset>280670</wp:posOffset>
                </wp:positionV>
                <wp:extent cx="575945" cy="575945"/>
                <wp:effectExtent l="15240" t="15240" r="1460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0.1pt;margin-top:22.1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295910</wp:posOffset>
                </wp:positionV>
                <wp:extent cx="575945" cy="575945"/>
                <wp:effectExtent l="15240" t="15240" r="1460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4.1pt;margin-top:23.3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-618490</wp:posOffset>
                </wp:positionV>
                <wp:extent cx="575945" cy="575945"/>
                <wp:effectExtent l="15240" t="14605" r="1460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7.3pt;margin-top:-48.7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318770</wp:posOffset>
                </wp:positionV>
                <wp:extent cx="575945" cy="575945"/>
                <wp:effectExtent l="15240" t="15240" r="14605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4.9pt;margin-top:25.1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544195</wp:posOffset>
                </wp:positionV>
                <wp:extent cx="575945" cy="575945"/>
                <wp:effectExtent l="15240" t="15240" r="14605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9.95pt;margin-top:42.8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209415</wp:posOffset>
                </wp:positionV>
                <wp:extent cx="6126480" cy="278130"/>
                <wp:effectExtent l="8255" t="254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8280"/>
                          <a:chOff x="0" y="0"/>
                          <a:chExt cx="6126480" cy="2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3960"/>
                            <a:ext cx="6126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4956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TAKTIK UND STRATEG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31.45pt;width:482.4pt;height:21.9pt" coordorigin="17,6629" coordsize="9648,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6635;width:9647;height:431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90;top:6629;width:5504;height:4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TAKTIK UND STRATEGIE</w:t>
                        </w:r>
                      </w:p>
                    </w:txbxContent>
                  </v:textbox>
                  <v:path textpathok="t"/>
                  <v:textpath on="t" fitshape="t" string="TAKTIK UND STRATEGIE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,6635" to="1025,6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7064" to="1601,70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,6635" to="18,70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3287395</wp:posOffset>
                </wp:positionV>
                <wp:extent cx="575945" cy="57594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5.7pt;margin-top:258.8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3195955</wp:posOffset>
                </wp:positionV>
                <wp:extent cx="575945" cy="57594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8.9pt;margin-top:251.6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3077210</wp:posOffset>
                </wp:positionV>
                <wp:extent cx="575945" cy="57594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2.1pt;margin-top:242.3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2894330</wp:posOffset>
                </wp:positionV>
                <wp:extent cx="575945" cy="5759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3.15pt;margin-top:227.9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2620010</wp:posOffset>
                </wp:positionV>
                <wp:extent cx="575945" cy="57594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1.3pt;margin-top:206.3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2162810</wp:posOffset>
                </wp:positionV>
                <wp:extent cx="575945" cy="57594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7.95pt;margin-top:170.3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614170</wp:posOffset>
                </wp:positionV>
                <wp:extent cx="575945" cy="57594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5.7pt;margin-top:127.1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4630</wp:posOffset>
                </wp:positionH>
                <wp:positionV relativeFrom="paragraph">
                  <wp:posOffset>1156970</wp:posOffset>
                </wp:positionV>
                <wp:extent cx="575945" cy="57594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6.9pt;margin-top:91.1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826135</wp:posOffset>
                </wp:positionV>
                <wp:extent cx="575945" cy="57594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8.75pt;margin-top:65.0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-545465</wp:posOffset>
                </wp:positionV>
                <wp:extent cx="575945" cy="575945"/>
                <wp:effectExtent l="15240" t="14605" r="1460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C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0.9pt;margin-top:-42.9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C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304" w:gutter="0" w:header="0" w:top="136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0:32:00Z</dcterms:created>
  <dc:creator>Jennifer Milsom</dc:creator>
  <dc:description/>
  <dc:language>en-US</dc:language>
  <cp:lastModifiedBy>Jennifer Milsom</cp:lastModifiedBy>
  <cp:lastPrinted>1999-02-22T21:38:00Z</cp:lastPrinted>
  <dcterms:modified xsi:type="dcterms:W3CDTF">1999-03-01T17:20:00Z</dcterms:modified>
  <cp:revision>3</cp:revision>
  <dc:subject/>
  <dc:title/>
</cp:coreProperties>
</file>