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263525</wp:posOffset>
                </wp:positionV>
                <wp:extent cx="5943600" cy="1463040"/>
                <wp:effectExtent l="6350" t="825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/>
                              </w:rPr>
                              <w:t>Tier-Rät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2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-13.5pt;margin-top:-20.75pt;width:467.9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/>
                        </w:rPr>
                        <w:t>Tier-Rätsel</w:t>
                      </w:r>
                    </w:p>
                  </w:txbxContent>
                </v:textbox>
                <v:path textpathok="t"/>
                <v:textpath on="t" fitshape="t" string="Tier-Rätsel" style="font-family:&quot;Curlz MT&quot;;font-size:60pt"/>
                <v:fill o:detectmouseclick="t" color2="#fff2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edes Tier bedeutet eine Zahl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indest du alle Zahlen?</w:t>
      </w:r>
    </w:p>
    <w:p>
      <w:pPr>
        <w:pStyle w:val="Normal"/>
        <w:jc w:val="center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0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88870</wp:posOffset>
            </wp:positionH>
            <wp:positionV relativeFrom="paragraph">
              <wp:posOffset>13970</wp:posOffset>
            </wp:positionV>
            <wp:extent cx="388620" cy="236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6070</wp:posOffset>
            </wp:positionH>
            <wp:positionV relativeFrom="paragraph">
              <wp:posOffset>13970</wp:posOffset>
            </wp:positionV>
            <wp:extent cx="388620" cy="236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63290</wp:posOffset>
            </wp:positionH>
            <wp:positionV relativeFrom="paragraph">
              <wp:posOffset>13970</wp:posOffset>
            </wp:positionV>
            <wp:extent cx="388620" cy="236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0490</wp:posOffset>
            </wp:positionH>
            <wp:positionV relativeFrom="paragraph">
              <wp:posOffset>13970</wp:posOffset>
            </wp:positionV>
            <wp:extent cx="388620" cy="2362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ab/>
        <w:tab/>
        <w:tab/>
        <w:tab/>
        <w:t xml:space="preserve"> Tip: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28950</wp:posOffset>
            </wp:positionH>
            <wp:positionV relativeFrom="paragraph">
              <wp:posOffset>48260</wp:posOffset>
            </wp:positionV>
            <wp:extent cx="731520" cy="46736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37510</wp:posOffset>
            </wp:positionH>
            <wp:positionV relativeFrom="paragraph">
              <wp:posOffset>3157855</wp:posOffset>
            </wp:positionV>
            <wp:extent cx="822960" cy="805815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51510</wp:posOffset>
            </wp:positionH>
            <wp:positionV relativeFrom="paragraph">
              <wp:posOffset>2500630</wp:posOffset>
            </wp:positionV>
            <wp:extent cx="742950" cy="38862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37510</wp:posOffset>
            </wp:positionH>
            <wp:positionV relativeFrom="paragraph">
              <wp:posOffset>1473200</wp:posOffset>
            </wp:positionV>
            <wp:extent cx="552450" cy="57023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1510</wp:posOffset>
            </wp:positionH>
            <wp:positionV relativeFrom="paragraph">
              <wp:posOffset>58420</wp:posOffset>
            </wp:positionV>
            <wp:extent cx="632460" cy="38481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73530</wp:posOffset>
            </wp:positionH>
            <wp:positionV relativeFrom="paragraph">
              <wp:posOffset>58420</wp:posOffset>
            </wp:positionV>
            <wp:extent cx="632460" cy="38481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1510</wp:posOffset>
            </wp:positionH>
            <wp:positionV relativeFrom="paragraph">
              <wp:posOffset>789940</wp:posOffset>
            </wp:positionV>
            <wp:extent cx="632460" cy="3848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5910</wp:posOffset>
            </wp:positionH>
            <wp:positionV relativeFrom="paragraph">
              <wp:posOffset>789940</wp:posOffset>
            </wp:positionV>
            <wp:extent cx="731520" cy="4673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7670</wp:posOffset>
            </wp:positionH>
            <wp:positionV relativeFrom="paragraph">
              <wp:posOffset>789940</wp:posOffset>
            </wp:positionV>
            <wp:extent cx="632460" cy="3848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6230</wp:posOffset>
            </wp:positionH>
            <wp:positionV relativeFrom="paragraph">
              <wp:posOffset>1403350</wp:posOffset>
            </wp:positionV>
            <wp:extent cx="545465" cy="7315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48790</wp:posOffset>
            </wp:positionH>
            <wp:positionV relativeFrom="paragraph">
              <wp:posOffset>2500630</wp:posOffset>
            </wp:positionV>
            <wp:extent cx="632460" cy="3848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14950</wp:posOffset>
            </wp:positionH>
            <wp:positionV relativeFrom="paragraph">
              <wp:posOffset>3140710</wp:posOffset>
            </wp:positionV>
            <wp:extent cx="545465" cy="7315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0070</wp:posOffset>
            </wp:positionH>
            <wp:positionV relativeFrom="paragraph">
              <wp:posOffset>3232150</wp:posOffset>
            </wp:positionV>
            <wp:extent cx="552450" cy="5702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48790</wp:posOffset>
            </wp:positionH>
            <wp:positionV relativeFrom="paragraph">
              <wp:posOffset>3415030</wp:posOffset>
            </wp:positionV>
            <wp:extent cx="632460" cy="38481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4790</wp:posOffset>
            </wp:positionH>
            <wp:positionV relativeFrom="paragraph">
              <wp:posOffset>3140710</wp:posOffset>
            </wp:positionV>
            <wp:extent cx="822960" cy="8058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" w:dyaOrig="115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38.5pt;margin-top:55pt;width:42.95pt;height:57.6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79960272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31750</wp:posOffset>
                </wp:positionV>
                <wp:extent cx="4572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5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8870</wp:posOffset>
                </wp:positionH>
                <wp:positionV relativeFrom="paragraph">
                  <wp:posOffset>1586230</wp:posOffset>
                </wp:positionV>
                <wp:extent cx="4572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4.9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763270</wp:posOffset>
                </wp:positionV>
                <wp:extent cx="4572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0.1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8870</wp:posOffset>
                </wp:positionH>
                <wp:positionV relativeFrom="paragraph">
                  <wp:posOffset>2409190</wp:posOffset>
                </wp:positionV>
                <wp:extent cx="4572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9.7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8870</wp:posOffset>
                </wp:positionH>
                <wp:positionV relativeFrom="paragraph">
                  <wp:posOffset>3415030</wp:posOffset>
                </wp:positionV>
                <wp:extent cx="457200" cy="4572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8.9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8710</wp:posOffset>
                </wp:positionH>
                <wp:positionV relativeFrom="paragraph">
                  <wp:posOffset>3323590</wp:posOffset>
                </wp:positionV>
                <wp:extent cx="457200" cy="4267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6pt;mso-wrap-distance-left:9.05pt;mso-wrap-distance-right:9.05pt;mso-wrap-distance-top:0pt;mso-wrap-distance-bottom:0pt;margin-top:261.7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9030</wp:posOffset>
                </wp:positionH>
                <wp:positionV relativeFrom="paragraph">
                  <wp:posOffset>3323590</wp:posOffset>
                </wp:positionV>
                <wp:extent cx="45720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1.7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3323590</wp:posOffset>
                </wp:positionV>
                <wp:extent cx="45720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61.7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6150</wp:posOffset>
                </wp:positionH>
                <wp:positionV relativeFrom="paragraph">
                  <wp:posOffset>1586230</wp:posOffset>
                </wp:positionV>
                <wp:extent cx="457200" cy="4572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4.9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9030</wp:posOffset>
                </wp:positionH>
                <wp:positionV relativeFrom="paragraph">
                  <wp:posOffset>763270</wp:posOffset>
                </wp:positionV>
                <wp:extent cx="457200" cy="4572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0.1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0070</wp:posOffset>
            </wp:positionH>
            <wp:positionV relativeFrom="paragraph">
              <wp:posOffset>130175</wp:posOffset>
            </wp:positionV>
            <wp:extent cx="731520" cy="46736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5910</wp:posOffset>
            </wp:positionH>
            <wp:positionV relativeFrom="paragraph">
              <wp:posOffset>99695</wp:posOffset>
            </wp:positionV>
            <wp:extent cx="731520" cy="46736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28950</wp:posOffset>
            </wp:positionH>
            <wp:positionV relativeFrom="paragraph">
              <wp:posOffset>121920</wp:posOffset>
            </wp:positionV>
            <wp:extent cx="731520" cy="46736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8"/>
        </w:rPr>
        <w:t>Welche Zahlen (1 – 9) gehören zu diesen Tieren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4605</wp:posOffset>
                </wp:positionV>
                <wp:extent cx="82296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1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14605</wp:posOffset>
                </wp:positionV>
                <wp:extent cx="82296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1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4605</wp:posOffset>
                </wp:positionV>
                <wp:extent cx="82296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1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4605</wp:posOffset>
                </wp:positionV>
                <wp:extent cx="82296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1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4605</wp:posOffset>
                </wp:positionV>
                <wp:extent cx="82296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1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</wp:posOffset>
                </wp:positionV>
                <wp:extent cx="82296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.15pt;width:6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9230</wp:posOffset>
            </wp:positionH>
            <wp:positionV relativeFrom="paragraph">
              <wp:posOffset>14605</wp:posOffset>
            </wp:positionV>
            <wp:extent cx="767080" cy="75120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9005</wp:posOffset>
            </wp:positionH>
            <wp:positionV relativeFrom="paragraph">
              <wp:posOffset>84455</wp:posOffset>
            </wp:positionV>
            <wp:extent cx="742950" cy="38862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6820</wp:posOffset>
            </wp:positionH>
            <wp:positionV relativeFrom="paragraph">
              <wp:posOffset>92075</wp:posOffset>
            </wp:positionV>
            <wp:extent cx="461010" cy="61785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4820</wp:posOffset>
            </wp:positionH>
            <wp:positionV relativeFrom="paragraph">
              <wp:posOffset>8890</wp:posOffset>
            </wp:positionV>
            <wp:extent cx="552450" cy="57023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83665</wp:posOffset>
            </wp:positionH>
            <wp:positionV relativeFrom="paragraph">
              <wp:posOffset>107315</wp:posOffset>
            </wp:positionV>
            <wp:extent cx="632460" cy="38481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94" r="-5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3405</wp:posOffset>
            </wp:positionH>
            <wp:positionV relativeFrom="paragraph">
              <wp:posOffset>97155</wp:posOffset>
            </wp:positionV>
            <wp:extent cx="731520" cy="46736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7456805</wp:posOffset>
                </wp:positionV>
                <wp:extent cx="6126480" cy="292100"/>
                <wp:effectExtent l="8255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91960"/>
                          <a:chOff x="0" y="0"/>
                          <a:chExt cx="61264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291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 rot="10800000">
                              <a:off x="0" y="17640"/>
                              <a:ext cx="6126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0520" y="0"/>
                              <a:ext cx="349560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RÄTS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06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100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87.15pt;width:482.4pt;height:22.95pt" coordorigin="-127,11743" coordsize="9648,459">
                <v:group id="shape_0" style="position:absolute;left:-127;top:11743;width:9648;height:4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26;top:11771;width:9647;height:431;mso-wrap-style:none;v-text-anchor:middle;rotation:18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749;top:11743;width:5504;height:4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/>
                            </w:rPr>
                            <w:t>RÄTSEL</w:t>
                          </w:r>
                        </w:p>
                      </w:txbxContent>
                    </v:textbox>
                    <v:path textpathok="t"/>
                    <v:textpath on="t" fitshape="t" string="RÄTSEL" style="font-family:&quot;Comic Sans MS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126,11771" to="881,117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6,12200" to="1457,122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126,11771" to="-126,12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999490</wp:posOffset>
                </wp:positionV>
                <wp:extent cx="6126480" cy="292100"/>
                <wp:effectExtent l="8255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91960"/>
                          <a:chOff x="0" y="0"/>
                          <a:chExt cx="6126480" cy="2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291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flipH="1" rot="10800000">
                              <a:off x="0" y="17640"/>
                              <a:ext cx="6126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0520" y="0"/>
                              <a:ext cx="349560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/>
                                  </w:rPr>
                                  <w:t>RÄTSE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3060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64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160"/>
                              <a:ext cx="100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640"/>
                            <a:ext cx="0" cy="27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78.7pt;width:482.4pt;height:22.9pt" coordorigin="-127,1574" coordsize="9648,458">
                <v:group id="shape_0" style="position:absolute;left:-127;top:1574;width:9648;height:458">
                  <v:shape id="shape_0" stroked="f" o:allowincell="f" style="position:absolute;left:-126;top:1602;width:9647;height:431;mso-wrap-style:none;v-text-anchor:middle;rotation:180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1749;top:1574;width:5504;height:431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/>
                            </w:rPr>
                            <w:t>RÄTSEL</w:t>
                          </w:r>
                        </w:p>
                      </w:txbxContent>
                    </v:textbox>
                    <v:path textpathok="t"/>
                    <v:textpath on="t" fitshape="t" string="RÄTSEL" style="font-family:&quot;Comic Sans MS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126,1602" to="881,16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6,2031" to="1457,20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-126,1602" to="-126,20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30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oleObject" Target="embeddings/oleObject1.bin"/><Relationship Id="rId22" Type="http://schemas.openxmlformats.org/officeDocument/2006/relationships/image" Target="media/image7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21:01:00Z</dcterms:created>
  <dc:creator>Jennifer Milsom</dc:creator>
  <dc:description/>
  <dc:language>en-US</dc:language>
  <cp:lastModifiedBy>Jennifer Milsom</cp:lastModifiedBy>
  <cp:lastPrinted>1999-03-30T00:31:00Z</cp:lastPrinted>
  <dcterms:modified xsi:type="dcterms:W3CDTF">1999-03-29T22:40:00Z</dcterms:modified>
  <cp:revision>26</cp:revision>
  <dc:subject/>
  <dc:title/>
</cp:coreProperties>
</file>