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681355</wp:posOffset>
                </wp:positionV>
                <wp:extent cx="5760720" cy="1463040"/>
                <wp:effectExtent l="952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verdrehte Zeich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6.3pt;margin-top:-53.65pt;width:453.5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verdrehte Zeichen</w:t>
                      </w:r>
                    </w:p>
                  </w:txbxContent>
                </v:textbox>
                <v:path textpathok="t"/>
                <v:textpath on="t" fitshape="t" string="verdrehte Zeichen" style="font-family:&quot;Curlz MT&quot;;font-size:60pt"/>
                <v:fill o:detectmouseclick="t" color2="#fff20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ontrolliere, ob unter jeder Ziffer das richtige Zeichen steht. Wenn etwas nicht ganz genau stimmt, dann streiche es durch und zeichne darunter das richtige Zeichen.</w:t>
      </w:r>
    </w:p>
    <w:p>
      <w:pPr>
        <w:pStyle w:val="Normal"/>
        <w:ind w:left="4671" w:hanging="135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4671" w:hanging="135"/>
        <w:rPr/>
      </w:pPr>
      <w:r>
        <w:rPr/>
        <w:t>Vorlage:</w:t>
      </w:r>
    </w:p>
    <w:tbl>
      <w:tblPr>
        <w:tblW w:w="4394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ind w:left="-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ind w:left="-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ind w:left="-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ind w:left="-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ind w:left="-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>
                <w:rFonts w:ascii="AmerType Md BT" w:hAnsi="AmerType Md BT" w:cs="AmerType Md BT"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1pt;margin-top:16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65pt;margin-top:1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1290</wp:posOffset>
                      </wp:positionV>
                      <wp:extent cx="274320" cy="237490"/>
                      <wp:effectExtent l="8255" t="1016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324.9pt;margin-top:12.7pt;width:21.55pt;height:18.6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715" t="20320" r="571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375.3pt;margin-top:16.1pt;width:14.35pt;height:14.35pt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144145</wp:posOffset>
                      </wp:positionV>
                      <wp:extent cx="274320" cy="260985"/>
                      <wp:effectExtent l="14605" t="16510" r="1460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1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413.9pt;margin-top:11.35pt;width:21.55pt;height:20.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left="-13" w:hanging="0"/>
              <w:jc w:val="right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Bsp.:</w:t>
      </w:r>
    </w:p>
    <w:p>
      <w:pPr>
        <w:pStyle w:val="Normal"/>
        <w:rPr>
          <w:rFonts w:ascii="Comic Sans MS" w:hAnsi="Comic Sans MS" w:cs="Comic Sans MS"/>
          <w:color w:val="FF0000"/>
          <w:sz w:val="4"/>
        </w:rPr>
      </w:pPr>
      <w:r>
        <w:rPr>
          <w:rFonts w:cs="Comic Sans MS" w:ascii="Comic Sans MS" w:hAnsi="Comic Sans MS"/>
          <w:color w:val="FF0000"/>
          <w:sz w:val="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b/>
                <w:b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16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80340</wp:posOffset>
                      </wp:positionV>
                      <wp:extent cx="365760" cy="274320"/>
                      <wp:effectExtent l="5080" t="6350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29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4.2pt;width:28.75pt;height:21.55pt" coordorigin="306,284" coordsize="575,431">
                      <v:oval id="shape_0" fillcolor="black" stroked="t" o:allowincell="f" style="position:absolute;left:453;top:331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06,284" to="881,715" stroked="t" o:allowincell="f" style="position:absolute;flip:x;mso-position-horizontal-relative:margin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715" t="20320" r="571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.45pt;margin-top:16.1pt;width:14.35pt;height:14.35pt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pt;margin-top:16.1pt;width:14.35pt;height:14.3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80340</wp:posOffset>
                      </wp:positionV>
                      <wp:extent cx="274320" cy="237490"/>
                      <wp:effectExtent l="8255" t="5715" r="825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1.7pt;margin-top:14.2pt;width:21.55pt;height:18.65pt;flip:xy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80340</wp:posOffset>
                      </wp:positionV>
                      <wp:extent cx="304800" cy="213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8.1pt;margin-top:14.2pt;width:23.95pt;height:1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49860</wp:posOffset>
                      </wp:positionV>
                      <wp:extent cx="274320" cy="237490"/>
                      <wp:effectExtent l="13335" t="1079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7pt;margin-top:11.8pt;width:21.55pt;height:18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715" t="20320" r="5715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6.75pt;margin-top:16.1pt;width:14.35pt;height:14.35pt;flip:x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44145</wp:posOffset>
                      </wp:positionV>
                      <wp:extent cx="274320" cy="260985"/>
                      <wp:effectExtent l="14605" t="16510" r="1460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1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24.9pt;margin-top:11.35pt;width:21.55pt;height:20.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20447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1pt;margin-top:16.1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15265</wp:posOffset>
                      </wp:positionV>
                      <wp:extent cx="182880" cy="18288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5pt;margin-top:16.95pt;width:14.35pt;height:14.35pt;mso-wrap-style:none;v-text-anchor:middle;mso-position-horizontal-relative:margin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b/>
                <w:b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144145</wp:posOffset>
                      </wp:positionV>
                      <wp:extent cx="274320" cy="237490"/>
                      <wp:effectExtent l="8255" t="10160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7pt;margin-top:11.35pt;width:21.55pt;height:18.6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4.2pt;margin-top:17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6645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6.35pt;margin-top:1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715" t="20320" r="5715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.45pt;margin-top:17pt;width:14.35pt;height:14.35pt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20320" t="5715" r="209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.7pt;margin-top:17pt;width:14.35pt;height:14.3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715" t="20320" r="5715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41pt;margin-top:17pt;width:14.35pt;height:14.35pt;mso-wrap-style:none;v-text-anchor:middle;rotation:90;mso-position-horizontal-relative:margin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144145</wp:posOffset>
                      </wp:positionV>
                      <wp:extent cx="274320" cy="260985"/>
                      <wp:effectExtent l="14605" t="16510" r="1460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1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9pt;margin-top:11.35pt;width:21.55pt;height:20.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139065</wp:posOffset>
                      </wp:positionV>
                      <wp:extent cx="274320" cy="274320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35280 w 155520"/>
                                  <a:gd name="textAreaRight" fmla="*/ 120240 w 155520"/>
                                  <a:gd name="textAreaTop" fmla="*/ 35280 h 155520"/>
                                  <a:gd name="textAreaBottom" fmla="*/ 1202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f" style="position:absolute;margin-left:413.9pt;margin-top:10.95pt;width:21.55pt;height:21.55pt;mso-wrap-style:none;v-text-anchor:middle;mso-position-horizontal-relative:margin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39065</wp:posOffset>
                      </wp:positionV>
                      <wp:extent cx="274320" cy="274320"/>
                      <wp:effectExtent l="22860" t="22860" r="22860" b="228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64080 w 155520"/>
                                  <a:gd name="textAreaRight" fmla="*/ 91440 w 155520"/>
                                  <a:gd name="textAreaTop" fmla="*/ 64080 h 155520"/>
                                  <a:gd name="textAreaBottom" fmla="*/ 91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324.9pt;margin-top:10.95pt;width:21.55pt;height:21.55pt;mso-wrap-style:none;v-text-anchor:middle;mso-position-horizontal-relative:margin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23050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15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18.15pt;width:14.4pt;height:14.4pt" coordorigin="3042,363" coordsize="288,288">
                      <v:oval id="shape_0" fillcolor="white" stroked="t" o:allowincell="f" style="position:absolute;left:3042;top:36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39;top:460;width:142;height:1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jc w:val="left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b/>
                <w:b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9pt;margin-top:1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5pt;margin-top:17pt;width:14.35pt;height:14.3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65735</wp:posOffset>
                      </wp:positionV>
                      <wp:extent cx="274320" cy="237490"/>
                      <wp:effectExtent l="8255" t="10160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8.5pt;margin-top:13.05pt;width:21.55pt;height:18.6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304800" cy="2133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13.05pt;width:23.95pt;height:1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3pt;margin-top:1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715" t="20320" r="5715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.7pt;margin-top:17pt;width:14.35pt;height:14.35pt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36645</wp:posOffset>
                      </wp:positionH>
                      <wp:positionV relativeFrom="paragraph">
                        <wp:posOffset>215900</wp:posOffset>
                      </wp:positionV>
                      <wp:extent cx="182880" cy="182880"/>
                      <wp:effectExtent l="5715" t="20320" r="5715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288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6.35pt;margin-top:17pt;width:14.35pt;height:14.35pt;flip:x;mso-wrap-style:none;v-text-anchor:middle;rotation:90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44145</wp:posOffset>
                      </wp:positionV>
                      <wp:extent cx="274320" cy="274320"/>
                      <wp:effectExtent l="22860" t="22860" r="22860" b="228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64080 w 155520"/>
                                  <a:gd name="textAreaRight" fmla="*/ 91440 w 155520"/>
                                  <a:gd name="textAreaTop" fmla="*/ 64080 h 155520"/>
                                  <a:gd name="textAreaBottom" fmla="*/ 91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55pt;margin-top:11.35pt;width:21.55pt;height:21.55pt;mso-wrap-style:none;v-text-anchor:middle;mso-position-horizontal-relative:margin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144145</wp:posOffset>
                      </wp:positionV>
                      <wp:extent cx="274320" cy="260985"/>
                      <wp:effectExtent l="14605" t="16510" r="1460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1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pt;margin-top:11.35pt;width:21.55pt;height:20.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44145</wp:posOffset>
                      </wp:positionV>
                      <wp:extent cx="274320" cy="274320"/>
                      <wp:effectExtent l="6985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35280 w 155520"/>
                                  <a:gd name="textAreaRight" fmla="*/ 120240 w 155520"/>
                                  <a:gd name="textAreaTop" fmla="*/ 35280 h 155520"/>
                                  <a:gd name="textAreaBottom" fmla="*/ 1202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25pt;margin-top:11.35pt;width:21.55pt;height:21.55pt;mso-wrap-style:none;v-text-anchor:middle;mso-position-horizontal-relative:margin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 w:ascii="AmerType Md BT" w:hAnsi="AmerType Md BT"/>
                <w:sz w:val="16"/>
              </w:rPr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Type Md BT" w:hAnsi="AmerType Md BT" w:cs="AmerType Md BT"/>
                <w:sz w:val="16"/>
                <w:lang w:val="en-US"/>
              </w:rPr>
            </w:pPr>
            <w:r>
              <w:rPr>
                <w:rFonts w:cs="AmerType Md BT" w:ascii="AmerType Md BT" w:hAnsi="AmerType Md BT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77290</wp:posOffset>
                      </wp:positionH>
                      <wp:positionV relativeFrom="paragraph">
                        <wp:posOffset>227965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-92.7pt;margin-top:17.9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1"/>
              <w:rPr>
                <w:rFonts w:ascii="AmerType Md BT" w:hAnsi="AmerType Md BT" w:cs="AmerType Md BT"/>
                <w:sz w:val="16"/>
              </w:rPr>
            </w:pPr>
            <w:r>
              <w:rPr>
                <w:rFonts w:cs="AmerType Md BT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</wp:posOffset>
                </wp:positionH>
                <wp:positionV relativeFrom="paragraph">
                  <wp:posOffset>100965</wp:posOffset>
                </wp:positionV>
                <wp:extent cx="5761355" cy="274320"/>
                <wp:effectExtent l="7620" t="635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74320"/>
                          <a:chOff x="0" y="0"/>
                          <a:chExt cx="57614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1440" cy="27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0800000">
                              <a:off x="720" y="0"/>
                              <a:ext cx="576072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272520"/>
                              <a:ext cx="94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32868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KONZENT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9pt;width:453.6pt;height:21.6pt" coordorigin="161,158" coordsize="9072,432">
                <v:group id="shape_0" style="position:absolute;left:161;top:158;width:9072;height: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;top:159;width:9071;height:431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61,588" to="1649,5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59" to="162,5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922;top:159;width:5175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KONZENTRATION</w:t>
                        </w:r>
                      </w:p>
                    </w:txbxContent>
                  </v:textbox>
                  <v:path textpathok="t"/>
                  <v:textpath on="t" fitshape="t" string="KONZENTRATIO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,159" to="1108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42" w:gutter="0" w:header="0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merType Md BT" w:hAnsi="AmerType Md BT" w:cs="AmerType Md BT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6:22:00Z</dcterms:created>
  <dc:creator>Jennifer Milsom</dc:creator>
  <dc:description/>
  <dc:language>en-US</dc:language>
  <cp:lastModifiedBy>Jennifer Milsom</cp:lastModifiedBy>
  <dcterms:modified xsi:type="dcterms:W3CDTF">1999-02-04T22:57:00Z</dcterms:modified>
  <cp:revision>12</cp:revision>
  <dc:subject/>
  <dc:title/>
</cp:coreProperties>
</file>