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434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536575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60"/>
        </w:rPr>
        <w:t>Wackelpudding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79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7pt" to="495.1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ersuche, deinen Partner oder deine Partnerin auf der dicken Matte umzustossen, ohne selbst aus dem Gleichgewicht zu kommen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52095</wp:posOffset>
            </wp:positionV>
            <wp:extent cx="3219450" cy="211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Ihr müsst beide auf einem Bein stehen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Fliegenfänger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ange zehn Bälle und lege sie in den Korb. Du musst auf einem Bein stehen und darfst mit dem zweiten Bein den Boden nicht berühren!</w:t>
      </w:r>
    </w:p>
    <w:p>
      <w:pPr>
        <w:pStyle w:val="Normal"/>
        <w:rPr>
          <w:rFonts w:ascii="Comic Sans MS" w:hAnsi="Comic Sans MS" w:cs="Comic Sans MS"/>
          <w:sz w:val="36"/>
          <w:lang w:val="de-DE" w:eastAsia="en-US"/>
        </w:rPr>
      </w:pPr>
      <w:r>
        <w:rPr>
          <w:rFonts w:cs="Comic Sans MS" w:ascii="Comic Sans MS" w:hAnsi="Comic Sans MS"/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7900</wp:posOffset>
            </wp:positionH>
            <wp:positionV relativeFrom="paragraph">
              <wp:posOffset>114300</wp:posOffset>
            </wp:positionV>
            <wp:extent cx="3962400" cy="22142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Servierwagen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ransportiere den Ball auf der Platte bis zum Schwedenkasten. Versuche, den Ball dort abzulegen. Schaffst du es, ohne den Ball herunterrollen zu lassen?</w:t>
      </w:r>
    </w:p>
    <w:p>
      <w:pPr>
        <w:pStyle w:val="Normal"/>
        <w:rPr>
          <w:rFonts w:ascii="Comic Sans MS" w:hAnsi="Comic Sans MS" w:cs="Comic Sans MS"/>
          <w:sz w:val="36"/>
          <w:lang w:val="de-DE" w:eastAsia="en-US"/>
        </w:rPr>
      </w:pPr>
      <w:r>
        <w:rPr>
          <w:rFonts w:cs="Comic Sans MS" w:ascii="Comic Sans MS" w:hAnsi="Comic Sans MS"/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5629275" cy="2209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Wipp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Überquere die Wippe auf verschiedene Arten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276225</wp:posOffset>
            </wp:positionV>
            <wp:extent cx="3657600" cy="27774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Schaffst du es auch mit geschlossenen Auge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affst du es auch rückwärts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Balancier-Wettkampf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tellt euch zu zweit auf die Langbank-Kante und gebt euch die Händ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00660</wp:posOffset>
            </wp:positionV>
            <wp:extent cx="3590925" cy="24803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Versucht einander aus dem Gleichgewicht zu bringen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er hat zuerst 3 Siege errunge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Im Gleichgewicht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lanciere auf einem Gleichgewichtsgerät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4114800" cy="30638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Kannst du im Gleichgewicht bleiben und bis 20 zähle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Kreuzende Weg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eht auf der Langbankkante aufeinander zu und kreuzt eure Wege. Sucht verschiedene Arten, wie ihr die Weg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635</wp:posOffset>
            </wp:positionV>
            <wp:extent cx="1646555" cy="28003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kreuzen könnt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Doppelhüpfen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474345</wp:posOffset>
            </wp:positionV>
            <wp:extent cx="1725295" cy="29718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Hüpf beidbeinig mit geschlossenen Beinen. Überspringe das Seil immer nach einem Zwischenhüpfe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Grätschsprung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pring mit dem Grätschsprung. Grätsche und schliesse dann die Beine im Wechsel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37490</wp:posOffset>
            </wp:positionV>
            <wp:extent cx="2484120" cy="257175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Beachte: Grätsche die Beine schulterbreit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Twister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521970</wp:posOffset>
            </wp:positionV>
            <wp:extent cx="2971800" cy="286702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Spring mit dem Grundsprung. Dreh dann im Flug deine Hüfte im Wechsel nach links und rech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Einbeiniges Seilspringen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Kannst du auf einem Bein seilspringe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2238375" cy="290512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Versuche es mit dem rechten und mit dem linken Bein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Hintereinander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4880</wp:posOffset>
            </wp:positionH>
            <wp:positionV relativeFrom="paragraph">
              <wp:posOffset>569595</wp:posOffset>
            </wp:positionV>
            <wp:extent cx="1787525" cy="287655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Stellt euch hintereinander. Das hintere Kind hält das Seil. Versucht so zu springen. Schafft ihr es 10-mal ohne Fehler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Scheren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636270</wp:posOffset>
            </wp:positionV>
            <wp:extent cx="2275205" cy="266509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Spring den Grundsprung. Spring dann abwechselnd mit dem linken und dem rechten Bein vorwärts in eine Schrittstellung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Nebeneinander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6410</wp:posOffset>
            </wp:positionH>
            <wp:positionV relativeFrom="paragraph">
              <wp:posOffset>521970</wp:posOffset>
            </wp:positionV>
            <wp:extent cx="3134995" cy="320040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ehmt zu zweit ein Seil. Springt nebeneinander mit Zwischenhüpfer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60"/>
        </w:rPr>
        <w:t>Glock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de-DE" w:eastAsia="en-US"/>
        </w:rPr>
      </w:pPr>
      <w:r>
        <w:rPr>
          <w:rFonts w:cs="Comic Sans MS" w:ascii="Comic Sans MS" w:hAnsi="Comic Sans MS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-645160</wp:posOffset>
                </wp:positionV>
                <wp:extent cx="6515100" cy="43434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8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495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62600</wp:posOffset>
            </wp:positionH>
            <wp:positionV relativeFrom="paragraph">
              <wp:posOffset>-645160</wp:posOffset>
            </wp:positionV>
            <wp:extent cx="536575" cy="756285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78760</wp:posOffset>
            </wp:positionH>
            <wp:positionV relativeFrom="paragraph">
              <wp:posOffset>323850</wp:posOffset>
            </wp:positionV>
            <wp:extent cx="2152650" cy="3084195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Schwing das Springseil und spring dazu beidbeinig vorwärts und rückwär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orient="landscape" w:w="11906" w:h="8391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indergarten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1 Steinschrift" w:hAnsi="CH1 Steinschrift" w:eastAsia="Times New Roman" w:cs="CH1 Steinschrift"/>
      <w:color w:val="auto"/>
      <w:sz w:val="3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ndergarten" w:hAnsi="Kindergarten" w:cs="Kindergarte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image" Target="media/image7.png"/><Relationship Id="rId14" Type="http://schemas.openxmlformats.org/officeDocument/2006/relationships/image" Target="media/image1.wmf"/><Relationship Id="rId15" Type="http://schemas.openxmlformats.org/officeDocument/2006/relationships/image" Target="media/image8.png"/><Relationship Id="rId16" Type="http://schemas.openxmlformats.org/officeDocument/2006/relationships/image" Target="media/image1.wmf"/><Relationship Id="rId17" Type="http://schemas.openxmlformats.org/officeDocument/2006/relationships/image" Target="media/image9.png"/><Relationship Id="rId18" Type="http://schemas.openxmlformats.org/officeDocument/2006/relationships/image" Target="media/image1.wmf"/><Relationship Id="rId19" Type="http://schemas.openxmlformats.org/officeDocument/2006/relationships/image" Target="media/image10.png"/><Relationship Id="rId20" Type="http://schemas.openxmlformats.org/officeDocument/2006/relationships/image" Target="media/image1.wmf"/><Relationship Id="rId21" Type="http://schemas.openxmlformats.org/officeDocument/2006/relationships/image" Target="media/image11.png"/><Relationship Id="rId22" Type="http://schemas.openxmlformats.org/officeDocument/2006/relationships/image" Target="media/image1.wmf"/><Relationship Id="rId23" Type="http://schemas.openxmlformats.org/officeDocument/2006/relationships/image" Target="media/image12.png"/><Relationship Id="rId24" Type="http://schemas.openxmlformats.org/officeDocument/2006/relationships/image" Target="media/image1.wmf"/><Relationship Id="rId25" Type="http://schemas.openxmlformats.org/officeDocument/2006/relationships/image" Target="media/image13.png"/><Relationship Id="rId26" Type="http://schemas.openxmlformats.org/officeDocument/2006/relationships/image" Target="media/image1.wmf"/><Relationship Id="rId27" Type="http://schemas.openxmlformats.org/officeDocument/2006/relationships/image" Target="media/image14.png"/><Relationship Id="rId28" Type="http://schemas.openxmlformats.org/officeDocument/2006/relationships/image" Target="media/image1.wmf"/><Relationship Id="rId29" Type="http://schemas.openxmlformats.org/officeDocument/2006/relationships/image" Target="media/image15.png"/><Relationship Id="rId30" Type="http://schemas.openxmlformats.org/officeDocument/2006/relationships/image" Target="media/image1.wmf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7:28:00Z</dcterms:created>
  <dc:creator>Ilaria und Ursin</dc:creator>
  <dc:description/>
  <dc:language>en-US</dc:language>
  <cp:lastModifiedBy>Jennifer Milsom</cp:lastModifiedBy>
  <cp:lastPrinted>2003-05-25T21:13:00Z</cp:lastPrinted>
  <dcterms:modified xsi:type="dcterms:W3CDTF">2003-05-25T19:51:00Z</dcterms:modified>
  <cp:revision>6</cp:revision>
  <dc:subject/>
  <dc:title>Wackelpudding</dc:title>
</cp:coreProperties>
</file>