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ction Jackson" w:hAnsi="Action Jackson" w:cs="Action Jackso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6294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21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ction Jackson" w:ascii="Action Jackson" w:hAnsi="Action Jackson"/>
        </w:rPr>
        <w:t>Fussballtraining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</w:t>
      </w:r>
      <w:r>
        <w:rPr>
          <w:rFonts w:eastAsia="Futura Lt BT" w:cs="Futura Lt BT" w:ascii="Futura Lt BT" w:hAnsi="Futura Lt BT"/>
        </w:rPr>
        <w:t xml:space="preserve"> </w:t>
      </w:r>
      <w:r>
        <w:rPr>
          <w:rFonts w:cs="Futura Lt BT" w:ascii="Futura Lt BT" w:hAnsi="Futura Lt BT"/>
        </w:rPr>
        <w:t>Alle Übungen mit rechtem und linkem Fuss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</w:t>
      </w:r>
      <w:r>
        <w:rPr>
          <w:rFonts w:eastAsia="Futura Lt BT" w:cs="Futura Lt BT" w:ascii="Futura Lt BT" w:hAnsi="Futura Lt BT"/>
        </w:rPr>
        <w:t xml:space="preserve"> </w:t>
      </w:r>
      <w:r>
        <w:rPr>
          <w:rFonts w:cs="Futura Lt BT" w:ascii="Futura Lt BT" w:hAnsi="Futura Lt BT"/>
        </w:rPr>
        <w:t>Wichtig ist nicht schnell, sondern genau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</w:t>
      </w:r>
      <w:r>
        <w:rPr>
          <w:rFonts w:eastAsia="Futura Lt BT" w:cs="Futura Lt BT" w:ascii="Futura Lt BT" w:hAnsi="Futura Lt BT"/>
        </w:rPr>
        <w:t xml:space="preserve"> </w:t>
      </w:r>
      <w:r>
        <w:rPr>
          <w:rFonts w:cs="Futura Lt BT" w:ascii="Futura Lt BT" w:hAnsi="Futura Lt BT"/>
        </w:rPr>
        <w:t>Ball bleibt immer am Boden!!!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Klasse in 4 Gruppen einteilen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2"/>
        <w:rPr>
          <w:sz w:val="36"/>
        </w:rPr>
      </w:pPr>
      <w:r>
        <w:rPr>
          <w:sz w:val="36"/>
        </w:rPr>
        <w:t>Passen und hinten anschliessen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ca. 5m Abstand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mit Innenrist Ball einander zuspielen und hinten anschliessen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3"/>
        <w:rPr/>
      </w:pPr>
      <w:r>
        <w:rPr/>
        <w:t>Ball führen, stoppen und übergeben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ca. 10m Abstand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all bis in die Mitte führen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nhalten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Nächster Spieler übernimmt den Ball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3"/>
        <w:rPr/>
      </w:pPr>
      <w:r>
        <w:rPr/>
        <w:t>Ball rückwärts führen</w:t>
      </w:r>
    </w:p>
    <w:p>
      <w:pPr>
        <w:pStyle w:val="Normal"/>
        <w:numPr>
          <w:ilvl w:val="0"/>
          <w:numId w:val="8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ca. 5m Abstand</w:t>
      </w:r>
    </w:p>
    <w:p>
      <w:pPr>
        <w:pStyle w:val="Normal"/>
        <w:numPr>
          <w:ilvl w:val="0"/>
          <w:numId w:val="8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mit dem Fuss den Ball rückwärts spielen</w:t>
      </w:r>
    </w:p>
    <w:p>
      <w:pPr>
        <w:pStyle w:val="Normal"/>
        <w:numPr>
          <w:ilvl w:val="0"/>
          <w:numId w:val="8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all am Fuss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3"/>
        <w:rPr/>
      </w:pPr>
      <w:r>
        <w:rPr/>
        <w:t>Slalom</w:t>
      </w:r>
    </w:p>
    <w:p>
      <w:pPr>
        <w:pStyle w:val="Normal"/>
        <w:numPr>
          <w:ilvl w:val="0"/>
          <w:numId w:val="5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je 4 Malstäbe / Abstand 1 – 2 Meter</w:t>
      </w:r>
    </w:p>
    <w:p>
      <w:pPr>
        <w:pStyle w:val="Normal"/>
        <w:numPr>
          <w:ilvl w:val="0"/>
          <w:numId w:val="5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all am Fuss</w:t>
      </w:r>
    </w:p>
    <w:p>
      <w:pPr>
        <w:pStyle w:val="Normal"/>
        <w:numPr>
          <w:ilvl w:val="0"/>
          <w:numId w:val="5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Malstäbe werden nicht berührt</w:t>
      </w:r>
    </w:p>
    <w:p>
      <w:pPr>
        <w:pStyle w:val="Normal"/>
        <w:numPr>
          <w:ilvl w:val="0"/>
          <w:numId w:val="5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Slalom um Malstäbe herum und hinten anschliessen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numPr>
          <w:ilvl w:val="0"/>
          <w:numId w:val="0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object w:dxaOrig="5472" w:dyaOrig="2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.25pt;width:174pt;height:8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248245" r:id="rId2"/>
        </w:object>
      </w:r>
      <w:r>
        <w:br w:type="page"/>
      </w:r>
    </w:p>
    <w:p>
      <w:pPr>
        <w:pStyle w:val="Normal"/>
        <w:rPr>
          <w:rFonts w:ascii="Futura Lt BT" w:hAnsi="Futura Lt BT" w:cs="Futura Lt BT"/>
          <w:b/>
          <w:b/>
          <w:bCs/>
          <w:sz w:val="36"/>
        </w:rPr>
      </w:pPr>
      <w:r>
        <w:rPr>
          <w:rFonts w:cs="Futura Lt BT" w:ascii="Futura Lt BT" w:hAnsi="Futura Lt BT"/>
          <w:b/>
          <w:bCs/>
          <w:sz w:val="36"/>
        </w:rPr>
        <w:t>Postenlauf</w:t>
      </w:r>
    </w:p>
    <w:p>
      <w:pPr>
        <w:pStyle w:val="Normal"/>
        <w:rPr>
          <w:rFonts w:ascii="Futura Lt BT" w:hAnsi="Futura Lt BT" w:cs="Futura Lt BT"/>
          <w:b/>
          <w:b/>
          <w:bCs/>
          <w:sz w:val="36"/>
          <w:lang w:val="de-DE" w:eastAsia="en-US"/>
        </w:rPr>
      </w:pPr>
      <w:r>
        <w:rPr>
          <w:rFonts w:cs="Futura Lt BT" w:ascii="Futura Lt BT" w:hAnsi="Futura Lt BT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6629400" cy="960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7.6pt;width:521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5710" w:dyaOrig="5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-39.6pt;width:132pt;height:12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9853757" r:id="rId4"/>
        </w:objec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3 min pro Posten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v. 2 Durchläufe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1 Jonglieren mit Luftballon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ein locker lassen, nicht gestreckt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mit wenig Kraft, Ballon darf nie über Kopfhöhe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bwechslungsweise mit rechtem und linkem Fuss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2 Wand ab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jedes Kind spielt alleine gegen die Wand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all muss immer wieder zum eigenen Fuss zurück ( nicht scharf schiessen!)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bstand zu Wand ca. 3m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bwechslungsweise mit rechtem und linkem Fuss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3 Kopfball mit Luftballon</w:t>
      </w:r>
    </w:p>
    <w:p>
      <w:pPr>
        <w:pStyle w:val="Normal"/>
        <w:numPr>
          <w:ilvl w:val="0"/>
          <w:numId w:val="6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allon mit Stirn treffen (nicht mit Hörnern!)</w:t>
      </w:r>
    </w:p>
    <w:p>
      <w:pPr>
        <w:pStyle w:val="Normal"/>
        <w:numPr>
          <w:ilvl w:val="0"/>
          <w:numId w:val="6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möglichst an Ort bleiben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4 Ziel treffen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mit 4 Malstäben Wand in drei Felder einteilen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ie äusseren zwei Felder sind schmaler als die inneren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bwechslungsweise in diese Felder treffen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all muss so gut wie möglich mit dem Fuss wieder gehalten werden (Einfallswinkel = Ausfallswinkel)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bstand ca. 5m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5 Kopfball mit Schaumstoffball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gleiche Regeln wie Posten 3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6 Jonglieren mit Fussball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gleiche Regeln wie Posten 1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  <w:r>
        <w:br w:type="page"/>
      </w:r>
    </w:p>
    <w:p>
      <w:pPr>
        <w:pStyle w:val="Normal"/>
        <w:rPr>
          <w:rFonts w:ascii="Futura Lt BT" w:hAnsi="Futura Lt BT" w:cs="Futura Lt BT"/>
          <w:b/>
          <w:b/>
          <w:bCs/>
          <w:sz w:val="36"/>
        </w:rPr>
      </w:pPr>
      <w:r>
        <w:rPr>
          <w:rFonts w:cs="Futura Lt BT" w:ascii="Futura Lt BT" w:hAnsi="Futura Lt BT"/>
          <w:b/>
          <w:bCs/>
          <w:sz w:val="36"/>
        </w:rPr>
        <w:t>Ball in der Mitte</w:t>
      </w:r>
    </w:p>
    <w:p>
      <w:pPr>
        <w:pStyle w:val="Normal"/>
        <w:rPr>
          <w:rFonts w:ascii="Futura Lt BT" w:hAnsi="Futura Lt BT" w:cs="Futura Lt BT"/>
          <w:b/>
          <w:b/>
          <w:bCs/>
          <w:sz w:val="20"/>
          <w:lang w:val="de-DE" w:eastAsia="en-US"/>
        </w:rPr>
      </w:pPr>
      <w:r>
        <w:rPr>
          <w:rFonts w:cs="Futura Lt BT" w:ascii="Futura Lt BT" w:hAnsi="Futura Lt BT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6629400" cy="9601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7.6pt;width:521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4 Gruppen (5 – 6 Kinder)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Gruppe bildet einen Kreis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in Kind ist in der Mitte des Kreises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ie Kinder spielen einander den Ball zu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as Kind in der Mitte muss versuchen, den Ball mit den Füssen abzufangen</w:t>
      </w:r>
    </w:p>
    <w:p>
      <w:pPr>
        <w:pStyle w:val="Normal"/>
        <w:ind w:left="36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Regeln: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er erste Pass ist frei (Kind in der Mitte darf ihn nicht abfangen)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rwischt das Kind in der Mitte den Ball, muss das Kind rein, das den Ball zuletzt gespielt hat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wer einen Fehlpass spielt, muss in die Mitte, auch wenn der Ball nicht abgefangen wurde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kein Kind ist länger als 2min in der Mitte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3"/>
        <w:rPr/>
      </w:pPr>
      <w:r>
        <w:rPr/>
        <w:t>Wettbewerb</w:t>
      </w:r>
    </w:p>
    <w:p>
      <w:pPr>
        <w:pStyle w:val="Normal"/>
        <w:numPr>
          <w:ilvl w:val="0"/>
          <w:numId w:val="11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änkli mit der breiten Seite am Boden</w:t>
      </w:r>
    </w:p>
    <w:p>
      <w:pPr>
        <w:pStyle w:val="Normal"/>
        <w:numPr>
          <w:ilvl w:val="0"/>
          <w:numId w:val="11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wer kann den Ball durch das Bänkli hindurchschiessen???</w:t>
      </w:r>
    </w:p>
    <w:p>
      <w:pPr>
        <w:pStyle w:val="Normal"/>
        <w:numPr>
          <w:ilvl w:val="0"/>
          <w:numId w:val="11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jedes Kind hat 3 Versuche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Heading3"/>
        <w:rPr/>
      </w:pPr>
      <w:r>
        <w:rPr/>
        <w:t>Spiel</w:t>
      </w:r>
    </w:p>
    <w:p>
      <w:pPr>
        <w:pStyle w:val="Normal"/>
        <w:numPr>
          <w:ilvl w:val="0"/>
          <w:numId w:val="1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3 Mannschaften</w:t>
      </w:r>
    </w:p>
    <w:p>
      <w:pPr>
        <w:pStyle w:val="Normal"/>
        <w:numPr>
          <w:ilvl w:val="0"/>
          <w:numId w:val="1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änkli als Goal (Ball muss immer am Boden bleiben)</w:t>
      </w:r>
    </w:p>
    <w:p>
      <w:pPr>
        <w:pStyle w:val="Normal"/>
        <w:numPr>
          <w:ilvl w:val="0"/>
          <w:numId w:val="12"/>
        </w:numPr>
        <w:rPr>
          <w:rFonts w:ascii="Futura Lt BT" w:hAnsi="Futura Lt BT" w:cs="Futura Lt B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13360</wp:posOffset>
            </wp:positionV>
            <wp:extent cx="2514600" cy="2414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" w:ascii="Futura Lt BT" w:hAnsi="Futura Lt BT"/>
        </w:rPr>
        <w:t>Wechsel immer nach 3min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  <w:r>
        <w:br w:type="page"/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23265</wp:posOffset>
                </wp:positionV>
                <wp:extent cx="65151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14880"/>
                          <a:chOff x="0" y="0"/>
                          <a:chExt cx="65152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05080" y="1494720"/>
                            <a:ext cx="182880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5000" y="114480"/>
                            <a:ext cx="683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6.95pt;width:513pt;height:261pt" coordorigin="-360,-1139" coordsize="10260,5220">
                <v:rect id="shape_0" stroked="t" o:allowincell="f" style="position:absolute;left:-360;top:-1139;width:1025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0;top:1215;width:2879;height:27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959;width:1075;height:1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Jonglieren mit Luftballon</w:t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  <w:lang w:val="de-DE" w:eastAsia="en-US"/>
        </w:rPr>
      </w:pPr>
      <w:r>
        <w:rPr>
          <w:rFonts w:cs="Futura Lt BT" w:ascii="Futura Lt BT" w:hAnsi="Futura Lt BT"/>
          <w:sz w:val="8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98475</wp:posOffset>
                </wp:positionV>
                <wp:extent cx="6515100" cy="3314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14880"/>
                          <a:chOff x="0" y="0"/>
                          <a:chExt cx="65152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05080" y="1494720"/>
                            <a:ext cx="182880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15000" y="114480"/>
                            <a:ext cx="683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.25pt;width:513pt;height:261pt" coordorigin="-360,785" coordsize="10260,5220">
                <v:rect id="shape_0" stroked="t" o:allowincell="f" style="position:absolute;left:-360;top:785;width:1025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70;top:3139;width:2879;height:27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65;width:1075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Heading5"/>
        <w:rPr/>
      </w:pPr>
      <w:r>
        <w:rPr/>
        <w:t>Wand ab</w:t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  <w:lang w:val="de-DE" w:eastAsia="en-US"/>
        </w:rPr>
      </w:pPr>
      <w:r>
        <w:rPr>
          <w:rFonts w:cs="Futura Lt BT" w:ascii="Futura Lt BT" w:hAnsi="Futura Lt BT"/>
          <w:sz w:val="8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3314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14880"/>
                          <a:chOff x="0" y="0"/>
                          <a:chExt cx="65152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05080" y="1494720"/>
                            <a:ext cx="182880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15000" y="114480"/>
                            <a:ext cx="683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13pt;height:261pt" coordorigin="-360,-360" coordsize="10260,5220">
                <v:rect id="shape_0" stroked="t" o:allowincell="f" style="position:absolute;left:-360;top:-360;width:1025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70;top:1994;width:2879;height:276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180;width:1075;height:10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  <w:t>Kopfball mit Luftballon</w:t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  <w:lang w:val="de-DE" w:eastAsia="en-US"/>
        </w:rPr>
      </w:pPr>
      <w:r>
        <w:rPr>
          <w:rFonts w:cs="Futura Lt BT" w:ascii="Futura Lt BT" w:hAnsi="Futura Lt BT"/>
          <w:sz w:val="8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84175</wp:posOffset>
                </wp:positionV>
                <wp:extent cx="6515100" cy="3314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14880"/>
                          <a:chOff x="0" y="0"/>
                          <a:chExt cx="65152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05080" y="1494720"/>
                            <a:ext cx="182880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15000" y="114480"/>
                            <a:ext cx="683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0.25pt;width:513pt;height:261pt" coordorigin="-360,605" coordsize="10260,5220">
                <v:rect id="shape_0" stroked="t" o:allowincell="f" style="position:absolute;left:-360;top:605;width:1025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70;top:2959;width:2879;height:27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85;width:1075;height:10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  <w:t>Kopfball mit Schaumstoffball</w:t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  <w:lang w:val="de-DE" w:eastAsia="en-US"/>
        </w:rPr>
      </w:pPr>
      <w:r>
        <w:rPr>
          <w:rFonts w:cs="Futura Lt BT" w:ascii="Futura Lt BT" w:hAnsi="Futura Lt BT"/>
          <w:sz w:val="8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3314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14880"/>
                          <a:chOff x="0" y="0"/>
                          <a:chExt cx="65152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05080" y="1494720"/>
                            <a:ext cx="182880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15000" y="114480"/>
                            <a:ext cx="683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3pt;height:261pt" coordorigin="-180,-540" coordsize="10260,5220">
                <v:rect id="shape_0" stroked="t" o:allowincell="f" style="position:absolute;left:-180;top:-540;width:1025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50;top:1814;width:2879;height:27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-360;width:1075;height:10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  <w:t>Jonglieren mit Fussball</w:t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  <w:lang w:val="de-DE" w:eastAsia="en-US"/>
        </w:rPr>
      </w:pPr>
      <w:r>
        <w:rPr>
          <w:rFonts w:cs="Futura Lt BT" w:ascii="Futura Lt BT" w:hAnsi="Futura Lt BT"/>
          <w:sz w:val="8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23545</wp:posOffset>
                </wp:positionV>
                <wp:extent cx="6515100" cy="3314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14880"/>
                          <a:chOff x="0" y="0"/>
                          <a:chExt cx="65152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05080" y="1494720"/>
                            <a:ext cx="182880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15000" y="114480"/>
                            <a:ext cx="683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.35pt;width:513pt;height:261pt" coordorigin="-180,667" coordsize="10260,5220">
                <v:rect id="shape_0" stroked="t" o:allowincell="f" style="position:absolute;left:-180;top:667;width:1025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50;top:3021;width:2879;height:276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848;width:1075;height:10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  <w:t>Ziel treffen</w:t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jc w:val="center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p>
      <w:pPr>
        <w:pStyle w:val="Normal"/>
        <w:rPr>
          <w:rFonts w:ascii="Futura Lt BT" w:hAnsi="Futura Lt BT" w:cs="Futura Lt BT"/>
          <w:sz w:val="80"/>
        </w:rPr>
      </w:pPr>
      <w:r>
        <w:rPr>
          <w:rFonts w:cs="Futura Lt BT" w:ascii="Futura Lt BT" w:hAnsi="Futura Lt BT"/>
          <w:sz w:val="8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ove Letters">
    <w:charset w:val="00"/>
    <w:family w:val="auto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1 Steinschrift" w:hAnsi="CH1 Steinschrift" w:eastAsia="Times New Roman" w:cs="CH1 Steinschrift"/>
      <w:color w:val="auto"/>
      <w:sz w:val="3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ove Letters" w:hAnsi="Love Letters" w:cs="Love Letters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" w:hAnsi="Futura Lt BT" w:cs="Futura Lt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t BT" w:hAnsi="Futura Lt BT" w:cs="Futura Lt BT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" w:hAnsi="Futura Lt BT" w:cs="Futura Lt BT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Lt BT" w:hAnsi="Futura Lt BT" w:cs="Futura Lt BT"/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4:00Z</dcterms:created>
  <dc:creator>Ilaria und Ursin</dc:creator>
  <dc:description/>
  <dc:language>en-US</dc:language>
  <cp:lastModifiedBy>Jennifer Milsom</cp:lastModifiedBy>
  <dcterms:modified xsi:type="dcterms:W3CDTF">2006-03-19T14:47:00Z</dcterms:modified>
  <cp:revision>3</cp:revision>
  <dc:subject/>
  <dc:title>Fussballtraining</dc:title>
</cp:coreProperties>
</file>