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Muskel-Training</w:t>
      </w:r>
    </w:p>
    <w:p>
      <w:pPr>
        <w:pStyle w:val="Heading"/>
        <w:spacing w:lineRule="auto" w:line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Lek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8"/>
        <w:gridCol w:w="1701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rnschr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terial</w:t>
            </w:r>
          </w:p>
          <w:p>
            <w:pPr>
              <w:pStyle w:val="Heading1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lfsmitt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zialform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5‘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inlaufen siehe Bl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änd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asse, Partner, einzeln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rklären und Überleitung Thema Muskeln (M&amp;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asse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skel-Parcours: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uerst jede Übung vorzeigen, dann selbständig: Postenla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ätter</w:t>
              <w:br/>
              <w:t xml:space="preserve">10 Karten,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Reifen, Malstäbe, Kaset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inzeln, Partner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ied: </w:t>
            </w:r>
          </w:p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„</w:t>
            </w:r>
            <w:r>
              <w:rPr>
                <w:rFonts w:cs="Arial"/>
                <w:szCs w:val="24"/>
              </w:rPr>
              <w:t>Wer im Januar geboren is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asse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Lek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55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rnschri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terial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lfs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zial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pezielles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fwär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 Linien entlang r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üp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hn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ut in Halle verteilen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ehfangis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Bä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uskel-Parcours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Karten,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Reifen, Malstäbe, Kasett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ner (wie Sitzordnun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hne Schwatzen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ennbal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Reif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Bäll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Kast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Malstäb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ändel in 4 Farb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9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3:02:00Z</dcterms:created>
  <dc:creator>Jennifer Milsom</dc:creator>
  <dc:description/>
  <dc:language>en-US</dc:language>
  <cp:lastModifiedBy>j</cp:lastModifiedBy>
  <cp:lastPrinted>1999-01-12T00:11:00Z</cp:lastPrinted>
  <dcterms:modified xsi:type="dcterms:W3CDTF">2006-03-19T14:30:00Z</dcterms:modified>
  <cp:revision>3</cp:revision>
  <dc:subject/>
  <dc:title>Muskeln</dc:title>
</cp:coreProperties>
</file>