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27"/>
        </w:rPr>
      </w:pPr>
      <w:r>
        <w:rPr>
          <w:rFonts w:cs="Arial" w:ascii="Arial" w:hAnsi="Arial"/>
          <w:b/>
          <w:bCs/>
          <w:sz w:val="36"/>
          <w:szCs w:val="27"/>
        </w:rPr>
        <w:t xml:space="preserve">Volleyball - Pritschen und Baggern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7"/>
          <w:lang w:val="de-DE" w:eastAsia="en-US"/>
        </w:rPr>
      </w:pPr>
      <w:r>
        <w:rPr>
          <w:rFonts w:cs="Arial" w:ascii="Arial" w:hAnsi="Arial"/>
          <w:b/>
          <w:bCs/>
          <w:sz w:val="36"/>
          <w:szCs w:val="27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67.9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27"/>
          <w:u w:val="single"/>
        </w:rPr>
      </w:pPr>
      <w:r>
        <w:rPr>
          <w:rFonts w:cs="Arial" w:ascii="Arial" w:hAnsi="Arial"/>
          <w:b/>
          <w:bCs/>
          <w:sz w:val="36"/>
          <w:szCs w:val="2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rwärmung / Motiv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ca. 10 min. / zu Dritt einen Volleyball / auch mit flotter Musikbegleitung möglich!) 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519430</wp:posOffset>
            </wp:positionV>
            <wp:extent cx="1409700" cy="774700"/>
            <wp:effectExtent l="0" t="0" r="0" b="0"/>
            <wp:wrapTight wrapText="bothSides">
              <wp:wrapPolygon edited="0">
                <wp:start x="-153" y="0"/>
                <wp:lineTo x="-153" y="21322"/>
                <wp:lineTo x="21600" y="21322"/>
                <wp:lineTo x="21600" y="0"/>
                <wp:lineTo x="-153" y="0"/>
              </wp:wrapPolygon>
            </wp:wrapTight>
            <wp:docPr id="2" name="volle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le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aufübungen in der Dreier-, oder Vierergruppe mit einem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  <w:bCs/>
        </w:rPr>
        <w:t>Volleyball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Schüler stehen sich auf der Längsseite der Halle gegenüber. 2 Schüler auf der einen, der Dritte auf der anderen Seite. Sie dribbeln mit dem Ball von Seite zu  Seite und übergeben sich jeweils den Ball.  </w:t>
        <w:br/>
        <w:t xml:space="preserve">Variationen: mit der rechten Hand, mit der linken Hand dribbeln, rückwärts, ...  </w:t>
        <w:br/>
        <w:t xml:space="preserve">  </w:t>
        <w:br/>
      </w:r>
      <w:r>
        <w:rPr>
          <w:rFonts w:cs="Arial" w:ascii="Arial" w:hAnsi="Arial"/>
          <w:b/>
          <w:bCs/>
          <w:sz w:val="28"/>
          <w:u w:val="single"/>
        </w:rPr>
        <w:t>Hauptteil / Übungsphase</w:t>
      </w:r>
      <w:r>
        <w:rPr>
          <w:rFonts w:cs="Arial" w:ascii="Arial" w:hAnsi="Arial"/>
        </w:rPr>
        <w:t xml:space="preserve">  (ca. 20 min. / Organisationsform  wie oben)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itsch- und Baggerübungen in der Dreier-, bzw.  Vierergruppe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chüler laufen wieder von Seite zu Seite und übergeben sich den Ball innerhalb ihrer Gruppe.  </w:t>
      </w:r>
    </w:p>
    <w:p>
      <w:pPr>
        <w:pStyle w:val="StandardWeb"/>
        <w:rPr/>
      </w:pPr>
      <w:r>
        <w:rPr>
          <w:rFonts w:cs="Arial" w:ascii="Arial" w:hAnsi="Arial"/>
        </w:rPr>
        <w:t>Die Schüler..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Pritschen den Ball ununterbrochen in leichter Vorwärtsbewegung oberhalb der Stirn in die Luft (ca. 30 - 80 cm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Pritschen den Ball jeweils einmal hoch in die Luft, lassen ihn dann einmal auf den Boden tippen und pritschen ihn dann wieder in die Luft (alles in der Vorwärtsbewegung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Pritschen den Ball wieder in die Luft, lassen ihn einmal auftrumpfen und baggern ihn dann einmal etwas nach vorn in die Laufrichtung, um ihn anschließend aufzufange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- Pritsch- und Baggerstaffeln in der Kleingruppe</w:t>
      </w:r>
      <w:r>
        <w:rPr>
          <w:rFonts w:cs="Arial" w:ascii="Arial" w:hAnsi="Arial"/>
        </w:rPr>
        <w:t xml:space="preserve">  </w:t>
        <w:br/>
        <w:t xml:space="preserve">(Organisationsform wie oben, jedoch gehen die Schüler bis auf ca. 5 m zusammen)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chüler laufen immer dem eigenen Pass hinterher und stellen sich auf der gegenüberliegenden Seite wieder an. 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Die Schüler... 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Pritschen den Ball einmal locker in die Luft (ca. 1 m oberhalb der Stirn), um ihn dann danach ein zweites mal zum gegenüber stehenden Partner zu pritschen (Doppelpritschen)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Pritschen den Ball einmal in die Luft, lassen ihn dann auf dem Boden auftippen und baggern ihn danach zur anderen Seite. 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</w:rPr>
        <w:t>Schluss / Spielphase / Ausklang</w:t>
      </w:r>
      <w:r>
        <w:rPr>
          <w:rFonts w:eastAsia="Times New Roman" w:cs="Arial" w:ascii="Arial" w:hAnsi="Arial"/>
          <w:color w:val="000000"/>
        </w:rPr>
        <w:t xml:space="preserve"> (ca. 10 min)  </w:t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all- über - Schnur</w:t>
        <w:br/>
      </w:r>
    </w:p>
    <w:sectPr>
      <w:type w:val="nextPage"/>
      <w:pgSz w:w="11906" w:h="16838"/>
      <w:pgMar w:left="1418" w:right="92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16:00Z</dcterms:created>
  <dc:creator>Jennifer Milsom</dc:creator>
  <dc:description/>
  <dc:language>en-US</dc:language>
  <cp:lastModifiedBy>Jennifer Milsom</cp:lastModifiedBy>
  <dcterms:modified xsi:type="dcterms:W3CDTF">2004-03-09T18:43:00Z</dcterms:modified>
  <cp:revision>9</cp:revision>
  <dc:subject/>
  <dc:title>2</dc:title>
</cp:coreProperties>
</file>