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Turnen – Thema Matten</w:t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Inhalte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Bewegungsgeschichte Indianer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Akrobatik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- Spiele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Lucida Console" w:ascii="Lucida Console" w:hAnsi="Lucida Console"/>
          <w:b/>
          <w:sz w:val="28"/>
        </w:rPr>
        <w:t>·</w:t>
      </w:r>
      <w:r>
        <w:rPr>
          <w:b/>
          <w:sz w:val="28"/>
        </w:rPr>
        <w:t>Auf was möchte ich besonders achten (Akrobatik)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6"/>
          <w:u w:val="single"/>
        </w:rPr>
        <w:t>Vorzeigen:</w:t>
      </w:r>
      <w:r>
        <w:rPr>
          <w:sz w:val="26"/>
        </w:rPr>
        <w:tab/>
        <w:t>-    dass alle Kinder mich gut seh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gut aufpass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langsam und wiederholt vorzeig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mit knappen Kommentaren erklär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Schüler wiederholen lass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zum vornherein auf mögliche Fehler aufmerksam machen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u w:val="single"/>
        </w:rPr>
        <w:t>Übungen:</w:t>
      </w:r>
      <w:r>
        <w:rPr>
          <w:sz w:val="26"/>
        </w:rPr>
        <w:tab/>
        <w:t>-    kontrollieren und korrigier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Koordination und Konzentration schul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Sicherhei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aufeinander eingehen, achtsam miteinander umgehen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  <w:sz w:val="28"/>
        </w:rPr>
        <w:t>·</w:t>
      </w:r>
      <w:r>
        <w:rPr>
          <w:b/>
          <w:sz w:val="28"/>
        </w:rPr>
        <w:t>Ziel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 xml:space="preserve">Lehrplan-Grobziel: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>- mit dem Körper etwas darstelle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 xml:space="preserve">Lernziele: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- Die Schülerinnen und Schüler fördern ihre Gleichgewichtsfähigkeit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/>
        <w:rPr>
          <w:sz w:val="26"/>
        </w:rPr>
      </w:pPr>
      <w:r>
        <w:rPr>
          <w:sz w:val="26"/>
        </w:rPr>
        <w:t>- Sie lernen, Figuren in Partnerarbeit darzustellen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Aktives Bewegen / Körper steht im Zentru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701"/>
        <w:gridCol w:w="142"/>
        <w:gridCol w:w="1095"/>
        <w:gridCol w:w="531"/>
        <w:gridCol w:w="163"/>
        <w:gridCol w:w="163"/>
        <w:gridCol w:w="17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Üb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ichnung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Material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‘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Gruppen einteilen </w:t>
            </w:r>
            <w:r>
              <w:rPr/>
              <w:t>(selber wählen) immer 2 und 2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/>
              <w:t xml:space="preserve">Jedes „Paar“ 1 Mat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in Halle verteile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0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u w:val="single"/>
              </w:rPr>
              <w:t>Bewegungsgeschichte</w:t>
            </w:r>
            <w:r>
              <w:rPr>
                <w:sz w:val="26"/>
              </w:rPr>
              <w:t xml:space="preserve"> “Indianer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Matten Beiblatt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as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u w:val="single"/>
              </w:rPr>
              <w:t>Einführung Akrobatik</w:t>
            </w:r>
            <w:r>
              <w:rPr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</w:t>
            </w:r>
            <w:r>
              <w:rPr/>
              <w:t>Wer weiss, was das ist? Zirkus,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as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u w:val="single"/>
              </w:rPr>
              <w:t>Spannungsübung: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>Person A liegt mit angespanntem Körper am Boden, B hebt Füsse von A an. Ab Schulter sollte alles gestreckt in der Luft sein. Lässt B einen Fuss los, sollte dieser bei richtiger Spannung trotzdem am gleichen Ort bleiben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0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Übungen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Vorübungen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/>
              <w:t>TIP: je weniger Kraft desto mehr Elegan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ätschstand auf Partner in Bankstell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rze auf Rück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egestütze auf Kni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ieg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u w:val="single"/>
              </w:rPr>
              <w:t>Eigenes Bild</w:t>
            </w:r>
            <w:r>
              <w:rPr>
                <w:sz w:val="26"/>
              </w:rPr>
              <w:t xml:space="preserve"> </w:t>
            </w:r>
            <w:r>
              <w:rPr/>
              <w:t xml:space="preserve">/ Figur darstellen (wie im Zirkus)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reativitä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u w:val="single"/>
              </w:rPr>
              <w:t>Massage</w:t>
            </w:r>
            <w:r>
              <w:rPr>
                <w:sz w:val="26"/>
              </w:rPr>
              <w:t xml:space="preserve">: </w:t>
            </w:r>
            <w:r>
              <w:rPr/>
              <w:t>Reg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-10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Spiel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wer berührt in 30 s am meisten Matten?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/>
              <w:t>-Mattenfangis</w:t>
            </w:r>
            <w:r>
              <w:rPr>
                <w:sz w:val="26"/>
              </w:rPr>
              <w:t xml:space="preserve">, </w:t>
            </w:r>
            <w:r>
              <w:rPr/>
              <w:t>-Mattenwenden, Gruppe, die verliert versorgt Mat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8"/>
              </w:rPr>
            </w:pPr>
            <w:r>
              <w:rPr>
                <w:sz w:val="44"/>
              </w:rPr>
              <w:t>"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Klass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304" w:gutter="0" w:header="0" w:top="13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2:25:00Z</dcterms:created>
  <dc:creator>Jennifer Milsom</dc:creator>
  <dc:description/>
  <dc:language>en-US</dc:language>
  <cp:lastModifiedBy>j</cp:lastModifiedBy>
  <cp:lastPrinted>1998-11-01T18:54:00Z</cp:lastPrinted>
  <dcterms:modified xsi:type="dcterms:W3CDTF">2006-03-19T14:41:00Z</dcterms:modified>
  <cp:revision>13</cp:revision>
  <dc:subject/>
  <dc:title>Turnen</dc:title>
</cp:coreProperties>
</file>