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35"/>
        <w:gridCol w:w="160"/>
        <w:gridCol w:w="3"/>
        <w:gridCol w:w="1839"/>
        <w:gridCol w:w="1560"/>
        <w:gridCol w:w="11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Beschreib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s.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fenbarren und Langbank kombinier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74320</wp:posOffset>
                      </wp:positionV>
                      <wp:extent cx="274320" cy="365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1.6pt;width:21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822960</wp:posOffset>
                      </wp:positionV>
                      <wp:extent cx="274320" cy="365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64.8pt;width:21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1282065</wp:posOffset>
                      </wp:positionV>
                      <wp:extent cx="356235" cy="577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05pt;margin-top:100.95pt;width:28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48130</wp:posOffset>
                      </wp:positionH>
                      <wp:positionV relativeFrom="paragraph">
                        <wp:posOffset>125095</wp:posOffset>
                      </wp:positionV>
                      <wp:extent cx="356235" cy="577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1.9pt;margin-top:9.85pt;width:28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822960</wp:posOffset>
                      </wp:positionV>
                      <wp:extent cx="0" cy="274320"/>
                      <wp:effectExtent l="15875" t="0" r="158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64.8pt" to="123.3pt,86.3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822960</wp:posOffset>
                      </wp:positionV>
                      <wp:extent cx="0" cy="274320"/>
                      <wp:effectExtent l="15875" t="0" r="158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64.8pt" to="116.1pt,86.3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914400</wp:posOffset>
                      </wp:positionV>
                      <wp:extent cx="0" cy="274320"/>
                      <wp:effectExtent l="16510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72pt" to="152.1pt,93.5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914400</wp:posOffset>
                      </wp:positionV>
                      <wp:extent cx="0" cy="274320"/>
                      <wp:effectExtent l="15875" t="0" r="158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72pt" to="144.9pt,93.5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65760</wp:posOffset>
                      </wp:positionV>
                      <wp:extent cx="0" cy="274320"/>
                      <wp:effectExtent l="16510" t="0" r="158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28.8pt" to="152.1pt,50.3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365760</wp:posOffset>
                      </wp:positionV>
                      <wp:extent cx="0" cy="274320"/>
                      <wp:effectExtent l="15875" t="0" r="158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28.8pt" to="144.9pt,50.3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74320</wp:posOffset>
                      </wp:positionV>
                      <wp:extent cx="0" cy="274320"/>
                      <wp:effectExtent l="15875" t="0" r="158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1.6pt" to="123.3pt,43.1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74320</wp:posOffset>
                      </wp:positionV>
                      <wp:extent cx="0" cy="274320"/>
                      <wp:effectExtent l="15875" t="0" r="158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21.6pt" to="116.1pt,43.1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097280</wp:posOffset>
                      </wp:positionV>
                      <wp:extent cx="356235" cy="577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1pt;margin-top:86.4pt;width:28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856615</wp:posOffset>
                      </wp:positionV>
                      <wp:extent cx="356235" cy="577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3pt;margin-top:67.45pt;width:28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548640</wp:posOffset>
                      </wp:positionV>
                      <wp:extent cx="356235" cy="577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85pt;margin-top:43.2pt;width:28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341630</wp:posOffset>
                      </wp:positionV>
                      <wp:extent cx="356235" cy="577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8.05pt;margin-top:26.9pt;width:28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066800</wp:posOffset>
                      </wp:positionV>
                      <wp:extent cx="0" cy="274320"/>
                      <wp:effectExtent l="15875" t="0" r="158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84pt" to="260.1pt,105.5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066800</wp:posOffset>
                      </wp:positionV>
                      <wp:extent cx="0" cy="274320"/>
                      <wp:effectExtent l="16510" t="0" r="158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84pt" to="252.9pt,105.55pt" stroked="t" o:allowincell="f" style="position:absolute;mso-position-horizont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822960</wp:posOffset>
                      </wp:positionV>
                      <wp:extent cx="356235" cy="577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64.8pt;width:28pt;height: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74320</wp:posOffset>
                      </wp:positionV>
                      <wp:extent cx="274320" cy="3657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21.6pt;width:21.5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0"/>
              </w:rPr>
              <w:t>Aufstellen</w:t>
            </w:r>
            <w:r>
              <w:rPr>
                <w:sz w:val="20"/>
              </w:rPr>
              <w:t>:                             Lang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cours                 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504" w:hanging="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04" w:hanging="29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ind w:left="50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29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ind w:left="504" w:hanging="2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29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Dicke Ma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Lang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Stufenbar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Langbänk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dicke Mat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tufenbarre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Anlage 5 Schül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ab/>
              <w:t>Freies Laufen über alle Geräte</w:t>
            </w:r>
          </w:p>
          <w:p>
            <w:pPr>
              <w:pStyle w:val="TextBodyIndent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ab/>
              <w:t>Über Langbank, dann Barren, dann auf Matte</w:t>
            </w:r>
          </w:p>
          <w:p>
            <w:pPr>
              <w:pStyle w:val="TextBodyIndent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ab/>
              <w:t>Langbank: - auf allen Vieren</w:t>
            </w:r>
          </w:p>
          <w:p>
            <w:pPr>
              <w:pStyle w:val="TextBodyIndent"/>
              <w:ind w:left="576" w:hanging="5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</w:t>
            </w:r>
            <w:r>
              <w:rPr>
                <w:sz w:val="20"/>
              </w:rPr>
              <w:t>- Rückwärts</w:t>
            </w:r>
          </w:p>
          <w:p>
            <w:pPr>
              <w:pStyle w:val="TextBodyIndent"/>
              <w:ind w:left="504" w:hanging="50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</w:t>
            </w:r>
            <w:r>
              <w:rPr>
                <w:sz w:val="20"/>
              </w:rPr>
              <w:t>- Auf Bauch hochziehen</w:t>
            </w:r>
          </w:p>
          <w:p>
            <w:pPr>
              <w:pStyle w:val="TextBodyInden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214" w:hanging="142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jeder mind. 2 mal jede For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H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72" w:hanging="0"/>
              <w:rPr>
                <w:sz w:val="20"/>
              </w:rPr>
            </w:pPr>
            <w:r>
              <w:rPr>
                <w:sz w:val="20"/>
              </w:rPr>
              <w:t>Bänkli normal hinauf, auf niedrigen Holmen stehen, Drehung um hohen Holmen, auf Mat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214" w:hanging="142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jeder mind. 2 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14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4" w:hanging="142"/>
              <w:rPr>
                <w:sz w:val="20"/>
              </w:rPr>
            </w:pPr>
            <w:r>
              <w:rPr>
                <w:sz w:val="20"/>
              </w:rPr>
              <w:t>andere Reihenfolge:</w:t>
            </w:r>
          </w:p>
          <w:p>
            <w:pPr>
              <w:pStyle w:val="Normal"/>
              <w:ind w:left="214" w:hanging="142"/>
              <w:rPr/>
            </w:pPr>
            <w:r>
              <w:rPr>
                <w:sz w:val="20"/>
              </w:rPr>
              <w:t xml:space="preserve">von Matte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 xml:space="preserve"> auf Barren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  <w:r>
              <w:rPr>
                <w:sz w:val="20"/>
              </w:rPr>
              <w:t xml:space="preserve"> auf Langbank    </w:t>
            </w:r>
          </w:p>
          <w:p>
            <w:pPr>
              <w:pStyle w:val="Normal"/>
              <w:ind w:left="214" w:hanging="14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hinunterrutsche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lang w:val="en-US"/>
              </w:rPr>
              <w:t></w:t>
            </w:r>
            <w:r>
              <w:rPr>
                <w:sz w:val="18"/>
              </w:rPr>
              <w:t>jeder mind. 2 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14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4" w:hanging="142"/>
              <w:rPr>
                <w:sz w:val="10"/>
              </w:rPr>
            </w:pPr>
            <w:r>
              <w:rPr>
                <w:sz w:val="20"/>
              </w:rPr>
              <w:t>Eigene Formen ausprobier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14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Dazwischen jeweils Balancieren auf Langbänkli:</w:t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842"/>
        <w:gridCol w:w="1560"/>
        <w:gridCol w:w="11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6"/>
              </w:rPr>
              <w:tab/>
              <w:t>Normal geh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6"/>
              </w:rPr>
              <w:tab/>
              <w:t xml:space="preserve">Rückwärts 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6"/>
              </w:rPr>
              <w:tab/>
              <w:t>Auf allen Vier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6"/>
              </w:rPr>
              <w:tab/>
              <w:t>Auf 1 Bei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6"/>
              </w:rPr>
              <w:tab/>
              <w:t>Augen geschloss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6"/>
              </w:rPr>
              <w:tab/>
              <w:t>1 mal drehen</w:t>
            </w:r>
          </w:p>
          <w:p>
            <w:pPr>
              <w:pStyle w:val="Normal"/>
              <w:ind w:left="214" w:hanging="14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krperEinzug2"/>
              <w:rPr/>
            </w:pPr>
            <w:r>
              <w:rPr/>
              <w:t>Lehrmittel Band 3, Broschüre 3, S. 4</w:t>
            </w:r>
          </w:p>
          <w:p>
            <w:pPr>
              <w:pStyle w:val="Normal"/>
              <w:ind w:left="71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Lehrmittel Band 4, Broschüre 3, S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4" w:hanging="142"/>
              <w:rPr>
                <w:sz w:val="26"/>
              </w:rPr>
            </w:pPr>
            <w:r>
              <w:rPr>
                <w:sz w:val="20"/>
              </w:rPr>
              <w:t>2 Langbänk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35"/>
        <w:gridCol w:w="160"/>
        <w:gridCol w:w="3"/>
        <w:gridCol w:w="1839"/>
        <w:gridCol w:w="1560"/>
        <w:gridCol w:w="1171"/>
      </w:tblGrid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79705</wp:posOffset>
                      </wp:positionV>
                      <wp:extent cx="0" cy="1005840"/>
                      <wp:effectExtent l="9525" t="0" r="95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4.15pt" to="260.1pt,93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79705</wp:posOffset>
                      </wp:positionV>
                      <wp:extent cx="0" cy="1005840"/>
                      <wp:effectExtent l="9525" t="0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14.15pt" to="332.1pt,93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tafette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66370</wp:posOffset>
                      </wp:positionV>
                      <wp:extent cx="731520" cy="730885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30800"/>
                                <a:chOff x="0" y="0"/>
                                <a:chExt cx="73152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160" y="89640"/>
                                  <a:ext cx="1681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20480"/>
                                  <a:ext cx="1681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96600"/>
                                  <a:ext cx="219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0"/>
                                  <a:ext cx="219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204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4204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748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748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447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4472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896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896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85360"/>
                                  <a:ext cx="219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219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54520"/>
                                  <a:ext cx="219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0320"/>
                                  <a:ext cx="219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3pt;margin-top:13.1pt;width:57.6pt;height:57.55pt" coordorigin="5346,262" coordsize="1152,1151">
                      <v:rect id="shape_0" fillcolor="white" stroked="t" o:allowincell="f" style="position:absolute;left:5789;top:403;width:264;height:3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89;top:924;width:264;height:34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36;top:1359;width:344;height: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71;top:262;width:344;height: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89,924" to="5789,1183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5700,924" to="5700,1183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6143,1010" to="6143,1269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6055,1010" to="6055,1269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6143,490" to="6143,749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6055,490" to="6055,749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5789,403" to="5789,662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5700,403" to="5700,662" stroked="t" o:allowincell="f" style="position:absolute;mso-position-horizontal-relative:margin">
                        <v:stroke color="black" weight="316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143;top:1184;width:344;height: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46;top:955;width:344;height: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53;top:663;width:344;height: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55;top:467;width:344;height: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ab/>
              <w:t>Auf Kommando irgendwie auf die andere Seite, Linie berüh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Nr. 2 darf erst los, wenn Nr. 1 Matte berührt)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ab/>
              <w:t>neu: über mind. 1 Barren kletter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ab/>
              <w:t>neu: über beide Barren klett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29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e Anlagen wie in Hauptte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Grupp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20"/>
              </w:rPr>
              <w:tab/>
              <w:t>nur immer auf Teppich oder Geräten gehen (die anderen legen Teppiche vor die Füsse)</w:t>
            </w:r>
          </w:p>
          <w:p>
            <w:pPr>
              <w:pStyle w:val="TextBodyInden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pich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72" w:hanging="0"/>
              <w:rPr>
                <w:sz w:val="20"/>
              </w:rPr>
            </w:pPr>
            <w:r>
              <w:rPr>
                <w:sz w:val="20"/>
              </w:rPr>
              <w:t>Auf Bauch Bänkli entlang hochziehen, Teppich auf Matte werfen, versuchen darauf zu springen, Barren von Matte aus hochklettern, auf Teppich  dem Bänkli entlang hinunterrutsch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4" w:hanging="142"/>
              <w:rPr>
                <w:sz w:val="10"/>
              </w:rPr>
            </w:pPr>
            <w:r>
              <w:rPr>
                <w:sz w:val="20"/>
              </w:rPr>
              <w:t>versorg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14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30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7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" w:hanging="43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23:15:00Z</dcterms:created>
  <dc:creator>Jennifer Milsom</dc:creator>
  <dc:description/>
  <dc:language>en-US</dc:language>
  <cp:lastModifiedBy>Jennifer Milsom</cp:lastModifiedBy>
  <cp:lastPrinted>1999-04-01T01:23:00Z</cp:lastPrinted>
  <dcterms:modified xsi:type="dcterms:W3CDTF">1999-04-01T00:20:00Z</dcterms:modified>
  <cp:revision>28</cp:revision>
  <dc:subject/>
  <dc:title>Zeit</dc:title>
</cp:coreProperties>
</file>